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b/>
          <w:b/>
          <w:bCs/>
          <w:color w:val="17365D"/>
          <w:sz w:val="72"/>
          <w:sz w:val="72"/>
          <w:szCs w:val="72"/>
          <w:rtl w:val="true"/>
        </w:rPr>
        <w:t>من المحاضره الاولى</w:t>
      </w:r>
      <w:r>
        <w:rPr>
          <w:b/>
          <w:b/>
          <w:bCs/>
          <w:color w:val="17365D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17365D"/>
          <w:sz w:val="72"/>
          <w:sz w:val="72"/>
          <w:szCs w:val="72"/>
          <w:rtl w:val="true"/>
        </w:rPr>
        <w:t>الى المحاضره السابعه</w:t>
      </w:r>
      <w:r>
        <w:rPr>
          <w:b/>
          <w:b/>
          <w:bCs/>
          <w:color w:val="17365D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طلق عليها المستقبلات الخاصة فهي تستقبل كل مايأتي لنا من البيئه وتغير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مع و الابص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حو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مع و الل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بصر و الل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_______________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مع من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بسي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معق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تو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________________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العالم حولنا مليء بانواع مختلفة من المثيرات الصوتية وهي متنوعة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صوت الان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صو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فعة ومنخفضة وهامس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صوت السحب و البرا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جميع ماسبق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متاز حاسة السمع بأنها تستط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قبال المؤثرات الصوتية او الاصوات من مصادر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ع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تو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ري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بعيدة جد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_______________________________________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مثل الاذن م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خوف للان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من للانس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غضب للان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لق للان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___________________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عمل حاسة السمع على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قد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قلية المختلفة و الشع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قدرات العقلية المختلفة و اللاشعو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قدرات الفعلية المختلفة واللاشع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قدرات الشعو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__________________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رى بعض الدراسات ان جهاز السمع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اذن و مكوناته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عمل ل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بل الولادة بعشر دقائ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ثناء الول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بعد الولادة بعشر دقائ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ثناء فترة الحمل الاو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لا يستجيب الطفل للمثيرات الصوتية بعد الولادة مباش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وجود السائل الامنيوتي في قناة استاكيو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سبب ثقب في الاذ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ان المراكز السمعية بلحاء المخ غير تامة النضج 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________________________________________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في الشهر الرابع يستطيع الطفل ان يميز بين الاصو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رتفعة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رتفعة والمنخفض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نخفضة و الها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مرتفعة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نخفضة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هام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نتشر الصوت بواسطة</w:t>
      </w:r>
      <w:r>
        <w:rPr>
          <w:rFonts w:cs="Arial" w:ascii="Arial" w:hAnsi="Arial"/>
          <w:b/>
          <w:bCs/>
          <w:color w:val="221100"/>
          <w:rtl w:val="true"/>
        </w:rPr>
        <w:t xml:space="preserve">........: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هو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ر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---------------------------------------------------------------------------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ستجيب الاذن عموما للموجات الصوتي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راوح ذبذبتها ما بين</w:t>
      </w:r>
      <w:r>
        <w:rPr>
          <w:rFonts w:cs="Arial" w:ascii="Arial" w:hAnsi="Arial"/>
          <w:b/>
          <w:bCs/>
          <w:color w:val="221100"/>
          <w:rtl w:val="true"/>
        </w:rPr>
        <w:t>.....:</w:t>
      </w:r>
      <w:r>
        <w:rPr>
          <w:rFonts w:ascii="Arial" w:hAnsi="Arial" w:cs="Arial"/>
          <w:b/>
          <w:b/>
          <w:bCs/>
          <w:color w:val="221100"/>
          <w:rtl w:val="true"/>
        </w:rPr>
        <w:t>كحد أعلى لأستجابة الان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بذبة في الثانية الواح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بذبة في الثانية الواح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ذبذبة في الثانية الواح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بذبة في الث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لحد الادنى لاستجابة الانسان لحاسة السمع هي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 ذبذبة في الثانية الواح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ذبذبة في الثانية الواح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بذبة في الثانية الواح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ن الجنين في بطن امه يسمع وينفعل مع الاصوات الداخليه كضربات ق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م من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_____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مس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شه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ادس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ش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______________________________________________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ascii="Arial" w:hAnsi="Arial" w:cs="Arial"/>
          <w:b/>
          <w:b/>
          <w:bCs/>
          <w:color w:val="221100"/>
          <w:rtl w:val="true"/>
        </w:rPr>
        <w:t>بداية السمع للفرد تس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حت العت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عتبة الس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عتب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________________________________________________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يعتبرون اعضاء الكلام الاس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رئتين والقصبة الهوا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رئتين والحجاب الحاج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رئتين و القصبة الهوائية و الحجاب الحاج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قصبة الهوائية و الحجاب الحاج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عملان على تحويل الصوت الخام الى نغ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وتية مختل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جويف الصد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جويف الفمي و الرئ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جويف الفمي و الان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جو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________________________________________________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حدث الاصوات اللغوية من خلال </w:t>
      </w:r>
      <w:r>
        <w:rPr>
          <w:rFonts w:cs="Arial" w:ascii="Arial" w:hAnsi="Arial"/>
          <w:b/>
          <w:bCs/>
          <w:color w:val="2211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rtl w:val="true"/>
        </w:rPr>
        <w:t>الذي يخرج من الرئتين و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دفعة بتأثر الحجاب الحاجز الذي يضغط على القفص الصدري في اثناء عملية تنف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هواء الرئ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هو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ه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هواء الزف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هواء الزفير والشه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________________________________________________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تكون جهاز السمع لدى الانسان في الفترة ما بين </w:t>
      </w:r>
      <w:r>
        <w:rPr>
          <w:rFonts w:cs="Arial" w:ascii="Arial" w:hAnsi="Arial"/>
          <w:b/>
          <w:bCs/>
          <w:color w:val="221100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221100"/>
          <w:rtl w:val="true"/>
        </w:rPr>
        <w:t>للح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سبوع الثاني الى الراب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سبوع الثاني الى الثال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شه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اني الى الراب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اسبوع الثال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ى الراب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________________________________________________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حت العتبة يساوي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يب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يب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يب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يب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تكون الاذن الخارجي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صيوان الاذن – الطبلة – السندي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صيوان الاذن –الطبلة</w:t>
      </w:r>
      <w:r>
        <w:rPr>
          <w:rFonts w:cs="Arial" w:ascii="Arial" w:hAnsi="Arial"/>
          <w:b/>
          <w:bCs/>
          <w:color w:val="2211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rtl w:val="true"/>
        </w:rPr>
        <w:t>المطر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طبلة – قناة الاذن الخارجية – المطر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صيوان الاذن – الطب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</w:rPr>
        <w:t>قناة الاذن الخارج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تتكون الاذن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طرقة – الطبلة – الرك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مطرقة – السندان – الرك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طرقة – الصيوان – الطب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طرقة – القوقعة – الرك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تكون الاذن الداخلي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طرقة – الدهليز – القوق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رك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دهليز—الق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قوقعة – السندان – قنو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ل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قوقعة – الدهل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</w:rPr>
        <w:t>قنوات هلا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بدأ الاذن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221100"/>
          <w:rtl w:val="true"/>
        </w:rPr>
        <w:t>الركاب يط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يه الت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د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ط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نها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نقل </w:t>
      </w:r>
      <w:r>
        <w:rPr>
          <w:rFonts w:cs="Arial" w:ascii="Arial" w:hAnsi="Arial"/>
          <w:b/>
          <w:bCs/>
          <w:color w:val="221100"/>
          <w:rtl w:val="true"/>
        </w:rPr>
        <w:t>....</w:t>
      </w:r>
      <w:r>
        <w:rPr>
          <w:rFonts w:ascii="Arial" w:hAnsi="Arial" w:cs="Arial"/>
          <w:b/>
          <w:b/>
          <w:bCs/>
          <w:color w:val="221100"/>
          <w:rtl w:val="true"/>
        </w:rPr>
        <w:t>الاهتزازات على شكل اش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هربائية عصبية الى مراكز بالمخ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عص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حس السم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عصب السم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دهليز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نواع الفقدان السمعي فقدان ال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ركزي – المرك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خلط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وصيلي – المركب المختلط – الح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ص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وصيلي – الحس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صبي – المركب المختلط – المركز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وصيلي – الحسي العصبي – المركز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لام يصدر من خلال </w:t>
      </w:r>
      <w:r>
        <w:rPr>
          <w:rFonts w:cs="Arial" w:ascii="Arial" w:hAnsi="Arial"/>
          <w:b/>
          <w:bCs/>
          <w:color w:val="2211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rtl w:val="true"/>
        </w:rPr>
        <w:t>و يستجيب 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ا بطريقة طبيعية عندما ما تستمع ا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لس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ذبذ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حو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صو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افراد ذوي حالات الضعف السم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صيلي انهم يميز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صوات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صوات العالية نسب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يميلون للتحدث بصوت منخ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صنيف الفقدان السمعي تصنيفا عاما نوعا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فقا لشدة الاعاق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صم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ضعف السم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عاقة السمعية البسيطة جد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تراوح الفقدان السمعي للاعاقة السم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سيطة جدا ما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 {</w:t>
      </w: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5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تراوح مقدار الفقدان السمعي للاعا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معية البسيط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56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7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{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—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س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5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{</w:t>
      </w:r>
      <w:r>
        <w:rPr>
          <w:rFonts w:cs="Arial" w:ascii="Arial" w:hAnsi="Arial"/>
          <w:b/>
          <w:bCs/>
          <w:color w:val="FF0000"/>
        </w:rPr>
        <w:t>41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cs="Arial" w:ascii="Arial" w:hAnsi="Arial"/>
          <w:b/>
          <w:bCs/>
          <w:color w:val="FF0000"/>
        </w:rPr>
        <w:t>5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}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يتراوح مقدار الفقدان السمعي للاعا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معية المتوسط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56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7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{</w:t>
      </w:r>
      <w:r>
        <w:rPr>
          <w:rFonts w:cs="Arial" w:ascii="Arial" w:hAnsi="Arial"/>
          <w:b/>
          <w:bCs/>
          <w:color w:val="FF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}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 {</w:t>
      </w:r>
      <w:r>
        <w:rPr>
          <w:rFonts w:cs="Arial" w:ascii="Arial" w:hAnsi="Arial"/>
          <w:b/>
          <w:bCs/>
          <w:color w:val="221100"/>
        </w:rPr>
        <w:t>55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){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>—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س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يتراوح مقدار الفقدان السمعي للاعا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معية الشدي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75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{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>—</w:t>
      </w: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س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{</w:t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cs="Arial" w:ascii="Arial" w:hAnsi="Arial"/>
          <w:b/>
          <w:bCs/>
          <w:color w:val="221100"/>
        </w:rPr>
        <w:t>1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{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cs="Arial" w:ascii="Arial" w:hAnsi="Arial"/>
          <w:b/>
          <w:bCs/>
          <w:color w:val="FF0000"/>
        </w:rPr>
        <w:t>9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___________________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زيد مقدار الفقدان السمعي للاعاقة السمعية الشديدة جد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حادة ا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 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</w:t>
      </w:r>
      <w:r>
        <w:rPr>
          <w:rFonts w:cs="Arial" w:ascii="Arial" w:hAnsi="Arial"/>
          <w:b/>
          <w:bCs/>
          <w:color w:val="221100"/>
          <w:rtl w:val="true"/>
        </w:rPr>
        <w:t>{</w:t>
      </w:r>
      <w:r>
        <w:rPr>
          <w:rFonts w:cs="Arial" w:ascii="Arial" w:hAnsi="Arial"/>
          <w:b/>
          <w:bCs/>
          <w:color w:val="221100"/>
        </w:rPr>
        <w:t>9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cs="Arial" w:ascii="Arial" w:hAnsi="Arial"/>
          <w:b/>
          <w:bCs/>
          <w:color w:val="2211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ى </w:t>
      </w:r>
      <w:r>
        <w:rPr>
          <w:rFonts w:cs="Arial" w:ascii="Arial" w:hAnsi="Arial"/>
          <w:b/>
          <w:bCs/>
          <w:color w:val="221100"/>
          <w:rtl w:val="true"/>
        </w:rPr>
        <w:t>{</w:t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rtl w:val="true"/>
        </w:rPr>
        <w:t>{</w:t>
      </w:r>
      <w:r>
        <w:rPr>
          <w:rFonts w:cs="Arial" w:ascii="Arial" w:hAnsi="Arial"/>
          <w:b/>
          <w:bCs/>
          <w:color w:val="FF0000"/>
        </w:rPr>
        <w:t>91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يسبل </w:t>
      </w:r>
      <w:r>
        <w:rPr>
          <w:rFonts w:cs="Arial" w:ascii="Arial" w:hAnsi="Arial"/>
          <w:b/>
          <w:bCs/>
          <w:color w:val="FF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rtl w:val="true"/>
        </w:rPr>
        <w:t>{</w:t>
      </w:r>
      <w:r>
        <w:rPr>
          <w:rFonts w:cs="Arial" w:ascii="Arial" w:hAnsi="Arial"/>
          <w:b/>
          <w:bCs/>
          <w:color w:val="FF0000"/>
        </w:rPr>
        <w:t>1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</w:t>
      </w:r>
      <w:r>
        <w:rPr>
          <w:rFonts w:cs="Arial" w:ascii="Arial" w:hAnsi="Arial"/>
          <w:b/>
          <w:bCs/>
          <w:color w:val="221100"/>
          <w:rtl w:val="true"/>
        </w:rPr>
        <w:t>{</w:t>
      </w:r>
      <w:r>
        <w:rPr>
          <w:rFonts w:cs="Arial" w:ascii="Arial" w:hAnsi="Arial"/>
          <w:b/>
          <w:bCs/>
          <w:color w:val="221100"/>
        </w:rPr>
        <w:t>9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cs="Arial" w:ascii="Arial" w:hAnsi="Arial"/>
          <w:b/>
          <w:bCs/>
          <w:color w:val="2211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ى </w:t>
      </w:r>
      <w:r>
        <w:rPr>
          <w:rFonts w:cs="Arial" w:ascii="Arial" w:hAnsi="Arial"/>
          <w:b/>
          <w:bCs/>
          <w:color w:val="221100"/>
          <w:rtl w:val="true"/>
        </w:rPr>
        <w:t>{</w:t>
      </w:r>
      <w:r>
        <w:rPr>
          <w:rFonts w:cs="Arial" w:ascii="Arial" w:hAnsi="Arial"/>
          <w:b/>
          <w:bCs/>
          <w:color w:val="221100"/>
        </w:rPr>
        <w:t>11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}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نهاية التدرج السمع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2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9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1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يسب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يس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صنف الاعاقة السمعية وفقا لتاريخ الاص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ى اعاقة سم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وص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ل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كتس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عندما نلاحظ ان صوت الطفل عال جدا او منخ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عند تحدثه مع الاخرين وعلى </w:t>
      </w:r>
      <w:r>
        <w:rPr>
          <w:rFonts w:cs="Arial" w:ascii="Arial" w:hAnsi="Arial"/>
          <w:b/>
          <w:bCs/>
          <w:color w:val="2211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221100"/>
          <w:rtl w:val="true"/>
        </w:rPr>
        <w:t>يكون مؤشرا لحدوث الاعا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تيرة مختلف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تيرة متر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وتيرة واح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ت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قل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طرق قياس ال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طرق رسمية و غير رس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طرق رسمية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طرق مباشرة و غير مباش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طرق غير 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t xml:space="preserve">__________________________________________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ند </w:t>
      </w:r>
      <w:r>
        <w:rPr>
          <w:rFonts w:cs="Arial" w:ascii="Arial" w:hAnsi="Arial"/>
          <w:b/>
          <w:bCs/>
          <w:color w:val="2211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rtl w:val="true"/>
        </w:rPr>
        <w:t>يبدأ المواليد الصم تدريجيا في اخراج اصوات اق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اوكيفا وتكون بط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شه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شه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شه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شه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عطينا قياسات غاية في الدقة من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يد عتبة ال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طرق قياس السمع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طرق قياس الس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س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طرق قياس السمع الرسمية 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غير 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بق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قاس الاصوات النقية بترددات محددة تق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</w:t>
      </w:r>
      <w:r>
        <w:rPr>
          <w:rFonts w:cs="Arial" w:ascii="Arial" w:hAnsi="Arial"/>
          <w:b/>
          <w:bCs/>
          <w:color w:val="221100"/>
          <w:rtl w:val="true"/>
        </w:rPr>
        <w:t>.......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ديوميتر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هيرت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طاقة القياس السم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ديومت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مع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ن الطرق غير الرسمية لقياس لقدرة السم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همس – الشوكة الرنا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شوكة الرنانة – ساعة الج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شوكة الرنانة – الهم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</w:rPr>
        <w:t>ساعة الج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همس – س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مثل الوسيلة المستخدم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عين السمعي</w:t>
      </w:r>
      <w:r>
        <w:rPr>
          <w:rFonts w:cs="Arial" w:ascii="Arial" w:hAnsi="Arial"/>
          <w:b/>
          <w:bCs/>
          <w:color w:val="221100"/>
          <w:rtl w:val="true"/>
        </w:rPr>
        <w:t xml:space="preserve">) ....... </w:t>
      </w:r>
      <w:r>
        <w:rPr>
          <w:rFonts w:ascii="Arial" w:hAnsi="Arial" w:cs="Arial"/>
          <w:b/>
          <w:b/>
          <w:bCs/>
          <w:color w:val="221100"/>
          <w:rtl w:val="true"/>
        </w:rPr>
        <w:t>للفرد الذي لديه ضعف سمعي للاستفادة من قدرته المحدودة لأقصى درجة ممك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مساع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عل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تع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بق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3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تكون المعين السمع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يكرف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ماعة – بط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يكرفون – وحدة تكبير صوت – بط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ميكرفون – وحدة تكب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</w:rPr>
        <w:t>بطارية – سماع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يكرفون – وحدة تكب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سماع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من اعراض مرض وارد نبرج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تساع الف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لون العين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روز الان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هناك دراسات ترى ان نسبة انتشار الص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t>...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%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%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>%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rtl w:val="true"/>
        </w:rPr>
        <w:t>يكون اللجوء الى المستوى الثاني للوقاي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اقة السم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بل حدوث الاص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ثناء حدوث الاص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بعد حدوث الاص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تبدأ حياة التنشئ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..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بل حياة الطفل الاو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ثناء حياة الطفل الاو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نذ حياة الطفل الاو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عد حياة الطفل الاو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يعاني اسر المعاقين سمعيا من ضغوط 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عدم الثقة بالمست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خطار الحماية المبالغ 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رتفاع التوتر لدى افراد الا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rtl w:val="true"/>
        </w:rPr>
        <w:t>ان وجود طفل اصم في الاسرة قد يؤدي الى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221100"/>
          <w:rtl w:val="true"/>
        </w:rPr>
        <w:t>بين الزوجين لشعورهما انهما في مشكلة واحد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باعد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تقارب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ضطر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فاه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طريقة الهمس هي ان يقوم الفاحص او ا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صدارصوت هامس </w:t>
      </w:r>
      <w:r>
        <w:rPr>
          <w:rFonts w:cs="Arial" w:ascii="Arial" w:hAnsi="Arial"/>
          <w:b/>
          <w:bCs/>
          <w:color w:val="2211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221100"/>
          <w:rtl w:val="true"/>
        </w:rPr>
        <w:t>الطفل مباش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عيدا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جانب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خلف</w:t>
      </w:r>
    </w:p>
    <w:p>
      <w:pPr>
        <w:pStyle w:val="Normal"/>
        <w:jc w:val="left"/>
        <w:rPr>
          <w:rFonts w:ascii="Tahoma" w:hAnsi="Tahoma" w:cs="Tahoma"/>
          <w:color w:val="221100"/>
          <w:sz w:val="18"/>
          <w:szCs w:val="18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color w:val="2211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هذي أسأله آلوآجب بالح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: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حدث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فقدا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ركز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تيج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صاب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جزء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سئو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مخ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قنا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قوقع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2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تمتع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مستوي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ال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ملي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خاص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وضوع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عروف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ديهم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تذكر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دراك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3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صن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فق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تاريخ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صاب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لاد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جدان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جتماع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مكتسب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1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عمل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اتص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د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  <w:br/>
        <w:br/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قتصاد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معرفي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نسان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2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قد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عانى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عان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كلم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ستخد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عه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لفظ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هول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صعوب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ضرور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كاف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3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ُعد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ذ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دق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حليل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أعمق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مييزً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لتكوين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ضوئ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ح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صوتي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فكر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4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ور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أخوذ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يديه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عنى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تخيل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لفاظه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وإيماءاته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وجه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1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حدث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فقدا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ركز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تيج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صاب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جزء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سئو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مخ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قنا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قوقع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2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تمتع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مستوي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ال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ملي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خاص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وضوع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عروف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ديهم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تذكر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دراك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3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صن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فق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تاريخ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إصاب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لاد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إعاق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مع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جدان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جتماع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(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مكتسب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1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عمل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اتص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د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  <w:br/>
        <w:br/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قتصاد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معرفي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نسان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2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قد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عانى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طفال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عان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كلم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ستخد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معه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لفظ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سهول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صعوب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ضرور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كاف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3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ُعد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ذ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بشري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دق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حليل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أعمق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تمييزًا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لتكوينات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.................... 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ضوئ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حس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صوتية</w:t>
      </w:r>
      <w:r>
        <w:rPr>
          <w:rFonts w:cs="Arial" w:ascii="Book Antiqua" w:hAnsi="Book Antiqua"/>
          <w:b/>
          <w:bCs/>
          <w:color w:val="FF00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فكرية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  <w:br/>
        <w:br/>
        <w:br/>
        <w:br/>
      </w:r>
      <w:r>
        <w:rPr>
          <w:rFonts w:cs="Arial" w:ascii="Book Antiqua" w:hAnsi="Book Antiqua"/>
          <w:b/>
          <w:bCs/>
          <w:color w:val="221100"/>
          <w:sz w:val="36"/>
          <w:szCs w:val="36"/>
        </w:rPr>
        <w:t>4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صور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أخوذ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أص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بيديه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t>....................</w:t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معنى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لغة</w:t>
      </w:r>
      <w:r>
        <w:rPr>
          <w:rFonts w:ascii="Book Antiqua" w:hAnsi="Book Antiqua" w:eastAsia="Book Antiqua" w:cs="Book Antiqu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التخيل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221100"/>
          <w:sz w:val="36"/>
          <w:sz w:val="36"/>
          <w:szCs w:val="36"/>
          <w:rtl w:val="true"/>
        </w:rPr>
        <w:t>ألفاظه</w:t>
      </w:r>
      <w:r>
        <w:rPr>
          <w:rFonts w:cs="Arial" w:ascii="Book Antiqua" w:hAnsi="Book Antiqua"/>
          <w:b/>
          <w:bCs/>
          <w:color w:val="221100"/>
          <w:sz w:val="36"/>
          <w:szCs w:val="36"/>
          <w:rtl w:val="true"/>
        </w:rPr>
        <w:br/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وإيماءاته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ial"/>
          <w:b/>
          <w:b/>
          <w:bCs/>
          <w:color w:val="FF0000"/>
          <w:sz w:val="36"/>
          <w:sz w:val="36"/>
          <w:szCs w:val="36"/>
          <w:rtl w:val="true"/>
        </w:rPr>
        <w:t>الوجه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lang w:bidi="ar-KW"/>
        </w:rPr>
      </w:pPr>
      <w:r>
        <w:rPr>
          <w:rFonts w:cs="Arial" w:ascii="Arial" w:hAnsi="Arial"/>
          <w:b/>
          <w:bCs/>
          <w:color w:val="221100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56:00Z</dcterms:created>
  <dc:creator>msn</dc:creator>
  <dc:description/>
  <cp:keywords/>
  <dc:language>en-US</dc:language>
  <cp:lastModifiedBy>adel  tel.:6119114</cp:lastModifiedBy>
  <dcterms:modified xsi:type="dcterms:W3CDTF">2011-12-23T14:28:00Z</dcterms:modified>
  <cp:revision>5</cp:revision>
  <dc:subject/>
  <dc:title/>
</cp:coreProperties>
</file>