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المحاضرة الأولى</w:t>
      </w:r>
      <w:r>
        <w:rPr>
          <w:b/>
          <w:b/>
          <w:bCs/>
          <w:color w:val="FF0000"/>
        </w:rPr>
        <w:t xml:space="preserve"> </w:t>
      </w:r>
    </w:p>
    <w:p>
      <w:pPr>
        <w:pStyle w:val="ListParagraph"/>
        <w:bidi w:val="1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اتصال مفهومه وعناصره و أهميته و كفايت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قدم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التواصل جزء أساسي من حياتنا ـ فالتواصل بجميع أنواعه ، الشفهي أو المكتوب ، وغير اللفظي يشكل الجزء الكبير من كل ما نقوم به يومي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نحن نقضي مابين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من أيامنا في التواص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لحسن الحظ ، يعد التواصل الفعال مهارة يمكننا جميعاً تنميتها عن طريق التدريب والتطبيق ، ومن خلال ذلك ننمي فهمنا لأنفسنا وللآخرين على حد سواء </w:t>
      </w:r>
      <w:r>
        <w:rPr>
          <w:b/>
          <w:bCs/>
          <w:rtl w:val="true"/>
        </w:rPr>
        <w:t>.</w:t>
        <w:br/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لدلالة على أهمية الاتصال ، إذا فكرنا بالعظماء الذين مروا على تاريخ البشرية ، ف بالغالب كانوا يملكون مهارات اتصال علية جداً ، و ابرزوا فيها أنفسهم للآخرين ، فكثير من الأشخاص يمتلك العلم والقدرة المهنية العالية لكن لم يكن بارزا أو مشهوراً أو ناجحاً لأنه كان يفتقد مهارات الاتص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فهوم الاتصا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هناك العديد من التعاريف التي تناولت مفهوم الاتصال ومن هذه التعريفات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عملية إنتاج وتبادل المعلومات والأفكار والآراء والمشاعر من شخص إلى آخر بقصد التأثير فيه ، وإحداث استجاب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ادل رسائل بين أطراف مختلفة باستخدام وسائ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نو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تواص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نظرنا إلى هذه التعريفات فنحن نجد تشابه بين هذه التعريفات ، يوجد لدينا أطراف مختلفة ، ويوجد تبادل معلومة ، عبر رسالة معينه ، يوجد مرسل ومستقبل ، ويوجد إحداث أثر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829300" cy="3086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0.25pt;width:458.95pt;height:242.95pt;mso-wrap-style:none;v-text-anchor:middle">
                <v:imagedata r:id="rId3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جميع الوسائل الظاهرة هي عبارة عن اتصال ، فالاتصال بمفهومه الشامل لا يقصد به الاتصال الشفهي بين شخص وآخر ، الاتصال اشمل من ذلك ، فأي موقف يتم فيه نقل رسالة من شخص لآخر هو اتصال ، كالاتصال عن طريق الفيس بوك والايميل </w:t>
      </w:r>
      <w:r>
        <w:rPr>
          <w:b/>
          <w:bCs/>
          <w:rtl w:val="true"/>
        </w:rPr>
        <w:t xml:space="preserve">.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همية الاتصا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ُعد الاتصال أساس حياتنا اليومية ، فنحن نتبادل العديد من البيانات والمعلومات يومياً ، فمن السؤال عن الأحوال إلى تبادل المشاعر ، ونقل الأفكار ، واستعراض الأخبار ، وتناقل وجهات النظر ، وتوفير المعلومات غير الرسمية ، وغيرها الكثي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مكن أن نتبع أهمية الاتصال من عدة نواه أهمها 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إنجاز الأهداف بالشكل المناسب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جمع المعلومة المناسبة لتحقيق هدف معين فأننا نقيم الاتصال ناجح لكي نحقق هدف مع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يمثل جزءاً كبيراً من أعمال الشخص اليومي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عكس فيه أفكارنا ومشاعرنا وانطباعاتن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قل المعلومات والبيانات والإحصاءات والمفاهيم مما يسهم في اتخاذ القرارات المناسبة ، وتحقيق النجاح المطلو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وتغيير السلوك والفردي والجماعي للأشخاص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خطيب المسجد يقوم بعملية اتصال للمصلين ويوجههم لغرض معين ، أو عندما يتنصل المدرس لطلابه وينقل لهم خبرة معين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مان التفاعل والتبادل المشترك بين الأفراد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فيز والتنشيط للقيام بالأدوار المطلوبة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07010</wp:posOffset>
                </wp:positionH>
                <wp:positionV relativeFrom="paragraph">
                  <wp:posOffset>-354965</wp:posOffset>
                </wp:positionV>
                <wp:extent cx="3714750" cy="27622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14840" cy="2762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-27.95pt;width:292.45pt;height:217.45pt;mso-wrap-style:none;v-text-anchor:middle">
                <v:imagedata r:id="rId5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ثبتت الدراسة بأن عوامل النجاح المهني يمكن تقسيمه إلى قسين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color w:val="002060"/>
          <w:rtl w:val="true"/>
        </w:rPr>
        <w:t xml:space="preserve">القسم الأول هي المهارات العلمية والمهن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حاجه المهندس إلى خبر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مية في مجال الهندسة ومهنية في كيفية إدارة المشاريع 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2060"/>
          <w:rtl w:val="true"/>
        </w:rPr>
        <w:t xml:space="preserve">القسم الثاني هو مهارات الاتصال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غفل عنها الكثير ، عندما نضع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ارات الاتصال في مقابل المهارات العلمية والمهنية ، نجد أن الدراس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ديثة أثبتت وأظهرت أن عوامل النجاح المهني تعتمد بشكل كبير جدا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ما يقارب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إلى مهارات الاتصال ويتبقى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للمهارات العلمية 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332105</wp:posOffset>
                </wp:positionV>
                <wp:extent cx="2514600" cy="1943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26.15pt;width:197.95pt;height:152.95pt;mso-wrap-style:none;v-text-anchor:middle">
                <v:imagedata r:id="rId7" o:detectmouseclick="t"/>
                <v:stroke color="#4e6128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والمهنية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عندما يمتلك الشخص المهارات العلمية والمهنية ولكنه يفتقر مهارات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فيكون فرص نجاحه للعمل ضعيفة جدا ،بالمقابل من يمتلك  مهارات الاتصال عاليه جدا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لديه مهارة علمية جيدة فسيحقق نجاح عملي كبير جداً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حلل برنامج الإنسان اليومي نرى انه يقول ب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بعملية الاتصال سواء كان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تصال كتابي أو بالوسائل الحديثة ، و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من برنامجنا اليومي عبارة عن أعمال أخرى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غير الاتصال ، ويدخل في عملية الاتص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صال الذات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تفكير بالمشاعر والانطباع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194310</wp:posOffset>
                </wp:positionV>
                <wp:extent cx="4258310" cy="2857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258440" cy="2857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5.3pt;width:335.25pt;height:224.95pt;mso-wrap-style:none;v-text-anchor:middle">
                <v:imagedata r:id="rId9" o:detectmouseclick="t"/>
                <v:stroke color="#4e6128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rtl w:val="true"/>
        </w:rPr>
        <w:t xml:space="preserve">عناصر الموقف الاتصالي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أحد نماذج عملية الاتصال </w:t>
      </w:r>
      <w:r>
        <w:rPr>
          <w:b/>
          <w:bCs/>
          <w:rtl w:val="true"/>
        </w:rPr>
        <w:t>))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كون عملية الاتصال من مجموعة عناص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كاملة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سل ، والرسالة ، والوسيل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، والمستقبل ،  والتغذية الراجعة ، وفيما يل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ضيح ل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رس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و مصدر الرسالة أو النقطة الت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تبدأ عندها عملية الاتصا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رسال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موضوع أو المحتوى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عاني أو الأفكا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ذي يريد المرسل أن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ينقله إلى المستقبل ، ويتم التعبير عنها بالرموز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فظية أو غير اللفظية أو كليهما معاً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سيل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قناة 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>هي الطريقة أو القناة التي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تقل بها الرسالة من المرسل إلى المستقب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ستقب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جهة أو الشخص الذي توجه له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سالة و يستقبلها من خلال حواس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مع ، البصر ، الشم ، التذوق ، اللمس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 xml:space="preserve">ثم يقوم بتفسير رموز هذه الرسالة ومحاولة إدراك معان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غذية الراجع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استجابة 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 xml:space="preserve">هي 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لرسالة الشفهية تصل الاستجابة مباشرة بينما المكتوبة تحتاج إلى وق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كفايات الاتصال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يتطلب الاتصال الفعال إجادة مجموعة من الكفايات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 xml:space="preserve">القدرات </w:t>
      </w:r>
      <w:r>
        <w:rPr>
          <w:b/>
          <w:bCs/>
          <w:color w:val="002060"/>
          <w:rtl w:val="true"/>
        </w:rPr>
        <w:t xml:space="preserve">) 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فايات معرف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مفهوم الاتصال ، و آدابه ، و عناصره ، و مهارات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فايات اجتماع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معرفة الذات وما تملكه من مهارات وذكاء تواصلي وما يؤثر في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رفه مكامن القوة والضعف لكي نستطيع أن نوظفها للتعامل مع الآخر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إنزال المخاطبين ومنازلهم ، ومراعاة مقاماتهم وأحوالهم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خاطب كل شخص بالطريقة التي يفهم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معرفة الأنماط الشخصية المختلفة لدى البشر وكيفية التعامل مع كل شخصية بما يناسب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فايات التلق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فايات الإرسا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فاية لغو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درة على بناء رسالة صحيحة ودقيقة و منظمة و مؤثر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فاية تواص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درة على بناء رسالة تراعي حالة المتلقي و مكانته و خصائصه وعلاقته بالمرسل والسياق الذي يحدثه في التواص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فاية أدائ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درة على توظيف الصوت ونبراته ولغة الجسد لنقل الرسالة بفاعل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نية</w:t>
      </w:r>
    </w:p>
    <w:p>
      <w:pPr>
        <w:pStyle w:val="ListParagraph"/>
        <w:bidi w:val="1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عوامل المؤثرة في الاتصال ومعوقاته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006600"/>
          <w:rtl w:val="true"/>
        </w:rPr>
        <w:t xml:space="preserve">أنواع الاتصا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390140</wp:posOffset>
                </wp:positionH>
                <wp:positionV relativeFrom="paragraph">
                  <wp:posOffset>180340</wp:posOffset>
                </wp:positionV>
                <wp:extent cx="1381760" cy="63436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8168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14.2pt;width:108.75pt;height:49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68">
                <wp:simplePos x="0" y="0"/>
                <wp:positionH relativeFrom="margin">
                  <wp:posOffset>2286000</wp:posOffset>
                </wp:positionH>
                <wp:positionV relativeFrom="margin">
                  <wp:posOffset>2780665</wp:posOffset>
                </wp:positionV>
                <wp:extent cx="1714500" cy="11423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 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pt;height:89.95pt;mso-wrap-distance-left:9pt;mso-wrap-distance-right:9pt;mso-wrap-distance-top:7.2pt;mso-wrap-distance-bottom:7.2pt;margin-top:218.95pt;mso-position-vertical-relative:margin;margin-left:180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أنواع الاتصا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635" cy="2286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4.1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96520</wp:posOffset>
                </wp:positionV>
                <wp:extent cx="10287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7.6pt;width:8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2573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6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635" cy="22860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5.6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57810</wp:posOffset>
                </wp:positionV>
                <wp:extent cx="914400" cy="4572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3pt;width:71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51940</wp:posOffset>
                </wp:positionH>
                <wp:positionV relativeFrom="paragraph">
                  <wp:posOffset>257810</wp:posOffset>
                </wp:positionV>
                <wp:extent cx="914400" cy="508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44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20.3pt;width:71.95pt;height:40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628140</wp:posOffset>
                </wp:positionH>
                <wp:positionV relativeFrom="paragraph">
                  <wp:posOffset>360680</wp:posOffset>
                </wp:positionV>
                <wp:extent cx="762000" cy="40576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اللفظ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8.2pt;margin-top:28.4pt;width:59.95pt;height:31.9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غير اللفظ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69">
                <wp:simplePos x="0" y="0"/>
                <wp:positionH relativeFrom="margin">
                  <wp:posOffset>3782060</wp:posOffset>
                </wp:positionH>
                <wp:positionV relativeFrom="margin">
                  <wp:posOffset>3826510</wp:posOffset>
                </wp:positionV>
                <wp:extent cx="904240" cy="107188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rtl w:val="true"/>
                              </w:rPr>
                              <w:t>اللفظ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2pt;height:84.4pt;mso-wrap-distance-left:9pt;mso-wrap-distance-right:9pt;mso-wrap-distance-top:7.2pt;mso-wrap-distance-bottom:7.2pt;margin-top:301.3pt;mso-position-vertical-relative:margin;margin-left:297.8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03152" w:themeColor="accent4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rtl w:val="true"/>
                        </w:rPr>
                        <w:t>اللفظـي</w:t>
                      </w: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635" cy="2286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0.2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635" cy="22860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6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635" cy="2286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23665</wp:posOffset>
                </wp:positionH>
                <wp:positionV relativeFrom="paragraph">
                  <wp:posOffset>81280</wp:posOffset>
                </wp:positionV>
                <wp:extent cx="137160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6.4pt;width:107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409065</wp:posOffset>
                </wp:positionH>
                <wp:positionV relativeFrom="paragraph">
                  <wp:posOffset>82550</wp:posOffset>
                </wp:positionV>
                <wp:extent cx="125730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6.5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666365</wp:posOffset>
                </wp:positionH>
                <wp:positionV relativeFrom="paragraph">
                  <wp:posOffset>83185</wp:posOffset>
                </wp:positionV>
                <wp:extent cx="635" cy="22860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6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09065</wp:posOffset>
                </wp:positionH>
                <wp:positionV relativeFrom="paragraph">
                  <wp:posOffset>83185</wp:posOffset>
                </wp:positionV>
                <wp:extent cx="635" cy="22860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6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295265</wp:posOffset>
                </wp:positionH>
                <wp:positionV relativeFrom="paragraph">
                  <wp:posOffset>82550</wp:posOffset>
                </wp:positionV>
                <wp:extent cx="635" cy="2286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6.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923665</wp:posOffset>
                </wp:positionH>
                <wp:positionV relativeFrom="paragraph">
                  <wp:posOffset>82550</wp:posOffset>
                </wp:positionV>
                <wp:extent cx="635" cy="22860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6.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91465</wp:posOffset>
                </wp:positionV>
                <wp:extent cx="800100" cy="4572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.9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904740</wp:posOffset>
                </wp:positionH>
                <wp:positionV relativeFrom="paragraph">
                  <wp:posOffset>-635</wp:posOffset>
                </wp:positionV>
                <wp:extent cx="800100" cy="4572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-0.0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4572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4572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019040</wp:posOffset>
                </wp:positionH>
                <wp:positionV relativeFrom="paragraph">
                  <wp:posOffset>93980</wp:posOffset>
                </wp:positionV>
                <wp:extent cx="61214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ف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7.4pt;mso-position-vertical-relative:text;margin-left:39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شف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655060</wp:posOffset>
                </wp:positionH>
                <wp:positionV relativeFrom="paragraph">
                  <wp:posOffset>-635</wp:posOffset>
                </wp:positionV>
                <wp:extent cx="612140" cy="457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36pt;mso-wrap-distance-left:9pt;mso-wrap-distance-right:9pt;mso-wrap-distance-top:0pt;mso-wrap-distance-bottom:0pt;margin-top:-0.05pt;mso-position-vertical-relative:text;margin-left:287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كتابي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612140" cy="2762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1.75pt;mso-wrap-distance-left:9pt;mso-wrap-distance-right:9pt;mso-wrap-distance-top:0pt;mso-wrap-distance-bottom:0pt;margin-top:7.4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بصري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612140" cy="2762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1.75pt;mso-wrap-distance-left:9pt;mso-wrap-distance-right:9pt;mso-wrap-distance-top:0pt;mso-wrap-distance-bottom:0pt;margin-top:7.4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صو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635" cy="22860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8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635" cy="22860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.8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635" cy="22860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4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635" cy="22860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8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904740</wp:posOffset>
                </wp:positionH>
                <wp:positionV relativeFrom="paragraph">
                  <wp:posOffset>40640</wp:posOffset>
                </wp:positionV>
                <wp:extent cx="1038860" cy="127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3.2pt;width:81.75pt;height:0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60960</wp:posOffset>
                </wp:positionV>
                <wp:extent cx="800100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4.8pt;width:6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904740</wp:posOffset>
                </wp:positionH>
                <wp:positionV relativeFrom="paragraph">
                  <wp:posOffset>13335</wp:posOffset>
                </wp:positionV>
                <wp:extent cx="635" cy="22860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70485</wp:posOffset>
                </wp:positionV>
                <wp:extent cx="635" cy="22860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5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67100</wp:posOffset>
                </wp:positionH>
                <wp:positionV relativeFrom="paragraph">
                  <wp:posOffset>60960</wp:posOffset>
                </wp:positionV>
                <wp:extent cx="635" cy="22860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4.8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267200</wp:posOffset>
                </wp:positionH>
                <wp:positionV relativeFrom="paragraph">
                  <wp:posOffset>41910</wp:posOffset>
                </wp:positionV>
                <wp:extent cx="635" cy="22860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3.3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800100" cy="4572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1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800100" cy="4572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1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299085</wp:posOffset>
                </wp:positionV>
                <wp:extent cx="685800" cy="45656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3.55pt;width:53.95pt;height:35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241935</wp:posOffset>
                </wp:positionV>
                <wp:extent cx="800100" cy="45847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002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9.05pt;width:62.95pt;height:36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876040</wp:posOffset>
                </wp:positionH>
                <wp:positionV relativeFrom="paragraph">
                  <wp:posOffset>280670</wp:posOffset>
                </wp:positionV>
                <wp:extent cx="685800" cy="4572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pt;margin-top:22.1pt;width:53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245360</wp:posOffset>
                </wp:positionH>
                <wp:positionV relativeFrom="paragraph">
                  <wp:posOffset>127635</wp:posOffset>
                </wp:positionV>
                <wp:extent cx="726440" cy="5054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 الجس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39.8pt;mso-wrap-distance-left:9pt;mso-wrap-distance-right:9pt;mso-wrap-distance-top:0pt;mso-wrap-distance-bottom:0pt;margin-top:10.05pt;mso-position-vertical-relative:text;margin-left:17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لغة الج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890905" cy="4495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4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رات الصوت وتنويعا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5.4pt;mso-wrap-distance-left:9pt;mso-wrap-distance-right:9pt;mso-wrap-distance-top:0pt;mso-wrap-distance-bottom:0pt;margin-top:5.4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نبرات الصوت وتنويع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685800" cy="4572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6pt;width:53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93345</wp:posOffset>
                </wp:positionV>
                <wp:extent cx="571500" cy="228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د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9pt;mso-wrap-distance-right:9pt;mso-wrap-distance-top:0pt;mso-wrap-distance-bottom:0pt;margin-top:7.35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تح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685800" cy="4572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pt;mso-wrap-distance-left:9pt;mso-wrap-distance-right:9pt;mso-wrap-distance-top:0pt;mso-wrap-distance-bottom:0pt;margin-top:2.6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اس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949700</wp:posOffset>
                </wp:positionH>
                <wp:positionV relativeFrom="paragraph">
                  <wp:posOffset>93345</wp:posOffset>
                </wp:positionV>
                <wp:extent cx="612140" cy="44894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35.35pt;mso-wrap-distance-left:9pt;mso-wrap-distance-right:9pt;mso-wrap-distance-top:0pt;mso-wrap-distance-bottom:0pt;margin-top:7.35pt;mso-position-vertical-relative:text;margin-left:31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180080</wp:posOffset>
                </wp:positionH>
                <wp:positionV relativeFrom="paragraph">
                  <wp:posOffset>93345</wp:posOffset>
                </wp:positionV>
                <wp:extent cx="591820" cy="44894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35.35pt;mso-wrap-distance-left:9pt;mso-wrap-distance-right:9pt;mso-wrap-distance-top:0pt;mso-wrap-distance-bottom:0pt;margin-top:7.35pt;mso-position-vertical-relative:text;margin-left:25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قر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اتصال اللفظ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تبط الاتصال اللفظي بالعملية التي يقوم بها المرسل أو المستقبل أثناء نقل الرسالة اللفظ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نقسم إلى قسم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تصال الشفهي ، ومهارات الاتصال الكتاب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الاتصال الشفهي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وتشمل مهارتين هم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هارة التحدث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تم عن طريق نقل الرسالة بواسطة استخدام الكلمات مشافهة من قبل المرس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هارة الاستماع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تم عن طريق استقبال الرسالة الكلامية وفهم معانيها من قبل المستقبل ، ولأن الرسالة المرسلة شفهية فقد اعتبرت مهارة الاستماع من مهارات الاتصال الشفه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الاتصال الكتاب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وتشمل مهارتين هم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هارة الكتاب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تم عن طريق نقل الرسالة بواسطة استخدام الكلمات المكتوبة من قبل المرس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هارة القراء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تم عن طريق استقبال الرسالة المكتوبة وفهم معانيها من قبل المستقبل ، ولأن الرسالة مكتوبة فقد اعتبرت مهارة القراءة من مهارات الاتصال الكتاب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اتصال غير اللفظ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تبط الاتصال غير اللفظي باستخدام الأفراد مجموعة من الحركات أو الإيماءات أو التعبيرات الجسدية أو التغيرات الصوتية لنقل رسائل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نقسم إلى قسم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هارات الاتصال غير اللفظي البصرية ، ومهارات الاتصال غير اللفظي الصوت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الاتصال غير اللفظي البصر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ي المهارات التي يستخدم خلالها المرسل حركات يديه أو أي جزء من أجزاء جسمه لنقل أفكاره ، وآرائه ، ورغباته ، ومشاعره للآخرين ، ومن هذه المهارات أيضاً تعبيرات الوجه ، وحركات العينين ، والابتسامة ، وجميع هذه المهارات يتم الكشف عنها من خلال الملاحظة البصرية من قبل الآخرين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ذه المهارة مهمة جداً فقد يساء فهم الشخص بمجرد تعابيره الجسد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الاتصال غير اللفظي الصو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ي المهارات التي يستخدم المرسل تنوع طبقات صوته ونبراتها لإيصال الرسالة وليس معنى الكلمة ، وبهذا فإن نبرة الصوت تعطي معنى آخر غير معنى الكلمة الحقيقي ، ومن هنا اعتبرت نبرات الصوت من المهارات غير اللفظية رغم أنها تعتمد على نطق الكلم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عوامل المؤثرة في الاتصا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أثر عملية الاتصال بعدة عوام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كفاية اللغو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ها معرف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رسل ، والمستقب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لغة ودلالات مفرداتها و تركيبها وأساليبها التعبي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جاز ، الكتابة ، التورية ، 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 xml:space="preserve">والقدرة على تنظيم الرسالة الاتصالية والتعبير عن أفكارها بوضوح ودق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 زادت القدرة اللغوية زادت قدرة المرسل على إرسال رسالته وقدرة المستقبل على تفهم معاني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كر في اللغة التي يجب أن يستخدمها الطبيب في ندوة طبية عندما تكون موجهة للعامة وعندما تكون موجهة لأطباء مختصين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مخاطبة الطبيب لأطباء مختصين في هذه الحالة لا يحتاج لقدرة لغويه عاليه جدا لإرسال رسالته بل يكتفي المصطلحات الفنية والطبية بجمل مختصرة لان المتلقي يفهم المحتوى ، لكن لو كان الندوة للعموم ليس لهم علاقة بالمجال الطبي ، هنا إذا أراد الطبيب لإرسال رسالته يحتاج إلى قدرة لغويه عاليه ليعبر عن المصطلحات الطبية بلغة مبسطة يفهمها الجميع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كفاية الاتص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ها مراعاة المق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سا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مقام ومطابقته لا يقتضي ، بحيث يراعي الكلام مكانة التلقي الاجتماعية والحالة النفسية وينسجم مع ظروف الموقف و ما يحيط به من انفعال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يف ستطلب من كلا م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ديقك ، زميلك ، أستاذك ، مساعدتك في حل مسائل أشكلت عليك ؟ كيف ستطلب منهم في حالة الحزن والفرح ، الجد والهزل ؟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نت تمتلك مهارة اتصال عالية تعرف بأن كل شخص طريقة للحديث معه ، هل تطلب منه بشكل مباشر وببساطه أم يحتاج لمقدمات وأكثر تهذي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اختيار الوقت المناسب حسب الظروف عند الاتصال بالآخر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خبرة المشترك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ها تقارب خبرة المرسل والمستقبل في مجال موضوع الحديث ومعرفتهما بمصطلحاته المشتركة ومفاهيمه ورموزه الخاصة ، ومدى اهتمامهم بالموضوع ورغبتهم فيه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جعل الاتصال أكثر فاعل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كر في المواضيع التي ستتحدث عنها عندما تذهب إلى مناسبة اجتماعية وتقاب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ميلك في العمل ، صديق دراسة قديم ، فكر في طول الجمل واكتمالها </w:t>
      </w:r>
      <w:r>
        <w:rPr>
          <w:b/>
          <w:bCs/>
          <w:rtl w:val="true"/>
        </w:rPr>
        <w:t xml:space="preserve">.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برة المشتركة جعل الاتصال ثرياً ، ولا يتحدث بجمل كاملة بل مختصرة لأنه ملم بالمعلوم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ضجة أو التشويش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فكر في المثال السابق فيما لو ذهبت للقيام بواجب العزاء لزميلك في العمل ، أو صديق دراستك القديم ، كيف سيختلف حديثك عن الموقف السابق ؟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ديث تأثر بالتشويش الذي هو الموقف الحزين الذي هو عزاء ، فيكون أكثر اختصار  ويواجه صعوبة باختيار المفردات لتأثره بعوامل الضجي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جع الأثر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سائل الكلامية والحركات والإرشادات وعلامات الوجه التي يبعثها المستقبل استجابة المرسل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التغذية الراجعة ، التغذية الراجعة التي تستلمها من المستقبل قد تغير مجرى الحديث قد تجعل الحديث سهل وقد تجعله صعب ، فعندما نواجه شخص بابتسامه سيسهل عملية إيصال الرسالة بكل سهول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يف سوف تكمل الحديث عندما تروي نكتة ساخرة عن فئة معينة من المجتمع ويكون المتلقي من نفس الفئة ، أو متحامل على الفئة ؟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حالة الأولى سيشعر بالخجل وعدم الارتياح ويحاول أن ينهي الحديث ، أما في الحالة الثانية سيتلقى تشجيع ويروي المزي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فتراضات السابق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جع متعصب جداً كروياً ، يجلس بجانب شخص يظن أنه من أنصار ناديه ، ثم فجأة يكتشف أنه من أنصار الفريق المنافس ، كيف سيتغير الاتصال ؟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كم على الأشخاص على حسب ميول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بداية الأمر سيكون الاتصال بين الطرفين طبيعي ، لكن سرعان ما يعرف بأنه من أنصار الفريق المنافس سيتغير الاتصال تماماً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عوائق وصول المعنى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وائق من جانب المرس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غموض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غموض اللغوي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دث بلغة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لهجة لا يتقنها المتحدث أو لا يفهمها المتلق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غموض التقني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دث بلغة متخصصة لا يتقنها المرسل أو المستقب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غة برمجة الكمبيوتر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ام مصطلحات لا يفهمها المستقبل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غموض المعنى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 xml:space="preserve">إخفاء المعنى بالكتابة أو الرمزي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ياناً تكون المعنى شائع لكن في صياغة المعنى يكون غامض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غموض الثقافي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 xml:space="preserve">تختلف معاني الكلمات و الإشارات من ثقافة لأخرى ، مما قد يولد سوء فهم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ون نفس الكلمة لكن تختلف من ثقافة إلى ثقافة أخرى ، وكذلك بالنسبة للإيماء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عدم الملائمة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عدم ملائمة الرسالة للسياق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كتة في عزاء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عدم ملائمة الإشارات غير اللفظية للرسالة اللفظية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صغير وكبي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تكلم عن شيء صغير وهو يشير بيديه عن شيء كبي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color w:val="FF0000"/>
          <w:rtl w:val="true"/>
        </w:rPr>
        <w:t>يمين – يس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أن يشير إلى اليسار وفي حديثة يقول اليمين </w:t>
      </w:r>
      <w:r>
        <w:rPr>
          <w:b/>
          <w:bCs/>
          <w:rtl w:val="true"/>
        </w:rPr>
        <w:t xml:space="preserve">") 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فوضى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هم يرتبط بترتيب وتنظيم الرسالة والعلاقة بين أقسام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م ارتباط أقسام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رسالة والرسالة مع بعض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حال المرسل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رط الانفعال ، الشرود ، والتشتت و الارتباك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الة النفس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استطراد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عندما تتحدث في موضوع ما تبدأ بالإسهاب وتكثر من المواضيع الجانبية وتبدأ في موضوع وتنتقل إلى موضوع آخر فيتشتت المستقبل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وائق من جانب المستقب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تبسيط المخل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 xml:space="preserve">اختزال الشخصية في نمط مع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يب ، شرير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بسط علاقتنا بالأشخاص في أنماط بسيطة جداً ، فعند اتصالنا بالشخص الطيب نعتقد بأن جميع تصرفاته مقبولة ، والشخص الشرير يعتقد بأن جميع تصرفاته شريرة ولا يصدر منه شيء مقبو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تعميم الخاطئ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 xml:space="preserve">وضع فئات من الناس في قال واح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نميط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عميم على مجتمع كامل بصفه ولا يقبل منهم أي شيء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استدلال الزائف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 xml:space="preserve">استنتاج صفة من أخرى دون وجه ح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كل ، المكانة ، الجاذبية ، </w:t>
      </w:r>
      <w:r>
        <w:rPr>
          <w:b/>
          <w:bCs/>
          <w:rtl w:val="true"/>
        </w:rPr>
        <w:t xml:space="preserve">..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ثير الهالة ، كالتأثر بالشكل إذا رأينا شخص تظهر عليه علامات الوقار والصلاح والتقوى فيحكم عليه بناء على ذلك والعكس صحيح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أحكام المسبقة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 xml:space="preserve">تأثير الانطباعات المسبقة على تلقينا للرسالة و فهم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 يكون لدينا انطباعات سابقة للمرسل أو الرسالة  ، بناء عليها نحكم عليها قبل أن نتلقا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آداب الاتصا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ول أبن المقفع في كتاب الأدب الكبي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علم حُسن الاستماع كما تتعلم حُسن الكلام ، ومن حسن الاستماع إمهالُ المتكلم حتى سنقضي حديثهُ ، وقلة التلفت إلى الجواب ، والإقبالُ بالوجه والنظر إلى المتكلم والوعي لما يقول ، ومن الأخلاق السيئة مغالبة الرجل على كلامه والاعتراض فيه والقطعُ للحديث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ومن الأخلاق التي أنت جديرُ بتركها إذا حدّث الرجلُ حديثاً تعرفه ألا تسابقهُ إليه وتفتحهُ عليه وتشاركه فيه ، حتى كأنك تظهر للناس أنك تريد أن يعلموا أنك تعلمُ مثل الذي يعلمُ </w:t>
      </w:r>
      <w:r>
        <w:rPr>
          <w:b/>
          <w:bCs/>
          <w:rtl w:val="true"/>
        </w:rPr>
        <w:t xml:space="preserve">" 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كي تحقق آداب الاتصال مع الآخرين عليك بشكل فاعل مراعاة ما يل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ام على محدث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بتسام والإقبال بوجه طلق على محدث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فظة على التواصل العيني مع محدث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ما يقوله محدثك وتقليل الالتف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نصات والحرص على فهم ما يقوله محدث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مقاطعة محدثك وإمهاله حتى ينته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رفع صوتك فوق صوته ولا تظهر له أنك أعلم منه بحديث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لثة </w:t>
      </w:r>
    </w:p>
    <w:p>
      <w:pPr>
        <w:pStyle w:val="ListParagraph"/>
        <w:bidi w:val="1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اتصال مع الذات والسيطرة على الغضب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فهوم الذات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رف الذات على أنها مجموعة الأفكار والمشاعر والمعتقدات التي يكونها الفرد عن نفسه أو الكيفية التي يدرك بها الفرد نفسه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صورة الشخص عن نفس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على ذلك يمكننا القول أن مفهوم الذات هو إدراك الفرد عن نفسه وعن تفكيره ، وخصائصه الجسمية و العقلية و الشخصية ، واتجاهاته نحو نفسه ، و استشعاره لكيفية إدراك الآخرين له وبما يفضل أن يكون علي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تقدير الذات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احتياجات الجنس البشري 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اعتقادك إزاء نفسك ؟ هل تحب نفسك ؟ هل تعتقد إنك شخص مهم ذو قيمة ؟ هل تستحق الأفضل ؟ إلى أي مدى أنت مرتاح تجاه شخصيتك التي أنت عليها الآن ؟ وهذا الأسئلة والإجابات يعنيه </w:t>
      </w:r>
      <w:r>
        <w:rPr>
          <w:b/>
          <w:b/>
          <w:bCs/>
          <w:color w:val="FF0000"/>
          <w:rtl w:val="true"/>
        </w:rPr>
        <w:t xml:space="preserve">تقدير الذات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 درجة تقديرنا لذاتنا تعكس مدى احترامنا لأنفسنا وشعورنا بأهميتنا وقيمنا الذاتية ، والقيمة التي نصبغها على أنفسنا كأشخاص ، وما نتوقعه من أنفسنا و لأنفسن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شياء التي قادرون عليها والأشياء التي نريد أن نكون قادرون عليها ونحقق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من ثم فأن الأشخاص الذين يتمتعون بدرجة عالية من تقدير الذات يشعرون بارتياح وثقة ، ويكونون قادرين على التواصل بوضوح مع الآخ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عكس صحيح بالنسبة للأشخاص الذين يفتقرون لتقدير الذات ، فيشعرون بعدم الارتياح وتكون رسائلهم في الغالب مشوشة وغير واضح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يف تزيد من تقديرك لذاتك ؟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إلقاء اللوم على الآخرين ، تحمل مسئولية سعادتك وتحقيق أهدافك واستمتع بحيات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قضاء وقتك مع الخاسرين و الفاشلين ، صادق من يتمتعون بثقة في أنفسهم ومن يجعلونك تشعر بمشاعر طيبة تجاه نفس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الجلوس في المنزل ، شارك في الأنشطة التي تستمتع ب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انتقاد نفسك والآخرين ، ابحث عن شيء يعجبك في نفسك وفي كل من تعرفه وتقابل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محاولة تغيير الآخرين ، ركز على أن تصبح الشخص الذي ترغب أن تكون علي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العيش في المستقبل أو الماضي ، عش حاضر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التركيز على إخفاقاتك ، أعترف بنجاحك و إنجازاتك و احتف ب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قو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ا يمكنني ذلك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ا أعرف شيء عن ذلك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قرأ وتعلم من الآخر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 xml:space="preserve">الاتصال مع الذات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ديث مع الذ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رى علماء النفس أن نحادث أنفسنا حوالي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ف مرة في اليوم، وهذه 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اذا تقول لنفسك ؟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رتكب خطأ أمام زملائك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ل ستقول أنا غبي أم ستقول هذا درس سأستفيد منه ؟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قوم بشيء للمرة الأولى وتجده صعباً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 تقول أنا لا أفهم أم ستقول سأحاول مرة أخرى وسأنجح ؟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نضم لمجموعة من الناس لم ترهم من قب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يستدعيك رئيسك دون أن تعرف السب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نسى القيام بشيء وعدت بأن تقوم ب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جاباتك على الأسئلة السابقة يعطيك فكرة عن نوع الحديث الذي تستخدمه مع نفسك في الغال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ترسل لنفسك رسائل متشائ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ل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وهدامة ومستنكرة ؟ أم ترسل لها رسائل مفعمة بالحيوية والتشجيع و التفاؤل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يجابية 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وم الذ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هدف إلى تأنيب الذات </w:t>
      </w:r>
      <w:r>
        <w:rPr>
          <w:b/>
          <w:b/>
          <w:bCs/>
          <w:u w:val="single"/>
          <w:rtl w:val="true"/>
        </w:rPr>
        <w:t>بشكل سلبي</w:t>
      </w:r>
      <w:r>
        <w:rPr>
          <w:b/>
          <w:b/>
          <w:bCs/>
          <w:rtl w:val="true"/>
        </w:rPr>
        <w:t xml:space="preserve"> متكرر بسبب القيام بفعل ما ، مما يزيد من الانفعالات السلبية ، لذا فأن الفرد يتأثر سلباً من لومه لذاته لأن ذلك يجعله ساخط من نفسه ، فبدلاً من أن يستفيد من أخطائه في إيجاد حلول مناسبة في المستقبل ، يتوقف عند هذا الخط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هو كالبكاء على ما كسر وليس محاولة إصلاح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ذا يؤثر سلباً على تواصل الفرد مع ذاته والآخر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قد الذ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، وهذا يؤثر إيجاباً على تواصل الفرد مع ذاته و الآخرين ، لأن الهدف هو معالجة الخطأ وليس مجرد التحسر عل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زيز الذ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هدف إلى</w:t>
      </w:r>
      <w:r>
        <w:rPr>
          <w:b/>
          <w:b/>
          <w:bCs/>
          <w:u w:val="single"/>
          <w:rtl w:val="true"/>
        </w:rPr>
        <w:t xml:space="preserve"> تحفيز</w:t>
      </w:r>
      <w:r>
        <w:rPr>
          <w:b/>
          <w:b/>
          <w:bCs/>
          <w:rtl w:val="true"/>
        </w:rPr>
        <w:t xml:space="preserve"> الفرد للقيام بعمل ما و الاستمرار فيه ، من خلال متابعة سير العمل وإطلاق عبارات تشجيعية لنفس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هذا يساعد على التواصل الإيجابي مع النفس ومع الآخرين ، و يزيد من الدافع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سرار الوصول إلى قمة الأداء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ضحت الدراسات التي أجريت على أصحاب الأداء المتميز في جميع المجالات أن لديهم طرق تفكير واحدة تقريباً اتجاه أنفسهم و اتجاه الآخرين ، كما يشتركون في بعض التوجهات العقلية المتشابهة ، لذا يمكننا القول أنهم يعملون بطرق متشابه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سنشرح فيما يلي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جهات عقلية تساعد من يطورها ويعمل بها إلى أن يصبح من أصحاب الأداء المتميز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صحاب الأداء المتميز يتمتعون بتقدير عال للذات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ؤدي التقدي العالي للذات إلى محادثة النفس بإيجابية والسيطرة على المشاعر و التصرفات وعلى لغة الجسد مما يستحث الآخرين على الاحتر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يح لنا تحمل مسؤولية سلوكنا و يوجهنا نحو تحقيق الأهداف الصعبة ، فالشخص يتوقع الأفضل من نفسه و لنفسه ، وهذا هو السبب وراء كون أصحاب الأداء المتميز أشخاص إيجابيين لديهم رؤى وتوجهات إيجاب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صحاب الأداء المتميز يضعون معايير ع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يكون لدينا معايير عالية ، فإننا نضع أهدافاً تنطوي على تحديات ونعمل جاهدين في سبيل تحقيقها ، إننا نتوقع الأفضل لنا و من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دائماً ما يسعى أصحاب الأداء المتميز للتطوير أنفسهم ، وذلك بسبب المعايير العالية التي وضعو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دائماً ما يسألون أنفسهم سؤالين أساسي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كيف أستطيع أن أقوم بذلك بشكل أفضل ؟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كيف أستطيع أن أقوم بذلك بشكل آخر ؟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يسعى إلى التطوير والابتكار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يتر هن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ن أصحاب الأداء المتميز يقتطعون جزءاً من وقتهم اليومي لمراجعة ما قاموا به وكيف قاموا به ، والتفكير فيما قاموا به بشكل جيد ، وما يحتاج للتحس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وضع ذلك كله في دائرة لتطوير النفس و درب أشخاص على استخدامها لمدة عشرة دقائق يومياً ، و وجدوا تحسن مذهل على حيات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0066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80975</wp:posOffset>
                </wp:positionH>
                <wp:positionV relativeFrom="paragraph">
                  <wp:posOffset>173990</wp:posOffset>
                </wp:positionV>
                <wp:extent cx="6629400" cy="4914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629400" cy="4915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.7pt;width:521.95pt;height:386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rtl w:val="true"/>
        </w:rPr>
        <w:t>تجربة دائرة تطوير النفس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لث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صحاب الأداء المتميز يتحملون المسئو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حاب الأداء المتميز لا يسترخون في سلبية وينتظرون الأشياء حتى تحدث ، بل يشاركون بنشاط في تشكيل مستقبل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بدلاً من الإنكار أو اللوم أو التذرع </w:t>
      </w:r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 xml:space="preserve">تحمل المسئولية </w:t>
      </w:r>
      <w:r>
        <w:rPr>
          <w:b/>
          <w:bCs/>
          <w:color w:val="002060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ننكر وجود مشكلة ، أو نلوم الآخرين عليها ، أو نخلق أعذار لها بدلاً من محاولة حلها وتحمل المسئولية ، فإن شيئاً ما لن يحدث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ركز جهودك حيثما تجدي نفعاً </w:t>
      </w:r>
      <w:r>
        <w:rPr>
          <w:b/>
          <w:bCs/>
          <w:color w:val="002060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كز أصحاب الأداء المتميز على الأمور التي يمكنهم السيطرة عليها وتشكيلها ، ولا يضيعون أوقاتهم و جهودهم في مناقشة جوانب المشكلة التي تخرج عن دائرة تأثير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تقبل أخطاءك </w:t>
      </w:r>
      <w:r>
        <w:rPr>
          <w:b/>
          <w:bCs/>
          <w:color w:val="002060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خطاء بمثابة فرص تعلم ، ومحاولات تقود إلى النجاح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ابع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صحاب الأداء المتميز يركزون على أهدافهم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ركز على الحلول لا المشكلات </w:t>
      </w:r>
      <w:r>
        <w:rPr>
          <w:b/>
          <w:bCs/>
          <w:color w:val="002060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بقوة على أهدافنا يساعد على التغلب على المشكلات بيسر ، أما التركيز على الصعوبات و المعوقات فلن يؤدي بنا إلا للتعثر و العجز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هل ترى مشكلات في كل فرصة تتاح لك ، أم ترى فرصاً في كل مشكلة تواجهها ؟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تخيل من أجل النجاح </w:t>
      </w:r>
      <w:r>
        <w:rPr>
          <w:b/>
          <w:bCs/>
          <w:color w:val="002060"/>
          <w:rtl w:val="true"/>
        </w:rPr>
        <w:t>!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لفظ به</w:t>
      </w:r>
      <w:r>
        <w:rPr>
          <w:b/>
          <w:b/>
          <w:bCs/>
          <w:rtl w:val="true"/>
        </w:rPr>
        <w:t xml:space="preserve"> حدد لنفسك هدف واضحاً ينطوي على تح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سترخ</w:t>
      </w:r>
      <w:r>
        <w:rPr>
          <w:b/>
          <w:b/>
          <w:bCs/>
          <w:rtl w:val="true"/>
        </w:rPr>
        <w:t xml:space="preserve"> فمن شأن ذلك أن يجعل مخك أكثر قدرة على إنشاء وتعزيز المسارات العصب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ركز</w:t>
      </w:r>
      <w:r>
        <w:rPr>
          <w:b/>
          <w:b/>
          <w:bCs/>
          <w:rtl w:val="true"/>
        </w:rPr>
        <w:t xml:space="preserve"> كل انتباهك على المهمة التي تقوم ب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خيل</w:t>
      </w:r>
      <w:r>
        <w:rPr>
          <w:b/>
          <w:b/>
          <w:bCs/>
          <w:rtl w:val="true"/>
        </w:rPr>
        <w:t xml:space="preserve"> هدفك بأكبر قدر ممكن من التفاصيل ، فهذا يعمل بمثابة ملقن ذهن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ستشعره</w:t>
      </w:r>
      <w:r>
        <w:rPr>
          <w:b/>
          <w:b/>
          <w:bCs/>
          <w:rtl w:val="true"/>
        </w:rPr>
        <w:t xml:space="preserve"> ، أشرك مشاعرك لتتخيل كيف ستشعر إذا ما حققت هدف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درب</w:t>
      </w:r>
      <w:r>
        <w:rPr>
          <w:b/>
          <w:b/>
          <w:bCs/>
          <w:rtl w:val="true"/>
        </w:rPr>
        <w:t xml:space="preserve"> عليه في ذهنك مراراً و تكراراً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إذا قمت بشيء ، مرة واحدة ، ولو حتى في ذهنك ، يصبح القيام به مرة أخرى أسهل 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امس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صحاب الأداء المتميز يتواصلون ويعملون مع الآخرين بفع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يد أصحاب الأداء المتميز العمل مع الآخرين و التواصل معهم ، مما يدفعهم إلى تحقيق من النجاح لا يمكن أن يتحقق بالعمل الفرد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سيطرة على الغضب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سيطرة على الغضب في القرآن الكريم والسنة النبوية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رد في القرآن الكريم عدد من الآيات القرآنية تدل على أنه من صفات المؤمنين السيطرة على غضبهم ومنها ، قوله تعالى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)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</w:rPr>
        <w:t>431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سورة آل عمران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كما ورد في الحديث النبوي الشريف عن أبي هريرة عن النبي – صل الله عليه وآله وسلم – قال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يس الشديد بالصُرعة إنما الشديد الذي يملك نفسه عند الغضب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صحيح البخاري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، ومعنى الصرعة يصرع الناس كثيراً بقوته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نموذج </w:t>
      </w:r>
      <w:r>
        <w:rPr>
          <w:b/>
          <w:bCs/>
          <w:color w:val="002060"/>
          <w:rtl w:val="true"/>
        </w:rPr>
        <w:t xml:space="preserve">] </w:t>
      </w:r>
      <w:r>
        <w:rPr>
          <w:b/>
          <w:bCs/>
          <w:color w:val="002060"/>
        </w:rPr>
        <w:t>APEB</w:t>
      </w:r>
      <w:r>
        <w:rPr>
          <w:b/>
          <w:bCs/>
          <w:color w:val="002060"/>
          <w:rtl w:val="true"/>
        </w:rPr>
        <w:t xml:space="preserve"> [ </w:t>
      </w:r>
      <w:r>
        <w:rPr>
          <w:b/>
          <w:b/>
          <w:bCs/>
          <w:color w:val="002060"/>
          <w:rtl w:val="true"/>
        </w:rPr>
        <w:t xml:space="preserve">لسلوك الغضب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م بناء نموذج نفسي أطلق علية أسم نموذج </w:t>
      </w:r>
      <w:r>
        <w:rPr>
          <w:b/>
          <w:bCs/>
          <w:rtl w:val="true"/>
        </w:rPr>
        <w:t xml:space="preserve">] </w:t>
      </w:r>
      <w:r>
        <w:rPr>
          <w:b/>
          <w:bCs/>
        </w:rPr>
        <w:t>APEB</w:t>
      </w:r>
      <w:r>
        <w:rPr>
          <w:b/>
          <w:bCs/>
          <w:rtl w:val="true"/>
        </w:rPr>
        <w:t xml:space="preserve"> [ </w:t>
      </w:r>
      <w:r>
        <w:rPr>
          <w:b/>
          <w:b/>
          <w:bCs/>
          <w:rtl w:val="true"/>
        </w:rPr>
        <w:t xml:space="preserve">نسبة إلى اختصار مجموعة من العمليات التي يحدث خلالها انفعال الغضب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نتباه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ttenti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والإدراك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ercepti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والانفعا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moti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والسلوك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ehavior</w:t>
      </w:r>
      <w:r>
        <w:rPr>
          <w:b/>
          <w:bCs/>
          <w:rtl w:val="true"/>
        </w:rPr>
        <w:t xml:space="preserve"> ) 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، وبهذا يكون سلوك الفرد سلوكاً واعياً في تلك اللحظة وبعيداً عن ردة الفعل الغاضب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80975</wp:posOffset>
                </wp:positionH>
                <wp:positionV relativeFrom="paragraph">
                  <wp:posOffset>637540</wp:posOffset>
                </wp:positionV>
                <wp:extent cx="2628900" cy="30111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629080" cy="3011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50.2pt;width:206.95pt;height:237.0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يركز هذا النموذج على التحكم بأربعة عمليات رئيسية يمر بها الفرد لحظة الغضب ، وهي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الانتباه للمثيرات ،  وإدراك وتفسير المثيرات المسببة للغضب ، والانفعالات ، وأخيراً السلوكيات الناجمة عن الغضب </w:t>
      </w:r>
      <w:r>
        <w:rPr>
          <w:b/>
          <w:bCs/>
          <w:rtl w:val="true"/>
        </w:rPr>
        <w:t xml:space="preserve">)) . </w:t>
      </w:r>
      <w:r>
        <w:rPr>
          <w:b/>
          <w:b/>
          <w:bCs/>
          <w:rtl w:val="true"/>
        </w:rPr>
        <w:t xml:space="preserve">ويجدي هذا النموذج في مساعدة الفرد على التحكم بغضبه الشخصي من خلال مساعدته على فهم ما يجري بداخله أثناء انفعال الغضب ، والتحكم بغضب الآخرين من خلال فهم ما يجري لديهم أثناء تعرضهم لانفعال الغضب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 xml:space="preserve">للاستزادة </w:t>
      </w:r>
      <w:r>
        <w:rPr>
          <w:b/>
          <w:bCs/>
          <w:color w:val="FF0000"/>
          <w:rtl w:val="true"/>
        </w:rPr>
        <w:t>))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رحلة الانتباه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Attention</w:t>
      </w:r>
      <w:r>
        <w:rPr>
          <w:b/>
          <w:bCs/>
          <w:color w:val="002060"/>
          <w:rtl w:val="true"/>
        </w:rPr>
        <w:t xml:space="preserve"> ) 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 عملية انتباه الفرد للمثيرات التي تسبب له الغضب سواء أكانت هذه المثيرات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علقة بالفرد نفسه أم متعلقة بالأفراد الآخ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ناك طرق تساعد الفرد في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مل مع المثيرات التي تسبب الغضب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بعاد المثيرات المسببة للغضب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تجاهلها أو تقبلها أو الابتعاد عن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رحلة الإدراك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Perception</w:t>
      </w:r>
      <w:r>
        <w:rPr>
          <w:b/>
          <w:bCs/>
          <w:color w:val="002060"/>
          <w:rtl w:val="true"/>
        </w:rPr>
        <w:t xml:space="preserve"> ) 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قصد بالإدراك عملية التفسير والفهم للمثيرات التي تسبب الغضب ، وهنا تعلب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برات الفرد السابقة دوراً مهماً في عملية الإدراك ، فقد يغضب من شخص آخر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يتحدث معه بموضوع ما لأنه يعرف عنه سابقاً أنه يستهزئ بالآخرين ، كما قد يحدث خلل في عملية الإدراك نتيجة للاستنتاجات الخاطئة وعملية ربط الموضوعات ببعضها البعض بشكل خاطئ ، أو نتيجة بنقص المعلومات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افية للتفسير ومن هنا يحدث الخلل في عملية الإدراك ، ومثال ذلك شخص يثور غضباً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ينما يرى شخصاً آخر ينظر إلي محدقاً به وهو لا يعرف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ناك طرق متنوعة تساعد في الإدراك السليم للسيطرة على الغضب م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فسير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 للمثيرا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عاد عن الشكوك غير المستندة إلى الأدلة أو طريقة إدراك وتفهم الشخص الآخ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يحدث له الغضب بالإضافة إلى الحديث الإيجابي مع الذ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رحلة الانفعال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Emotion</w:t>
      </w:r>
      <w:r>
        <w:rPr>
          <w:b/>
          <w:bCs/>
          <w:color w:val="002060"/>
          <w:rtl w:val="true"/>
        </w:rPr>
        <w:t xml:space="preserve"> ) 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قصد به الحالة الانفعالية المصاحبة للمثير الذي يسبب الغضب وعمليات تفسير و إدراك هذا المثير ، فمثلاً قد يسمع الفرد كلمة معينة في ظاهرها إساءة لشخصيته لكنه يضحك لأنه أدركها بأنها نوع من المزاج ، والعكس صحيح ، ويجب أن يواجه حالة انفعال الغضب مواجهة ذاتية مباشرة ويلجأ إلى تهدئة النفس من خلال طرق متعددة م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بط الذات ، وإظهار الانفعال المضاد كأن يظهر الهدوء بدلاً من الغضب في المواقف المثير للغض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رحلة السلوك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Behavior</w:t>
      </w:r>
      <w:r>
        <w:rPr>
          <w:b/>
          <w:bCs/>
          <w:color w:val="002060"/>
          <w:rtl w:val="true"/>
        </w:rPr>
        <w:t xml:space="preserve"> ) : 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ناجم عن الغضب هو الفعل الذي يقوم به الفرد بعد تعرضه للحالة التي سببت له الغضب ، ويرتبط السلوك طردياً مع شدة الغضب ، وتختلف أشكال السلوك فقد يكون سلوكاً لفظياً ، أو جسدياً ، أو رمزياً ، وهنا تجدر الإشارة إلى أهمية وعي الفرد بضرورة ألا يكون سلوكه وردة فعل مباشرة على المثير المسبب للغضب ، لذا يجب أن يعي الفرد بأن السلوك سيحاسب عليه من الله والآخرين ، فإذا ما سلك سلوكاً ينبغي أن يأخذ بالحسبان رضا الله أولاً ، ثم عدم إيذاء الآخرين ، وإن رأيت شخصاً آخر غاضباً فلا يجوز أن ينجح هذا الشخص بإثارتك لأنه وصل إلى مرحلة إلغاء الإدراك ، ويجب أن تكون أنت واعياً ومدركاً لخطورة ذلك وأثره على السلوك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رابعه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ذكاء التواصلي و نافذة جو هاري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ذكاء التواصل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سلمنا بوجود ذكاءات متعددة كما هو الحال في نظر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ردن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ذكاءات المتعددة ، فإنه يمكننا الحديث عن ذكاء تواصلي من سمات واتجاهات متعددة من أبرز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ذات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عاطف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اجتماع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لغو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فكاه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 xml:space="preserve">الذكاء الذاتي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معرفة الذات وسير أغوارها والتواصل معها ومعرفة سلبياتها و إيجابياتها وقدرات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جلى في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عي بالذات وعلاقتها بالعال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ود أهداف محددة يسعى المرء لتحقيق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قلالية التفكير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تبع التيارات المختلف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رادة التغيير والقدرة عل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راك الحيل النفسية وآلياتها الدافع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برير ، الإسقاط ، الإنكار ، الإزاحة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ذكاء العاطفي 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تنظيم حالة المرء النفسية ومنع الآسي أو الألم من شل القدرة على التفكير ، والقدرة على التعاطف والشعور بالأم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جلى في 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مشاعر الآخر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طف مع الآخر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بط النفس والتحكم في الغض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ود رؤية وحلم لدى الشخص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 لدينا رؤية وحلم نسعى لتحقيقه فأننا سوف نشعر بقيمة الحياة ونسعى للوقت الذي نبذله للوصول إلى هذا الهدف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هجة والطمأنين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ذكاء الاجتماع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جلى في 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رعة تكوين الصداق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اركة الآخرين مناسبات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داخل المجموعة بسلاس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ماثة والتهذيب وحسن الخلق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نباط ما يدور في دخيلة الآخرين من قرائن خارج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فراسة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ذكاء اللغو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إدراك اللغة و استخدام الكلمات بمهارة والقدرة على التعبير عن الأفكار بطلاق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مكن أن نربط ذلك بمصطلح البلاغة ، حيث تتجلى القدرة اللغوية في انتقاء المفردات الثرية و المعبرة ، والاستعانة بالتشبيهات والاستعارات اللغوية لترتيب رسالة لفظية رشيقة على نحو منطقي ، تحدث تأثير في المتلق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جلى الذكاء اللغوي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ح أسئلة معب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دلال بتعليقات ذكية تعكس فهم الموضوع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مفردات ث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ذكاء الفكاه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إدراك المفارقات المضحكة وصناعتها وسردها ، ويتجلى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س المرح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رعة البديه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102870</wp:posOffset>
                </wp:positionH>
                <wp:positionV relativeFrom="paragraph">
                  <wp:posOffset>138430</wp:posOffset>
                </wp:positionV>
                <wp:extent cx="5372100" cy="47618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372280" cy="47617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1pt;margin-top:10.9pt;width:422.95pt;height:374.9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لإبداع في صياغة المواقف المضحك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راك المواقف الضاحك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افذة جو هار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في جوهره عملية كشف و إفصاح ، يقوم فيها كلا من المرسل والمتلقي بالإفصاح عن بعض المعلومات والمشاعر والآراء بل حتى الأسرار ، و تبادل بينهم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321945</wp:posOffset>
                </wp:positionH>
                <wp:positionV relativeFrom="paragraph">
                  <wp:posOffset>548640</wp:posOffset>
                </wp:positionV>
                <wp:extent cx="4162425" cy="25482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162320" cy="2548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35pt;margin-top:43.2pt;width:327.7pt;height:200.6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إلا أن الأشخاص يختلفون في مقدار ما يعرفونه عن ذواتهم ، و مقدار ما يفصحون به للآخ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فهم عملية الاتصال بين الأفراد من منظار ما يعرفون وما يفصحون ، قام </w:t>
      </w:r>
      <w:r>
        <w:rPr>
          <w:b/>
          <w:b/>
          <w:bCs/>
          <w:u w:val="single"/>
          <w:rtl w:val="true"/>
        </w:rPr>
        <w:t xml:space="preserve">عالما النفس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وزيف لوف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و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هاري إنجها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rtl w:val="true"/>
        </w:rPr>
        <w:t xml:space="preserve">بتصميم نموذج يهدف إلى إيجاد تفاهم أفضل بين الأفراد و داخل المجموعات عن طريق فهم الذات وفهم الآخرين أثناء التواص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م تقسيم الذات في هذا النموذج إلى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اطق أساس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أولاً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المنطقة المكشوفة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المنطقة التي يعرفها الفرد عن ذاته ويعرفها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آخرين عنه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قد تكون معرفة الآخرين لها أما لأنها واضحة لا يمكن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خفائها أو لأنه يقدمها لهم طواع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شكل ، المظهر العام ، المعلومات الشخصية ،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ات والمهارات </w:t>
      </w:r>
      <w:r>
        <w:rPr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ثانياً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منطقة الأسرار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يعرفها الفرد عن ذاته ، ولكنه يخفيها عن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 ، وتختلف مساحتها باختلاف الأفراد وباختلاف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خص المقابل ، ومن وقت لآخر ، ويحسب العلاقة ودرج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ثق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ثالثاً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المنطقة العمياء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مثلاُ ، فد لا يدرك المرء أن لديه لازمة لفظية يكررها باستمرار ، مثل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عن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يب </w:t>
      </w:r>
      <w:r>
        <w:rPr>
          <w:b/>
          <w:bCs/>
          <w:rtl w:val="true"/>
        </w:rPr>
        <w:t xml:space="preserve">) .. </w:t>
      </w:r>
      <w:r>
        <w:rPr>
          <w:b/>
          <w:b/>
          <w:bCs/>
          <w:rtl w:val="true"/>
        </w:rPr>
        <w:t xml:space="preserve">وما شابه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أحياناً قد يرى المرء نفسه لا يجيد الحديث ، بينما يرى الآخرون أنه متحدث جي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رابعاً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المنطقة المجهولة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منطقة غير معروفة للفرد ولا للآخرين ، وتمثل جميع أبعاد شخصياتنا التي لم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يتم اكتشافها بع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قد تحمل هذه المنطقة مكونات ايجابية أو حتى سلبية ويتم اكتشافها بعد فترة من الزم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نابغة في التراث الشعري العربي لم يكتشف نفسه ألا بعد الكبر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 قد يظن المرء أنه شجاع وعند تعرضه لموقف ما يكتشف خلاف ذ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ت و الآخرين من خلال نافذة جو هار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 كبر القسم المكشوف كانت علاقاتك أكب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 كبر قسم الأسرار كانت علاقاتك ضعيف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pBdr>
          <w:bottom w:val="single" w:sz="12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 كبر القسم المجهول كانت خبرتك بذاتك وبالعالم من حولك ضعيف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pBdr>
          <w:bottom w:val="single" w:sz="12" w:space="1" w:color="000000"/>
        </w:pBdr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خامسة</w:t>
      </w:r>
    </w:p>
    <w:p>
      <w:pPr>
        <w:pStyle w:val="ListParagraph"/>
        <w:pBdr>
          <w:bottom w:val="single" w:sz="12" w:space="1" w:color="000000"/>
        </w:pBdr>
        <w:bidi w:val="1"/>
        <w:jc w:val="center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مهارة التعامل مع أنماط مختلفة من البشر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تعامل مع أنماط مختلفة من البشر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كل موقف اتصالي ظروفه وعناصره الخاصة به والتي تجعله فريد ومختلف عن غيره ، ويعتمد نجاح الاتصال على قدرة المتكلم وعلى تفهمه لظروف الموقف وخصائص المتلقي وشخصيته وكيف ينبغي التعامل معه وإيصال الرسالة ل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في علم النفس ، توجد العديد من التقسيمات والتصنيفات لأنماط الشخصية ، والتي تساعدنا في معرفة خصائص كل نمط لتسهيل التعامل معه وفهم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سوف نستعرض ثلاثة من هذه التقسيمات في هذه المحاض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وجد أفضلية بين التصنيفات ،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تصنيف بحسب نمط الإدراك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أول شيء يخطر ببالك عند ذكر كلمة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مطر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؟ الإجابة بشكل عام لن يخرج عن ثلاث حالات </w:t>
      </w:r>
      <w:r>
        <w:rPr>
          <w:b/>
          <w:bCs/>
          <w:rtl w:val="true"/>
        </w:rPr>
        <w:t>.!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بعض الناس أول ما يخطر ببالهم صورة المطر أو لون السماء فيركز على شكل المطر وهو ينهمر وسريانه في الأرض أو حتى شكل الأشخاص وهم يسيرون تحت المطر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وهذا يطلق عليه النوع </w:t>
      </w:r>
      <w:r>
        <w:rPr>
          <w:b/>
          <w:b/>
          <w:bCs/>
          <w:color w:val="FF0000"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بعض الآخر أول ما يخطر ببالهم سماع صوت المطر وصوت الرعد وهو يفرقع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وهذا يطلق عليه النوع </w:t>
      </w:r>
      <w:r>
        <w:rPr>
          <w:b/>
          <w:b/>
          <w:bCs/>
          <w:color w:val="FF0000"/>
          <w:rtl w:val="true"/>
        </w:rPr>
        <w:t>السمع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بعض الثالث أول ما يخطر ببالهم إحساسهم بأنفسهم وبالآخرين عند هطول المطر ، ويتأثرون بمشاعر الفرح و البهجة التي يجلبها المطر ، أو شعورهم وهم تحت فراشهم عند هطول المطر في يوم بارد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وهذا يطلق عليه النوع </w:t>
      </w:r>
      <w:r>
        <w:rPr>
          <w:b/>
          <w:b/>
          <w:bCs/>
          <w:color w:val="FF0000"/>
          <w:rtl w:val="true"/>
        </w:rPr>
        <w:t>الحس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كذا فالناس لا يتفقون في ذلك وما يخطر ببالهم كأول خاطر إما أن يكون صورة أو أصوات أو أحاسيس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 شخص يحمل جميع هذه التصنيفات لكن يكون لديه تصنيف أقوى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أشخاص البصريون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كز الأشخاص البصريون في تعاملهم مع الآخرين على الأشياء المرئية كالصور والمناظر والعروض المختلفة والألوان ، ومن المؤشرات الدالة على الأشخاص البصريون أنه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ررون حركة العين في الاتجاه إلى الأعلى وأحياناً يتم النظر إلى الفضاء الأعلى أثناء استعراضه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لصور المخزونة في عقول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الباً يستخدمون مفردات خاصة في كلامهم</w:t>
      </w:r>
      <w:r>
        <w:rPr>
          <w:b/>
          <w:b/>
          <w:bCs/>
          <w:color w:val="FF0000"/>
          <w:rtl w:val="true"/>
        </w:rPr>
        <w:t xml:space="preserve"> 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ى ، أشاهد ، ألاحظ ، أتصور ، أحاول رسم الصورة في مخيلت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أشخاص السمعيون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كز الأشخاص السمعيون في تعاملهم مع الآخرين على وقع الصوت وتأثيراته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استخدام الكلمات المرتبطة بالسمع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مع ، أنصت ، أتحدث ، أقول ،، الخ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أشخاص الحسيون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كز الأشخاص الحسيون في تعاملهم مع الآخرين على إحساسهم و مشاعرهم ،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غالباً ما يستخدمون الكلمات والعبارات ذات الدلالات الحسية ،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شعر ،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حس ، ألمس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تصنيف بحسب ثنائ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إدراك 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لتفاعل </w:t>
      </w:r>
      <w:r>
        <w:rPr>
          <w:b/>
          <w:bCs/>
          <w:color w:val="FF0000"/>
          <w:rtl w:val="true"/>
        </w:rPr>
        <w:t xml:space="preserve">) 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صنيف الأشخاص حسب ثنائية الإدراك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تفاعل إلى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الات 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فاعل مع الآخرين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هتمام بالمعلومات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خاذ القرار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ل القضاي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31165</wp:posOffset>
                </wp:positionH>
                <wp:positionV relativeFrom="paragraph">
                  <wp:posOffset>-431165</wp:posOffset>
                </wp:positionV>
                <wp:extent cx="6210300" cy="126682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210360" cy="12668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95pt;margin-top:-33.95pt;width:488.95pt;height:99.7pt;mso-wrap-style:none;v-text-anchor:middle">
                <v:imagedata r:id="rId19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83540</wp:posOffset>
                </wp:positionH>
                <wp:positionV relativeFrom="paragraph">
                  <wp:posOffset>73660</wp:posOffset>
                </wp:positionV>
                <wp:extent cx="6210300" cy="142875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210360" cy="14288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pt;margin-top:5.8pt;width:488.95pt;height:112.45pt;mso-wrap-style:none;v-text-anchor:middle">
                <v:imagedata r:id="rId21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جد مواقف تحتم استخدام أكثر من تصنيف في موقف واحد </w:t>
      </w:r>
      <w:r>
        <w:rPr>
          <w:b/>
          <w:bCs/>
          <w:rtl w:val="true"/>
        </w:rPr>
        <w:t xml:space="preserve">.                  </w:t>
      </w:r>
      <w:r>
        <w:rPr>
          <w:b/>
          <w:b/>
          <w:bCs/>
          <w:color w:val="FF0000"/>
          <w:rtl w:val="true"/>
        </w:rPr>
        <w:t xml:space="preserve">ثالث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تصنيف بحسب السلوك التفاعل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tblpPr w:bottomFromText="0" w:horzAnchor="margin" w:leftFromText="180" w:rightFromText="180" w:tblpX="0" w:tblpXSpec="center" w:tblpY="965" w:topFromText="0" w:vertAnchor="text"/>
        <w:bidiVisual w:val="true"/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3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3"/>
      </w:tblGrid>
      <w:tr>
        <w:trPr>
          <w:trHeight w:val="283" w:hRule="atLeast"/>
        </w:trPr>
        <w:tc>
          <w:tcPr>
            <w:tcW w:w="293" w:type="dxa"/>
            <w:tcBorders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رنه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6600"/>
              </w:rPr>
              <w:t>1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>مدعي المعرف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rtl w:val="true"/>
              </w:rPr>
              <w:tab/>
              <w:br/>
            </w:r>
            <w:r>
              <w:rPr>
                <w:b/>
                <w:bCs/>
                <w:color w:val="006600"/>
              </w:rPr>
              <w:t>2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>الثرثا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6600"/>
              </w:rPr>
              <w:t>3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>الباحث عن الأخطا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6600"/>
              </w:rPr>
              <w:t>4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>العني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Cs/>
                <w:color w:val="006600"/>
              </w:rPr>
              <w:t>5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الخجول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6600"/>
              </w:rPr>
              <w:t>6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الارستقراطي </w:t>
            </w:r>
            <w:r>
              <w:rPr>
                <w:b/>
                <w:bCs/>
                <w:color w:val="0066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المتعالي </w:t>
            </w:r>
            <w:r>
              <w:rPr>
                <w:b/>
                <w:bCs/>
                <w:color w:val="006600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Cs/>
                <w:color w:val="006600"/>
              </w:rPr>
              <w:t>7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>الإيجابي</w:t>
            </w:r>
          </w:p>
        </w:tc>
      </w:tr>
      <w:tr>
        <w:trPr>
          <w:trHeight w:val="5414" w:hRule="atLeast"/>
        </w:trPr>
        <w:tc>
          <w:tcPr>
            <w:tcW w:w="293" w:type="dxa"/>
            <w:tcBorders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ائ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تقر الآخر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ظهر معلوماته بتعال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ظهر لك أنه يعرف في مجال عملك أكثر منك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فتخر ويتحدث عن نفسه طيلة الوقت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دي اعتراضات لا صلة لها بالموضوع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ديه الإجابة على كل سؤال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ظهر معرفته بكل المواضيع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حدث عن كل شيء وفي كل شيء  </w:t>
            </w: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كلم في كل شيء باستثناء الموضوع  </w:t>
            </w: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يقضي زمناً طويلاً في التحدث حتى يقاطعه غير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دم أسلوب الهجوم على شخصك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شكوك إلى الآخرين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ول أن يروعك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يس لديه احترام لمشاعر الآخرين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هتمامه مركز في البحث عن الأخطاء </w:t>
            </w:r>
            <w:r>
              <w:rPr>
                <w:b/>
                <w:bCs/>
                <w:rtl w:val="true"/>
              </w:rPr>
              <w:t xml:space="preserve">. 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جاهل وجهة نظرك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يرغب في الاستماع إليك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رفض الحقائق الثابتة ليظهر درجة عناده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لب ، قاس في تعامله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ليس لديه احترام للآخرين ويحاول النيل منه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فتقد إلى الثقة بالنفس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حفظ ويتبدل لونه لأقل مؤثر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اول الاختباء خلف الآخرين </w:t>
            </w:r>
            <w:r>
              <w:rPr>
                <w:b/>
                <w:bCs/>
                <w:rtl w:val="true"/>
              </w:rPr>
              <w:t xml:space="preserve">. 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امل الآخرين بتعالٍ لاعتقاده أنه فوق كل شخص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تقد أن مكانه داخل الأفراد لا يمثل المكانة التي يستحقها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اول أن يتصيد سلبيات المتحدث ، وأن يوقعه في المواقف المحرجة </w:t>
            </w:r>
            <w:r>
              <w:rPr>
                <w:b/>
                <w:bCs/>
                <w:rtl w:val="true"/>
              </w:rPr>
              <w:t xml:space="preserve">. 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صف بمواقفه الإيجابية الجادة المعقول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حمس ، ذكي ، يهتم بالنتائج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اوض جيد ويوجه الأسئلة البناءة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ترض بأسلوب لبق مقبول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صغي إصغاء جيداً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اقعي ويتخذ قراراته بهدوء وعقلان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 تتعامل معها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شهد بما لديه من معلومات صحيحة كنوع من الإطراء أو المديح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بل تعليقاته لكن عليك أن تثابر في عرض وجهة نظر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اول أن تكون مناقشاتك معه قصي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نب الدخول معه في نقاشات جانبية لأنه سيحاول أن يثبت لك أن لديه معلومات أكثر منك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ختر الوقت المناسب لمقاطعته في مواضيع معين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أله أسئلة تجبره على الإجابة بنعم أو لا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هه إلى الحديث عن العمل الذي بين يديه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تخدع بالخروج عن الموضوع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اطعه في منتصف حديثه </w:t>
            </w: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ثبت له أهمية الوقت وأنك حريص عليه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تأخذ اتهاماته على أنها تمس شخصيت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سك بالموضوع الذي تعرف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كز على مواقع الاتفاق أو الالتقاء معه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بتسم وكن مرحاً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تخذ المنطق وليست العاطفة أساساً لمناقشته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همه أم لكل إنسان حدود يجب أن يلتزم بها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rtl w:val="true"/>
              </w:rPr>
              <w:t xml:space="preserve"> </w:t>
              <w:br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 تجعله يسيطر على المجموع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رك الآخرين معك لكي توحد الرأي أمام وجهة نظر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طلب منه قبول وجهة نظر الآخرين لمدة قصيرة لكي تتصلوا إلى إتفاق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خبره بأنك سعيداً لدراسة وجهة نظره فيما بعد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جعل وجهة نظر الحضور موحدة أمام وجهة نظر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طلب منه تقديم وجهة نظر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ل له أن الإنسان يحترم لمعلوماته و أفكاره وإظهارها للاستفادة من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اول أن تعمل على زيادة ثقته بنفسه وذلك بوضعه في مواقف مضمونة النجاح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تقدم إليه البدائل وحاول أن تعطيه الحل ليثبت علي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تستخدم معه الأسئلة المفتوحة ، لأن هذا يعطيه الفرصة لإظهار تعاليه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م معه عبارات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عم ،،، ولكم ،،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يكن تعاملك معه إيجابياً بمنهج ناضج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تبع التسلسل المنطقي في أحاديثك مع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تعتبر كل ما يطرح مسلمات دون أن تناقشه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ن أميناً في تعاملك مع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بل تحدياته واستجب لها بفعال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سادس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هارات الاستماع و الحوار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فهوم الاستماع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ماع هو وسيلة التعلم الأولى ، وجاء تقديم السمع على البصر في العديد من المواضيع لبيان أهمية وعظم قدر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نحن نبني ما يقارب </w:t>
      </w:r>
      <w:r>
        <w:rPr>
          <w:b/>
          <w:bCs/>
          <w:rtl w:val="true"/>
        </w:rPr>
        <w:t>(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 xml:space="preserve">من علاقاتنا بالآخرين عن طريق الاستماع الجيد ، ولكي هم الناس من حولك لا بد أن تستمع لهم بكل صدق ، وتستمع لتفهم وجهة نطرهم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لا يكون الاستماع فقط لمجرد الرد بوجهة نظري الخاصة بل لفهم وجهة نظر الآخر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اللغة العربية العديد من المترادفات مثل استماع ، إنصات ، وإصغاء والتي تشير إلى الانتباه المقصود للرسائل الاتصالية ، وإدراكها ، وتفهمها ، وتقويمها ، والتفاعل معها ، والاستجابة ل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بالتالي ، يمكننا القول أن مهارة الاستماع هي مهارة يهتم فيها الشخص بحديث المتكلم بقصد فهم ما يقول ، ويركز انتباهه إليه ويحاول تفسير أصوات وإيماءاته وحركاته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لاتصال الشفهي ليس مجرد الكلمات المنطوقة ، فهو الظروف التي تحيط بالموقف الاتصالي كانخفاض وارتفاع الصوت والإيماءات ولغة الجسد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همية الاستماع الإيجابي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الفعال </w:t>
      </w:r>
      <w:r>
        <w:rPr>
          <w:b/>
          <w:bCs/>
          <w:color w:val="006600"/>
          <w:rtl w:val="true"/>
        </w:rPr>
        <w:t>) 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ماع الجيد هو الطريق الفعال للمفكر ، أو القائد ، أو الفرد ذي العلاقة القوية مع الآخرين ، حيث يمكن أ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ؤثر في صحة ودقة القرار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ريد أن نتخذ قرار معين لابد من معرفة ملابسات الموقف ، نستمع لكي نعرف الظروف المحيطة للموقف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عل العلاقات ناضجة وقوية بين الأفراد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يكون هناك استماع جيد يمكننا معرفه وجهة نظر الآخرين وتكون علاقاتنا بالأشخاص ناضجة وقويه مبنية على الفهم المشترك وليس مجرد الضنون كتخيل أشياء غير صحيح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ولد القدرة على الإبداع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ستمع إلى آراء الآخرين فأننا نشارك الناس في عقولهم ، فيتضاعف القدرة والإبداع ، خصوصا عندما يحاط بأشخاص مبدعين وبارع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عل الفرد قادراً على مواجهة المشكلات والأزمات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ذا يدخل في ضمن مشاركة الناس في خبراتهم عندما نستمع من مصادر مختلفة ، ونتلقى المعرفة من مصادر متعددة فيتكون محصله واوات جيدة لمواجهة المشكل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عل معايير تقييم الآخرين أكثر عدلاً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لم نستمع جيدا بالآخرين ولم نسمع وجهات نظرهم فأننا سنبني قرار غير عادل وإنما بناء على ضنو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طي إضافة دائمة لقدرة الإنسان على الحديث القوي و الجيد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ستمع إلى المحدثين الجيدين سنكون محصلات قويه نستطيع أن نستخدمها في الحديث الجيد والقو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لل من الخطأ ويمثل مفتاح الأمان لنمو الفرد فكرياً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ستمع بشكل جيد مع وجهات النظر المخالفة لوجهات نظرنا فأننا في الغالب سينكسر حده الخلاف والعداء مع من يخالفنا بالرأي عندما ندرك بوجود وجهات نظر مختلفة ، ويحدث عن طريق الاستماع أمان فكريا يساعد على التوازن والنمو بشكل جيد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كيف نستمع للآخرين ؟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ستمع بصدق</w:t>
      </w:r>
      <w:r>
        <w:rPr>
          <w:b/>
          <w:b/>
          <w:bCs/>
          <w:rtl w:val="true"/>
        </w:rPr>
        <w:t xml:space="preserve"> و إخلاص لمن يحدثك ، استمع له حتى تفهمه ، لا أن تخدعه بالتظاهر بالاستماع أو تلتقط منه العثرات و زلات من بين ثنايا كلماته ، استمع وأنت ترغب في فهم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لا تجهز الرد</w:t>
      </w:r>
      <w:r>
        <w:rPr>
          <w:b/>
          <w:b/>
          <w:bCs/>
          <w:rtl w:val="true"/>
        </w:rPr>
        <w:t xml:space="preserve"> في نفسك وأنت تستمع ، ولا تستعجل ردك على من يحدثك ، تستطيع تأجيل الرد لمدة معينة حتى تجمع أفكارك وتصوغها بشكل جي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تجه بجسمك</w:t>
      </w:r>
      <w:r>
        <w:rPr>
          <w:b/>
          <w:b/>
          <w:bCs/>
          <w:rtl w:val="true"/>
        </w:rPr>
        <w:t xml:space="preserve"> كله على المتحدث ، أو بوجهك على الأقل ، لأن المتحدث سيشعر بأنك تهمله إن لم تنظر له أو تتجه ل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ن للمتحدث أنك </w:t>
      </w:r>
      <w:r>
        <w:rPr>
          <w:b/>
          <w:b/>
          <w:bCs/>
          <w:color w:val="FF0000"/>
          <w:rtl w:val="true"/>
        </w:rPr>
        <w:t>تستمع بفهم وتعاطف</w:t>
      </w:r>
      <w:r>
        <w:rPr>
          <w:b/>
          <w:b/>
          <w:bCs/>
          <w:rtl w:val="true"/>
        </w:rPr>
        <w:t xml:space="preserve"> ، أظهر له ذلك بأن تقول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صحيح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 تومئ برأسك ، بين له بالحركات والكلمات أنك تستمتع ل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لا تقاطع</w:t>
      </w:r>
      <w:r>
        <w:rPr>
          <w:b/>
          <w:b/>
          <w:bCs/>
          <w:rtl w:val="true"/>
        </w:rPr>
        <w:t xml:space="preserve"> ، استمع حتى النه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أن ينتهي المتكلم من حديثة </w:t>
      </w:r>
      <w:r>
        <w:rPr>
          <w:b/>
          <w:b/>
          <w:bCs/>
          <w:color w:val="FF0000"/>
          <w:rtl w:val="true"/>
        </w:rPr>
        <w:t>لخص كلامه</w:t>
      </w:r>
      <w:r>
        <w:rPr>
          <w:b/>
          <w:b/>
          <w:bCs/>
          <w:rtl w:val="true"/>
        </w:rPr>
        <w:t xml:space="preserve"> مثل أن تقول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نت تقصد كذا وكذ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صحيح 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إن أجابك بنعم فتحدث أنت ، وإن أجابك بلا فأسأله أن يوضح أكث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فسر كلام المتحدث من وجهة نظرك أنت ، بل حاول أن تنظر إلى الأمور من </w:t>
      </w:r>
      <w:r>
        <w:rPr>
          <w:b/>
          <w:b/>
          <w:bCs/>
          <w:color w:val="FF0000"/>
          <w:rtl w:val="true"/>
        </w:rPr>
        <w:t>وجهة نظره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</w:t>
      </w:r>
      <w:r>
        <w:rPr>
          <w:b/>
          <w:b/>
          <w:bCs/>
          <w:color w:val="FF0000"/>
          <w:rtl w:val="true"/>
        </w:rPr>
        <w:t>تتوافق مع حالة المتحدث</w:t>
      </w:r>
      <w:r>
        <w:rPr>
          <w:b/>
          <w:b/>
          <w:bCs/>
          <w:rtl w:val="true"/>
        </w:rPr>
        <w:t xml:space="preserve"> النفسية ، فإن كان غاضباً أو حزيناً أو يائساً أو خائفاً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لا تقلل من أهمية الموقف وخذ الأمر بجدية و استمع بكل هدوء ، و شاركه مشاعر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قرائن الاستماع ودلائله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لاستماع الجيد دلائل وقرائن تظهر لدى المستمع وتعطي انطباع جيد ومحبباً لدى المتحدث ، ومن هذه الدلائ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بير عن الاتفاق مع المتحدث بابتسامة أو هز الرأس أو تعليقات مختصرة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صحيح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جيد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طبعاً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ظهار الاندماج بالوضع الجسمي و الانحناء وتركيز التواصل البصر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ئن التهدئة أو التسريع كطلب التمهل أو وضع اليد على الأذ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لب التوضيح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فظاً أو بتعبير الوجه و الجس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فهوم الحوار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لية تتم بين طرفين أو أكثر ويتم من خلالها تبادل الآراء والأفكار حول موضوع معين </w:t>
      </w:r>
      <w:r>
        <w:rPr>
          <w:b/>
          <w:b/>
          <w:bCs/>
          <w:color w:val="FF0000"/>
          <w:rtl w:val="true"/>
        </w:rPr>
        <w:t xml:space="preserve">دون وجود عوائق </w:t>
      </w:r>
      <w:r>
        <w:rPr>
          <w:b/>
          <w:b/>
          <w:bCs/>
          <w:rtl w:val="true"/>
        </w:rPr>
        <w:t xml:space="preserve">، مما يساعد في فهم كل منهم للآخر أو تقبل رأيه أو الوصول إلى قناعات مشتركة ، أو في فهم المشكلات وح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حوار يقرب الأفكار بين المتحاورين ، ويجعلهم يفهمون بعضهم البعض حتى لو كانوا مختلفين في الآراء ، وبالتالي يسود احترام الشخص والثقة فيه من خلال سيادة الحوار كأسلوب للتفاهم بين الناس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دب الحوار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 xml:space="preserve">الحوار يختلف عن الجدل وسيتضح الفرق بين الحوار والجدل فيما ي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لحوار آداب ينبغي مراعاتها ، ومن آداب الحوار 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حسن المقص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ليس المقصود بالحوار الانتصار للنفس و بيان ضلالة الطرف الآخر ، بل أن المقصود الوصول للحق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تواضع بالقو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دواعي قبول القول التواضع وعدم الغرور والتكب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حسن الاستماع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كي تفهم من تحاور لا بد أن تستمع له بكل صدق ، و تسمع لتفهم وجهة نظر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إنصاف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قتضي أن يكون الحق هو ضالتك المنشودة ، تبحث عنه في كل مكان وفي كل عق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بدء بمواضع الاتفاق و الإجماع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تأسيس قاعدة تنطلق منها لعرض رأيك و فهم الرأي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رك التعصب لغير الحق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ن الغاية من الحوار هي الوصول للحق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حترام الطرف الآخر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لا يمكن احترام رأيك وسماعه أن لم تحترم ما تحاو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وضوع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رتكاز على الحقائق و البراهين في الحوار وعدم الركون إلى العواطف والأهواء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pBdr>
          <w:bottom w:val="single" w:sz="12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عتدال الصوت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 ضعفت الحجة ارتفعت الأصوات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حاضرة السابعة</w:t>
      </w:r>
      <w:r>
        <w:rPr>
          <w:rFonts w:ascii="Arial" w:hAnsi="Arial" w:asciiTheme="minorBidi" w:hAnsiTheme="minorBid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مهارات الاتصال الشفهي</w:t>
      </w:r>
      <w:r>
        <w:rPr>
          <w:rFonts w:ascii="Arial" w:hAnsi="Arial" w:asciiTheme="minorBidi" w:hAnsiTheme="minorBidi"/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أخطاء العشرة القاتلة في التواص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ناك بعض السلوكيات تسمى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خطاء القاتلة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أنها تدمر أي عملية تواصل على الفو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هي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ؤد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إلى التخمين ، وسوء الفهم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لضن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والغضب ، والإحباط ، والانهيار التام لعملية التواصل ، كما أنها تضع حواجز بين الطرفين وتولد الكراهية  ، ولسوء الحظ ، من السهل علينا ارتكاب هذه الأخطاء و الوقوع فيه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يمكن أن تصنف هذه الأخطاء ضمن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الات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تكبر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، وإرسال الإشارات ، والتجنب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>.</w:t>
        <w:br/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فض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ه بشكل م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يحدث ذلك عندما نحكم على الآخرين بشكل عام ، بدل من التزام التحديد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غير موضوع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جنب التقيي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 تصلح لشيء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مقارنات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خوك أحسن من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انتقادات العامة من خلال توضيح نقاطك بشكل لبق وتام مستعيناً بكلمات موضوعية ومحايدة قائمة على الحقائ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وعظ الأخلاق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د الإرشاد واللوم وإثارة مشاعر الخجل والخزي وإحياء ملفات قديمة غير مرغوبة أربعة أشكال من الوعظ الأخلاقي ، وهذه الأمور تؤدي بعملية التواصل لنهاية سريع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د يكون من الممتع أن تظهر مظهر الجاد راجح العقل مع شخص ما حين تعتقد أن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أكثر منه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أنك   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كثر حكمة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 ومن هنا تبدأ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عظ </w:t>
      </w:r>
      <w:r>
        <w:rPr>
          <w:rFonts w:ascii="Arial" w:hAnsi="Arial" w:asciiTheme="minorBidi" w:hAnsiTheme="minorBidi"/>
          <w:b/>
          <w:bCs/>
          <w:rtl w:val="true"/>
        </w:rPr>
        <w:t xml:space="preserve">" 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بدل من إلقاء المحاضرات واللوم وإثارة مشاعر الخجل والخزي ، حاول أن تضع نفسك مكان الآخري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كلما فعلت ذلك زادت فرص تقبلك و تقديرك لهم وتعاطفك لمساعدته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اعد الآخرين من خلال الإنصات وانتظر حتى يطلبوا منك النصيح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بحث عن الحلول ، لا الأخطاء لأأن عند بحث على الأخطاء الآخرين لن يستمعوا لك ولن يتعاونوا معك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قمص دور الطبيب النفس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خطأ أن ننشغل في تشخيص الآخرين و سلوكياتهم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ك لا تبذل جهد كافياً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يتصرف كذلك لأنه </w:t>
      </w:r>
      <w:r>
        <w:rPr>
          <w:rFonts w:ascii="Arial" w:hAnsi="Arial" w:asciiTheme="minorBidi" w:hAnsiTheme="minorBidi"/>
          <w:b/>
          <w:bCs/>
          <w:rtl w:val="true"/>
        </w:rPr>
        <w:t xml:space="preserve">...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ظراً لعدم وجود طريقة لمعرفة ما إذا كنا على صواب أم خطأ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ما أن هناك احتمال كبيراً أن يكون تشخيصاُ خاطئاً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لكن المشكلة التي تقع بأن بمجرد أن نقوم بهذا التشخيص نتصرف مع الشخص وكأن تشخيصنا صحيح ، مما يؤدي إلى صعوبات في التواص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ناك أمور من الأفضل أن تبقى غير معلنة ، فإذا كان عليك أن تقولها ، فقلها بشكل واضح ومحايد ويظهر الاحترا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إعطاء ملاحظات ساخر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عبارة مثل </w:t>
      </w:r>
      <w:r>
        <w:rPr>
          <w:rFonts w:ascii="Arial" w:hAnsi="Arial" w:asciiTheme="minorBidi" w:hAnsiTheme="minorBidi"/>
          <w:b/>
          <w:bCs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حباً ، يسعدنا انضمامك إلينا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د تعني ما تقوله الكلمات ، لكن عندما تقال لشخص تأخر اجتماع ، فإن الرسالة الخفية تكون </w:t>
      </w:r>
      <w:r>
        <w:rPr>
          <w:rFonts w:ascii="Arial" w:hAnsi="Arial" w:asciiTheme="minorBidi" w:hAnsiTheme="minorBidi"/>
          <w:b/>
          <w:bCs/>
          <w:rtl w:val="true"/>
        </w:rPr>
        <w:t xml:space="preserve">: 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قد تأخرت كثيراً ، وأنا مستاء من ذل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هو نوع من التعليقات الساخر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سخرية إهانة شديدة تولد مشاعر استياء وغضب و إحراج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ل ما تعنيه بدلاً من إخفائه في شكل ملحوظة ساخر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رسال الإشار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ارس عادة مع الأقل مكانه سواء وظيفياً أو عمرياً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إصدار الأوام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خطأ إخبار شخص بما عليه أن يفعل بطريقة لا تدع أي مجال للمناقشة ، أو طلب مزيد من المعلومات ، أو الاختلاف ، أو حتى الموافقة ، مما يسبب استجابة عدوانية أو خضوع ممزوج بالاستياء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السؤال – و ليس إصدار الأوامر – مبدأ جيد عليك إتباعه إذا كنت تميل لإصدار أوام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ترتب عليه بأن العمل قد لا يكون متقن ، فيجب مناقشة الشخص وتوجيه الأسئلة لمعرفة موقفة اتجاه الموضوع قبل البدء بالتوجيه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مرة القادمة التي تشعر فيها لقو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علي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ف عن ذل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ول أن تكف أنت عن ذلك ، وابحث عن طريقة أفضل </w:t>
      </w:r>
      <w:r>
        <w:rPr>
          <w:rFonts w:ascii="Arial" w:hAnsi="Arial" w:asciiTheme="minorBidi" w:hAnsiTheme="minorBidi"/>
          <w:b/>
          <w:bCs/>
          <w:rtl w:val="true"/>
        </w:rPr>
        <w:t xml:space="preserve">! 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استدراج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ناك نوع خفي من إصدار الأوامر يعرف بالاستدراج ، 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ascii="Arial" w:hAnsi="Arial" w:asciiTheme="minorBidi" w:hAnsiTheme="minorBidi"/>
          <w:b/>
          <w:bCs/>
          <w:rtl w:val="true"/>
        </w:rPr>
        <w:t xml:space="preserve">!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من خلال تسير النقاش بسرعة كبيرة ،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جبر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ف الآخر على الإذعان لرأينا 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وجدت نفسك تقود حواراً نحو النهاية التي تريدها بسرعة ، اسأل نفسك ما إذا كنت تحاو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راج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ف الآخر للخضوع لك </w:t>
      </w:r>
      <w:r>
        <w:rPr>
          <w:rFonts w:ascii="Arial" w:hAnsi="Arial" w:asciiTheme="minorBidi" w:hAnsiTheme="minorBidi"/>
          <w:b/>
          <w:bCs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 الأمر كذلك ، هل هذا ما تريد ، أليس من الأفضل لهدفك وللعلاقة أن تستمع لوجه نظر الطرف الآخر ؟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هدي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د يكون التهديد متضمناً في رسائ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إلا </w:t>
      </w:r>
      <w:r>
        <w:rPr>
          <w:rFonts w:ascii="Arial" w:hAnsi="Arial" w:asciiTheme="minorBidi" w:hAnsiTheme="minorBidi"/>
          <w:b/>
          <w:bCs/>
          <w:rtl w:val="true"/>
        </w:rPr>
        <w:t xml:space="preserve">..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أفضل لك </w:t>
      </w:r>
      <w:r>
        <w:rPr>
          <w:rFonts w:ascii="Arial" w:hAnsi="Arial" w:asciiTheme="minorBidi" w:hAnsiTheme="minorBidi"/>
          <w:b/>
          <w:bCs/>
          <w:rtl w:val="true"/>
        </w:rPr>
        <w:t xml:space="preserve">.. 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لم تفعل </w:t>
      </w:r>
      <w:r>
        <w:rPr>
          <w:rFonts w:ascii="Arial" w:hAnsi="Arial" w:asciiTheme="minorBidi" w:hAnsiTheme="minorBidi"/>
          <w:b/>
          <w:bCs/>
          <w:rtl w:val="true"/>
        </w:rPr>
        <w:t xml:space="preserve">..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هي رسالة تثير قلق الآخرين وتوسع فجوة التواصل بينهما ، فحينئذ فيسعى أغلب الناس للبحث عن طريق لعدم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مت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ها أو قد يخضع للعمل لكن بدون إتقان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شرح السبب وراء ضرورة حدوث شيء ما بطريقة تخلو من أي تهديد </w:t>
      </w:r>
      <w:r>
        <w:rPr>
          <w:rFonts w:ascii="Arial" w:hAnsi="Arial" w:asciiTheme="minorBidi" w:hAnsiTheme="minorBidi"/>
          <w:b/>
          <w:bCs/>
          <w:rtl w:val="true"/>
        </w:rPr>
        <w:t xml:space="preserve">). </w:t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ت هناك أسباب وجيهة لقيام أو عدم قيام شخص ما بأمر معين ، اشرح هذه الأسباب ـ واشرح النتائج أيضاً إذا كنت تسعى للدقة واللباق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سداد النصح في غير موضع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قدم نصيحة لشخص لم يطلبها فأنها في الغالب ستقابل بالتجاه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عندما لا نتحرى العوامل التي تساعد على قبول النصيحة مثل الرفق في الحديث ، والاستئذان لتقديم النصيحة ، ووضع أنفسنا مكان الآخرين ، فأن ما نقول سيكون مجرد حديث يذهب مع الريح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د يسبب النصح بهذه الطريقة إهانة للشخص المنصوح فتبدأ الصراع بين الطرفي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أخطاء التواصل الثمانية السابقة تسبب قلة احترام و إهانة للطرف الآخر ، و الخطآن التاليان ينطويان على إهانة لمرتكبها أكثر من الشخص الذي ترتكب في حق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غموض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إذا كان لديك نقطة تود الحديث عنها ، فلتعرضها بشكل واضح ومباشر ، لا تشر إليها بأساليب غير مباشر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شتي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، مما يؤدي إلى تشتيت التحدث أو تغيير الموضو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عد التعاطف أو المواساة بعبارات سطحية لا تحمل قيمة حقيقية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وف تشعر بتحسن غداً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آسف لسماع ذل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ساليب التشتيت ، فهذه الأمور تبعدنا عن المحادثة و تجعلها تدور بمستوى سطح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من عواقب هذه الطريقة التقليل من أهمية الشخص والموضو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أحتاجك صديق فكن بجانبه 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كيف تقدم معلومات تستقبل ولا ترفض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سس التواصل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ثيراً ما تحدد الطريقة التي نبدأ بها رسالتنا نتائج التواصل ، و لكن كم مرة خططنا لأول جملة أو جملتين في حديثنا قبل أن نبدأه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 هدفي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ماذا أتواصل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 الذي أسعى لتحقيقه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 لشكل الذي أريد أن تتخذه المناقشة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يف يمكنني أن أوضح وجهة نظري بأفضل شكل ممكن و أكون مقنع ؟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وضع الهدف العام للحديث والشكل الذي نريد أن يتخذه يسمى بتأطير المناقشة أو وضع إطار لها ، أي التفكير قبل التحدث حتى نبدأ البداية الصحيح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تأطير يساعدنا بثلاث طرق مهمة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يه المناقشة نحو النتائج المنشودة مما يوفر علينا الوقت و الجه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اعدنا على خلق تناسق بين توقعاتنا وتوقعات الآخرين من المناقش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اعدنا على تقديم المعلومات بطريقة تجنبنا دفع الطرف الآخر لاتخاذ موقف دفاعي ، أو اتخاذ ردة فعل عنيفة أو تجاهل رسالتن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بعض أنواع العبارات الإطار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حدود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دد ما سيتم التركيز عليه أو سيتم التغاضي عن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ن نتحدث اليوم عن الأداء العام في المدرسة – والذي يتميز بالتفوق – وإنما سنتحدث فقط عن التقدم الذي أحرزنه في تطبيق الحاسب الآلي </w:t>
      </w:r>
      <w:r>
        <w:rPr>
          <w:rFonts w:ascii="Arial" w:hAnsi="Arial" w:asciiTheme="minorBidi" w:hAnsiTheme="minorBidi"/>
          <w:b/>
          <w:bCs/>
          <w:rtl w:val="true"/>
        </w:rPr>
        <w:t xml:space="preserve">" 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اريخ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اجع الأحداث الأساسية التي لها تأثير على هذه المحادث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ريد الحديث عن الموضوع الذي ناقشناه ثلاث مرات هذا الشهر ، كما تذكرون ، لقد اتفقنا في المرة السابقة على </w:t>
      </w:r>
      <w:r>
        <w:rPr>
          <w:rFonts w:ascii="Arial" w:hAnsi="Arial" w:asciiTheme="minorBidi" w:hAnsiTheme="minorBidi"/>
          <w:b/>
          <w:bCs/>
          <w:rtl w:val="true"/>
        </w:rPr>
        <w:t>.."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هداف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رض توقعاتك من الحديث وتأكد مما إذا كانت توقعات الطرف الآخر متوافقة أو مختلف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أريد أن تضع خطة مؤقتة بخصوص أفضل طريقة للتعامل مع هذه الأمر ، ما رأيك بذلك ؟</w:t>
      </w:r>
      <w:r>
        <w:rPr>
          <w:rFonts w:ascii="Arial" w:hAnsi="Arial" w:asciiTheme="minorBidi" w:hAnsiTheme="minorBidi"/>
          <w:b/>
          <w:bCs/>
          <w:rtl w:val="true"/>
        </w:rPr>
        <w:t xml:space="preserve">"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جرائ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دد المسار الذي تريد أن تتخذه المناقش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قترح أن نبدأ ب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ثم ننتقل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ثم نتن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، ما رأيك ؟</w:t>
      </w:r>
      <w:r>
        <w:rPr>
          <w:rFonts w:ascii="Arial" w:hAnsi="Arial" w:asciiTheme="minorBidi" w:hAnsiTheme="minorBidi"/>
          <w:b/>
          <w:bCs/>
          <w:rtl w:val="true"/>
        </w:rPr>
        <w:t xml:space="preserve">". </w:t>
      </w:r>
    </w:p>
    <w:p>
      <w:pPr>
        <w:pStyle w:val="ListParagraph"/>
        <w:numPr>
          <w:ilvl w:val="0"/>
          <w:numId w:val="47"/>
        </w:numPr>
        <w:pBdr>
          <w:bottom w:val="single" w:sz="12" w:space="1" w:color="000000"/>
        </w:pBd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شكل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ascii="Arial" w:hAnsi="Arial" w:asciiTheme="minorBidi" w:hAnsiTheme="minorBidi"/>
          <w:b/>
          <w:bCs/>
          <w:rtl w:val="true"/>
        </w:rPr>
        <w:t xml:space="preserve">" .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حاضرة الثامنة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مهارة الاتصال داخل فريق العمل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فريق العم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ريق العمل هو مجموعة من الأفراد تعمل وتتعاون مع بعضها البعض لتحقيق هدف محدد بشكل فعا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كلمة فريق عمل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</w:rPr>
        <w:t>TEAM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مكن التعبير عنها بأربع كلمات تعكس معنا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T</w:t>
      </w:r>
      <w:r>
        <w:rPr>
          <w:rFonts w:ascii="Arial" w:hAnsi="Arial" w:asciiTheme="minorBidi" w:hAnsiTheme="minorBidi"/>
          <w:b/>
          <w:bCs/>
        </w:rPr>
        <w:t xml:space="preserve">: Together  </w:t>
      </w:r>
      <w:r>
        <w:rPr>
          <w:rFonts w:ascii="Arial" w:hAnsi="Arial" w:asciiTheme="minorBidi" w:hAnsiTheme="minorBidi"/>
          <w:b/>
          <w:b/>
          <w:bCs/>
          <w:rtl w:val="true"/>
        </w:rPr>
        <w:t>معاً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E</w:t>
      </w:r>
      <w:r>
        <w:rPr>
          <w:rFonts w:ascii="Arial" w:hAnsi="Arial" w:asciiTheme="minorBidi" w:hAnsiTheme="minorBidi"/>
          <w:b/>
          <w:bCs/>
        </w:rPr>
        <w:t xml:space="preserve">: Everyone </w:t>
      </w:r>
      <w:r>
        <w:rPr>
          <w:rFonts w:ascii="Arial" w:hAnsi="Arial" w:asciiTheme="minorBidi" w:hAnsiTheme="minorBidi"/>
          <w:b/>
          <w:b/>
          <w:bCs/>
          <w:rtl w:val="true"/>
        </w:rPr>
        <w:t>كل واحد ما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A</w:t>
      </w:r>
      <w:r>
        <w:rPr>
          <w:rFonts w:ascii="Arial" w:hAnsi="Arial" w:asciiTheme="minorBidi" w:hAnsiTheme="minorBidi"/>
          <w:b/>
          <w:bCs/>
        </w:rPr>
        <w:t xml:space="preserve">: Accomplishes </w:t>
      </w:r>
      <w:r>
        <w:rPr>
          <w:rFonts w:ascii="Arial" w:hAnsi="Arial" w:asciiTheme="minorBidi" w:hAnsiTheme="minorBidi"/>
          <w:b/>
          <w:b/>
          <w:bCs/>
          <w:rtl w:val="true"/>
        </w:rPr>
        <w:t>ينجز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M</w:t>
      </w:r>
      <w:r>
        <w:rPr>
          <w:rFonts w:ascii="Arial" w:hAnsi="Arial" w:asciiTheme="minorBidi" w:hAnsiTheme="minorBidi"/>
          <w:b/>
          <w:bCs/>
        </w:rPr>
        <w:t xml:space="preserve">: More </w:t>
      </w:r>
      <w:r>
        <w:rPr>
          <w:rFonts w:ascii="Arial" w:hAnsi="Arial" w:asciiTheme="minorBidi" w:hAnsiTheme="minorBidi"/>
          <w:b/>
          <w:b/>
          <w:bCs/>
          <w:rtl w:val="true"/>
        </w:rPr>
        <w:t>أكث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عاً ينجر كل واحد منا أكثر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ا هو الهدف في العمل ضمن فريق العم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اتصال داخل فريق العم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لوكيات أعضاء الفريق تعكس نجاحه من عدمه ، فالفريق الناجح هو الذي يسعى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كل فرد فيه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حو نجاح الفريق ، وهذا السلوك ينتج عن الاتصال الفاعل والبناء من قبل أعضاء الفريق كاف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تتصف الفرق الفعالة بالإنتاجية العالية والروح المعنوية المرتفع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ؤدي أفراد الفريق معظم أعمالهم بدرجة عالية من الجودة ويمنحون الأفراد الآخرين الشعور بالرضا لكونه فرداً في هذا ا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ميلون إلى تكوين كيان اجتماعي لهم ، ويتمتعون بدرجة عالية من الولاء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دفعهم ذلك للشعور بالفخر والزهو ويرون أنفسهم أفضل الفرق ال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خر هنا محمود لأنها ليست لاحتقار الناس ، بل دافع لبذل المزيد من التقدم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صفات الفريق الفع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بادل المعلومات بين أعضاء ا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و التعاون والشفاف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ساعدة والدفاع عن أعضاء ا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 فرد يبذل نفسه وما لديه من أجل خدمة أعضاء الفريق الآخرين ليظهروا بشكل أفضل ، ولا يتصيد الأخطاء على أعضاء الفريق ليبرز نفسه بشكل أفض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متع بدافعية عالية للأداء الجي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ائماً يكون متحمس لإظهار أفضل ما لدي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مارسة الرقابة والوجيه الذات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هذه صفه مهمة جداً وتميز الفريق الفعال عن غيره من الفرق ، المحرك الأساسي للفريق هو الرقابة والتوجيه الذاتي ، ولا ينتظرون أن يأتي الرقابة من السلطة العليا ، بل هم بأنفسهم بين الحين والآخر يراجعون أنفسهم ويرون هل هم يمارسون الطريقة الصحيحة للوصول للهدف أو ل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أثير الإيجابي لفريق العم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حب الناس أن يكونوا في الفرق الناجحة ، كما يحبون أن يكونوا أعضاء مهمين فيها ، ومن أجل تحقيق ذلك يكون معظمهم على استعداد لتعديل سلوكهم و المشاركة في تحقيق الأهداف لإثبات انتمائهم ل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كلما زاد الانتماء للفريق زاد الشعور الإيجابي وزادت اتجاهات الأفراد إلى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بول أهداف وقرارات ا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عي للتأثير على هذه الأهداف والقرارات من خلال المشاركة النشط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مبادر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 المفتوح والكامل مع أعضاء ا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حيب بالاتصال والتأثير من أعضاء الفرق ال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عي إلى الحصول على العون والتقدير من أعضاء الفرق ال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عندما يكون منفتح ويسعى لتحقيق أهداف مشتركة ويكون لديه تواصل جيد مع الآخرين ، فلا يوجد أي حرج للسعي للحصول على العون من الآخرين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نصائح حول العمل مع الفريق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جنب الجدال دفاعاً عن موقفك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دم فكرتك بكل وضوح وبأسلوب منطقي ، ثم استمع إلى رد الفعل مع الآخرين وفكر فيما يقال بعناية قبل أن تعاود الدفاع عن فكرتك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ا تكن متصلباً في رأيك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تفترض أنه لا بد من فوز طرف وهزيمة الطرف الآخر إذا وصلت الناقشة إلى نقطة جمو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لبديل لذلك الموقف أن تسعى إلى تقديم الحل الذي يأتي في المرتبة الثانية من حيث تفضيل الفريق كك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ا تغير فكرك لمجرد تجنب الاختلاف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يبدو أن الاتفاق تم بسرعة وسهولة تشكك في الموقف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على الأسباب وتأكد أن كل عضو يقبل الحل بنفس الأسباب أو لأسباب مكمل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ازل الآراء على أسس موضوعية ومنطق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 يد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بعدم قبول رأيك ، وشرح فكرتك مرة أخرى بأسلوب منطقي بعيد عن الجدا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اختلاف في الآراء شيء طبيعي وتوقع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ع إلى إبراز جميع الآراء وإشراك جميع الأعضاء في عملية النقاش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أن تساعد هذه الخلافات في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نع قرار الفر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لأن تنوع المعلومات والآراء يتيح الفرصة للتوصل إلى حلول أفض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قارنة بين المجموعات وفريق العم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tbl>
      <w:tblPr>
        <w:tblStyle w:val="TableGrid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2"/>
        <w:gridCol w:w="4423"/>
      </w:tblGrid>
      <w:tr>
        <w:trPr/>
        <w:tc>
          <w:tcPr>
            <w:tcW w:w="443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ات </w:t>
            </w:r>
          </w:p>
        </w:tc>
        <w:tc>
          <w:tcPr>
            <w:tcW w:w="4423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ق العمل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يفكرون أنهم جمعوا لغرض إداري فقط ، ويعملون بشكل مستقل كأفراد ، و أحياناً لأهداف متداخ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يدركون التكامل بين الأفراد وعدم الاستقلالية ، وأن أهداف الفرد والفريق لن تتحقق إلا بتعاون الجم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تباط الأفراد بالأعمال المكلفين بها قوي ، ويشعرون بملكية أعمالهم ولديهم ولاء للأهداف التي يسعون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~&gt;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أنه أشرك في وضع الأهداف ويعرف بأن تحقيق الأهداف سيحقق أهدافه الشخص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راد المجموعة يعملون في إطار التعليمات المحددة وينفذونها كما يطلب منهم دون تعديل وليس كما يجب أن يكون أو كما يرون 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اقتراحات نادراً ما يؤخذ ب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ضاء الفريق يسهمون بشكل مباشر في نجاح المنظمة من خلال استخدام مهاراتهم ومعارفهم أثناء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قتراحاتهم وقدراتهم تسخر لخدمة أهداف الفري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فراد في المجموعة ليس لديهم ثقة في دوافع الآخرين بسبب عدم فهمهم الأدوار التي يقوم بها الآخرين ، و إبداء الرأي غالب ما يفسر كاختلاف يعيق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ضاء الفريق يعملون في مناخ ثق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ق العمل يشجع الأعضاء على إبداء آرائهم وتقديم اقتراحات لتطوير أعمال الفريق و معارضة بعض الآراء وطرح الأسئ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راد المجموعة حذرين جداً ويؤدون أعمالهم بدرجة عالية من الحذر نتيجة لغياب التفاهم و الانسجام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ذلك يتردد الفرد كثيراً قبل الحديث ، فالمراوغة وعدم الوضوح سمات بارزة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ضاء الفريق يمارسون الاتصال بين بعضهم البعض بحرية وصد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بذل أعضاء الفريق جهداً كبيراً لمحاولة الفهم دون أي حذر من الوقوع في أخطاء أو مزالق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راد المجموعة لا يشاركون في اتخاذ القرارات التي لها علاقة بعمل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لهدف الأساس هو الالتزام بالتعليمات بشكل حرفي وليس النتائج النهائ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ضاء الفريق يشاركون في اتخاذ القرارات بشكل فعال ويدركون دور قائد الفريق في التوفيق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نتائج الإيجابية أهم من الالتزام بالتعليمات بشكل حرف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FF0000"/>
          <w:rtl w:val="true"/>
        </w:rPr>
        <w:t>المحاضرة التاسعة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br/>
      </w:r>
      <w:r>
        <w:rPr>
          <w:b/>
          <w:b/>
          <w:bCs/>
          <w:color w:val="002060"/>
          <w:rtl w:val="true"/>
        </w:rPr>
        <w:t>مهارة الإقناع والتفاوض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ة الإقناع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قناع 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نطلق مهارة الإقناع من القناعة الداخلية أولاً ثم الانتقال إلى إقناع الآخرين وعليك قبل أن تقنع الآخرين أن تقنع نفسك بالرسالة التي ترغب بإيصالها ل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ذا فالإقناع ضروري في كل مجالات الحياة ومنها مجال التربية والتعليم ، والدعاية والإعلام ، والعلاج النفسي ، واعتناق الدين وغير ذل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ولا الإقناع لما استطاع الرسل إيصال رسالاتهم للناس ، لأنهم لم يحملوا سلاحاً ليفرضوا ما كلفوا به بل حملوا حججاً وبراهين لتدل على صدقهم عملوا عقولهم ، وكذب بهم الكفار الذين غلبوا أهواءهم ومصالحهم الشخصية على عقوله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يف تؤثر في الآخرين وتقنعهم ؟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تى تستطيع التأثير في الآخرين وإقناعهم بوجهة نظرك ، يجب أن تراعي 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نع أنت أولاً بالفكرة التي ستطرح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نك أن لم تقتنع سيظهر عليك ذلك ولن تستطيع أقناع الآخر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ن صادقاً ولا تغير الحقائق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عض الأشخاص إذا أراد أقناع الآخرين قد يلوي عنق الأدلة والبراهين لكي يخدم هدفه ، فلابد من تحري الصدق في الإقناع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الحجج والبراهين والأدلة على صحة ما تقول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ن لا يكون الكلام إنشائي وعاطفي فقط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أسلوب الرفق واللين في الكلام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/>
          <w:bCs/>
          <w:rtl w:val="true"/>
        </w:rPr>
        <w:t>لأن القلوب جبلت على حب من يحسن إليها فالكلام اللين يدخل القل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ن واثقاً من نفسك أثناء الحديث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ذا يرتبط بالاقتناع بالفكرة قبل طرحه للناس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ستخدم أسلوب الضغط على الطرف الآخر ليؤمن بفكرتك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هدف هو ليس الإجبار بل الإقناع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ن موضوعياً وتجرد من رغباتك وذاتك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تكون مستندة بالأدلة والبراهين علمية وأن لا تكون ذاتية ذو مصلحة شخصية لك </w:t>
      </w:r>
      <w:r>
        <w:rPr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مئن الطرف الآخر وبدد مخاوفه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ن الفترة والأخرى حاول أن تستشف المخاوف التي لدى الشخص الآخر ، قد يكون يريد أن يقتنع لكن يوجد أشياء تردده ، فلا بد من معرفة هذه الأشياء لطمأنة الشخص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هاجم أفكار الآخرين منذ البدا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قبلها أولاً ثم ادحضها بالأدلة المنطقية إذا كانت خاطئة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حترم الرأي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لغة الجسد المناسبة التي تدل على صدق ما تقول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استخدام لغة جسد هادئة تبعث الاطمئنان للطرف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أسلوباً منطقياً في طرحك لأفكار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أن تبدأ بالأمثلة ثم تصل إلى التعميم ، أو العكس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حتكر الموقف فمن حق الطرف الآخر أن يسعى لإقناعك مثلما لك الحق في ذلك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وة الحجة هي الفيصل في ذلك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 تغير قناعتك بالاستماع للطرف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نفعل إذا كان الموضوع علمياً ويحتاج لبراهين منطق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نفعال الإيجابي يفيد في تأكيد صدق مشاعرك إذا كان الموضوع متعلقاً بالمشاعر والاتجاهات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ة التفاو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حن دائماً التفاوض سواء كنا ندرك ذلك أم ل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ها جزء من حياتنا اليومية مع عائلتنا والأصدقاء والزملاء والعملاء ، ومع ذلك يمكننا أن نتعلم مهارات أفضل للقيام بعملية التفاو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فاوض</w:t>
      </w:r>
      <w:r>
        <w:rPr>
          <w:b/>
          <w:b/>
          <w:bCs/>
          <w:rtl w:val="true"/>
        </w:rPr>
        <w:t xml:space="preserve"> هو عملية مشتركة لتكييف المصالح المتعارضة للوصول إلى حل يرضي جميع الأطراف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كمن أهمية في كونه من أهم السبل الفعالة للوصول إلى حل يدوم لحل النزاعات والمشاكل بين الناس وللحصول على ما تستحق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حكمة تقول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2060"/>
        </w:rPr>
        <w:t>You Don’t Get What You Deserve , You Get What You Negotiate</w:t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أنت لا تحصل على ما تستحق ، أنت تحصل على ما تفاوض عليه </w:t>
      </w:r>
      <w:r>
        <w:rPr>
          <w:b/>
          <w:bCs/>
          <w:color w:val="002060"/>
          <w:rtl w:val="true"/>
        </w:rPr>
        <w:t xml:space="preserve">!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قواعد الخمس لجعل عملية التفاوض أكثر متعة وفعال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سأل دائماً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طلب فقط ما تحتاج ، بل ما تر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نت لا تسأل عن ما تريد ، فقد لا يمكنك الحصول عليه أبد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ينطبق على طرفي المفاوض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قدمي العروض و مستقبلي العروض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 xml:space="preserve">لذلك الكثير منا تفوته الفرصة بسبب نسيان هذه القاعدة البسيط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عرف ما تري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ا يستتبع أيضاً معرفة ما لا تريد ، ولكن عليك أن تعرف ما هو الشيء الذي تسعى إلي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جود فهم واضح وتصور للنتيجة المرغوبة التي تسعى إليها حتماً سيساعدك في كل خطوات عملية التفاو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مكن أن تكون هناك نتائج عدة ، لذلك عليك أن تقرر ما هي المصالح ذات الأولوية الخاصة بك وترتيب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أنه من المهم أن تتذكر أن نتنازل عن بنود أقل أهمية من أجل الحفاظ على بنود أكثر أهم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حضّر لعملية التفاوض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ك أن تكون مستعداً قبل أن تبدأ المفاوضات ، ولذلك تحتاج للبحث وجمع معلومات للمساعدة في توجيهك خلال عملية التفاوض والتعامل مع المواقف التي يمكن أن تنشأ أثناء التفاو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الاستعداد سيكون لديك معرفة بكيفية التصرف في مثل هذه اللحظة ، مما يعطيك ميزة البدء في التفاو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 عدم وجود تخطيط غالباً ما يظهر على طاولة المفاوضات على شكل الاعتماد المفرط على المطالب وردات الفع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خطيط الجيد ، من ناحية أخرى يمكن أن يرشدك إلى الاتجاه الصحيح لحل المشاكل بفعالية على طاولة المفاوض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أعرف من تفاوض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صرف النظر عن جمع المعلومات حول ما نفاوض عليه أو ماذا نسعى إليه ، نحن كثيراً ما ننسى التعرف على من نفاو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خلال شبكة علاقاتك ، اطلب من الزملاء أو الشركاء تزويدك بما لديهم حول الشخص الذي ستفاوض وما هي مشورتهم للتعامل مع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الخطوة هامة لأن كل شخص يحتاج طريقة خاصة للتعامل معه ، تختلف بحسب شخصيته وخلفيت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تفاوض علاقة مستمر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فاوض عملية يتم من خلالها بناء الثقة بين الأطراف المختلفة ، و يجب أن لا يكون سعينا لتحقيق مكاسب وقتية قد يترتب عليه سوء فهم وتدهور في إستراتيجية طويلة الأجل لضمان وجود علاقة مستمر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أجل تطوير هذه العلاقات المستمرة ، نحتاج إلى تأسيس جو من الثقة ، ليشعر كلا الطرفين بعد انتهاء المفاوضات أن وجهة نظره أخذ بها ومخاوفه زالت وأنه لم يستغل أثناء المفاوض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قواعد اللباقة في التفاو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ء التفاوض بالسلا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ناء الألفة مع الآخر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بدأ مباشرة في الموضوع المراد التفاوض بها حاول أن تبني الألفة مع الآخ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نبرات صوت تحمل الدفء والتقدير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كون هجومياً منذ البد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عبارات المناسبة التي لا تحمل إساءة من كل الطرفين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لابتعاد عن المفردات التي تحمل تحيزاً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دير مشاعر واهتمامات وطموحات الطرف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فاظ على المبادئ والثوابت وإظها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مصالح المشتركة لكلا الطرفين والبعد عن المكاسب الشخص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أهداف وليس على الإساءة للطرف الآخ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حل وليس على المشك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مل ضغوطات الطرف الآخر إن وجدت دون انفعال أو خطأ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تقاء الألفاظ التي تحقق أهدافه ولا تجرح مشاعر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أسلوب الحوار والإقناع والابتعاد عن أسلوب الهجو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نتهاء بسلا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بتعاد عن التعصب والسخري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عاشرة </w:t>
      </w:r>
    </w:p>
    <w:p>
      <w:pPr>
        <w:pStyle w:val="Normal"/>
        <w:bidi w:val="1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هارة المقابلة الشخصية </w:t>
      </w:r>
      <w:r>
        <w:rPr>
          <w:b/>
          <w:bCs/>
          <w:color w:val="002060"/>
          <w:rtl w:val="true"/>
        </w:rPr>
        <w:br/>
        <w:t xml:space="preserve">" </w:t>
      </w:r>
      <w:r>
        <w:rPr>
          <w:b/>
          <w:b/>
          <w:bCs/>
          <w:color w:val="002060"/>
          <w:rtl w:val="true"/>
        </w:rPr>
        <w:t xml:space="preserve">كيف تجتاز مقابلة شخصية بنجاح </w:t>
      </w:r>
      <w:r>
        <w:rPr>
          <w:b/>
          <w:bCs/>
          <w:color w:val="002060"/>
          <w:rtl w:val="true"/>
        </w:rPr>
        <w:t>"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مقابلة الشخص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د المقابلة من أهم أنواع الاتصال المباشر ، وتستخدم لتقويم الأفراد لأغراض التوظيف أو القبول للدراس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تهدف المقابلة بصورة رئيسية إلى قيا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خصية ، المظهر ، اللغة ، مهارات الاتصال ، والقدرة على التحمل وضبط الانفعا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فقد العديد من الأشخاص المميزون علمياً فرصاً وظيفية بسبب قصور في مهاراتهم الحوارية والاتصالية أثناء المقابلة الشخص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استعداد للمقابل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م بجمع معلومات عن عناصر المقابلة و أحداثها المتوقع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خيل نفسك وأنت تقوم بالمقابلة ، ركز في التفاصيل داخل المقاب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ب أدوار على المقابلة الشخصية مع صديق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م بلعب أدواراً مقابلة مع لجن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كون مع مجموعه من الأصدقاء وإجراء هذه المقابل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 النماذج والوثائق الخاصة بالمقابلة الشخصية قبل أن تخرج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ind w:left="567" w:hanging="283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زم المظهر اللائق في ملبس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حرص على الوصول قبل المقابلة بفترة كافي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طي انطباع بجديه المتقد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معرفة مدى وجود اختبارات قبل المقابلة وأطلب أمثلة عن الأمور التي سيطلب منك أداؤها </w:t>
      </w:r>
      <w:r>
        <w:rPr>
          <w:b/>
          <w:bCs/>
          <w:color w:val="FF0000"/>
          <w:rtl w:val="true"/>
        </w:rPr>
        <w:t>.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تبط بالنقطة الأولى وهو معرفة تفاصيل المقابل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عند الوصول إلى مقر المقابل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ط اسمك لموظفي الاستقبال أو الشخص الموجود لاستقبال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تبقى هادئاً وحدث نفسك بإيجاب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ث مع موظفي الاستقبال أو الشخص الذي استقبلك قبل الدخول للمقاب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سيساعدك على أن تبقى هادئاً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ثناء المقابل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أكد من وصولك في الوقت المناسب ، مما يدل على التزامك بمواعيدك ويؤكد حرص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هتم بمظهرك ، فالمظهر الجيد يمنحك ثقة بنفسك ويعطي انطباعاً حسن عنك ويظهر احترامك للجنة المقاب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بتسم للمقابلين وأنظر إلى أعينهم عندما تقابلهم وتتحدث إليهم و تودع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لس منتصب القامة وانحني قليلاً للأمام عندما تستمع ل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ا يشعرهم بأنك مهتم بما يقولو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زع نظراتك بين المقابلين وأشعر كل واحد منهم بأنه مميز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ذ وقتك في الإجابة على الأسئلة ولا تعتقد أن استعجالك قد يوحي لهم بأن لديك معلومات جاهزة ، وفي نفس الوقت لا تبالغ في أخذ الوق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كر قبل الإجابة على السؤال الصعب ، و إذا لم تستطع الإجابة حاول أن ترد بسؤال آخ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مثلاً إذا سألك المقابل عن الراتب الذي تتوقعه ، يمكنك الإجاب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سؤال جيد ، ما هو الراتب الذي حددتموه لأفضل مرشح للوظيف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كلم بصوت مسموع دون مبالغ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وق لنفسك ، بلغ جميع المعلومات التي ترى أنها تساعدك ولا تقدم معلومات تجعلك تظهر بشكل متغطرس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جب بكفاءة وعناية على جميع الأسئلة بما فيها الأسئلة الافتراضية ، فهي غالباً التي تقرر سعة أفق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افع عن وجهة نظرك بطريقة مؤدبة ولكن لا تصل إلى مرحلة العناد والتشبث بالرأ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رسل لنفسك رسائل إيجابية وثق أنك الأفضل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اً قل لنفسك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نا أدائي جيد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فقد السيطرة على الموقف وأبقى هادئاً ، واستفسر إذا لم تفهم أي سؤا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ه لهم إشادات وإطراء بطريقة غير مبالغ ف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بعد إنهاء من المقابل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ة فرصة للطرفين ، فهي فرصة للمتقدم لعرض رغباته وقدراته ومهاراته ، وفي الوقت ذاته فرصة لجهة العمل لإقناعك بمزايا العمل لديها ، إذا توافرت لديها القناعة بصلاحيتك ، لذا إذا أعجبتك المزايا فقم ب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بر للجنة المقابلة عن مدى سعادتك برؤيت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بدي رغبتك في تلقي عرض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كتب رسالة بعد ذلك تشكرهم لإتاحة الفرصة ل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فعل ولا تفعل في المقابلة الشخصية </w:t>
      </w:r>
      <w:r>
        <w:rPr>
          <w:b/>
          <w:bCs/>
          <w:color w:val="006600"/>
          <w:rtl w:val="true"/>
        </w:rPr>
        <w:t xml:space="preserve">! </w:t>
        <w:br/>
      </w:r>
    </w:p>
    <w:tbl>
      <w:tblPr>
        <w:tblStyle w:val="TableGrid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7"/>
        <w:gridCol w:w="4418"/>
      </w:tblGrid>
      <w:tr>
        <w:trPr/>
        <w:tc>
          <w:tcPr>
            <w:tcW w:w="443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ذكر أن معظم أصحاب العمل يحبون الأشخاص الذين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41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رص على تجنب ما يل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7" w:hRule="atLeast"/>
        </w:trPr>
        <w:tc>
          <w:tcPr>
            <w:tcW w:w="4437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صتو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دعمون إجابتهم بأمثل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جزون ما يحب إيجاز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ون للمقابلة مستعد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ثقون بأنفسه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صفون بالمرون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66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سمون سعة الأف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18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لوس قبل دعوتك لذل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لمل على الكرس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ل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قاد أصحاب العمل الساب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فت انتباههم لنقاط ضعف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بتسامة المقتضبة أو المفتعل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ز الساق أو القد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ني الذراعين أو وضعهما متشابك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أسئلة الأكثر شيوعاً أثناء المقابل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كلم عن نفس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لديك هوايات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تعرف عن الوظيفة المتقدم لها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تقوم بأعمال تطوعي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ذا تعرف عن المنشأ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أهم انجازاتك ؟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أسباب تقدمكم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تى تفقد أعصابك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هي مؤهلاتك التي تساعدك على القيام بالوظيف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مقدار الراتب الذي تتوقعه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لديك خبرة في المجال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هي خبراتك السابقة ؟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طموحك المستقبلي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نقاط قوتك وضعفك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تقدمت لوظيفة أخرى ؟ </w:t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rtl w:val="true"/>
        </w:rPr>
        <w:t>المحاضرة الحادية عشر</w:t>
      </w:r>
      <w:r>
        <w:rPr>
          <w:rFonts w:ascii="Arial" w:hAnsi="Arial"/>
          <w:b/>
          <w:bCs/>
          <w:color w:val="FF0000"/>
        </w:rPr>
        <w:br/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>مهارة الكتابة الوظيفية</w:t>
      </w:r>
      <w:r>
        <w:rPr>
          <w:b/>
          <w:b/>
          <w:bCs/>
          <w:color w:val="002060"/>
          <w:sz w:val="2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الفرق بين الاتصال الكتابي و الشفهي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دى المتحدث تشكيلة كاملة من المؤثرات مث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نبرة الصوت ، ملامح الوجه ، حركات اليدين </w:t>
      </w:r>
      <w:r>
        <w:rPr>
          <w:b/>
          <w:bCs/>
          <w:sz w:val="20"/>
          <w:szCs w:val="20"/>
          <w:rtl w:val="true"/>
        </w:rPr>
        <w:t xml:space="preserve">..)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تي تساعده في تجاوز آثار الكلمات وتلطيفها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 الكاتب يفتقد لمثل هذه المؤثرات ، ولكنه يحاول التعويض عنها من خل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دام علامات الترقيم والعبارات الواصف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color w:val="FF0000"/>
          <w:sz w:val="20"/>
          <w:szCs w:val="20"/>
          <w:rtl w:val="true"/>
        </w:rPr>
        <w:t>~&g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جب أن يكون الكتابة حذرة في انتقاء المفردات لان المتلقي لن يرى الإيماءات ولن يسمع نبرة الصوت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متحدث يرى المتلقي ، وبالتالي يستطيع أن يكيف حديثه حسب ردة فعل المتلقي ويوجه خطوة بخطوة ، مما يجعل حديثه أيسر وأكثر قبول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كاتب محروم من هذه الاستجابة المباشر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color w:val="FF0000"/>
          <w:sz w:val="20"/>
          <w:szCs w:val="20"/>
          <w:rtl w:val="true"/>
        </w:rPr>
        <w:t>~&g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ا يستطيع أن يعرف ردة فعل المتلقين لذلك سيكون له العبء الأكبر في انتقاء المفردات المناسبة التي لا لبس ب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لى المتحدث أن يعي ما قاله ويربطه بما سيقوله ، ويحدد ما إذا كان ذلك ملائم لمقصده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عليه أن يخطط للجملة التالية أثناء نطقه للجملة السابقة ويضع ذلك كله في مكانه من النسق العام للحديث ، وقد يغيب عنه ما ذكره سابقاً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 فوق كل ذلك عليه أن يراقب وقع الحديث على السامعين ليوجهه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ما الكاتب فيستطيع أن يراجع ما يكتب ويدققه ويعيد ترتيبه وحذف بعضها وإضافة بعضه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قد يغير رأيه فيما قال ويعيد كتابته من جديد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هو بذلك لا يقع تحت الضغط والحذر الذي يقع فيه المتحدث خشية الوقوع في الخلل أمام المستمعين ، مما يضطر معه للاستدراك لتصحيح الزلل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كتابة السيرة الذاتية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، وتعد أداة تسويقية يروج الفرد من خلالها لمهاراته وإمكاناته ، فهي بمثابة الخطوة الأولى التي تؤهل الفرد إلى المقابلة الشخصية ، من أجل الحصول على وظيف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مكونات السيرة الذاتية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معلومات الشخص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سم ، وتاريخ الميلاد ، والجنسية ، والحالة الاجتماعية ، والعنوان ، وأرقام الهواتف ، والبريد الإلكتروني ، وعنوان صفحة الويب الشخصية إن وجد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مؤهلات الأكاديم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سم المؤهل والتقدير – خاصة إن كان عالٍ – واسم المؤسسة التعليمية ، ومكانها ، وتاريخ الحصول عليها ، ابدأ بالمؤهل الأحدث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خبرات الوظيف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ظائف التي شغلتها ، المسمى الوظيفي ، التاريخ ، ابدأ بالخبرة الأحدث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دورات التدريب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سم الدورة ، والمكان المنظم للدورات ، والمهارات التي تعلمتها من خلال تلك الدورات ، والتاريخ ، ابدأ بالأحدث في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إنجازات الرئيس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أكد من ذكر ما حققته من إنجازات في مجالات مختلف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كالدراسة ، أو عمل سابق ، أو الأنشطة التطوعي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مهارات التي تجيدها ولا تحمل عليها مؤهلات علمياً ، كاللغة الانجليزية والحاسب الآلي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صياغة السيرة الذاتية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جب مراعاة الأمور التالية في معلومات السيرة الذاتي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وضوح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ذلك بأن تكتب بلغة مفهومة ، ولا تترك مجالاً لخيال القارئ ، ولا تفترض أنه يقرأ ما في ذهنك ، فهمثلاً ، إن كتبت اختصار </w:t>
      </w:r>
      <w:r>
        <w:rPr>
          <w:b/>
          <w:bCs/>
          <w:sz w:val="20"/>
          <w:szCs w:val="20"/>
        </w:rPr>
        <w:t>CS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أكتب ما يعبر عنه هذا اختصار ه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Computer Science</w:t>
      </w:r>
      <w:r>
        <w:rPr>
          <w:b/>
          <w:bCs/>
          <w:sz w:val="20"/>
          <w:szCs w:val="20"/>
          <w:rtl w:val="true"/>
        </w:rPr>
        <w:t xml:space="preserve"> )  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تركيز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ذلك من خلال التركيز على قدرتك على إنجاز العمل المطلوب ، وتحقيق نتائج ملموسة في ذلك العمل ، والقدرة على إضافة الجديد للمؤسس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إيجاز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ذلك بالاكتفاء بذكر المعلومات الرئيسية دون التعرض للتفاصيل ، لذا احرص على ألا تتجاوز ثلاث ورقات من مقاس </w:t>
      </w:r>
      <w:r>
        <w:rPr>
          <w:b/>
          <w:bCs/>
          <w:sz w:val="20"/>
          <w:szCs w:val="20"/>
        </w:rPr>
        <w:t>A4</w:t>
      </w:r>
      <w:r>
        <w:rPr>
          <w:b/>
          <w:bCs/>
          <w:sz w:val="20"/>
          <w:szCs w:val="20"/>
          <w:rtl w:val="true"/>
        </w:rPr>
        <w:t xml:space="preserve"> 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ترتيب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يث تراعي تنظيم وترتيب الأفكار ، من حيث التسلسل الزمني ، ووضع المعلومات على شكل نقاط واضح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ايجاب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ذلك بأن تذكر فيها إنجازاتك بصيغة الإثبات ، وأن تنسبها إلى نفسك ، كأن تقو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إن الأنظمة التي صممتها تسهم في نجاح المؤسسة التي كنت أعمل به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، أو أن تقو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إن الدورات التي التحقت بها عمقت من معرفتي وصقلت مهاراتي بشكل جيد </w:t>
      </w:r>
      <w:r>
        <w:rPr>
          <w:b/>
          <w:bCs/>
          <w:sz w:val="20"/>
          <w:szCs w:val="20"/>
          <w:rtl w:val="true"/>
        </w:rPr>
        <w:t xml:space="preserve">)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تفصيل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ذلك من خلال التفصيل بطرق الاتصال بك ، كأن تكتب أرقام هواتفك ، وعنوانك ، وعنوان بريدك الالكتروني بشكل مفصل ، لا لبس فيه ، وفي مكان واضح ، حتى يراه من يقرأ سيرتك الذاتي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نصائح عند كتابة السيرة الذاتية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ولا</w:t>
      </w:r>
      <w:r>
        <w:rPr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شكل السيرة الذاتية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ام ورقاُ جيداً ، أبيض اللون ، ابتعد عن الأوراق الملونة ، وليكن حجم الورق </w:t>
      </w:r>
      <w:r>
        <w:rPr>
          <w:b/>
          <w:bCs/>
          <w:sz w:val="20"/>
          <w:szCs w:val="20"/>
        </w:rPr>
        <w:t>A4</w:t>
      </w:r>
      <w:r>
        <w:rPr>
          <w:b/>
          <w:bCs/>
          <w:sz w:val="20"/>
          <w:szCs w:val="20"/>
          <w:rtl w:val="true"/>
        </w:rPr>
        <w:t xml:space="preserve"> 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عتن بنظافة الورق اعتناءً شديداً ، فنظافته تعبر عنك ، وعن اهتمامك وعنايتك بمن تقدم له تلك السيرة الذاتي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م برنامج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Word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للطباعة ولا تستخدم برامج أخرى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م خطوطاً واضح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ثانياً </w:t>
      </w:r>
      <w:r>
        <w:rPr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ضمون السيرة الذاتية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صدق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كن صادقاً فيما تورده من معلومات عن مهاراتك وخبراتك وشهاداتك في ثنايا سيرتك الذاتية ، ولا تدرج شيئاً من الخبرات والمهارات ، وأنت تعرف أنك لا تتمتع به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اعتماد الذاتي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قم بكتابة السيرة الذاتية بنفسك ، لأنك أكثر البشر معرفة بذاتك وقدراتك وإمكانياتك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مراجع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قم بمراجعة السيرة الذاتية ، لتتأكد من صحة صياغتها وسلامتها من الأخطاء اللغوية أو الإملائية ، فكما ذكرنا سابقاً السيرة الذاتية عنوان ل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0"/>
        </w:numPr>
        <w:pBdr>
          <w:bottom w:val="single" w:sz="12" w:space="4" w:color="000000"/>
        </w:pBd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متطلبات الوظيف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جنب الحديث عن شؤونك الشخصية ، أو العائلية ، وركز اهتمامك على ما تحتاجه الوظيفة التي تقدمت لشغل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pBdr>
          <w:bottom w:val="single" w:sz="12" w:space="4" w:color="000000"/>
        </w:pBdr>
        <w:bidi w:val="1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  <w:rtl w:val="true"/>
        </w:rPr>
      </w:r>
    </w:p>
    <w:p>
      <w:pPr>
        <w:pStyle w:val="ListParagraph"/>
        <w:pBdr>
          <w:bottom w:val="single" w:sz="12" w:space="4" w:color="000000"/>
        </w:pBdr>
        <w:bidi w:val="1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محاضرة الثانية عشر</w:t>
      </w:r>
    </w:p>
    <w:p>
      <w:pPr>
        <w:pStyle w:val="ListParagraph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>مهارة الاتصال الالكتروني</w:t>
      </w:r>
      <w:r>
        <w:rPr>
          <w:b/>
          <w:b/>
          <w:bCs/>
          <w:color w:val="002060"/>
          <w:sz w:val="20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أشكال التواصل الالكتروني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ي عالمنا اليوم ، يبدو أن التواصل الالكتروني قد سيطر على حياتنا بالكامل ، ويدعم هذه السيطرة التنوع المشاهد في قنوات الاتصال الالكترون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رسائل جوال ، بلاك بري ، إيميل ، تويتر ، فيس بوك ، واتس آب ،</w:t>
      </w:r>
      <w:r>
        <w:rPr>
          <w:b/>
          <w:bCs/>
          <w:sz w:val="20"/>
          <w:szCs w:val="20"/>
          <w:rtl w:val="true"/>
        </w:rPr>
        <w:t xml:space="preserve">..) </w:t>
      </w:r>
      <w:r>
        <w:rPr>
          <w:b/>
          <w:b/>
          <w:bCs/>
          <w:sz w:val="20"/>
          <w:sz w:val="20"/>
          <w:szCs w:val="20"/>
          <w:rtl w:val="true"/>
        </w:rPr>
        <w:t xml:space="preserve">وتنوع الأجهزة الداعمة لذلك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أجهزة جوال ، أجهزة لوحية ، كمبيوترات ،</w:t>
      </w:r>
      <w:r>
        <w:rPr>
          <w:b/>
          <w:bCs/>
          <w:sz w:val="20"/>
          <w:szCs w:val="20"/>
          <w:rtl w:val="true"/>
        </w:rPr>
        <w:t>..) 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واعد التواصل الالكتروني شبيه بقواعد التواصل الكتابي الورقي ، ولكن يميزها الإيجاز و الاختصار في الغالب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يجب أن ننتبه لديمومة وسهولة الرجوع إلى الرسائل الإلكترونية ، فمع ما تحمله من فائدة عظيم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فأنها تتطلب من المزيد من الحذر والانتباه لما نكتب ولمن نرسل ما نكتب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color w:val="FF0000"/>
          <w:sz w:val="20"/>
          <w:szCs w:val="20"/>
          <w:rtl w:val="true"/>
        </w:rPr>
        <w:t xml:space="preserve">~&gt; </w:t>
      </w:r>
      <w:r>
        <w:rPr>
          <w:b/>
          <w:b/>
          <w:bCs/>
          <w:sz w:val="20"/>
          <w:sz w:val="20"/>
          <w:szCs w:val="20"/>
          <w:rtl w:val="true"/>
        </w:rPr>
        <w:t xml:space="preserve">يقصد بالديمومة أي أنه يبقى في الصندوق الوارد ، والرسائل المرسلة ، فيسهل الرجوع إليه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أتيكيت التواصل عبر الإيميل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نتبه للهجتك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إن الطبيعة السريعة للتواصل الالكتروني ورغبتنا في الاختصار قد تجعلنا نبدو وقحين دون قصد منا ، وبغياب لغة الجسد أو نبرة الصوت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قد تأخذ رسائلنا أسوأ تفسير ممكن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لتجنب ذلك ، عليك بـ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كتابة اسم المرسل إليه في بداية الرسالة </w:t>
      </w:r>
      <w:r>
        <w:rPr>
          <w:b/>
          <w:bCs/>
          <w:sz w:val="20"/>
          <w:szCs w:val="20"/>
          <w:rtl w:val="true"/>
        </w:rPr>
        <w:t xml:space="preserve">. ~&gt; </w:t>
      </w:r>
      <w:r>
        <w:rPr>
          <w:b/>
          <w:b/>
          <w:bCs/>
          <w:sz w:val="20"/>
          <w:sz w:val="20"/>
          <w:szCs w:val="20"/>
          <w:rtl w:val="true"/>
        </w:rPr>
        <w:t>مثلاً السيد</w:t>
      </w:r>
      <w:r>
        <w:rPr>
          <w:b/>
          <w:bCs/>
          <w:sz w:val="20"/>
          <w:szCs w:val="20"/>
          <w:rtl w:val="true"/>
        </w:rPr>
        <w:t>\</w:t>
      </w:r>
      <w:r>
        <w:rPr>
          <w:b/>
          <w:b/>
          <w:bCs/>
          <w:sz w:val="20"/>
          <w:sz w:val="20"/>
          <w:szCs w:val="20"/>
          <w:rtl w:val="true"/>
        </w:rPr>
        <w:t xml:space="preserve">ة ، أخي ، أختي 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جه تحية مناسبة في بداية الرسال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م عبارات لطيفة عند الطلب ووجه الشكر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ختم رسالتك بعبارات مناسب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تحياتي ، مع تقديري ، أخوك ، أختك ، مع الشكر ،</w:t>
      </w:r>
      <w:r>
        <w:rPr>
          <w:b/>
          <w:bCs/>
          <w:sz w:val="20"/>
          <w:szCs w:val="20"/>
          <w:rtl w:val="true"/>
        </w:rPr>
        <w:t>..) 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كتب اسمك في نهاية الرسال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لا تجعل الحماس تجرفك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كتب رسالة وأنت غاضب ، وحاول تخيل ردة فعل المتلقي لرسالتك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إذا شعرت أنك تريد كتابة رسالة بعد غضب ، فانتظر </w:t>
      </w: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اعة قبل كتابة هذه الرسال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كن موجزاً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طول والإسهاب من أكثر ما يضايق المتعاملين بالرسائل الالكتروني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كن موجز ومحدداً دون أن تكون فظاً أو غامضاً بحيث يفهم المتلقي ما تتحدث عنه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لكن تجنب استخدام الاختصارات الشائعة في المحادثات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شات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الشبابية في الايميلات وخصوصاُ الرسمية ، لأن ليس كل شخص يفهمها أو يحبها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color w:val="FF0000"/>
          <w:sz w:val="20"/>
          <w:szCs w:val="20"/>
          <w:rtl w:val="true"/>
        </w:rPr>
        <w:t>~&g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جب أن لا تتجاوز الرسالة صفحة واحد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كن واضحاً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بعض الأشخاص يتلقى كم هائل من الرسائل اليومية ، لذا يجب وضع عنوان واضح محدد يساعد القارئ على تقييم أولويتها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ضع ما ترغب القارئ أن يعرفه أو يفعله القارئ في السطور الثلاثة الأولى من رسالتك بلغة بسيطة ، تبعاً ذلك بالأسباب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لديك أكثر من موضوع ، فكر في إرسال كل موضوع في رسالة مستقلة ، فهذا يسهل على القارئ تحديد أولويتها وكيفية التعامل مع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ولزيادة وضوح رسالتك يمكنك عمل التالي </w:t>
      </w:r>
      <w:r>
        <w:rPr>
          <w:b/>
          <w:bCs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اول أن لا تزيد فقرات الرسالة عن ستة اسطر لكل فقر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ترك سطر بين كل فقرة وأخرى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م التعداد النقطي والرقمي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ضع خط تحت النقاط الهام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كن سريعاً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غلب الناس يتوقعون الحصول على رد في غضون </w:t>
      </w:r>
      <w:r>
        <w:rPr>
          <w:b/>
          <w:bCs/>
          <w:sz w:val="20"/>
          <w:szCs w:val="20"/>
        </w:rPr>
        <w:t>4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اع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 في الرسائل الخاصة بالعمل ، إذا لك يكن لديك وقت للرد الكامل ، يمكنك الرد بشكل موجز لإعلام المرسل أنك تلقيت رسالته وأخبره متى سترد له الرد الكامل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إذا كنت في إجازة اضبط بريدك للرد الآلي على الرسائل لإشعار المرسل بأنك غير قادر على الإطلاع على الرسالة ، ومتى يمكنه توقع استقبال الرد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مض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أنا في إجازة من فترة </w:t>
      </w:r>
      <w:r>
        <w:rPr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.. ) </w:t>
      </w:r>
      <w:r>
        <w:rPr>
          <w:b/>
          <w:b/>
          <w:bCs/>
          <w:sz w:val="20"/>
          <w:sz w:val="20"/>
          <w:szCs w:val="20"/>
          <w:rtl w:val="true"/>
        </w:rPr>
        <w:t xml:space="preserve">ويمكنه توجيه لمخاطبة شخص آخر لو كان الأمر عاجل ويستدعي ذلك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حترم خصوصية الآخرين و وقتهم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عندما تريد أن ترد على بريد الالكتروني وصلك من صديق ويظهر به عناوين العديد من الأشخاص الذين لا تعرفهم ، استخدم زر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د على المرسل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وليس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د على الكل </w:t>
      </w:r>
      <w:r>
        <w:rPr>
          <w:b/>
          <w:bCs/>
          <w:sz w:val="20"/>
          <w:szCs w:val="20"/>
          <w:rtl w:val="true"/>
        </w:rPr>
        <w:t xml:space="preserve">" . </w:t>
      </w:r>
      <w:r>
        <w:rPr>
          <w:b/>
          <w:b/>
          <w:bCs/>
          <w:sz w:val="20"/>
          <w:sz w:val="20"/>
          <w:szCs w:val="20"/>
          <w:rtl w:val="true"/>
        </w:rPr>
        <w:t xml:space="preserve">فكر إلى أي مدى يهتم الباقون بما سترسل ، فلا يجب أن تضيع وقت الآخرين بأشياء لا تعنيهم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م زر النسخة الكربوني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cc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لإشعار المرسل إلية بمحتوى الرسالة دون الحاجة إلى رده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استخدم زر النسخة المعما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Bcc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في البريد الالكتروني لحفظ خصوصية الآخرين وعدم إظهار إيميلات الجميع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ملفات الملحقة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هل سبق لك أن تلقيت ملف ملحق استغرق وقت طويل لتحميله لتكتشف بعد ذلك أنه كان مجرد مضيعة لوقتك ؟ إليك أصول التعامل مع الملفات الملحق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كر فيما كانت الملحقات مهمة بالنسبة للمتلقي قبل إرسال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كتب محتواها والصيغة التي عليها الملف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رسل روابط الفيديو على النت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وتيو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بدل من تحميل الفيديو ما أمكن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محاضرة الثالثة عشر </w:t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>إعداد العروض التقديمية</w:t>
      </w:r>
      <w:r>
        <w:rPr>
          <w:b/>
          <w:b/>
          <w:bCs/>
          <w:color w:val="002060"/>
          <w:sz w:val="2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العرض التقديمي </w:t>
      </w:r>
      <w:r>
        <w:rPr>
          <w:b/>
          <w:bCs/>
          <w:color w:val="006600"/>
          <w:sz w:val="20"/>
          <w:szCs w:val="20"/>
          <w:rtl w:val="true"/>
        </w:rPr>
        <w:t xml:space="preserve">( </w:t>
      </w:r>
      <w:r>
        <w:rPr>
          <w:b/>
          <w:bCs/>
          <w:color w:val="006600"/>
          <w:sz w:val="20"/>
          <w:szCs w:val="20"/>
        </w:rPr>
        <w:t>Presentation</w:t>
      </w:r>
      <w:r>
        <w:rPr>
          <w:b/>
          <w:bCs/>
          <w:color w:val="006600"/>
          <w:sz w:val="20"/>
          <w:szCs w:val="20"/>
          <w:rtl w:val="true"/>
        </w:rPr>
        <w:t xml:space="preserve"> ) :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صبح العرض التقديمي أحد الوسائل الهامة التي يستخدمها الفرد لتقديم معلومات أو عمل أو خطة مشروع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لجمهور من المستمعين باستخدام شرائح العرض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سنتناول في هذه المحاضرة مهارات ونصائح لزيادة فاعلية العرض التقديمي من الجانب الاتصالي </w:t>
      </w:r>
      <w:r>
        <w:rPr>
          <w:b/>
          <w:bCs/>
          <w:sz w:val="20"/>
          <w:szCs w:val="20"/>
          <w:rtl w:val="true"/>
        </w:rPr>
        <w:t>.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ويترك للدارس تعلم أساسيات استخدام برامج العرض التقديمي مث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PowerPoint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>لسهولتها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من جهة ، و لتركيز هذا المقرر الدراسي على مهارات الاتصال وتنميت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الإحاطة بمكان وظروف العرض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بل الشروع في إعداد العرض التقديمي من المناسب أن تعرف إجابات الأسئلة التالي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ا لمدة الزمنية المتوقعة للعرض ؟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عدد الشرائح </w:t>
      </w:r>
      <w:r>
        <w:rPr>
          <w:b/>
          <w:bCs/>
          <w:sz w:val="20"/>
          <w:szCs w:val="20"/>
          <w:rtl w:val="true"/>
        </w:rPr>
        <w:t xml:space="preserve">\ </w:t>
      </w:r>
      <w:r>
        <w:rPr>
          <w:b/>
          <w:b/>
          <w:bCs/>
          <w:sz w:val="20"/>
          <w:sz w:val="20"/>
          <w:szCs w:val="20"/>
          <w:rtl w:val="true"/>
        </w:rPr>
        <w:t xml:space="preserve">زمن عرضها </w:t>
      </w:r>
      <w:r>
        <w:rPr>
          <w:b/>
          <w:bCs/>
          <w:sz w:val="20"/>
          <w:szCs w:val="20"/>
          <w:rtl w:val="true"/>
        </w:rPr>
        <w:t xml:space="preserve">) . </w:t>
      </w:r>
      <w:r>
        <w:rPr>
          <w:b/>
          <w:bCs/>
          <w:color w:val="FF0000"/>
          <w:sz w:val="20"/>
          <w:szCs w:val="20"/>
          <w:rtl w:val="true"/>
        </w:rPr>
        <w:t>~&g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أن تحديد المدة الزمنية يترتب عليها كم المعلومات المقدمة ، هل اختصر أم أسهب ، هل اكتفي بالمعلومات الأساسية أم أتطرق للفرعي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 يجب أن لا تتجاوز </w:t>
      </w: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شريح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ا الإمكانيات المتوفرة في مكان العرض ؟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عدات ، إضاءة ، مقاعد ، </w:t>
      </w:r>
      <w:r>
        <w:rPr>
          <w:b/>
          <w:bCs/>
          <w:sz w:val="20"/>
          <w:szCs w:val="20"/>
          <w:rtl w:val="true"/>
        </w:rPr>
        <w:t xml:space="preserve">.. ) . </w:t>
      </w:r>
      <w:r>
        <w:rPr>
          <w:b/>
          <w:bCs/>
          <w:color w:val="FF0000"/>
          <w:sz w:val="20"/>
          <w:szCs w:val="20"/>
          <w:rtl w:val="true"/>
        </w:rPr>
        <w:t>~&g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هل يوجد كمبيوتر وأدوات العرض مثلاً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ا عوامل تشتيت الانتباه المحتملة ؟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ضوضاء ، تشتت بصري ، </w:t>
      </w:r>
      <w:r>
        <w:rPr>
          <w:b/>
          <w:bCs/>
          <w:sz w:val="20"/>
          <w:szCs w:val="20"/>
          <w:rtl w:val="true"/>
        </w:rPr>
        <w:t>.. ) 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هل ستقدم نفسك أم يقدمك الآخرين ؟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تى ستجيب عن أسئلة الحاضرين ؟ خلال أم في نهاية العرض ؟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الإعداد للعرض التقديمي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ثناء إعدادك للعرض فكر بالآتي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أوجز كتابياً ووضح واشرح شفهياً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اول أن توجز و بوضح أهم الأفكار كتابياً ثم تشرح وتفصل ذلك شفهياً لجمهورك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فكر بجمهورك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جب مخاطبة أكبر شريحة من الجمهور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فبعضهم قد يكون أكثر خبرة ومعرفة بالموضوع من الآخرين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حدد أنت ما الفئة التي تهمك أكثر ؟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نظم عرضك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جب أن يتصف عرضك بالتتابع المنطقي والانتقال الجيد بين الأفكار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ابدأ عرضك باستعراض المحتوى ، أعطي أمثلة أثناء العرض وحاول أن تلخص الأفكار الرئيسية في نهاية العرض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كن مبدعاً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اول أن تخرج عن الرتابة في العرض ، استعن برسوم أو كاريكاتيرات مرحة ، استخدم مقاطع فيديو أثناء العرض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قم بإعداد افتتاحية مثيرة وشيق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حتاج لجذب انتباه الجمهور من البداية و يمكنك سرد حكاية </w:t>
      </w:r>
      <w:r>
        <w:rPr>
          <w:b/>
          <w:bCs/>
          <w:sz w:val="20"/>
          <w:szCs w:val="20"/>
          <w:rtl w:val="true"/>
        </w:rPr>
        <w:t xml:space="preserve">\ </w:t>
      </w:r>
      <w:r>
        <w:rPr>
          <w:b/>
          <w:b/>
          <w:bCs/>
          <w:sz w:val="20"/>
          <w:sz w:val="20"/>
          <w:szCs w:val="20"/>
          <w:rtl w:val="true"/>
        </w:rPr>
        <w:t xml:space="preserve">طرفة لتحقيق ذل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قم بإعداد نشرات تلخص العرض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مكنك طباعة عرضك على شكل نشرة وتقديمه للجمهور ، أو يمكنك تقديم ملخص لأهم الأفكار والنقاط في العرض ويمكنك تقديم أوراق للعمل كأنشطة أثناء العرض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ختر أفضل صور لاستخدامها كوسائل بصر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ستخدم كل ما توفر لديك من صور حول عرضك ، بل اختر منها ما يساعد جمهورك على فهم أفضل و استمتاع بالعرض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فكر بحديثك كأنك ساعة رمل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حتاج في بداية العرض لجذب جمهورك وحصر تركيزهم في نقاط محددة ، ثم تبدأ في توسيع هذه النقاط في الجزء اللاحق من عرض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تدرب على عرضك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مارسات تتقن بالتدريب ، تدرب على عرضك عدة مرات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دم مرآة أو استعن بزميل ليراقب تقديمك ويوجهك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قت لزمن العرض ، ومن الأفضل إلغاء بعض الكلمات بدل من الاستعجال في الكلام لو كان الوقت ضيق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لا تبالغ باستخدام المؤثرات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ؤثرات الصوتية والسمعية جيدة ، لكن لا تبالغ في استخدامها وانتقى ما يخدم موضوع العرض ولا يشتت الجمهور عن الأفكار الرئيسية التي تعرض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مهارات أثناء العرض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ثناء العرض تذكر النصائح التالي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لغة الجسد مهم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يفضل الوقوف و المشي لو أمكن ، وتحريك اليدين و استخدام تعبيرات الوجه بعناي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لا تجهد جمهورك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ملأ الشرائح بكتابات صغيره وطويلة أو جداول مزدوج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فيجب أن تحتوى الشريحة على نقاط واضحة ومحدد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تكلم بوضوح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دم صوت مسموع ونطق صحيح ودقيق للكلمات و الجمل كي يسمعها الجمهور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لا تقرأ عرضك بل قدمه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دم ما هو مكتوب في شرائح العرض أو ورقة الملاحظات كتذكير لما يجب أن تقدمه لكن لا تقتصر بقراءة ما هو مكتوب ، بل قدم أمثلة وتفسيرات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حافظ على الاتصال البصري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بق على اتصال مع جمهورك ، واستخدم طريقة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ثواني ، بحيث تنظر مباشرة إلى عيني أي شخص من الجمهور لمدة لا تزيد عن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ثواني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أنظر إلى جمهورك كله نظرة خاطفة سريعة بين وقت لآخر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حاول أن تشرك الجميع في عرضك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تكلم مع جمهورك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كلم مباشرة مع جمهورك بين فترة لأخرى ، استمع لأسئلتهم وتجاوب مع ردود فعلهم وتعليقاتهم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عدل وكيف عرضك حسب استجاباتهم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توقف مؤقتاً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بحيث تمنح نفسك وجمهورك فرصة للتفكير وللمتابع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لا تسرع في العرض فتجهد جمهورك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أضف المرح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كلما أمكن ذلك عن طريق تعليق طريف وقصة طريقة ، لتبقي الجمهور مهتم طوال العرض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تذكر أن الحديث الشيق يمر بسرع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عرف متى تتوقف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دم ساعة توقيف أو أي ساعة أخرى لمراقبة الوقت أثناء العرض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خصص وقت كافي لإنهاء العرض وتلخيص النقاط الهام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أن عملية إنهاء العرض بشكل جيد مهمة جداً وتترك انطباع حسن وتعطي إحساساً باكتمال العرض ، فلا تقلل منها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في نهاية العرض اشكر جمهورك وافتح المجال للأسئلة أن كنت قد خططت لذل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pBdr>
          <w:bottom w:val="single" w:sz="12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خذت تلخيص اختي </w:t>
      </w:r>
      <w:r>
        <w:rPr>
          <w:b/>
          <w:b/>
          <w:bCs/>
          <w:color w:val="FF0000"/>
          <w:rtl w:val="true"/>
        </w:rPr>
        <w:t>جوري الملتقى</w:t>
      </w:r>
      <w:r>
        <w:rPr>
          <w:b/>
          <w:b/>
          <w:bCs/>
          <w:rtl w:val="true"/>
        </w:rPr>
        <w:t xml:space="preserve"> يخليها ربي ويحفظها</w:t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تم عليها بعض التعديلات بخصوص الجداول والمحتوى </w:t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before="0" w:after="20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حياتي لكم </w:t>
      </w:r>
      <w:r>
        <w:rPr>
          <w:b/>
          <w:b/>
          <w:bCs/>
          <w:color w:val="FF0000"/>
          <w:rtl w:val="true"/>
        </w:rPr>
        <w:t>فـــوفي</w:t>
      </w:r>
    </w:p>
    <w:sectPr>
      <w:headerReference w:type="default" r:id="rId22"/>
      <w:footerReference w:type="default" r:id="rId23"/>
      <w:type w:val="nextPage"/>
      <w:pgSz w:w="12240" w:h="15840"/>
      <w:pgMar w:left="567" w:right="474" w:gutter="0" w:header="708" w:top="765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8423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1600200</wp:posOffset>
              </wp:positionH>
              <wp:positionV relativeFrom="paragraph">
                <wp:posOffset>-335280</wp:posOffset>
              </wp:positionV>
              <wp:extent cx="2857500" cy="80010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"/>
                      <wps:cNvSpPr/>
                    </wps:nvSpPr>
                    <wps:spPr>
                      <a:xfrm>
                        <a:off x="0" y="0"/>
                        <a:ext cx="285768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6pt;margin-top:-26.4pt;width:224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  <w:r>
      <w:rPr/>
      <w:tab/>
      <w:tab/>
    </w:r>
    <w:r>
      <w:rPr>
        <w:rtl w:val="true"/>
      </w:rPr>
      <w:t>مهارات الاتص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112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12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1239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3ae1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112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12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1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1233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13ae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11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جوري الملتقى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DC67E56-8B6E-45CC-904B-4B1256BB7A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10467</Words>
  <Characters>59663</Characters>
  <CharactersWithSpaces>69991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13:00Z</dcterms:created>
  <dc:creator>إعداد أختكمـ ..</dc:creator>
  <dc:description/>
  <dc:language>en-US</dc:language>
  <cp:lastModifiedBy>Hams Al-Tmimi</cp:lastModifiedBy>
  <dcterms:modified xsi:type="dcterms:W3CDTF">2012-12-23T08:13:00Z</dcterms:modified>
  <cp:revision>2</cp:revision>
  <dc:subject>للدكتور : خالد المطرب</dc:subject>
  <dc:title>تلخيص مهارات الاتص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