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مهارات الاتصا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عتمد النجاح المهني بشكل أكبر على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قدرات العلم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قدرات المه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سن المظه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مهارات الاتص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عبر عن الرموز اللفظية أو غير اللفظية أو كليهما معاً في الموقف الاتصالي بما يل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رس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ستقب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رجع الآث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 "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قدرة على تفهم الرسالة المتلقاه و التفاعل معها، و الاستجابة لها، و اكتشاف أهدافها الضمنية و مغزاها، و التغلب على جوانب القصور في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مث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فاية التلق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فاية الإرس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فاية اجتماع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كفاية معرف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حدد الاتصال الغير مرغوب فيه من ضمن أنواع الاتصال مع الذات التال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لوم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زيز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واصل الإيجابي مع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رسائل التي نرسلها لأنفسنا طوال اليوم، تسم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حديث مع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وسواس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كلم بصوت مسموع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نقد الذ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صحاب الأداء العالي يتمتعون بتقدير عال لأنفسهم، مما يترتب عل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كونهم إيجابيين لديهم رؤى و توجهات إيجا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نكرون المشكلة و يلومون الآخر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ناقشون جميع جوانب المشكلة الخارجة عن دائرة تأثيره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فكرون و يركزون على الصعوبات و العقوب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هدف المقابلة الشخصية بصورة اساسيه الى قياس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اخلاص في الع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مظهر ومهارات الاتصال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صدق والامان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ومات العلمية والتقن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المزايا التي يتفوق بها المتكلم على الكاتب ، رؤية المتلقي ، وهذا يساعد ف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نزال الناس مقاماته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راجعة رسالته وتعديل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نتقاء عباراته وتدقيق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يوجه كلآمه بحسب ردة فعل المتلقي آنيآ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لقاء التحيه واستخدام عباره ختامي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ند كتابة البريد الالكتروني ، يعتب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 في الإيميلات الرسميه فقط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مارسة غير محببة لآن البريد الالكتروني ليس خطاب رسم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ممارسة تضفي على الرسالة نبرة تتم عن الود والتعاو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مارسة تفقد البريد الالكتروني الإيجاز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ي وثيقه مكتوبه تبرز المعلومات الشخصية للفرد ومؤهلاته ، وقدراته ، وإنجازاته ، ومواه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سيرة الذاتيه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قابلة الشخص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اتصال الكتاب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ومات الشخص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80843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00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00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4:00Z</dcterms:created>
  <dc:creator>Dell</dc:creator>
  <dc:description/>
  <dc:language>en-US</dc:language>
  <cp:lastModifiedBy>Hams Al-Tmimi</cp:lastModifiedBy>
  <dcterms:modified xsi:type="dcterms:W3CDTF">2013-01-20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