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_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طرق تدريس خاص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دريس الفعال هو التدريس الذي يحقق ؟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أهداف المنشود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حتوى جيد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قويم المطلو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كل ما سبق خطأ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نفيذ التعليم يتطلب من معلم التربية الخاصة ؟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ستثارة الدافعية لدى التلاميذ المعاقي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حصول على انتباه التلاميذ المعاقي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ذكير التلاميذ المعاقين بأهداف الحص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كل ما سبق صحيح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أنشطة التعليمية التي يكلف بها المعلم التلاميذ المعاقين خارج حجرة الدراسة تسمى ؟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نشطة صف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نشطة لا صف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نشطة لا منهج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شطة تمهيد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أكثر طرق التدريس فعالية لتنمية الجانب الوجداني لدى التلاميذ المعاقين، طريق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ناقش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قص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حل المشكل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حاضر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مشكلات التي يعانى منها بعض التلاميذ المعاقين ويمكن معالجتها باستخدام تدريس الأقران، مشكل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خجل والانسحا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نخفاض مفهومهم عن ذاته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عوبة الفه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كل ما سبق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عتبر قص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يف بن ذي يز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قصص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رمز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دين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شعب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يال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ختصار وقت التلاميذ الموهوبين يمكن للمعلم استخدام طريق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ناقش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عب الأدوا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أكثر صعوبة أول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دريس الأقرا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تمد المحتوى الممسرح عل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وجود نص مكتو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خيال والحر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قليد المعل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كل ما سبق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مكن الاستفادة من المصادر البشرية الموجودة في البيئة من خلا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نظيم رحلات بيئ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ستضافة بعض الشخصيات في المدرس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عداد أوراق عم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ل ما سبق صحيح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تمد التعلم النشط عل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وفير الوقت الكافي لحدوث عملية التعلم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عمل على تقدير المواه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وجود تعاون بين المتعلمين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كل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35773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b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7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7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7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7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5:00Z</dcterms:created>
  <dc:creator>Dell</dc:creator>
  <dc:description/>
  <dc:language>en-US</dc:language>
  <cp:lastModifiedBy>Hams Al-Tmimi</cp:lastModifiedBy>
  <dcterms:modified xsi:type="dcterms:W3CDTF">2013-01-20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