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***                  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color w:val="000000"/>
          <w:sz w:val="28"/>
          <w:szCs w:val="28"/>
          <w:u w:val="thick"/>
          <w:rtl w:val="true"/>
        </w:rPr>
        <w:t xml:space="preserve">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thick"/>
          <w:rtl w:val="true"/>
        </w:rPr>
        <w:t xml:space="preserve">                                  </w:t>
      </w: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  <w:t>.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thick"/>
        </w:rPr>
      </w:pPr>
      <w:r>
        <w:rPr>
          <w:rFonts w:cs="PT Bold Heading" w:ascii="Arial" w:hAnsi="Arial"/>
          <w:color w:val="000000"/>
          <w:sz w:val="28"/>
          <w:szCs w:val="28"/>
          <w:u w:val="thick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</w:rPr>
        <w:t>1</w:t>
      </w:r>
      <w:r>
        <w:rPr>
          <w:rFonts w:cs="PT Bold Heading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أنشطة الصف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bCs/>
          <w:color w:val="000000"/>
          <w:sz w:val="28"/>
          <w:szCs w:val="28"/>
        </w:rPr>
        <w:t>2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برامج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الأنشطة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ع طرق 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عرفة طبيعة التلاميذ المعاقين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عرفة طبيعة التلاميذ العادي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تبنى فلسفة تربوية سلبي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اه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خطيط التنظيم التقويم التنف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نفيذ التخطيط التنظيم 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ع قواعد للسلوك الص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ستعان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بأولياء الأم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ييف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ركيز على الخبرات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هم على المفاهيم المج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استخدام القوة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سم مع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خبرات مجردة ل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نويع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زل المعاق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علاج طبيع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معينات السمع والبص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تدريبات نط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كي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عديل معد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رع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في تقديم محتوى 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س موضوعات إض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ستم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م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أكاد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هارات الحيات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ش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دم تعجل المعلم لظهور الإستجابة سريعة من التلميذ المعاق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جل المعلم لظهور الاستجابة سريعه من التلميذ العاد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تعجل المعلم لظهور الاستجابه سريعه من التلميذ الع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بصير المتعلم بأهمية التعليم في حياته اليوم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يل سلوك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تعز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وسيلة 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معرفة طبيع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غل كل وقت الح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ستخدم أكثر من أسلوب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..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محاضر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تميز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معرف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طلاب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1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بعملية التعليم ،بينما الأخر بملاحظة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معلمين المشاركين في تطبيق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دد الوسائل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عناصر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جزئة 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جزئة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إلى مهارات صغيرة متسلس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شكل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حفيز التلميذ المعاق   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ليل السلوك وتعزيزة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لفض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قديم مثير يحفز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قديم حث جس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حث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كلام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حث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أ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ثي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حفز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ُ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عميم المتعلم ما تعلمه على مواقف جدي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حليل المهمة إلى مهمات صغي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إعاق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موضو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بيعة الأ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كليف التلاميذ ب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أجيل عملية الت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صحيح أولاً بأ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تخدام أكثر من حا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أكثر من طريقة ل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ساعدة الجس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2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او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Style w:val="Appleconvertedspace"/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: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ناقص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دقيق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لم الفرد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علم الفر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اعتماد على الأخ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حوار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هيئة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نظ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جماع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دريس ا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نظ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ح المشك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جل والإنسح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صعوبة الف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المناقش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طريقة 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3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قص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كل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ضر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ئ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لع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شخصي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3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ل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دمن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رمز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د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تاريخ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ز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ص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مز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عب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لثة وحتى السابع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ر من الثالثة عشرة وحتى الثامنة عشر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ميع المراحل العمر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داء صوتي مُ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صور ملو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ق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كثيرة الشخص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تشابهة الأحدا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بد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"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4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لقاء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مثيل الص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PT Bold Heading" w:ascii="Arial" w:hAnsi="Arial"/>
          <w:color w:val="000000"/>
          <w:sz w:val="28"/>
          <w:szCs w:val="28"/>
        </w:rPr>
        <w:t>4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هيئة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4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ُ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ة صوتية مسمو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اء حركي مع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سيقو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ر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عرائس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التمثي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فيحتاج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حرك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صور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وماد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سموعه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توافقهم الذات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مية خيال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؛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حس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ارات اليد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تمثي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خج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اءة الخ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شفو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موضو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سئلة المزاو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شرف الترب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خصائي النفس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بداية ونهاية اللعب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زيع الأدوار عشوائي على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الأهداف والأدوار ووضع القواعد الخاصة باللع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5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فلا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وح تعليمات الم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قواعد اللعبة بوضو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هيئة أذهان التلاميذ للع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إكثار من تنظيم الزيارات الميدا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مناقش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طريقة الإلق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5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 التدريس على النصوص المكتو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عل الدراسة أكثر تشويق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عور المتعلم بالوح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ظيم رحلات بي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استضافة بعض الشخصيات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في المدرس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 أوراق 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ضييع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صار وقت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شتيت جهود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ت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ريق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كثر صعوبة أول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يل الدراس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ختصار المنه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لم الإلكترو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أتى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ات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عقود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..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>)</w:t>
      </w:r>
      <w:r>
        <w:rPr>
          <w:rFonts w:cs="Arabic Typesett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ركان التعلي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مهم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عب الأد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cs="PT Bold Heading" w:ascii="Arial" w:hAnsi="Arial"/>
          <w:color w:val="000000"/>
          <w:sz w:val="28"/>
          <w:szCs w:val="28"/>
        </w:rPr>
        <w:t>6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فير الوقت الكافي لحدوث عملية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على تقدير المواه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تعاون بين المتعلم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6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نشطة لا صفي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لا منهج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م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داب الطريق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جهة المواقف الطارئ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ظافة الشخص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صحيح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6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مجالات القوة لديه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راء اختبار قبلي لتحديد ما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فائ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ضا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قتهم في شرح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رفون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توى جيد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أهداف المنشودة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قويم المطلو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أساط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ص عن الحيوا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صص عن 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ة أوراق العمل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الرسم والتصوير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شطة جمع العين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مي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نحى التشخيصي العلاج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حفيز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افعت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هيل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صه كفاح لويس برا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صه كفاح توماس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ديس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سب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كتاب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قع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تابه فقرات مط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بخط النسخ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سبق خطاء</w:t>
      </w:r>
    </w:p>
    <w:p>
      <w:pPr>
        <w:pStyle w:val="Normal"/>
        <w:ind w:left="-113" w:right="0" w:hanging="0"/>
        <w:jc w:val="left"/>
        <w:rPr>
          <w:rFonts w:ascii="Arial" w:hAnsi="Arial" w:cs="Arabic Typesetting"/>
          <w:color w:val="000000"/>
          <w:sz w:val="28"/>
          <w:szCs w:val="32"/>
        </w:rPr>
      </w:pPr>
      <w:r>
        <w:rPr>
          <w:rFonts w:cs="Arabic Typesetting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ئيه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رئية</w:t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جيه</w:t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7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جود نص مكت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حر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ليد المعلم</w:t>
      </w:r>
    </w:p>
    <w:p>
      <w:pPr>
        <w:pStyle w:val="Normal"/>
        <w:ind w:left="-113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7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غ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 سبق خطأ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  <w:shd w:fill="FFFFFF" w:val="clear"/>
        </w:rPr>
        <w:t>79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أ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نه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مفتوح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shd w:fill="FFFFFF" w:val="clear"/>
          <w:rtl w:val="true"/>
        </w:rPr>
        <w:t>تنمية</w:t>
      </w:r>
      <w:r>
        <w:rPr>
          <w:rFonts w:cs="PT Bold Heading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مهارات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أستماع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يال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مهارات التعلم الذات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إجابة طلعتها من عمنا قوقل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ياتية</w:t>
      </w:r>
      <w:r>
        <w:rPr>
          <w:rStyle w:val="Appleconvertedspace"/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يل السلوك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زيز السلب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اقد السلوكي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تحليل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هم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2" w:leader="none"/>
        </w:tabs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ح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(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rabic Typesetting"/>
          <w:color w:val="000000"/>
          <w:sz w:val="28"/>
          <w:sz w:val="28"/>
          <w:szCs w:val="32"/>
          <w:rtl w:val="true"/>
        </w:rPr>
        <w:t>لسؤال</w:t>
      </w:r>
      <w:r>
        <w:rPr>
          <w:rFonts w:ascii="Arial" w:hAnsi="Arial" w:eastAsia="Arial" w:cs="Arial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ypesetting" w:ascii="Arial" w:hAnsi="Arial"/>
          <w:color w:val="000000"/>
          <w:sz w:val="28"/>
          <w:szCs w:val="32"/>
        </w:rPr>
        <w:t>48</w:t>
      </w:r>
      <w:r>
        <w:rPr>
          <w:rFonts w:cs="Arabic Typesetting" w:ascii="Arial" w:hAnsi="Arial"/>
          <w:color w:val="000000"/>
          <w:sz w:val="28"/>
          <w:szCs w:val="32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توى الممسرح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ـــــــــ</w:t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82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لاميذ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مثيل</w:t>
      </w:r>
      <w:r>
        <w:rPr>
          <w:rFonts w:cs="PT Bold Heading"/>
          <w:szCs w:val="28"/>
          <w:rtl w:val="true"/>
        </w:rPr>
        <w:t xml:space="preserve">, </w:t>
      </w:r>
      <w:r>
        <w:rPr>
          <w:rFonts w:cs="PT Bold Heading"/>
          <w:szCs w:val="28"/>
          <w:rtl w:val="true"/>
        </w:rPr>
        <w:t>وتساعد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دافعية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cs="PT Bold Heading"/>
          <w:szCs w:val="28"/>
          <w:rtl w:val="true"/>
        </w:rPr>
        <w:t xml:space="preserve">: ( </w:t>
      </w:r>
      <w:r>
        <w:rPr>
          <w:rFonts w:cs="PT Bold Heading"/>
          <w:szCs w:val="28"/>
          <w:rtl w:val="true"/>
        </w:rPr>
        <w:t>لاحظ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</w:rPr>
        <w:t>71</w:t>
      </w:r>
      <w:r>
        <w:rPr>
          <w:rFonts w:cs="PT Bold Heading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صص الأساطي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صص عن الخيال العلمي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ج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قصص كفاح بعض المعاقي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ل ما سبق خطأ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83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لضما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زا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تفوق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جباته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معل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إستراتيجية</w:t>
      </w:r>
      <w:r>
        <w:rPr>
          <w:rFonts w:cs="PT Bold Heading"/>
          <w:szCs w:val="28"/>
          <w:rtl w:val="true"/>
        </w:rPr>
        <w:t xml:space="preserve">: ( </w:t>
      </w:r>
      <w:r>
        <w:rPr>
          <w:rFonts w:cs="PT Bold Heading"/>
          <w:szCs w:val="28"/>
          <w:rtl w:val="true"/>
        </w:rPr>
        <w:t>لاحظ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سؤال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</w:rPr>
        <w:t>63</w:t>
      </w:r>
      <w:r>
        <w:rPr>
          <w:rFonts w:cs="PT Bold Heading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كثر صعوبة أولا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ليل الدراس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صة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د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عقود التعل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84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قصود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المساعدة اللفظ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نتقال من المحسوس إلى المجرد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م التعزيز المناسب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ع الملصقات التوضيح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</w:rPr>
        <w:t>8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ه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قلياً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بعد عن الخبرات المجرد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لكتب الناطق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دام اجهزة لتضخيم الصو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ركيز على الذاكرة السمع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13" w:right="0" w:hanging="0"/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86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المناقش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القص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طريقة تحليل المهم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يقة تدريس الأقرا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تق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ا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ind w:left="-113" w:right="0" w:hanging="0"/>
        <w:jc w:val="left"/>
        <w:rPr>
          <w:rFonts w:ascii="Arial" w:hAnsi="Arial" w:cs="Arial"/>
          <w:shadow/>
          <w:color w:val="000000"/>
          <w:sz w:val="28"/>
          <w:szCs w:val="28"/>
          <w:u w:val="single"/>
        </w:rPr>
      </w:pPr>
      <w:r>
        <w:rPr>
          <w:rFonts w:ascii="Arial" w:hAnsi="Arial" w:cs="Arial"/>
          <w:shadow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hadow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hadow/>
          <w:color w:val="000000"/>
          <w:sz w:val="28"/>
          <w:sz w:val="28"/>
          <w:szCs w:val="28"/>
          <w:u w:val="single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لقي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ص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زمان ومكان الأحداث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يز النص بالطو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وع الشخصيات وكثرتها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 ارتباطها بالمنه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89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كرار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مذج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ختصار الوق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إلقاء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دو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دراس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3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يئ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صص حياة الشخصيات التاريخ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هارات الحياتي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كلات المجتمع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رحلة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4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ياض الأطفال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بتدائ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يخوخ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تطلب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</w:rPr>
        <w:t>1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جل المعلم لظهور الاستجا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مهل المعلم لظهور الاستجابة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همال المتعلم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</w:rPr>
        <w:t>9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cs="PT Bold Heading" w:ascii="Arial" w:hAnsi="Arial"/>
          <w:color w:val="000000"/>
          <w:sz w:val="28"/>
          <w:szCs w:val="28"/>
        </w:rPr>
        <w:t>60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عمل ندو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معسكرات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عصف ذهني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ل نماذج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PT Bold Heading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p>
      <w:pPr>
        <w:pStyle w:val="Normal"/>
        <w:ind w:left="-113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2.45pt;margin-top:308.55pt;width:390.3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PT Bold Heading"/>
    </w:rPr>
  </w:style>
  <w:style w:type="character" w:styleId="WW8Num6z0">
    <w:name w:val="WW8Num6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NA</dc:creator>
  <dc:description/>
  <cp:keywords/>
  <dc:language>en-US</dc:language>
  <cp:lastModifiedBy>NA</cp:lastModifiedBy>
  <dcterms:modified xsi:type="dcterms:W3CDTF">2013-04-26T14:41:00Z</dcterms:modified>
  <cp:revision>14</cp:revision>
  <dc:subject/>
  <dc:title>                       ***أسئلة اختبارات مادة ( طرق تدريس خاصة ***                  </dc:title>
</cp:coreProperties>
</file>