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1"/>
        <w:ind w:left="0" w:right="0" w:hanging="0"/>
        <w:jc w:val="center"/>
        <w:rPr>
          <w:rFonts w:ascii="Traditional Arabic" w:hAnsi="Traditional Arabic" w:cs="PT Bold Heading"/>
          <w:color w:val="C00000"/>
          <w:sz w:val="24"/>
          <w:szCs w:val="24"/>
        </w:rPr>
      </w:pPr>
      <w:r>
        <w:rPr>
          <w:rFonts w:ascii="Traditional Arabic" w:hAnsi="Traditional Arabic" w:cs="PT Bold Heading"/>
          <w:color w:val="C00000"/>
          <w:sz w:val="24"/>
          <w:sz w:val="24"/>
          <w:szCs w:val="24"/>
          <w:rtl w:val="true"/>
        </w:rPr>
        <w:t>محتوى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color w:val="C00000"/>
          <w:sz w:val="24"/>
          <w:sz w:val="24"/>
          <w:szCs w:val="24"/>
          <w:rtl w:val="true"/>
        </w:rPr>
        <w:t>مادة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color w:val="C00000"/>
          <w:sz w:val="24"/>
          <w:sz w:val="24"/>
          <w:szCs w:val="24"/>
          <w:rtl w:val="true"/>
        </w:rPr>
        <w:t>مهارات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color w:val="C00000"/>
          <w:sz w:val="24"/>
          <w:sz w:val="24"/>
          <w:szCs w:val="24"/>
          <w:rtl w:val="true"/>
        </w:rPr>
        <w:t>الاتصال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color w:val="C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color w:val="C00000"/>
          <w:sz w:val="24"/>
          <w:sz w:val="24"/>
          <w:szCs w:val="24"/>
          <w:rtl w:val="true"/>
        </w:rPr>
        <w:t>أسئلة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color w:val="C00000"/>
          <w:sz w:val="24"/>
          <w:sz w:val="24"/>
          <w:szCs w:val="24"/>
          <w:rtl w:val="true"/>
        </w:rPr>
        <w:t>موضوعية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color w:val="C00000"/>
          <w:sz w:val="24"/>
          <w:sz w:val="24"/>
          <w:szCs w:val="24"/>
          <w:rtl w:val="true"/>
        </w:rPr>
        <w:t>جهد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 w:ascii="Traditional Arabic" w:hAnsi="Traditional Arabic"/>
          <w:color w:val="C0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PT Bold Heading"/>
          <w:color w:val="C00000"/>
          <w:sz w:val="24"/>
          <w:sz w:val="24"/>
          <w:szCs w:val="24"/>
          <w:rtl w:val="true"/>
        </w:rPr>
        <w:t>صبا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color w:val="C00000"/>
          <w:sz w:val="24"/>
          <w:sz w:val="24"/>
          <w:szCs w:val="24"/>
          <w:rtl w:val="true"/>
        </w:rPr>
        <w:t>زهران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 w:ascii="Traditional Arabic" w:hAnsi="Traditional Arabic"/>
          <w:color w:val="C00000"/>
          <w:sz w:val="24"/>
          <w:szCs w:val="24"/>
          <w:rtl w:val="true"/>
        </w:rPr>
        <w:t xml:space="preserve">) 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محاض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أولى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اتصال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مفهومه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وعناصره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أهميته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كفايته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اتص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ية إنتاج وتبادل المعلومات والأفكار والآراء والمشاعر من شخص إلى آخر بقصد التأثير فيه ، وإحداث استجا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فاعل طرفين أو أكثر في موقف معين لتبادل المعلومات بهدف تحقيق تأثير معين لدى أي طرف منهما أو كليهم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بادل رسائل بين أطراف مختلفة باستخدام وسائ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نو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تواص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تصال بمفهومه الشامل يقصد ب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تصال الشفهي بين شخص وآخ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ي موقف يتم فيه نقل رسال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أي صورة كانت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 شخص لآخر هو اتصا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تصال الكتابي بين شخص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همية الاتص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درة على إنجاز الأهداف بالشكل المناس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حفيز والتنشيط للقيام بالأدوار المطلوب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مثل جزءاً كبيراً من أعمال الشخص اليوم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عكس فيه أفكارنا ومشاعرنا وانطباعاتن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اد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جيه وتغيير السلوك والفردي والجماعي للأشخا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مان التفاعل والتبادل المشترك بين الأفراد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سيلة 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قل المعلومات والبيانات والإحصاءات والمفاهيم مما يسهم في اتخاذ القرارات المناسبة ، وتحقيق النجاح المطلو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ثبتت الدراسة بأن عوامل النجاح المهني يمكن تقسيمه إلى قس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م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هارات العلمية والمهنية ومهارات الاتصا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اجتماعية ومهارات الاتص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نفسية والمهارات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كحاجه المهندس إلى خبرة علمية في مجال الهندسة ومهنية في كيفية إدارة المشاري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هارات العلمية المهني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ات الاتص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هارات الاجتماعية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دراسات الحديثة أثبتت وأظهرت أن عوامل النجاح المهني تعتمد بشكل كبير جدا بما يقار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لى مهارات الاتص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80%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70%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85%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0%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سبة المهارات العلمية والمهنية في عوامل النجاح المهني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80%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70%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85%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20%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سبة عملية الاتصال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رنامج الإنسان اليوم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80%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75%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85%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0%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سبة الأعمال الأخرى في برنامج الإنسان اليوم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80%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70%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85%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25%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دخل في عملية الاتص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تصال الذات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فكير بالمشاع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طباع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اصر الموقف الاتصال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ي ناصر متكام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 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سل ، والرسا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سيلة ، والمستقبل ،  والتغذية الراج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رسل ، والرسالة ، والوسيلة ، والمستقبل ،  والتغذية الراجع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سل ، والرسالة ،  والتغذية الراج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و مصدر الرسالة أو النقطة التي تبدأ عندها عملية الاتص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رس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سا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سي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ستقب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موضوع أو المحتو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عاني أو الأفكا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ذي يريد المرسل أن ينقله إلى المستقبل ، ويتم التعبير عنها بالرموز اللفظية أو غير اللفظية أو كليهما معاً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رسا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سي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نا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غذية الراج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طريقة التي تنتقل بها الرسالة من المرسل إلى المستقب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جه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وسي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غذية الراج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جهة أو الشخص الذي توجه له الرسالة و يستقبلها من خلال حواس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سمع ، البصر ، الشم ، التذوق ، اللم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ثم يقوم بتفسير رموز هذه الرسالة ومحاولة إدراك معاني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س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سا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سي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ستقب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ستجاب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سا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سي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ستقب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غذية الراجع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إرسال رسالة إلى المرسل تفيد استلام رسالته وفهمها ، والمرسل في هذه الحالة يلاحظ الموافقة أو عدمها على مضمون الرسالة وتختلف سرعة الاستجابة باختلاف الموق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سا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سي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ستقب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غذية الراجع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رسالة الشفهية تصل الاستجابة مباشرة بينما المكتوبة تحتاج إلى وق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واصل الفعال يمكن تنميت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تدري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تطب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 مما سبق 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طلب الاتصال الفعال إجادة مجموعة من الكفاي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در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 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ايات معرف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ايات 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ايات التلق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ايات الإرس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اية لغو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اية تواصل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اية أد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عرفة مفهوم الاتصال ، و آدابه ، و عناصره ، و مهارات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كفايات معرف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ايات 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ايات التلق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ايات الإرس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درة على معرفة الذات وما تملكه من مهارات وذكاء تواصلي وما يؤثر في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عرفه مكامن القوة والضعف لكي نستطيع أن نوظفها للتعامل مع الآخر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ايات معرف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فايات اجتماعي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ايات التلق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ايات الإرس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كفايات الاجتماعية 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درة على إنزال المخاطبين ومنازلهم ، ومراعاة مقاماتهم وأحواله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خاطب كل شخص بالطريقة التي يفهم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درة على معرفة الأنماط الشخصية المختلفة لدى البشر وكيفية التعامل مع كل شخصية بما يناسب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درة على تفهم الرسالة المتلقاة والتفاعل معها ، والاستجابة لها ، و اكتشاف أهدافها الضمنية و مغزاها ، والتغلب على جوانب القصور في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ايات معرف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فايات اجتماع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كفايات التلق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ايات الإرس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درة على بناء رسالة صحيحة ودقيقة و منظمة و مؤث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ايات الإرس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كفاية لغو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فاية تواص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فاية أدائ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قدرة على بناء رسالة تراعي حالة المتلقي و مكانته و خصائصه وعلاقته بالمرسل والسياق الذي يحدثه في التواص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ايات الإرس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اية لغ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فاية تواصل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اية أدائية 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color w:val="FF000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درة على توظيف الصوت ونبراته ولغة الجسد لنقل الرسالة بفاعل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ايات الإرس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اية لغ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فاية تواص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color w:val="00990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كفاية أدائية </w:t>
      </w:r>
      <w:r>
        <w:rPr>
          <w:color w:val="009900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PT Bold Heading"/>
          <w:color w:val="0000FF"/>
          <w:sz w:val="20"/>
          <w:szCs w:val="20"/>
        </w:rPr>
      </w:pP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محاض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ثاني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عوامل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مؤث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اتصال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ومعوقاته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رتب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العملية التي يقوم بها المرسل أو المستقبل أثناء نقل الرسالة اللفظ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تصال اللفظي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تصال الغير لفظ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تصال اللفظ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نقسم إلى قسمين هم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تصال الشفهي ، ومهارات الاتصال الكتاب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ات الاتصال غير اللفظي البصرية ، ومهارات الاتصال غير اللفظي الصوت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تحدث ، مهارة الاستم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قراءة ، مهارة الكتا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ارات الاتصال الشف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تصال الشفهي ، ومهارات الاتصال الكتا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ات الاتصال غير اللفظي البصرية ، ومهارات الاتصال غير اللفظي الصوت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هارة التحدث ، مهارة الاستما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قراءة ، مهارة الكتا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م عن طريق نقل الرسالة بواسطة استخدام الكلمات مشافهة من قبل المرس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هارة التحدث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استم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قراء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كتا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م عن طريق استقبال الرسالة الكلامية وفهم معانيها من قبل المستقب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تحد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هارة الاستما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قراء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كتا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ارات الاتصال الكتاب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تصال الشفهي ، ومهارات الاتصال الكتا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ات الاتصال غير اللفظي البصرية ، ومهارات الاتصال غير اللفظي الصوت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تحدث ، مهارة الاستم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هارة القراءة ، مهارة الكتاب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م عن طريق نقل الرسالة بواسطة استخدام الكلمات المكتوبة من قبل المرس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تحد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استم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قراء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هارة الكتاب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م عن طريق استقبال الرسالة المكتوبة وفهم معانيها من قبل المستقب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تحد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استم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هارة القراء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كتا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رتب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استخدام الأفراد مجموعة من الحركات أو الإيماءات أو التعبيرات الجسدية أو التغيرات الصوتية لنقل رسائل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تصال اللفظ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تصال الغير اللفظي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كتا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هارة التحدث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تصال الغير اللفظ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نقسم إلى قسمين هم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تصال الشفهي ، ومهارات الاتصال الكتا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هارات الاتصال غير اللفظي البصرية ، ومهارات الاتصال غير اللفظي الصوت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تحدث ، مهارة الاستم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قراءة ، مهارة الكتا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مهارات التي يستخدم خلالها المرسل حركات يديه أو أي جزء من أجزاء جسمه لنقل أفكاره ، وآرائه ، ورغباته ، ومشاعره للآخر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تصال الشف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ات الاتصال الكتا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هارات الاتصال غير اللفظي البصر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ات الاتصال غير اللفظي الصوت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بيرات الوجه ، وحركات العينين ، والابتسامة ،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هار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ها من مهار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تصال الشف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ات الاتصال الكتا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هارات الاتصال غير اللفظي البصر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ات الاتصال غير اللفظي الصوت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مهارات التي يستخدم المرسل تنوع طبقات صوته ونبراتها لإيصال الرسالة وليس معنى الكلم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تصال الشف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ات الاتصال الكتا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ات الاتصال غير اللفظي البص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هارات الاتصال غير اللفظي الصوت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عوامل المؤثرة في الاتص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فاية اللغو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فاية الاتص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برة المشترك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ضجة أو التشويش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جع الأث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فتراضات الساب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صد بها معر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رسل ، والمستقب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اللغة ودلالات مفرداتها و تركيبها وأساليبها التعبي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جاز ، الكتابة ، التور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كفاية اللغو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فاية الاتص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برة المشتر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ضجة أو التشويش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درة على تنظيم الرسالة الاتصالية والتعبير عن أفكارها بوضوح ودق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كفاية اللغو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فاية الاتص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برة المشتر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ضجة أو التشويش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ما زادت القدرة اللغوية زادت قدرة المرسل على إرسال رسالته وقدرة المستقبل على تفهم معاني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 اللغة التي يجب أن يستخدمها الطبيب في ندوة طبية عندما تكون موجهة للعام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حتاج إلى قدرة لغويه عاليه ليعبر عن المصطلحات الطبية بلغة مبسطة يفهمها الجمي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يحتاج لقدرة لغويه عاليه جدا لإرسال رسالته بل يكتفي المصطلحات الفنية والطبية بجمل مختصرة لان المتلقي يفهم المحتو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لغة التي يجب أن يستخدمها الطبيب في ندوة طبية عندما تكون موجهة لأطباء مختص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تاج إلى قدرة لغويه عاليه ليعبر عن المصطلحات الطبية بلغة مبسطة يفهمها الجمي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 يحتاج لقدرة لغويه عاليه جدا لإرسال رسالته بل يكتفي المصطلحات الفنية والطبية بجمل مختصرة لان المتلقي يفهم المحتوى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صد بها مراعاة المق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رسا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لمقام ومطابقت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، بحيث يراعي الكلام مكانة التلقي الاجتماعية والحالة النفسية وينسجم مع ظروف الموقف و ما يحيط به من انفعال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فاية اللغ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كفاية الاتصال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برة المشتر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ضجة أو التشويش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صد بها تقارب خبرة المرسل والمستقبل في مجال موضوع الحديث ومعرفتهما بمصطلحاته المشتركة ومفاهيمه ورموزه الخاصة ، ومدى اهتمامهم بالموضوع ورغبتهم في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، وه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جعل الاتصال أكثر فاعل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فاية اللغ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فاية الاتص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خبرة المشترك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ضجة أو التشويش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ظروف المادية والنفسية المحيطة بالموقف الاتصالي ، كدرجة الحرارة ، أو الضوضاء ، ومناسبة الوقت ، والحالة الشعورية للمرسل و المستقب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فاية اللغ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فاية الاتص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برة المشتر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ضجة أو التشويش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رسائل الكلامية والحركات والإرشادات وعلامات الوجه التي يبعثها المستقبل استجابة المرس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برة المشتر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ضجة أو التشويش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رجع الأث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فتراضات الساب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سمى التغذية الراجع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برة المشتر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ضجة أو التشويش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رجع الأث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فتراضات الساب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غذية الراجعة التي تستلمها من المستقبل قد تغير مجرى الحديث قد تجعل الحديث سهل وقد تجعله صعب ، فعندما نواجه شخص بابتسامه سيسهل عملية إيصال الرسالة بكل سهو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صد بها الموقف النفسي أو الحالة الشعورية التي يشعر بها كل من المرسل والمستقبل اتجاه بعضهما بناء على خبرة سابقة أو معلومة معينة أو صورة نمط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برة المشتر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ضجة أو التشويش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جع الأث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فتراضات السابق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وائق وصول المعن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وائق من جانب المرس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وائق من جانب المستقب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حد مما يلي ليس 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وائق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تكو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جانب المرس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موض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الملائ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وض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ل المرس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طر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بسيط المخل والتعميم الخاطئ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نواع الغموض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موض اللغوي والغموض التق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موض المعنى والغموض الثقا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حدث بلغة لا يتقنها المتحدث أو لا يفهمها المتلق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غموض اللغو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موض التق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موض المعن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موض الثقا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حدث بلغة متخصصة لا يتقنها المرسل أو المستقب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غة برمجة الكمبيوت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موض اللغو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غموض التقن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موض المعن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موض الثقا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خفاء المعنى بالكتابة أو الرمز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موض اللغو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موض التق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غموض المعنى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موض الثقا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ختلف معاني الكلمات و الإشارات من ثقافة لأخرى ، مما قد يولد سوء ف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موض اللغو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موض التق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موض المعن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غموض الثقاف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كتة في عزاء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دم ملائمة الرسالة للسيا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ملائمة الإشارات غير اللفظية للرسالة اللفظ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8065</wp:posOffset>
                </wp:positionH>
                <wp:positionV relativeFrom="paragraph">
                  <wp:posOffset>374650</wp:posOffset>
                </wp:positionV>
                <wp:extent cx="1003300" cy="9582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9583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95pt;margin-top:29.5pt;width:78.95pt;height:75.4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كلم عن شيء صغير وهو يشير بيديه عن شيء كبي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، يمين – يسا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أن يشير إلى اليسار وفي حديثة يقو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يم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)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ملائمة الرسالة للسيا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                                                  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دم ملائمة الإشارات غير اللفظية للرسالة اللفظ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فهم يرتبط بترتيب وتنظيم الرسالة والعلاقة بين أقسام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 ،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دم ارتباط أقسام الرسالة مع بعضه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الملائ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فوضى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ل المرس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طر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رط الانفعال ، الشرود ، والتشتت و الارتبا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حالة النف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 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الملائ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وض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حال المرس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طر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ما تتحدث في موضوع ما تبدأ بالإسهاب وتكثر من المواضيع الجانبية وتبدأ في موضوع وتنتقل إلى موضوع آخر فيتشتت المستقب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الملائ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وض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ل المرس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ستطراد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حد مما يلي ليس 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وائق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تكو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جانب المستقب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بسيط المخل والتعميم الخاطئ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دلال الزائ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فوضى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حكام الساب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ختزال الشخصية في نمط مع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طيب ، شري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بسيط المخ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ميم الخاطئ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دلال الزائ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حكام الساب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ضع فئات من الناس في ق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اح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نمي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بسيط المخ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ميم الخاطئ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دلال الزائ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حكام الساب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ستنتاج صفة من أخرى دون وجه ح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شكل ، المكانة ، الجاذبية ،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)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بسيط المخ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ميم الخاطئ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ستدلال الزائف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حكام الساب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أثير الانطباعات المسبقة على تلقينا للرسالة و فهم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ما  يكون لدينا انطباعات سابقة للمرسل أو الرسالة  ، بناء عليها نحكم عليها قبل أن نتلقا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بسيط المخ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ميم الخاطئ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دلال الزائ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أحكام السابق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للإطلاع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يقول أبن المقفع في كتاب الأدب الكبير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لم حُسن الاستماع كما تتعلم حُسن الكلام ، ومن حسن الاستماع إمهالُ المتكلم حتى سنقضي حديثهُ ، وقلة التلفت إلى الجواب ، والإقبالُ بالوجه والنظر إلى المتكلم والوعي لما يقول ، ومن الأخلاق السيئة مغالبة الرجل على كلامه والاعتراض فيه والقطعُ للحدي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من الأخلاق التي أنت جديرُ بتركها إذا حدّث الرجلُ حديثاً تعرفه ألا تسابقهُ إليه وتفتحهُ عليه وتشاركه فيه ، حتى كأنك تظهر للناس أنك تريد أن يعلموا أنك تعلمُ مثل الذي يعلمُ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. 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حقق آداب الاتصال مع الآخرين عليك بشكل فاعل مراعا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لام على محدثك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بتسام والإقبال بوجه طلق على محدث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حافظة على التواصل العيني مع محدث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كيز على ما يقوله محدثك وتقليل الالتف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حقق آداب الاتصال مع الآخرين عليك بشكل فاعل مراعا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نصات والحرص على فهم ما يقوله محدث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مقاطعة محدثك وإمهاله حتى ينت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رفع صوتك فوق صوته ولا تظهر له أنك أعلم منه بحديث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محاض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ثالث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اتصال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ذات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والسيط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غضب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جموعة الأفكار والمشاعر والمعتقدات التي يكونها الفرد عن نفسه أو الكيفية التي يدرك بها الفرد نفس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ريف الاتص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ريف الذ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هارة التحدث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يف الاستنتا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إدراك الفرد عن نفسه وعن تفكيره ، وخصائصه الجسمية و العقلية و الشخصية ، واتجاهاته نحو نفسه ، و استشعاره لكيفية إدراك الآخرين له وبما يفضل أن يكون عل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الاتص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فهوم الذ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هارة التحدث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فهوم الاستنتا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هم احتياجات الجنس البشري تقدير الذات إذ أنها تعك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ى احترامنا لأنفسنا وشعورنا بأهميتنا وقيمنا الذات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يمة التي نصبغها على أنفسنا كأشخاص ، وما نتوقعه من أنفسنا و لأنفسن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شياء التي قادرون عليها والأشياء التي نريد أن نكون قادرون عليها ونحقق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شخاص الذين يتمتعون بدرجة عالية من تقدير الذ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شعرون بارتياح وثق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كونون قادرين على التواصل بوضوح مع الآخرين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شعرون بعدم الارتيا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ون رسائلهم في الغالب مشوشة وغير واض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ي العبارات التالية خاطئ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ى علماء النفس أن نحادث أنفسنا حوال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لف مرة في اليو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سائل التي نرسلها لأنفسنا طوال اليوم تعكس بشكل مباشر تقديرنا لأنفسنا وصورتنا عن ذواتنا ، كما تؤثر بقوة على سلوكياتنا اليو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وم الذات يهدف إلى تأنيب الذات بشكل سلبي متكرر بسبب القيام بفعل م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نفعالات السلبي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 تؤثر على الفرد ولا تجعله ساخطاً على نفسه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فرد يتأثر سلباً من لومه لذاته لأن ذل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عله ساخط من نفس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ؤثر سلباً على تواصل الفرد مع ذاته والآخ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هدف إلى الكشف عن مواطن القوة والضعف أثناء و بعد الأداء ، وذلك من أجل التطوير والإصلاح وتلافي الأخطاء في المرات القادم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يف الذ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وم الذ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قد الذ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فهوم الذ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هدف إلى تأنيب الذات بشكل سلبي متكرر بسبب القيام بفعل م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يف الذ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وم الذ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قد الذ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فهوم الذ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ؤثر إيجاباً على تواصل الفرد مع ذاته و الآخر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يف الذ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وم الذ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قد الذ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فهوم الذ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هد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و معالجة الخطأ وليس مجرد التحسر علي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يف الذ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وم الذ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قد الذ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زيز الذ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هدف إلى تحفيز الفرد للقيام بعمل ما و الاستمرار فيه ، من خلال متابعة سير العمل وإطلاق عبارات تشجيعية لنفس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يف الذ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وم الذ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قد الذ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عزيز الذات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ساعد على التواصل الإيجابي مع النفس ومع الآخرين ، و يزيد من الدافع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يف الذ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زيز الذ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قد الذ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وم الذ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وضحت الدراسات التي أجريت على أصحاب الأداء المتميز في جميع المجالات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لديهم طرق تفكير واحدة تقريباً اتجاه أنفسهم و اتجاه الآخ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شتركون في بعض التوجهات العقلية المتشابه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ملون بطرق متشابه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وجه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قل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ساعد من يطورها ويعمل بها إلى أن يصبح من أصحاب الأداء المتميز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و أن أصحاب الأداء المتميز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متعون بتقدير عال للذ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ضعون معايير ع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حملون المسئو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كزون على أهداف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واصلون ويعملون مع الآخرين بفع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ؤد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لى محادثة النفس بإيجابية والسيطرة على المشاعر و التصرفات وعلى لغة الجسد مما يستحث الآخرين على الاحترا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قدير العال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لذ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عايير ع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سئو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دا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يح لنا تحمل مسؤولية سلوكنا و يوجهنا نحو تحقيق الأهداف الصعب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قدير العال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لذ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عايير ع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سئو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دا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ما يكون لدينا معايير عالية ، فإنن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ضع أهدافاً تنطوي على تحديات ونعمل جاهدين في سبيل تحقيق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وقع الأفضل لنا و من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شعر بصعوبتها ونتراج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ائماً ما يسعى أصحاب الأداء المتميز للتطوير أنفسهم ، وذلك بسبب المعايير العالية التي وضعو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ج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يتر هن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أصحاب الأداء المتميز يقتطعون جزءاً من وقتهم اليومي لمراجعة ما قاموا به وكيف قاموا ب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صحاب الأداء المتميز لا يسترخون في سلبية وينتظرون الأشياء حتى تحدث ، بل يشاركون بنشاط في تشكيل مستقبله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يتحملون المسئو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ركز أصحاب الأداء المتميز على الأمور التي يمكنهم السيطرة عليها وتشكيلها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صاح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أداء المتميز بدلاً من الإنكار أو اللوم أو التذر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حمل المسئول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صحاب الأداء المتميز لا يضيعون أوقاتهم و جهودهم في مناقشة جوانب المشكلة التي تخرج عن دائرة تأثيره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خطاء بمثابة فرص تعلم ، ومحاولات تقود إلى النجا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كيز بقوة ع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هداف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اعد على التغلب على المشكلات بيس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ركيز على الصعوبات و المعوقات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ؤدي بنا إ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ى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تعثر و العجز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ي العبارات التالية خاطئ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يد أصحاب الأداء المتميز العمل مع الآخرين و التواصل معه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التفاعل مع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سيطرة على الغضب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ورد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القرآن الكريم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قط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وله تعا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َّذِينَ يُنْفِقُونَ فِي السَّرَّاءِ وَالضَّرَّاءِ وَالْكَاظِمِينَ الْغَيْظَ وَالْعَافِينَ عَنِ النَّاسِ وَاللَّهُ يُحِبُّ الْمُحْسِنِي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شير لصفة السيطرة على الغض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 أبي هريرة عن النبي – صل الله عليه وآله وسلم – ق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(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يس الشديد بالصُرعة إنما الشديد الذي يملك نفسه عند الغض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ديث فيه إشارة لضرورة السيطرة على الغض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هدف إلى مساعدة الفرد على التحكم بغضبه الشخصي من خلال مساعدته على فهم ما يجري بداخله أثناء انفعال الغضب ، والتحكم بغضب الآخرين من خلال فهم ما يجري لديهم أثناء تعرضهم لانفعال الغض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2965</wp:posOffset>
                </wp:positionH>
                <wp:positionV relativeFrom="paragraph">
                  <wp:posOffset>50800</wp:posOffset>
                </wp:positionV>
                <wp:extent cx="2628900" cy="333565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3357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7.95pt;margin-top:4pt;width:206.95pt;height:262.6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ائرة تطوير النف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موذج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APEB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سلوك الغض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افذة جوها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راتيجيات الاتص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180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>النموذج مهم جد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7"/>
        <w:bidi w:val="1"/>
        <w:ind w:left="180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يوضح 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>العمليات التي يحدث خلالها انفعال الغضب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Style17"/>
        <w:bidi w:val="1"/>
        <w:ind w:left="1150" w:right="0" w:hanging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  <w:lang w:val="en-US" w:eastAsia="en-US"/>
        </w:rPr>
      </w:r>
    </w:p>
    <w:p>
      <w:pPr>
        <w:pStyle w:val="Style17"/>
        <w:bidi w:val="1"/>
        <w:ind w:left="11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11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11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11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11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11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11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عمليات التي يحدث خلالها انفعال الغض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تباه والإدرا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فعال والسلو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عملية انتباه الفرد للمثيرات التي تسبب له الغضب سواء أكانت هذه المثيرات متعلقة بالفرد نفسه أم متعلقة بالأفراد الآخر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نتباه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را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فع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ناك طرق تساعد الفرد في التعامل مع المثيرات التي تسبب الغضب 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بعاد المثيرات المسببة للغض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جاه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ثيرات المسببة للغض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بل أو الابتعا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 المثيرات المسببة للغض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ملية التفسير والفهم للمثيرات التي تسبب الغض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تبا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دراك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فع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لب خبرات الفرد السابقة دوراً مهماً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تبا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دراك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فع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د يحدث خلل في عملية الإدراك نتيج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استنتاجات الخاطئ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بط الموضوعات ببعضها البعض بشكل خاطئ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قص المعلومات الكافية للتفسي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ناك طرق متنوعة تساعد في الإدراك السليم للسيطرة على الغضب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فسير الع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 للمثير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بتعاد عن الشكوك غير المستندة إلى الأدلة أو طريقة إدرا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فهم الشخص الآخر الذي يحدث له الغضب بالإضافة إلى الحديث الإيجابي مع الذ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صد به الحالة الانفعالية المصاحبة للمثير الذي يسبب الغضب وعمليات تفسير و إدراك هذا المثي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تبا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را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نفع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يجب أن يواجه حالة انفعال الغضب مواجهة ذاتية مباشرة ويلجأ إلى تهدئة النفس من خلال طرق متعددة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ضبط الذات ، وإظهار الانفعال المضاد كأن يظهر الهدوء بدلاً من الغضب في المواقف المثير للغض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فسير الع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 للمثير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بتعاد عن الشكوك غير المستندة إلى الأدلة أو طريقة إدرا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فهم الشخص الآخر الذي يحدث له الغضب بالإضافة إلى الحديث الإيجابي مع الذ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الفعل الذي يقوم به الفرد بعد تعرضه للحالة التي سببت له الغض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تبا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را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فع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سلوك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رتبط السلوك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ع شدة الغض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كسياً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طردياً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تخال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شكال السلو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فظ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س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مز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للإطلاع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ى الفر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لا يكون سلوكه وردة فعل مباشرة على المثير المسبب للغضب ، لذا يجب أن يعي الفرد بأن السلوك سيحاسب عليه من الله والآخرين ، فإذا ما سلك سلوكاً ينبغي أن يأخذ بالحسبان رضا الله أولاً ، ثم عدم إيذاء الآخرين ، وإن رأيت شخصاً آخر غاضباً فلا يجوز أن ينجح هذا الشخص بإثارتك لأنه وصل إلى مرحلة إلغاء الإدراك ، ويجب أن تكون أنت واعياً ومدركاً لخطورة ذلك وأثره على السلو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PT Bold Heading"/>
          <w:b/>
          <w:b/>
          <w:bCs/>
          <w:color w:val="0000FF"/>
          <w:sz w:val="20"/>
          <w:szCs w:val="20"/>
        </w:rPr>
      </w:pPr>
      <w:r>
        <w:rPr>
          <w:rFonts w:cs="PT Bold Heading" w:ascii="Traditional Arabic" w:hAnsi="Traditional Arabic"/>
          <w:b/>
          <w:bCs/>
          <w:color w:val="0000FF"/>
          <w:sz w:val="20"/>
          <w:szCs w:val="20"/>
          <w:rtl w:val="true"/>
        </w:rPr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محاض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رابع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ذكاء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تواصلي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نافذ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جو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هاري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نظ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جاردن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لذكاءات المتعد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مكننا الحديث ع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ذكا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واصلي من سمات واتجاهات متعددة من أبرز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كاء الذات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كاء العاط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كاء الاجتماع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كاء اللغو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كاء الفكا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درة على معرفة الذات وسير أغوارها والتواصل معها ومعرفة سلبياتها و إيجابياتها وقدرات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ذكاء الذات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كاء العاط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كاء الاجتما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ذكاء اللغو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درة على معرفة الذات تتجلى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عي بالذات وعلاقتها بالعا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جود أهداف محددة يسعى المرء لتحقيق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قلالية التفكير لا يتبع التيارات المختل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درة على معرفة الذات تتجلى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رادة التغيير والقدرة عليه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يسمع كثيراً ويتحدث قليلاً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دراك الحيل النفسية وآلياتها الداف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برير ، الإسقاط ، الإنكار ، الإزا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 على تنظيم حالة المرء النفسية ومنع 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أس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و الألم من شل القدرة على التفكير ، والقدرة على التعاطف والشعور بالأم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كاء الذات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ذكاء العاطف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كاء الاجتما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ذكاء اللغو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ذكاء العاط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تجلى 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كل ما يأت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هتمام بمشاعر الآخر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جود رؤية وحلم لدى الشخص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اطف مع الآخر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بهجة والطمأني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بط النفس والتحكم في الغض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رادة التغيير والقدرة عليها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درة على ملاحظة الفروق بين الأشخاص في أمزجتهم وطبائعهم و دوافعهم ومقاصدهم وقدراتهم وأنماط شخصياتهم ، والاستفادة من ذلك عند التعامل مع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كاء الذات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كاء العاط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ذكاء الاجتماع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ذكاء اللغو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ذكاء الاجتماع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تجلى 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كل ما يأت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يادي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رعة تكوين الصداق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اركة الآخرين مناسبات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عاطف مع الآخرين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بهجة والطمأنين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 داخل المجموعة بسلاس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ماثة والتهذيب وحسن الخل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نباط ما يدور في دخيلة الآخرين من قرائن خارج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را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 على إدراك اللغة و استخدام الكلمات بمهارة والقدرة على التعبير عن الأفكار بطلاق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مكن أن نر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ط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مصطلح البلاغ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كاء الذات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كاء العاط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كاء الاجتما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ذكاء اللغوي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تجلى القدرة اللغوية 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قاء المفردات الثرية و المعب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عانة بالتشبيهات والاستعارات اللغ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جلى الذكاء اللغوي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 عد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رعة تكوين الصداقات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رح أسئلة معبر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ستعانة بالتشبيهات والاستعارات اللغوية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تعليقات ذكية تعكس فهم الموضو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ام مفردات ث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درة على إدراك المفارقات المضحكة وصناعتها وسرد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كاء الذات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كاء العاط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كاء الاجتما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ذكاء 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كاهي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ذكاء الفكاه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تجلى 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كل ما يأت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عد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س المرح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رعة البديه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ستخدام مفردات ثر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بداع في صياغة المواقف المضح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دراك المواقف الضاح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تصال في جوهره عملية كشف و إفصاح ، يقوم فيها كلا من المرسل والمتلقي بالإفصاح عن بعض المعلومات والمشاعر والآراء بل حتى الأسرار ، و تبادل بينهم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شخاص يختلفون في مقدار ما يعرفونه عن ذواتهم ، و مقدار ما يفصحون به للآخ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عالما النف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وزيف لوف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اري إنجه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تصميم نموذج يهدف إلى إيجاد تفاهم أفضل بين الأفراد و داخل المجموعات عن طريق فهم الذات وفهم الآخرين أثناء التواص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م تقسيم الذات ف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موذج المصمم من جوزيف وهار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إلى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6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اطق أساس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م تقسيم الذات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نموذج المصمم من جوزيف وهار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اطق أساس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طقة المكشوفة ومنطقة الأسرار والمنطقة العامة والمنطقة المجه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نطقة المكشوفة ومنطقة الأسرار والمنطقة العمياء والمنطقة المجهو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طقة المكشوفة والمنطقة الخاصة والمنطقة العمياء والمنطقة المجه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منطقة التي يعرفها الفرد عن ذاته ويعرفها الآخرين عن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نطقة المكشوف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طقة الأس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طقة العمي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طقة المجه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نطقة المكشوف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قد تكون معرفة الآخرين لها لأنه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ضحة لا يمكن إخفائ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دمها لهم طو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نطقة المكشوف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كل ، المظهر ال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لومات الشخصية ، القدرات والمهار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علومات يعرفها الفرد عن ذاته ، ولكنه يخفيها عن الآخر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طقة المكشوف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طقة الأسرا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طقة العمي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طقة المجه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طقة الأسرا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ختلف مساحت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ختلاف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فر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اختلا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شخص المقابل ومن وقت لآخ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سب العلاقة ودرجة الث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علومات لا يعرفها الفرد عن ذاته ، ولكنها ظاهرة للآخرين ، يدركونها من خلال سلوكه العام وسلوكه اللفظي وتعبيرات وجه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طقة المكشوف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طقة الأس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نطقة العمياء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طقة المجه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د يرى المرء نفسه لا يجيد الحديث ، بينما يرى الآخرون أنه متحدث جي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شارة إ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طقة المكشوف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طقة الأس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نطقة العمياء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طقة المجه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منطقة غير معروفة للفرد ولا للآخرين ، وتمثل جميع أبعاد شخصياتنا التي لم يتم اكتشافها بع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طقة المكشوف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طقة الأس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طقة العمي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نطقة المجهو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حمل هذه المنطقة مكونات ايجابية أو حتى سلبية ويتم اكتشافها بعد فترة من الز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طقة المكشوف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طقة الأس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طقة العمي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نطقة المجهو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نابغة في التراث الشعري العربي لم يكتشف نفسه ألا بعد الكب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 قد يظن المرء أنه شجاع وعند تعرضه لموقف ما يكتشف خلاف ذلك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ثال ع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طقة المكشوف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طقة الأس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طقة العمي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نطقة المجهو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ت و الآخرين من خلال نافذة جو ها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ما كبر القسم المكشوف كانت علاقاتك أكب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ما كبر قسم الأسرار كانت علاقاتك ضعي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ما كبرت المنطقة العمياء فإن ذلك يدل على عدم تقبلك للنصيحة من الآخرين و بعدهم عن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ما كبر القسم المجهول كانت خبرتك بذاتك وبالعالم من حولك ضعي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محاض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خامس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مها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تعامل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أنماط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مختلف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بشر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كل موقف اتصالي ظروفه وعناصره الخاصة به والتي تجعله فريد ومختلف عن غير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مد نجاح الاتصال على قدرة المتكلم وعلى تفهمه لظروف الموقف وخصائص المتلقي وشخصيته وكيف ينبغي التعامل معه وإيصال الرسالة 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علم النفس ، توجد العديد من التقسيمات والتصنيفات لأنماط الشخص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ساعدن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عرفة الأنماط الشخصي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معرفة خصائص كل نمط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هي 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سهل التعامل معه وفهمه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التقسيمات والتصنيفات لأنماط الشخص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صنيف بحسب نمط الإدرا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صنيف بحسب ثن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را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\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فاع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صنيف بحسب السلوك التفاع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ذا خطر عليهم المط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ركز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شكل المطر وهو ينهمر وسريانه في الأرض أو حتى شكل الأشخاص وهم يسيرون تحت المطر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ؤل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طلق علي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بصريون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معي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سي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ذا خطر عليهم المط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ول ما يخطر ببالهم صوت المطر وصوت الرع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ؤلا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طلق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صري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سمعيون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سي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ذا خطر عليهم المط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ل ما يخطر ببالهم إحساسهم بأنفسهم وبالآخرين عند هطول المطر ، ويتأثرون بمشاعر الفرح و البهجة التي يجلبها المطر ، أو شعورهم وهم تحت فراشهم عند هطول المطر في يوم بار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ؤلاء يطلق علي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صري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معي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حسيون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ركز الأشخاص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تعاملهم مع الآخرين على الأشياء المرئية كالصور والمناظر والعروض المختلفة والألوا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بصريون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معي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سي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المؤشرات الدالة على الأشخاص البصريون أنه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كررون حركة العين في الاتجاه إلى الأ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تم النظر إلى الفضاء الأعلى أثناء استعراضه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صور المخزونة في عقول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الباً يستخدمون مفردات خاصة في كلامهم 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رى ، أشاهد ، ألاحظ ، أتصور ، أحاول رسم الصورة في مخيلت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ركز الأشخاص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تعاملهم مع الآخرين على وقع الصوت وتأثيراته واستخدام الكلمات مث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مع ، أنصت ، أتحدث ، أقو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صري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سمعيون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سي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ركز الأشخاص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تعاملهم مع الآخرين على إحساسهم و مشاعرهم ، وغالباً ما يستخدمون الكلمات والعبارات مث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شعر ، أحس ، ألم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صري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معي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حسيون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مكن تصنيف الأشخاص حسب ثنائية الإدرا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\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فاعل 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فاعل مع الآخر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هتمام بالمعلومات 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خاذ القر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ل القضاي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1820</wp:posOffset>
                </wp:positionH>
                <wp:positionV relativeFrom="paragraph">
                  <wp:posOffset>111125</wp:posOffset>
                </wp:positionV>
                <wp:extent cx="5029200" cy="2057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0574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6pt;margin-top:8.75pt;width:395.95pt;height:161.9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1820</wp:posOffset>
                </wp:positionH>
                <wp:positionV relativeFrom="paragraph">
                  <wp:posOffset>42545</wp:posOffset>
                </wp:positionV>
                <wp:extent cx="5029200" cy="2057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0574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6pt;margin-top:3.35pt;width:395.95pt;height:161.9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وجد مواقف تحتم استخدام أكثر من تصنيف في موقف واح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صنيف بحسب السلوك التفاعل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عي المعرفة والثرثا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احث عن الأخطاء والعني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جول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رستقراط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تعا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إيجا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احد مما يلي ليس من خصائص مدعي المعر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تقر الآخر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ظهر معلوماته بتع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ظهر معرفته بكل المواضي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ظهر لك أنه يعرف في مجال عملك أكثر من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فتخر ويتحدث عن نفسه طيلة الوق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بدي اعتراضات لا صلة لها بالموضو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ديه الإجابة على كل سؤا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تحدث عن كل شيء وفي كل شيء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تكلم في كل شيء باستثناء الموضوع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 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مما يجب أن تتعامل به مع شخصية مدعي المعرف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 تخدع بالخروج عن الموضوع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اطعه في منتصف حديثه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تشهد بما لديه من معلومات صحيحة كنوع من الإطراء أو المدي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ختر الوقت المناسب لمقاطعته في مواضيع معينة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بل تعليقاته لكن عليك أن تثابر في عرض وجهة نظرك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 أن تكون مناقشاتك معه قصي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جنب الدخول معه في نقاشات جانبية لأنه سيحاول أن يثبت لك أن لديه معلومات أكثر من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خصائص نمط الشخصية الثرثا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حدث عن كل شيء وفي كل شيء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كلم في كل شيء باستثناء الموضوع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ضي زمناً طويلاً في التحدث حتى يقاطعه غير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مما يجب أن تتعامل به مع شخصية الثرثا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سأله أسئلة تجبره على الإجابة بنعم أو 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وجهه إلى الحديث عن العمل الذي بين يدي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تخدع بالخروج عن الموضو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طعه في منتصف حديث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ثبت له أهمية الوقت وأنك حريص علي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جنب الدخول معه في نقاشات جانبية لأنه سيحاول أن يثبت لك أن لديه معلومات أكثر منك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خصائص نمط الشخصية الباحث عن الأخطاء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تخدم أسلوب الهجوم على شخصك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شكوك إلى الآخ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ول أن يروعك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يس لديه احترام لمشاعر الآخ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هتمامه مركز في البحث عن الأخط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مما يجب أن تتعامل به مع شخصية الباحث عن الأخطا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أخذ اتهاماته على أنها تمس شخصيتك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سك بالموضوع الذي تعرف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كز على مواقع الاتفاق أو الالتقاء مع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بتسم وكن مرحاً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ا تجعله يسيطر على المجموع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سأله أسئلة تجبره على الإجابة بنعم أو ل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وجهه إلى الحديث عن العمل الذي بين يديه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خذ المنطق وليست العاطفة أساساً لمناقشت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فهمه أم لكل إنسان حدود يجب أن يلتزم ب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احد مما يلي ليس من خصائص نمط الشخصية العني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جاهل وجهة نظرك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يرغب في الاستماع إلي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فض الحقائق الثابتة ليظهر درجة عناد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صلب ، قاس في تعام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يس لديه احترام للآخرين ويحاول النيل منه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فتقد إلى الثقة بالنفس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متحفظ ويتبدل لونه لأقل مؤثر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مما يجب أن تتعامل به مع شخصية العني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شرك الآخرين معك لكي توحد الرأي أمام وجهة نظر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ل له أن الإنسان يحترم لمعلوماته و أفكاره وإظهارها للاستفادة منها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طلب منه قبول وجهة نظر الآخرين لمدة قصيرة لكي تتصلوا إلى إتفا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خبره بأنك سعيداً لدراسة وجهة نظره فيما بع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جعل وجهة نظر الحضور موحدة أمام وجهة نظر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خصائص نمط الشخصية الخجو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فتقد إلى الثقة بالنف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تحفظ ويتبدل لونه لأقل مؤث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اول الاختباء خلف الآخ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مما يجب أن تتعامل به مع شخصية الخجو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طلب منه تقديم وجهة نظر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ل له أن الإنسان يحترم لمعلوماته و أفكاره وإظهارها للاستفادة من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 أن تعمل على زيادة ثقته بنفسه وذلك بوضعه في مواقف مضمونة النجا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قدم إليه البدائل وحاول أن تعطيه الحل ليثبت عل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تستخدم معه الأسئلة المفتوحة ، لأن هذا يعطيه الفرصة لإظهار تعاليه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خصائص نمط الشخصية الاستقراط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امل الآخرين بتعالٍ لاعتقاده أنه فوق كل شخص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قد أن مكانه داخل الأفراد لا يمثل المكانة التي يستحق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اول أن يتصيد سلبيات المتحدث ، وأن يوقعه في المواقف المحر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ما يجب أن تتعامل به مع شخصية الارستقراط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ستخدم معه الأسئلة المفتوحة ، لأن هذا يعطيه الفرصة لإظهار تعال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م معه عبارات 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عم ، ولك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خصائص نمط الشخصية الإيجاب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صف بمواقفه الإيجابية الجادة المعقو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تحمس ، ذكي ، يهتم بالنتائ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اوض جيد ويوجه الأسئلة البناء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رض بأسلوب لبق مقب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صغي إصغاء جيداً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اقعي ويتخذ قراراته بهدوء وعقل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مما يجب أن تتعامل به مع شخصية الايجاب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يكن تعاملك معه إيجابياً بمنهج ناض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تبع التسلسل المنطقي في أحاديثك مع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عتبر كل ما يطرح مسلمات دون أن تناقش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تستخدم معه الأسئلة المفتوحة ، لأن هذا يعطيه الفرصة لإظهار تعاليه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ن أميناً في تعاملك مع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قبل تحدياته واستجب لها بفع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محاض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سادس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مهارات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استماع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حوار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بصر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هو وسيلة التعلم الأولى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استماع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اء تقديم السمع على البصر في العديد من المواضيع لبيان أهمية وعظم قدر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بني ما يقار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%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علاقاتنا بالآخرين عن طريق الاستماع الج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بد أن تستمع بكل صدق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قط لمجرد الرد بوجهة نظ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خاصة بل لفهم وجهة نظر الآخ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لغة العربية العديد من المترادفات مثل استماع ، إنصات ، وإصغاء والتي تشير إلى الانتباه المقصود للرسائل الاتصالية ، وإدراكها ، وتفهمها ، وتقويمها ، والتفاعل معها ، والاستجابة ل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ارة يهتم فيها الشخص بحديث المتكلم بقصد فهم ما يقول ، ويركز انتباهه إليه ويحاول تفسير أصوات وإيماءاته وحركات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اتص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هارة الاستما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تحد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قراء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تصال الشفه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جرد الكلمات المنطو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ظروف التي تحيط بالموقف الاتصالي كانخفاض وارتفاع الصوت والإيماءات ولغة الجس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ما يبرز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همية الاستماع الإيجاب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فع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ه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ؤثر في صحة ودقة القر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عل العلاقات ناضجة وقوية بين الأفر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ولد القدرة على الإبد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عل الفرد قادراً على مواجهة المشكلات والأزم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ما يبرز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همية الاستماع الإيجاب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فع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ه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عل معايير تقييم الآخرين أكثر عد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طي إضافة دائمة لقدرة الإنسان على الحديث القوي و الج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لل من الخطأ ويمثل مفتاح الأمان لنمو الفرد فكرياً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توازن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وليست من الاستماع الجيد للآخر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مع بصدق و إخلاص لمن يحدثك ، استمع له حتى تفهم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هز الرد في نفسك وأنت تستم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بل يجب أن لا يجهز الرد و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ستعجل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رد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على من يحدث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جه بجسمك كله على المتحدث ، أو بوجهك على الأقل ، لأن المتحدث سيشعر بأنك تهمله إن لم تنظر له أو تتجه 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ين للمتحدث أنك تستمع بفهم وتعاطف ، أظهر له ذلك بأن تق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ع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حي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 تومئ برأس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وليست من الاستماع الجيد للآخر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قاطعه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لا 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ستمع حتى النها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د أن ينتهي المتكلم من حديثة لخص كلامه مثل أن تق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ت تقصد كذا فإن أجابك بنعم فتحدث أنت ، وإن أجابك بلا فأسأله أن يوضح أكث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فسر كلام المتحدث من وجهة نظرك أنت ، بل حاول أن تنظر إلى الأمور من وجهة نظره ه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 أن تتوافق مع حالة المتحدث النفس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لا تقلل من أهمية الموقف وخذ الأمر بجدية و استمع بكل هدوء ، و شاركه مشاعر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رائن الاستماع ودلائل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بير عن الاتفاق مع المتحدث بابتسامة أو هز الرأس أو تعليقات مختصرة 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ع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حي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ب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ظهار الاندماج بالوضع الجسمي و الانحناء وتركيز التواصل البص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ئن التهدئة أو التسريع كطلب التمهل أو وضع اليد على الأذ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لب التوضي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فظاً أو بتعبير الوجه و الجس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ملية تتم بين طرفين أو أكثر ويتم من خلالها تبادل الآراء والأفكار حول موضوع معين دون وجود عوائق ، مما يساعد في فهم كل منهم للآخر أو تقبل رأيه أو الوصول إلى قناعات مشتركة ، أو في فهم المشكلات وحل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الاتص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فهوم الحوا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التحد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القراء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فوائ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حوا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رب الأفكار بين المتحاو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تحاور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فهمون بعضهم البعض حتى لو كانوا مختلفين في الآر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ود احترام الشخص والثقة فيه من خلال سيادة الحوار كأسلوب للتفاهم بين النا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آداب الحوا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سن المقص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واضع بالق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سن الاستما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نصا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دء بمواضع الاتفاق و الإجماع 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عصب لغير الح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آداب الحوا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ك التعصب لغير الحق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ترام الطرف الآخ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ضو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ذاتية و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ركون إلى العواطف والأهواء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دال الصو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يس المقصود بالحوار الانتصار للنفس و بيان ضلالة الطرف الآخر ، بل أن المقصود الوصول للحق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ه إشارة لأدب من آداب الحوار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حسن المقصد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واضع بالق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سن الاستم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نصا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دواعي قبول القول وعدم الغرور والتكب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ه إشارة لأدب من آداب الحوار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سن المقص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واضع بالقو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سن الاستم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نصا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كي تفهم من تحاور لا بد أن تستمع له بكل صدق ، و تسمع لتفهم وجهة نظر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ه إشارة لأدب من آداب الحوار ه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سن المقص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واضع بالق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حسن الاستما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نصا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أ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تضي أن يكون الحق هو ضالتك المنشودة ، تبحث عنه في كل مكان وفي كل عق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سن المقص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واضع بالق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سن الاستم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نصاف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تأسيس قاعدة تنطلق منها لعرض رأيك و فهم الرأي الآخ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شارة لأدب من آداب الحوار هو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بدء بمواضع الاتفاق و الإجما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ك التعصب لغير الحق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ترام الطرف الآخ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ضو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غاية من الحوار هي الوصول للحق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ه إشارة لأدب من آداب الحوار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دء بمواضع الاتفاق و الإجم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رك التعصب لغير الحق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ترام الطرف الآخ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ضو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 يمكن احترام رأيك وسماعه أن لم تحترم ما تحاو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ه إشارة لأدب من آداب الحوا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دء بمواضع الاتفاق و الإجم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ك التعصب لغير الحق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حترام الطرف الآخ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ضو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رتكاز على الحقائق و البراهين في الحوار وعدم الركون إلى العواطف والأهوا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ه إشارة لأدب من آداب الحوا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دء بمواضع الاتفاق و الإجم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ك التعصب لغير الحق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ترام الطرف الآخ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وضوع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ما ضعفت الحجة ارتفعت الأصو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نحتاج هنا إلى أدب من آداب الحوار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دء بمواضع الاتفاق و الإجم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ك التعصب لغير الحق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عتدال الصو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ضو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محاض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سابع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مهارات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اتصال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شفهي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عض السلوكيات تسم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خطاء القات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أنها تدمر أي عملية تواصل على الفو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ؤدي إلى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مين ، وسوء الف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ض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والغضب ، والإحبا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هيار التام لعملية التواص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ع حواجز بين الطرفين وتولد الكراه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صنف الأخط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عشرة القات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ض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جال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ستعلاء ، وإرسال الإشارات ، والتجن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علاء ، الكراه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جن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كراهية ، إرسال الإشارات ، والتجن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أخطاء التي تكون ض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ستعلاء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يي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عظ الأخلاق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مص دور الطبيب النف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عطاء ملاحظات ساخر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صدار الأوام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درا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سد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صح في غير موضع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التهد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موض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شتي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ما نصدر حكماً سواء إيجابياً أو سلبياً على شخص ، فقد يشير ضمنا إلى أننا نعتقد أنن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فض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ه بشكل م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خطاء الاستعلاء ض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عظ الأخلاق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مص دور الطبيب النف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عطاء ملاحظات ساخر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د الإرشاد واللوم وإثارة مشاعر الخجل والخزي وإحياء ملفات قديمة غير مرغوبة أربعة أشكال 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ه الأمور تؤدي بعملية التواصل لنهاية سريع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عظ الأخلاق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مص دور الطبيب النف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عطاء ملاحظات ساخر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دل الوعظ عليك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 تضع نفسك مكان الآخر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أنك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ما فعلت ذلك زادت فرص تقبلك و تقديرك لهم وتعاطفك لمساعدت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اعد الآخرين من خلال الإنصات وانتظر حتى يطلبوا منك النص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ندما تقو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شخيص خاطئ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، فإنن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مجرد أن نقوم بهذا التشخيص نتصرف مع الشخص وكأن تشخيصنا صحيح ،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ؤدي إلى صعوبات في التواص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، هذا ما يسمى بــ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عظ الأخلاق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قمص دور الطبيب النفس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عطاء ملاحظات ساخر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ب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رحباً ، يسعدنا انضمامك إلين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ما تقال لشخص تأخر اجتماع ، فإن الرسالة الخفية تكو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قد تأخرت كثيراً ، وأنا مستاء من ذل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ذا ما يسمى بـ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عظ الأخلاق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مص دور الطبيب النف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عطاء ملاحظات ساخر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66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خرية إهانة شديدة تولد مشاعر استياء وغضب و إحرا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66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رسال الإشارات تمارس عادة مع الأقل مكانه سواء وظيفياً أو عمري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66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السؤال – و ليس إصدار الأوامر – مبدأ جيد عليك إتباعه إذا كنت تميل لإصدار أوام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خطأ إخبار شخص بما عليه أن يفعل بطريقة لا تدع أي مجال للمناقشة ، مما يسبب استجابة عدوانية أو خضوع ممزوج بالاستيا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ا ما يسم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صدار الأوامر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درا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سد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صح في غير موضع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مو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وع خفي من إصدار الأوام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ستدراج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سد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صح في غير موضع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مو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شتي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صدر فيه عبارات تفترض أن الشخص الآخر يتفق معنا في الرأي دون إعطاءه فرصة للتعبير عن رأيه ، وعادة يتم بطريقة مهذبة ومنطق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ستدراج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سد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صح في غير موضع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مو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شتي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تض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رسائ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ث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إل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أفضل ل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ذا لم تفع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"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درا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هديد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سد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صح في غير موضع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مو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رسالة تثير قلق الآخرين وتوسع فجوة التواصل بينهما ،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أخذه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طريق لعد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متث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ها أو قد يخضع للعمل لكن بدون إتقا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درا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سد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صح في غير موضع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هديد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شتي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ما نقدم نصيحة لشخص لم يطلبها فأنها في الغالب ستقابل بالتجاه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درا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د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ء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نصح في غير موضعه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مو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شتي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ندما لا نتحرى العوامل التي تساعد على قبول النصيحة مثل الرفق في الحديث ، والاستئذان لتقديم النصيحة ، ووضع أنفسنا مكان الآخرين ، ف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د يسبب النصح بهذه الطريقة إهانة للشخص المنصوح فتبدأ الصراع بين الطرف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قيي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وعظ الأخلاق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مص دور الطبيب النفس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عطاء ملاحظات ساخر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صدار الأوام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ستدرا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إسد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نصح في غير موضع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التهديد هذه الأخطاء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سبب قلة احترام و إهانة للطرف الآخ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ب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ه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مرتكبها أكثر من الشخص الذي ترتكب في حق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ذا لم نصل مباشرة إلى النقطة التي نريدها ، فسوف يضطر الآخرون لتخمين ما نقصده أو نريده ، وعادة ما يكون تخمينهم خاطئاً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ا ما يسم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درا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د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صح في غير موضع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غموض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شتي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غموض  و التشيت أخطاء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بب قلة احترام و إهانة للطرف الآخ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سبب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ها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مرتكبها أكثر من الشخص الذي ترتكب في حقه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 شيء مما سبق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إذا كان لديك نقطة تود الحديث عنها ، فلتعرضها بشكل واضح ومباشر ، لا تشر إليها بأساليب غير مباشرة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وذلك لتفادي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استدراج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د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ء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النصح في غير موضعه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40"/>
          <w:szCs w:val="40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40"/>
          <w:sz w:val="40"/>
          <w:szCs w:val="40"/>
          <w:u w:val="single"/>
          <w:rtl w:val="true"/>
        </w:rPr>
        <w:t xml:space="preserve">الغموض </w:t>
      </w:r>
      <w:r>
        <w:rPr>
          <w:rFonts w:cs="Traditional Arabic" w:ascii="Traditional Arabic" w:hAnsi="Traditional Arabic"/>
          <w:b/>
          <w:bCs/>
          <w:color w:val="009900"/>
          <w:sz w:val="40"/>
          <w:szCs w:val="40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تشتيت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ما تصبح المناقشة عاطفية أو شخصية ، أو عندما يبدأ شخص في الكشف عن أشياء خاصة ، يشعر الناس بعدم الارتياح و يحاولون توجيه الحديث لأمور ثانو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ا ما يسمى بــ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درا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د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صح في غير موضع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مو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شتيت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عاطف أو المواساة بعبارات سطحية لا تحمل قيمة حقيق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وف تشعر بتحسن غداً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آسف لسماع ذل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بارات من أساليب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درا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د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صح في غير موضع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مو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شتيت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ضع الهدف العام للحديث والشكل الذي نريد أن يتخذه يسمى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تأطير المناقش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ليل المناقش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جميع المناقش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أطير يساعدن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جيه المناقشة نحو النتائج المنشودة مما يوفر علينا الوقت و الجه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خلق تناسق بين توقعاتنا وتوقعات الآخرين من المناقش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تقديم المعلومات بطريقة تجنبنا دفع الطرف الآخر لاتخاذ موقف دفاعي ، أو اتخاذ ردة فعل عنيفة أو تجاهل رسالتن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واع العبارات الإطا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دو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جرائ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شك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ندما 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دد ما سيتم التركيز عليه أو سيتم التغاضي عن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هذه عبارة من عبارات الإطا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حدود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جر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ن نتحدث اليوم عن الأداء العام في المدرسة – والذي يتميز بالتفوق – وإنما سنتحدث فقط عن التقدم الذي أحرزنه في تطبيق الحاسب الآل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" 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ة تشير إلى عبارة من عبارات الإطار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حدود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جر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ندما 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اجع الأحداث الأساسية التي لها تأثير على هذه المحادث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هذه عبارة من عبارات الإطا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د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اريخ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جر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ريد الحديث عن الموضوع الذي ناقشناه ثلاث مرات هذا الشهر ، كما تذكرون ، لقد اتفقنا في المرة السابقة ع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" 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عبارة تشير إلى عبارة من عبارات الإطا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د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اريخ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جر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م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رض توقعاتك من الحديث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أكد مما إذا كانت توقعات الطرف الآخر متوافقة أو مختلف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ا هذا عبارة إطا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د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هداف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جر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ريد أن تضع خطة مؤقتة بخصوص أفضل طريقة للتعامل مع هذه الأمر ، ما رأيك بذلك ؟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بارة تدل على عبارة إطارية 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د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هداف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جر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eastAsia="Calibri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eastAsia="Calibri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دد المسار الذي تريد أن تتخذه المناقش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ث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قترح أن نبدأ 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، ثم ننتقل إ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، ثم نتناو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، ما رأيك ؟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"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بارة إطارية و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د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جرائ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دد نوع المشكلة و لخص البيانات أو الحقائق المندرجة تحت كل نوع حسب فهمك ل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ه تعد من العبارات الإطا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د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شكل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جر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>للإطلاع مثال على المشك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ريد أن أتحدث عن تأخر في الحضور إلى المدرسة ، فسجل المتابعة أمامي يوضح أنك تأخرت ثلاث مرات في الأسبوع الماضي ، أنني أتابع ذلك لأن الالتزام بمواعيد الحضور تهمني كثير ـ وأريد أن أناقش معك أي مشكلات أو صعوبات ربما تكون سبب في ذلك ، وتحديد ما يمكننا أن نفعله بشأ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 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محاض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ثامن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مها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اتصال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داخل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فريق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عمل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مجموعة من الأفراد تعمل وتتعاون مع بعضها البعض لتحقيق هدف محدد بشكل فع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تص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ريق العم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ة التعاو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عاً ينجر كل واحد منا أكث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ا هو الهدف في العمل ضمن فريق العم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لوكيات أعضاء الفريق تعكس نجاحه من عدمه ، فالفريق الناجح هو الذي يسعى كل فرد فيه نحو نجاح الفريق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تصف الفرق الفعالة بالإنتاجية العالية والروح المعنوية المرتف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ؤدي أفراد الفريق معظم أعمالهم بدرجة عالية من الجودة ويمنحون الأفراد الآخرين الشعور بالرضا لكونه فرداً في هذا الف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 صفات الفريق الفعال المناقشات الحاد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صفات الفريق الفع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بادل المعلومات بين أعضاء الف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اعدة والدفاع عن أعضاء الف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متع بدافعية عالية للأداء الج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مارسة الرقابة و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جيه الذات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أثير الإيجابي لفريق العم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علهم يكونو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استعداد لتعديل سلوك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شاركة في تحقيق الأهداف لإثبات انتمائهم للف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ما زاد الانتماء للفريق زاد الشعور الإيجابي وزادت اتجاهات الأفراد إ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بول أهداف وقرارات الف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عي للتأثير على هذه الأهداف والقرارات من خلال المشاركة النش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تصال المفتوح والكامل مع أعضاء الف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ما زاد الانتماء للفريق زاد الشعور الإيجابي وزادت اتجاهات الأفراد إ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حيب بالاتصال والتأثير من أعضاء الفرق ال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عي إلى الحصول على العون والتقدير من أعضاء الفرق ال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صائح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يجب إتباع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ول العمل مع الفري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جنب الجدال دفاعاً عن موقفك لا تكن متصلباً في رأي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غير فكرك لمجرد تجنب الاختلا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ختلاف في الآراء شيء طبيعي وتوق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دم فكرتك بكل وضوح وبأسلوب منطقي ، ثم استمع إلى رد الفعل مع الآخرين وفكر فيما يقال بعناية قبل أن تعاود الدفاع عن فكرت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صائح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يجب إتباع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حول العمل مع الفري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جنب الجدال دفاعاً عن موقفك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كن متصلباً في رأي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غير فكرك لمجرد تجنب الاختلا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ختلاف في الآراء شيء طبيعي وتوق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 تفترض أنه لا بد من فوز طرف وهزيمة الطرف الآخر إذا وصلت الناقشة إلى نقطة جمو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صائح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يجب إتباع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حول العمل مع الفري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جنب الجدال دفاعاً عن موقفك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تكن متصلباً في رأيك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غير فكرك لمجرد تجنب الاختلا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ختلاف في الآراء شيء طبيعي وتوق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ذا كا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ك رأي معين وباقي أفراد الفريق ضد الفكرة ، يجب عدم تغيير الفكرة بمجرد فك الخلاف ، فقد يكون رأيك صحيح لأنك تسعى لمصلحة الفريق كباقي الأفراد ، فيجب معرفه ما هي الأسباب التي دعتهم بعدم قبول رأيك ، وشرح فكرتك مرة أخرى بأسلوب منطقي بعيد عن الجدا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صائح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يجب إتباع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حول العمل مع الفري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جنب الجدال دفاعاً عن موقفك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كن متصلباً في رأي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تغير فكرك لمجرد تجنب الاختلاف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ختلاف في الآراء شيء طبيعي وتوق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سع إلى إبراز جميع الآراء وإشراك جميع الأعضاء في عملية النقاش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مكن أن تساعد هذه الخلافات في صنع قرار الفريق لأن تنوع المعلومات والآراء يتيح الفرصة للتوصل إلى حلول أفض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صائح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يجب إتباع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حول العمل مع الفري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جنب الجدال دفاعاً عن موقفك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كن متصلباً في رأي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غير فكرك لمجرد تجنب الاختلا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ختلاف في الآراء شيء طبيعي وتوق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مما تتصف به المجموع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عضاء يفكرون أنهم جمعوا لغرض إداري فقط ، ويعملون بشكل مستقل كأفراد ، و أحياناً لأهداف متداخ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رتباط الأفراد بالأعمال المكلفين بها غير قوي ، ويميلون للتركيز على أنفسهم لانعدام مشاركتهم في التخطيط لتحقيق أهداف الوحدة التي يعملون في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ملون في إطار التعليمات المحددة وينفذونها كما يطلب منهم دون تعديل وليس كما يجب أن يكون أو كما يرون 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اقتراحات نادراً ما يؤخذ ب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أعضاء يدركون التكامل بين الأفراد وعدم الاستقلالية ، وأن أهداف الفرد والفريق لن تتحقق إلا بتعاون الجمي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مما تتصف به المجموع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66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يس لديهم ثقة في دوافع الآخرين بسبب عدم فهمهم الأدوار التي يقوم بها الآخرين ، و إبداء الرأي غالب ما يفسر كاختلاف يعيق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66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ذرين جداً ويؤدون أعمالهم بدرجة عالية من الحذر نتيجة لغياب التفاهم و الانسجام بين الأعض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ذلك يتردد الفرد كثيراً قبل الحديث ، فالمراوغة وعدم الوضوح سمات بارزة أثناء عملية الاتص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سهمون بشكل مباشر في نجاح المنظمة من خلال استخدام مهاراتهم ومعارفهم أثناء العم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واقتراحاتهم وقدراتهم تسخر لخدمة أهداف الفري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66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يشاركون في اتخاذ القرارات التي لها علاقة بعمل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الهدف الأساس هو الالتزام بالتعليمات بشكل حرفي وليس النتائج النه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66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مما يتصف به فريق العم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يشاركون في اتخاذ القرارات التي لها علاقة بعمله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الهدف الأساس هو الالتزام بالتعليمات بشكل حرفي وليس النتائج النهائ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66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عضاء يدركون التكامل بين الأفراد وعدم الاستقلالية ، وأن أهداف الفرد والفريق لن تتحقق إلا بتعاون الجمي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66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رتباط الأفراد بالأعمال المكلفين بها قوي ، ويشعرون بملكية أعمالهم ولديهم ولاء للأهداف التي يسعون لتحقيق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66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همون بشكل مباشر في نجاح المنظمة من خلال استخدام مهاراتهم ومعارفهم أثناء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قتراحاتهم وقدراتهم تسخر لخدمة أهداف الف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66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مما يتصف به فريق العم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66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ملون في مناخ ث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ريق العمل يشجع الأعضاء على إبداء آرائهم وتقديم اقتراحات لتطوير أعمال الفريق و معارضة بعض الآراء وطرح الأسئ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66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مارسون الاتصال بين بعضهم البعض بحرية وصد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يبذل أعضاء الفريق جهداً كبيراً لمحاولة الفهم دون أي حذر من الوقوع في أخطاء أو مزالق أثناء عملية الاتص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يس لديهم ثقة في دوافع الآخرين بسبب عدم فهمهم الأدوار التي يقوم بها الآخرين ، و إبداء الرأي غالب ما يفسر كاختلاف يعيق العم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66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شاركون في اتخاذ القرارات بشكل فعال ويدركون دور قائد الفريق في التوفيق بين الأعض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نتائج الإيجابية أهم من الالتزام بالتعليمات بشكل حر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/>
          <w:color w:val="0000FF"/>
          <w:sz w:val="20"/>
          <w:szCs w:val="20"/>
        </w:rPr>
      </w:pP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محاض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تاسع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مها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إقناع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والتفاوض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محاولة أحد الطرفين التأثير على الطرف الآخر لقبول أفكاره و آراءه بالاستناد إلى الأدلة والحجج والبراهين التي يقبلها العق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تفاو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هارة الإقنا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اتص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طلق مهارة الإقناع 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قناعة الداخلية أولاً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قناع الآخر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امل الموضوع بدا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صحي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يك قبل أن تقنع الآخرين أن تقنع نفسك بالرسالة التي ترغب بإيصالها ل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ذا فالإقناع ضروري في كل مجالات الحياة ومنها مجال التربية والتعليم ، والدعاية والإعلام ، والعلاج النفسي ، واعتناق الدين وغير ذل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جب أن تراع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إقناع الآخرين بوجهة نظرك كل ما يأتي ماعدا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قتنع أنت أولاً بالفكرة التي ستطرح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ن صادقاً ولا تغير الحقائ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م الحجج والبراهين والأدلة على صحة ما تق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جب أن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كون الكلام إنشائي وعاطفي فقط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جب أن تراع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إقناع الآخرين بوجهة نظرك كل ما يأتي ماعدا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م أسلوب الرفق واللين في الكل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ن واثقاً من نفسك أثناء الحدي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ستخدم أسلوب الضغط على الطرف الآخر ليؤمن بفكرت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بار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آخرين بأفكارك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جب أن تراع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إقناع الآخرين بوجهة نظرك كل ما يأتي ماعدا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ن موضوعياً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مستندا للأدلة والبراه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تجرد من رغباتك وذات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مئن الطرف الآخر وبدد مخاوف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 تحترم الرأي الآخ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هاجم أفكار الآخرين منذ البدا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جب أن تراع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إقناع الآخرين بوجهة نظرك كل ما يأتي ماعدا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حترم الرأي الآخ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م لغة الجسد المناسبة التي تدل على صدق ما تق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م أسلوباً منطقياً في طرحك لأفكار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أن تبدأ بالأمثلة ثم تصل إلى التعميم ، أو العك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حتكر الموقف فمن حق الطرف الآخر أن يسعى لإقناعك مثلما لك الحق في ذ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جب أ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تنفعل إذا كان الموضوع علمياً ويحتاج لبراهين منطقي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جب أن تراع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إقناع الآخرين بوجهة نظرك كل ما يأتي ماعدا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 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ستخدم لغة الجسد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لا حاجة لها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م أسلوباً منطقياً في طرحك لأفكار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أن تبدأ بالأمثلة ثم تصل إلى التعميم ، أو العك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حتكر الموقف فمن حق الطرف الآخر أن يسعى لإقناعك مثلما لك الحق في ذ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نفعل إذا كان الموضوع علمياً ويحتاج لبراهين منطق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نفعال الإيجابي يفيد في تأكيد صدق مشاعرك إذا كان الموضوع متعلقاً بالمشاعر والاتجاه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عملية مشتركة لتكييف المصالح المتعارضة للوصول إلى حل يرضي جميع الأطرا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هارة التفاوض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إقن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اتص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كمن أهمية في كونه من أهم السبل الفعالة للوصول إلى حل يدوم لحل النزاعات والمشاكل بين الناس وللحصول على ما تستح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هارة التفاوض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إقن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اتص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ت لا تحصل على ما تستحق ، أنت تحصل على ما تفاوض عل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!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هارة التفاوض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إقن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اتص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جعل عملية التفاوض أكثر متعة وفعال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ناك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ت قواع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مس قواعد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ربع قواع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لاث قواع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جعل عملية التفاوض أكثر متعة وفعال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أل دائماً لا تطلب فقط ما تحتاج ، بل ما تر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عرف ما تريد هذا يستتبع أيضاً معرفة ما لا تريد ، ولكن عليك أن تعرف ما هو الشيء الذي تسعى إلي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ضّر لعملية التفاوض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عرف من تفاوض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فاوض علاقة مستم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ذه القاع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طبق على طرفي المفاوض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قدمي العروض و مستقبلي العروض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سأل دائماً لا تطلب فقط ما تحتاج ، بل ما تريد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عرف ما تري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ضّر لعملية التفاو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عرف من تفاوض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جود فهم واضح وتصور للنتيجة المرغوبة التي تسعى إليها حتماً سيساعدك في كل خطوات عملية التفاوض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، هذه قاعد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أل دائماً لا تطلب فقط ما تحتاج ، بل ما تر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عرف ما تريد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ضّر لعملية التفاو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عرف من تفاوض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يك أن تكون مستعداً قبل أن تبدأ المفاوضات ، ولذلك تحتاج للبحث وجمع معلومات للمساعدة في توجيهك خلال عملية التفاوض والتعامل مع المواقف التي يمكن أن تنشأ أثناء التفاوض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ه قاع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 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أل دائماً لا تطلب فقط ما تحتاج ، بل ما تر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عرف ما تري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حضّر لعملية التفاوض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عرف من تفاوض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ن عدم وجود تخطيط غالباً ما يظهر على طاولة المفاوضات على شكل الاعتماد المفرط على المطالب وردات الفع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ا في حال عدم تطبيق قاع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أل دائماً لا تطلب فقط ما تحتاج ، بل ما تر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عرف ما تري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حضّر لعملية التفاوض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عرف من تفاوض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طلب من الزملاء أو الشركاء تزويدك بما لديهم حول الشخص الذي ستفاوض وما هي مشورتهم للتعامل مع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ا الخطوة هامة لأن كل شخص يحتاج طريقة خاصة للتعامل معه ، تختلف بحسب شخصيته وخلفيت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حت قاع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أل دائماً لا تطلب فقط ما تحتاج ، بل ما تر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عرف ما تري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ضّر لعملية التفاو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عرف من تفاوض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فاوض علاق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مر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ير مستم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تناقض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جدوى م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فاوض عملية يتم من خلالها بناء الثقة بين الأطراف المختلفة ، و يجب أن لا يكون سعينا لتحقيق مكاسب وقتية قد يترتب عليه سوء فهم وتدهور في إستراتيجية طويلة الأج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ا تحت قاع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أل دائماً لا تطلب فقط ما تحتاج ، بل ما تر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عرف ما تري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فاوض عملية مستمر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عرف من تفاوض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ضمان وجود علاقة مستمر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جل تطوير هذه العلاقات المستمرة ، نحتاج إلى تأسيس جو من الثقة ، ليشعر كلا الطرفين بعد انتهاء المفاوضات أن وجهة نظره أخذ بها ومخاوفه زالت وأنه لم يستغل أثناء المفاوض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احد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واعد اللباقة في التفاوض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ء التفاوض بالسل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تهاء بسل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ناء الألفة مع الآخ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ام نبرات صوت تحمل الدفء والتقد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ستخدام الكلمات التي تحمل تحيزاً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احد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واعد اللباقة في التفاوض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ام العبارات المناسبة التي لا تحمل إساءة من كل الطرف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دير مشاعر واهتمامات وطموحات الطرف الآخ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ركيز على المكاسب الشخص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فاظ على المبادئ والثوابت وإظهار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احد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واعد اللباقة في التفاوض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ستخدام أسلوب الهجو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كيز على المصالح المشتركة لكلا الطرفين والبعد عن المكاسب الشخص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كيز على الأهداف وليس على الإساءة للطرف الآخ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كيز على الحل وليس على المشك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احد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واعد اللباقة في التفاوض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مل ضغوطات الطرف الآخر إن وجدت دون انفعال أو 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قاء الألفاظ التي تحقق أهدافه ولا تجرح مشاعر الآخ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ام أسلوب الحوار والإقناع والابتعاد عن أسلوب الهجو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بتعاد عن التعصب والسخ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PT Bold Heading"/>
          <w:b/>
          <w:b/>
          <w:bCs/>
          <w:color w:val="0000FF"/>
          <w:sz w:val="20"/>
          <w:szCs w:val="20"/>
        </w:rPr>
      </w:pPr>
      <w:r>
        <w:rPr>
          <w:rFonts w:cs="PT Bold Heading" w:ascii="Traditional Arabic" w:hAnsi="Traditional Arabic"/>
          <w:b/>
          <w:bCs/>
          <w:color w:val="0000FF"/>
          <w:sz w:val="20"/>
          <w:szCs w:val="20"/>
          <w:rtl w:val="true"/>
        </w:rPr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محاض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عاش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مها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مقابل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شخصية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أهم أنواع الاتصال المباشر ، وتستخدم لتقويم الأفراد لأغراض التوظيف أو القبول للدراس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قاب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سا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با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ختبار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هد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صورة رئيسية إلى قيا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شخصية ، المظهر ، اللغة ، مهارات الاتصال ، والقدرة على التحمل وضبط الانفع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قاب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سا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با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ختبار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فقد العديد من الأشخاص المميزون علمياً فرصاً وظيفية بسبب قصور في مهاراتهم الحوارية والاتصالية أثناء المقابلة الشخص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خطوات تساعدك 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ستعداد للمقاب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م بجمع معلومات عن عناصر المقابلة و أحداثها المتوق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خيل نفسك وأنت تقوم بالمقابلة ، ركز في التفاصيل داخل المقاب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ب أدوار على المقابلة الشخصية مع صد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حد مما يلي ليس من الخطوات التي تساعدك 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ستعداد للمقاب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م بلعب أدواراً مقابلة مع لج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عد النماذج والوثائق الخاصة بالمقابلة الشخصية قبل أن تخر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زم المظهر اللائق في ملبس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عط اسمك لموظفي الاستقبال أو الشخص الموجود لاستقبالك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خطوات تساعدك 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ستعداد للمقاب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رص على الوصول قبل المقابلة بفترة كاف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 معرف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فاصيل المقابلة 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جود اختبارات قبل المقابلة وأطلب أمثلة عن الأمور التي سيطلب منك أداؤ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ند الوصول إلى مقر المقاب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عمل بكل ما يلي ماعد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عط اسمك لموظفي الاستقبال أو الشخص الموجود لاستقبا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قم بلعب أدواراً مقابلة مع لجن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 أن تبقى هادئاً وحدث نفسك بإيجا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ث مع موظفي الاستقبال أو الشخص الذي استقبلك قبل الدخول للمقاب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ذا سيساعدك على أن تبقى هادئ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ثناء المقابل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يك أ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أكد من وصولك في الوقت المناسب ، مما يدل على التزامك بمواعيدك ويؤكد حرص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تم بمظهرك ، فالمظهر الجيد يمنحك ثقة بنفسك ويعطي انطباعاً حسن عنك ويظهر احترامك للجنة المقاب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تسم للمقابلين وأنظر إلى أعينهم عندما تقابلهم وتتحدث إليهم و تودع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ثناء المقابل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يك أ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لس منتصب القامة وانحني قليلاً للأمام عندما تستمع ل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يشعرهم بأنك مهتم بما يقول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زع نظراتك بين المقابلين وأشعر كل واحد منهم بأنه ممي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ذ وقتك في الإجابة على الأسئلة ولا تعتقد أن استعجالك قد يوحي لهم بأن لديك معلومات جاهزة ، وفي نفس الوقت لا تبالغ في أخذ الوق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ثناء المقابل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يك أ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كر قبل الإجابة على السؤال الصعب ، و إذا لم تستطع الإجابة حاول أن ترد بسؤال آخ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لم بصوت مسموع دون مبالغ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وق لنفسك ، بلغ جميع المعلومات التي ترى أنها تساعدك ولا تقدم معلومات تجعلك تظهر بشكل متغطر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ثناء المقابل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يك أ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ب بكفاءة وعناية على جميع الأسئلة بما فيها الأسئلة الافتراضية ، فهي غالباً التي تقرر سعة أفق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افع عن وجهة نظرك بطريقة مؤدبة ولكن لا تصل إلى مرحلة العناد والتشبث بالرأ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سل لنفسك رسائل إيجابية وثق أنك الأفض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ثلاً قل لنفس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ا أدائي ج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ثناء المقابل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يك أ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فقد السيطرة على الموقف وأبقى هادئاً ، واستفسر إذا لم تفهم أي سؤ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جه لهم إشادات وإطراء بطريقة غير مبالغ في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عد إنهاء من المقابل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قابلة فرصة للطرفين ، فهي فرصة للمتقدم لعرض رغباته وقدراته ومهاراته ، وفي الوقت ذاته فرصة لجهة العمل لإقناعك بمزايا العمل لديها ، إذا توافرت لديها القناعة بصلاحيت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ذا أعجبتك المزاي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قامت جهة العمل بإقناعك بها فعليك بكل ما يأت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بر للجنة المقابلة عن مدى سعادتك برؤيت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ي رغبتك في تلقي عرض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رسل لنفسك رسائل إيجابية أنك الأفضل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تب رسالة بعد ذلك تشكرهم لإتاحة الفرصة 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ذكر أن معظم أصحاب العمل يحبون الأشخاص الذ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فعلون كل ما يل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عدا واحدا من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صتو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دعمون إجابتهم بأمث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وجزون ما يحب إيجاز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بتسامة المقتضبة أو المفتعل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ز الساق أو القدم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أتون للمقابلة مستعد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ثقون بأنفس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صفون بالمرون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سمون سعة الأف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حرص على تجن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ا يل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ماعد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نصا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و دعم إجابتك بأمث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جلوس قبل دعوتك لذلك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ململ على الكر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لف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قاد أصحاب العمل السابق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فت انتباههم لنقاط ضعف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بتسامة المقتضبة أو المفتع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ز الساق أو القد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ني الذراعين أو وضعهما متشابك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للإطلاع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الأسئلة الأكثر شيوعاً أثناء المقابلة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: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لم عن نفس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ل لديك هوايات ؟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 تعرف عن الوظيفة المتقدم لها ؟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ل تقوم بأعمال تطوعية ؟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ذا تعرف عن المنشأة ؟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 أهم انجازاتك ؟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 أسباب تقدمكم ؟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تى تفقد أعصابك ؟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 هي مؤهلاتك التي تساعدك على القيام بالوظيفة ؟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 مقدار الراتب الذي تتوقعه ؟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ل لديك خبرة في المجال ؟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 هي خبراتك السابقة ؟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 طموحك المستقبلية ؟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 نقاط قوتك وضعفك ؟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ل تقدمت لوظيفة أخرى ؟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محاض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حادي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عشر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مها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كتاب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وظيفية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دى المتحدث تشكيلة كاملة من المؤثرات مث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برة الصوت ، ملامح الوجه ، حركات اليدين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ام علامات الترقيم والعبارات الواص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حاول الكاتب تعويض المؤثرات الصوتية والبصرية الخاصة بالاتصال بــ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66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صار الجمل والعبا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ستخدام علامات الترقيم والعبارات الواصف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اجعة ما كتبه وتنقيح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لقي رجع الأثر من القراء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ب أن يكون الكتابة حذرة في انتقاء المفردات لان المتلقي لن يرى الإيماءات ولن يسمع نبرة الصو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تحدث يرى المتلقي ، وبالتالي يستطيع أن يكيف حديثه حسب ردة فعل المتلقي ويوجه خطوة بخطو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اتب محروم من الاستجابة المباشر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لمتلقي 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سيكون له العبء الأكبر في انتقاء المفردات المناسب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 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كاتب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ن يعي ما قاله ويربطه بما سيقوله ، ويحدد ما إذا كان ذلك ملائم لمقصده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 يقع تحت الضغط والحذر في الخلل أمام المستمع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حدث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كات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ارئ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66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ُعرف بأنها الوثيقة المكتوبة التي يبرز فيها الفرد معلوماته الشخصية ومؤهلاته ، وقدراته ، وإنجازاته ، ومواهبه ، وتعد أداة تسويقية يروج الفرد من خلالها لمهاراته وإمكانات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سيرة الذات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غذية الراجع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الاتص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بمثابة الخطوة الأولى التي تؤهل الفرد إلى المقابلة الشخصية ، من أجل الحصول على وظي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سيرة الذات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غذية الراجع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الاتص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كونات السيرة الذات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لومات الشخص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ؤهلات الأكاد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برات الوظيف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رات التدريب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نجازات الرئيس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علومات الشخص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م ، وتاريخ الميلاد ، والجن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سم المؤهل والتقدير واسم المؤسسة التعليمية ، ومكانها ، وتاريخ الحصول عليها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الة الاجتماعية ، والعنوان ، وأرقام الهوات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ريد الإلكتروني ، عنوان صفحة الويب الشخصية إن وج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ؤهلات الأكاد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م ، وتاريخ الميلاد ، والجن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سم المؤهل والتقدير واسم المؤسسة التعليمية ، ومكانها ، وتاريخ الحصول عليها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الة الاجتماعية ، والعنوان ، وأرقام الهوات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ريد الإلكتروني ، عنوان صفحة الويب الشخصية إن وج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وظائف التي شغلتها ، المسمى الوظي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ها تحت مسم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لومات الشخص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ؤهلات الأكاد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خبرات الوظيف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ورات التدريب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سم الدورة ، والمكان المنظم للدورات ، والمهارات التي تعلمتها من خلال تلك الدورات ، والتاريخ ،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البد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حدث في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ها تندرج تح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لومات الشخص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ؤهلات الأكاد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برات الوظيف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ورات التدريبي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دراسة ، أو عمل سابق ، أو الأنشطة التطوع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ها 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لومات الشخص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ؤهلات الأكاد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برات الوظيف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نجازات الرئيس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 كتابة السيرة الذاتية ، غالبا تدرج إجادة اللغة الانجليزية واستخدام الحاسب الآلي ض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هار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بر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ؤهل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جاز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مراعا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مور معينة عن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تاب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علومات السيرة الذات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ضوح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كي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يجاز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تي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يجا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فصي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ن كتبت اختصا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CS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أكتب ما يعبر عنه هذا اختصار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Computer Science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ا ما يجب مراعاته عند كتابة السيرة الذاتية ض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وضو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كي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يجا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تي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ركيز على قدرتك على إنجاز العمل المطلوب ، وتحقيق نتائج ملموسة في ذلك العمل ، والقدرة على إضافة الجديد للمؤسس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مر مهم عن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قابلة الشخص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كتابة السيرة الذات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فاية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كتفاء بذكر المعلومات الرئيسية دون التعرض للتفاصي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 تتجاوز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سيرة الذات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ثلاث ورقات من مقا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A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ضو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كي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يجاز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تي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مراعا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رتي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ند كتابة السيرة الذات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ظيم وترتيب الأفك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سلسل الزم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ضع المعلومات على شكل نقاط واض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 تذكر إنجازاتك بصيغة الإثبات ، وأن تنسبها إلى نفسك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 كتابة السيرة الذاتية هذا ف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يجا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تي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يجاب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فصي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ما تقو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ن الأنظمة التي صممتها تسهم في نجاح المؤسسة التي كنت أعمل ب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ه عبارة تفيد عند كتابة السيرة الذاتية في كونها تشير إ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يجا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تي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يجاب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فصي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مهم أن تراعي عند كتابة السيرة الذات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فصيل بطرق الاتصال بك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شكل لا لبس فيه وفي مكان واضح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، كأن تكت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رقام هواتف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وان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وان بريدك الالكترو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ناك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صائح عند كتابة السيرة الذات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ها في شكل السيرة الذاتية وهي تتضمن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تخدام ورقاُ جيداً ، أبيض اللون 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بتع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ن الأوراق الملونة 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كو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جم الورق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A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م برنام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Word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طباعة ولا تستخدم برامج أخر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م خطوطاً واض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دق والاعتماد الذاتي والمراجعة ومتطلبات الوظي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ناك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صائح عند كتابة السيرة الذات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ها في مضمونة السيرة الذاتية وهي تتضمن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تخدام ورقاُ جيداً ، أبيض اللون 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بتع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ن الأوراق الملونة 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كو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جم الورق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A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م برنام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Word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طباعة ولا تستخدم برامج أخر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م خطوطاً واض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صدق والاعتماد الذاتي والمراجعة ومتطلبات الوظيف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للإطلاع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: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الصدق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ن صادقاً فيما تورده من معلومات عن مهاراتك وخبراتك وشهاداتك في ثنايا سيرتك الذاتية ، ولا تدرج شيئاً من الخبرات والمهارات ، وأنت تعرف أنك لا تتمتع ب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الاعتماد الذاتي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م بكتابة السيرة الذاتية بنفسك ، لأنك أكثر البشر معرفة بذاتك وقدراتك وإمكانيات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المراجعة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م بمراجعة السيرة الذاتية ، لتتأكد من صحة صياغتها وسلامتها من الأخطاء اللغوية أو الإملائية ، فكما ذكرنا سابقاً السيرة الذاتية عنوان 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متطلبات الوظيفة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جنب الحديث عن شؤونك الشخصية ، أو العائلية ، وركز اهتمامك على ما تحتاجه الوظيفة التي تقدمت لشغ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محاض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ثاني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عشر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مها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اتصال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الكتروني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شكال التواصل الالكترو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سائل جوال ، بلاك ب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يميل ، تويت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س بوك ، واتس آ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واعد التواصل الالكتروني شبيه بقواعد التواصل الكتابي الورقي ، ولكن يميز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يجاز و الاختصار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رعة الف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هولة ووضوح العبار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ب أن ننتبه لديمومة وسهولة الرجوع إلى الرسائل الإلكترو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تيكيت التواصل عبر الإيمي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 ننتبه للهجتنا لغياب لغة الجسد ونبرة الصوت حتى لا تأخذ رسائلنا أسوأ تفسي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طول والإسهاب من أكثر ما يضايق المتعاملين بالرسائل الالكترون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يجاز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 أكثر ما يضايق المتعاملين بالرسائل الالكتروني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ظ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غياب لغة الجسد أو نبرة الصو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تواصل عبر البريد الإلكتروني فإ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شاع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ا ور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سائلن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قد تأخذ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سوأ تفسير ممك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قل رسائلنا ومشاعرنا أيس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سائلنا تبدو أكثر تهذيب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سائلنا تبدو أكثر حي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تيكيت التواصل عبر الإيمي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تبه للهجت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جعل الحماس يجرف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ن موجزاً وكن واضح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ظ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غياب لغة الجسد أو نبرة الصو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 التواصل عبر البريد الإلكتروني فإن مشاع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ا و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ائلن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د تأخذ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سوأ تفسير ممكن ولتجنب ذلك ، عليك بـ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عد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تابة اسم المرسل إليه في بداية الرسا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جه تحية مناسبة في بداية الرسا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م عبارات لطيفة عند الطلب ووجه الش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ختم رسالتك بعبارات مناس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16"/>
          <w:sz w:val="16"/>
          <w:szCs w:val="16"/>
          <w:rtl w:val="true"/>
        </w:rPr>
        <w:t>تحياتي ، مع تقديري ، أخوك ، أختك ، مع الشكر</w:t>
      </w: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كتب اسمك في نهاية الرسا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خيل ردة فعل المتلقي واكتب الرسالة وأنت غاض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ن موجزاً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كتابة رسائل البريد الإلكتروني هذا يعني أ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طول والإسها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ضايق المتعاملين بالرسائل الالكترو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ام الاختصارات الشائعة في المحادث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تتجاوز الرسالة صفحة واحد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عدم استخدام الاختصارات الشائعة في الشات خاصة في الخطابات الرسمي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اضحاً في كتابة رسائل البريد الإلكتروني هذا يعني أن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ب وضع عنوان واضح محدد يساعد القارئ على تقييم أولوي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ب وضع م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غب القارئ أن يعرفه أو يفعله القارئ في السطور الثلاثة الأولى من رسالتك بلغة بسي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ذا لديك أكثر من موضوع ، فكر في إرسال كل موضوع في رسالة مستقلة ، فهذا يسهل على القارئ تحديد أولويتها وكيفية التعامل مع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زيادة وضوح رسالتك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يك بالتال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 عد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جعلها بلون واحد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 أن لا تزيد فقرات الرسالة عن ستة اسطر لكل فق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رك سطر بين كل فقرة و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م التعداد النقطي والرق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ع خط تحت النقاط الها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ذا 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كن لديك وقت للرد الكام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البريد الالكترو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مكنك الرد بشكل موجز لإعلام المرسل أنك تلقيت رسالته وأخبره متى سترد له الرد الكام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جاهل الرسالة ، فلن يعرف المرسل أنك تلقيت الرسا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رسل إلا ردا كامل على البريد الالكترو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ذف البريد الالكتروني وسيعيد المرسل إرسال البريد لو كان ه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ذا كنت في إجاز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لا يمكنك من الرد الكامل ع البريد الالكتروني ، ف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ضبط بريدك للرد الآلي على الرسائل لإشعار المرسل بأنك غير قادر على الإطلاع على الرسالة ، ومتى يمكنه توقع استقبال الر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ندما تريد أن ترد على بريد الالكتروني وصلك من صديق ويظهر به عناوين العديد من الأشخاص الذين لا تعرفهم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ستخدم ز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رد على المرس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وليس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رد على الك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" 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م زر الرد على الك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رص على إظهار إيميلات الجمي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إشعار المرسل إلية بمحتوى الرسالة دون الحاجة إلى رد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ستخد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زر النسخة الكربون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cc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زر النسخة المعما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Bcc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زر الرد على المرس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زر الرد على الك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 البريد الالكتروني لحفظ خصوصية الآخرين وعدم إظهار إيميلات الجميع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ستخد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زر النسخة الكربو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cc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زر النسخة المعما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Bcc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زر الرد على المرس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زر الرد على الك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قاء التحية واستخدام عبارة ختامية عند كتابة البريد الإلكتروني يعتبر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مارسة غير محببة لأن البريد الالكتروني ليس خطاب رسم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مارسة تضفي على الرسالة نبرة تتم عن الود والتعاون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جب في الإيميلات الرسمية فقط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مارسة تفقد البريد الالكتروني الإيجا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صول التعامل مع الملفات الملحق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كر فيما كانت الملحقات مهمة بالنسبة للمتلقي قبل إرسا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كتب محتواها والصيغة التي عليها المل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رسل روابط الفيديو على الن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وتيو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ل من تحميل الفيديو ما أمك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محاض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ثالث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عشر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إعداد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عروض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تقديمية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رض التقديمي أحد الوسائل الهامة التي يستخدمها الفرد لتقديم معلومات أو عمل أو خطة مشرو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جمهور من المستمعين باستخدام شرائح العر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رامج العرض التقدي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PowerPoint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بل الشروع في إعداد العرض التقديمي من المناسب الإحاطة بمكان وظروف العر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قبل الشروع في إعداد العرض التقديمي من المناسب الإحاطة 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كان وظروف العر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ة الزمنية المتوقعة للعر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د الشرائ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\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زمن عرضها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حديد المدة الزمن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عرض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ترتب عليها كم المعلومات المقدمة ، هل اختصر أم أسهب ، هل اكتفي بالمعلومات الأساسية أم أتطرق للفرع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 يجب أن لا تتجاوز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شر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25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5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بل الشروع في إعداد العرض التقديمي من المناس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حدي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مكانيات المتوفرة في مكان العرض ؟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عدات ، إضاءة ، مقاع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وامل تشتيت الانتباه المحتم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ضوضاء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شتت بصر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قاع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ضاء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د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هاز الكمبيوت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جيب عن أسئلة الحاضر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لا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رض لتشركهم في الموضوع  بشرط أن لا تكون كثي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فض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نهاية العر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فضل عدم وضع زمن للأسئ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عداد للعرض التقديم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أ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جز كتابياً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ضح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رح شفهي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كر بجمهور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ظم عرض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ون مبد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د افتتاحية مثيرة وشيق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عداد للعرض التقديم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أ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إعداد نشرات تلخص العر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 أفضل صور لاستخدامها كوسائل بص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كر بحديثك كأنك ساعة رم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درب على عرض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تبالغ باستخدام المؤثر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تنظيم عرضك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أ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قوم بكل ما يأت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صف بالتتابع المنطقي والانتقال الجيد بين الأفك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بدأ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ستعراض المحتو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طي أمثلة أثناء العر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لخص الأفكار الرئيسية في نهاية العر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بدأ بشرح المصادر والمراجع التي رجعت لها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خ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ج عن الرتابة في العرض ،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ستع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رسوم أو كاريكاتيرات مرحة ،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ستخ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 مقاطع فيديو أثناء العرض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ها تدل أن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بدع في العرض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إعداد نشرات تلخص العر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 أفضل صور لاستخدامها كوسائل بصر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كر بحديثك كأنك ساعة رمل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جذب انتباه الجمهور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داية العرض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مكنك سرد حكا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\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طرفة لتحقيق ذلك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فع نبرة صوتك منذ البداي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تح المجال للأسئ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إعداد نشرات تلخص العرض ممكن أن تكون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شكل نشرة وتقديمه للجمهو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قدم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لخ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أهم الأفكار والنقاط في العر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راق للعمل كأنشطة أثناء العر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صور العرض التقديم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ختر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ضل صور لاستخدامها كوسائل بصر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تساعد جمهورك على فهم أفض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جب أن 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تخدم كل ما توفر لديك من صور حول عرض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فضل عدم استخدام صور لأنها تشتت الذه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طبيق مبدأ الساعة الرملية في العرض التقديمي يع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حصر وتركز الانتباه للنقاط الهامة في بداية حديثك ، ثم توسع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قاط في الجزء اللاحق من عرضك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وسع النقاط الهامة في بداية حديثك ، ثم تركزها وتحصرها في الجزء الأخير من العرض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يام بإعداد افتتاحية مثيرة وشيقة  لجذب انتباه الجمهور من البدا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اعاة عوامل التشتت المحتملة والتي قد تواجهك أثناء العرض مثل الضوضاء والتشت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عداد للعرض التقديم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درب على عرضك لأ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مارسات تتقن بالتدري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ستخدم مرآة أو استعن بزميل ليراقب تقديمك ويوجه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قت لزمن العرض ، ومن الأفضل إلغاء بعض الكلمات بدل من الاستعجال في الكلام لو كان الوقت ضي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عداد للعرض التقديم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جب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ستخدام المؤثرات الصوتية والسمعي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يد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دون مبالغة، وانتقاء ما يخدم الموضوع ولا يشتت الجمهور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ام المؤثرات الصوتية والسمعية والمبالغة في استخدام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ؤثرات الصوتية والسمعية حتى لو لم تخدم الموضو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فضل عدم استخدام المؤثرات الصوتية والسمعية في العر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ارات أثناء العرض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مة تتمثل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غة الجس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م 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ه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لم بوضو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م قراءة العرض إنما تقديم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افظ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ى الاتصال البص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لم م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ه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قف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ؤق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ر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 ت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ف متى تتوق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وقوف و المش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تحريك اليدين و استخدام تعبيرات الوجه بعنا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هارات تتمثل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غة الشفهي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غة الجسد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درة على أداء العر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ندما 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لأ الشرائح بكتابات صغيره وطويلة أو جداول مزدوج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جب أ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تكلم بوضو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رأ عرضك بصوت مرتف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حتوى الشريحة على نقاط واضحة ومحدد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 تقرأ عرضك بل قدم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ستخدم ما هو مكتوب في شرائح العرض أو ورقة الملاحظات كتذكير لما يجب أن تقدمه لكن لا تقتصر بقراءة ما هو مكتوب ، بل قدم أمثلة وتفسير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تصال البصر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العرض يعني أ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ى اتصال مع جمهورك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صر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ظر مباشرة إلى عيني أي شخص من الجمهور لمدة لا تزيد ع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وا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ظر إلى جمهورك كله نظرة خاطفة سريعة بين وقت لآخ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المهارات أثنا العرض أن 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كلم مباشرة مع جمهورك بين فترة لأخرى ،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تمع لأسئلتهم وتجاوب مع ردود فعلهم وتعليقات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دل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ف عرضك حسب استجابات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رات العرض أ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منح نفسك وجمهورك فرصة للتفكير وللمتابع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لا تسرع في العرض فتجهد جمهورك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ذلك بحيث أنك تقوم بـــ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افظ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ى الاتصال البص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لم م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ه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وقف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ؤق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رح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ضا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عليق طريف وقصة طريقة ، تبقي الجمهور مهتم طوال العرض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، 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حديث الشيق يمر بسرع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ذلك كله بـ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افظ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ى الاتصال البص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لم م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ه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قف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ؤق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ضاف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مر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مهارات أثناء العرض التي تعلمك متى تق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اقبة الوقت أثناء العر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وقت كافي لإنهاء العر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لخيص النقاط الها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 عملية إنهاء العرض بشكل جيد مهمة جداً وتترك انطباع حسن وتعطي إحساساً باكتمال العرض ، فلا تقلل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في نهاية العرض اشكر جمهورك وافتح المجال للأسئلة أن كنت قد خططت لذلك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 xml:space="preserve">الحمدلله تمت المادة بفضل الله 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 xml:space="preserve">المحاضرة 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 xml:space="preserve">مراجعة لما تم دراسته 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.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 xml:space="preserve">دعواتكم جهد صبا زهران 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</w:r>
    </w:p>
    <w:sectPr>
      <w:footerReference w:type="default" r:id="rId10"/>
      <w:type w:val="nextPage"/>
      <w:pgSz w:w="11906" w:h="16838"/>
      <w:pgMar w:left="1077" w:right="1077" w:gutter="0" w:header="0" w:top="144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  <w:color w:val="000000"/>
    </w:rPr>
  </w:style>
  <w:style w:type="character" w:styleId="WW8Num14z0">
    <w:name w:val="WW8Num14z0"/>
    <w:qFormat/>
    <w:rPr>
      <w:b/>
      <w:bCs/>
      <w:color w:val="000000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  <w:color w:val="000000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  <w:color w:val="000000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  <w:color w:val="000000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  <w:color w:val="000000"/>
    </w:rPr>
  </w:style>
  <w:style w:type="character" w:styleId="WW8Num34z0">
    <w:name w:val="WW8Num34z0"/>
    <w:qFormat/>
    <w:rPr>
      <w:b/>
      <w:bCs/>
      <w:color w:val="000000"/>
    </w:rPr>
  </w:style>
  <w:style w:type="character" w:styleId="WW8Num35z0">
    <w:name w:val="WW8Num35z0"/>
    <w:qFormat/>
    <w:rPr>
      <w:b/>
      <w:bCs/>
      <w:color w:val="000000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b/>
      <w:bCs/>
      <w:color w:val="000000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  <w:color w:val="000000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b/>
      <w:bCs/>
      <w:color w:val="000000"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b/>
      <w:bCs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  <w:bCs/>
    </w:rPr>
  </w:style>
  <w:style w:type="character" w:styleId="WW8Num53z0">
    <w:name w:val="WW8Num53z0"/>
    <w:qFormat/>
    <w:rPr>
      <w:b/>
      <w:bCs/>
    </w:rPr>
  </w:style>
  <w:style w:type="character" w:styleId="WW8Num54z0">
    <w:name w:val="WW8Num54z0"/>
    <w:qFormat/>
    <w:rPr>
      <w:b/>
      <w:bCs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>
      <w:b/>
      <w:bCs/>
    </w:rPr>
  </w:style>
  <w:style w:type="character" w:styleId="WW8Num58z0">
    <w:name w:val="WW8Num58z0"/>
    <w:qFormat/>
    <w:rPr>
      <w:b/>
      <w:bCs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b/>
      <w:bCs/>
    </w:rPr>
  </w:style>
  <w:style w:type="character" w:styleId="WW8Num61z0">
    <w:name w:val="WW8Num61z0"/>
    <w:qFormat/>
    <w:rPr>
      <w:b/>
      <w:bCs/>
    </w:rPr>
  </w:style>
  <w:style w:type="character" w:styleId="WW8Num62z0">
    <w:name w:val="WW8Num62z0"/>
    <w:qFormat/>
    <w:rPr>
      <w:b/>
      <w:bCs/>
    </w:rPr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>
      <w:b/>
      <w:bCs/>
      <w:color w:val="000000"/>
    </w:rPr>
  </w:style>
  <w:style w:type="character" w:styleId="WW8Num65z0">
    <w:name w:val="WW8Num65z0"/>
    <w:qFormat/>
    <w:rPr>
      <w:b/>
      <w:bCs/>
    </w:rPr>
  </w:style>
  <w:style w:type="character" w:styleId="WW8Num66z0">
    <w:name w:val="WW8Num66z0"/>
    <w:qFormat/>
    <w:rPr>
      <w:b/>
      <w:bCs/>
      <w:color w:val="000000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b/>
      <w:bCs/>
      <w:color w:val="000000"/>
    </w:rPr>
  </w:style>
  <w:style w:type="character" w:styleId="WW8Num69z0">
    <w:name w:val="WW8Num69z0"/>
    <w:qFormat/>
    <w:rPr>
      <w:b/>
      <w:bCs/>
      <w:color w:val="000000"/>
    </w:rPr>
  </w:style>
  <w:style w:type="character" w:styleId="WW8Num70z0">
    <w:name w:val="WW8Num70z0"/>
    <w:qFormat/>
    <w:rPr>
      <w:b/>
      <w:bCs/>
    </w:rPr>
  </w:style>
  <w:style w:type="character" w:styleId="WW8Num71z0">
    <w:name w:val="WW8Num71z0"/>
    <w:qFormat/>
    <w:rPr>
      <w:b/>
      <w:bCs/>
    </w:rPr>
  </w:style>
  <w:style w:type="character" w:styleId="WW8Num72z0">
    <w:name w:val="WW8Num72z0"/>
    <w:qFormat/>
    <w:rPr>
      <w:b/>
      <w:bCs/>
    </w:rPr>
  </w:style>
  <w:style w:type="character" w:styleId="WW8Num73z0">
    <w:name w:val="WW8Num73z0"/>
    <w:qFormat/>
    <w:rPr>
      <w:b/>
      <w:bCs/>
      <w:color w:val="000000"/>
    </w:rPr>
  </w:style>
  <w:style w:type="character" w:styleId="WW8Num74z0">
    <w:name w:val="WW8Num74z0"/>
    <w:qFormat/>
    <w:rPr>
      <w:b/>
      <w:bCs/>
      <w:color w:val="000000"/>
    </w:rPr>
  </w:style>
  <w:style w:type="character" w:styleId="WW8Num75z0">
    <w:name w:val="WW8Num75z0"/>
    <w:qFormat/>
    <w:rPr>
      <w:b/>
      <w:bCs/>
    </w:rPr>
  </w:style>
  <w:style w:type="character" w:styleId="WW8Num76z0">
    <w:name w:val="WW8Num76z0"/>
    <w:qFormat/>
    <w:rPr>
      <w:b/>
      <w:bCs/>
    </w:rPr>
  </w:style>
  <w:style w:type="character" w:styleId="WW8Num77z0">
    <w:name w:val="WW8Num77z0"/>
    <w:qFormat/>
    <w:rPr>
      <w:b/>
      <w:bCs/>
    </w:rPr>
  </w:style>
  <w:style w:type="character" w:styleId="WW8Num78z0">
    <w:name w:val="WW8Num78z0"/>
    <w:qFormat/>
    <w:rPr>
      <w:b/>
      <w:bCs/>
      <w:color w:val="000000"/>
    </w:rPr>
  </w:style>
  <w:style w:type="character" w:styleId="WW8Num79z0">
    <w:name w:val="WW8Num79z0"/>
    <w:qFormat/>
    <w:rPr>
      <w:b/>
      <w:bCs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/>
      <w:bCs/>
    </w:rPr>
  </w:style>
  <w:style w:type="character" w:styleId="WW8Num82z0">
    <w:name w:val="WW8Num82z0"/>
    <w:qFormat/>
    <w:rPr>
      <w:b/>
      <w:bCs/>
      <w:color w:val="000000"/>
    </w:rPr>
  </w:style>
  <w:style w:type="character" w:styleId="WW8Num83z0">
    <w:name w:val="WW8Num83z0"/>
    <w:qFormat/>
    <w:rPr>
      <w:b/>
      <w:bCs/>
      <w:color w:val="000000"/>
    </w:rPr>
  </w:style>
  <w:style w:type="character" w:styleId="WW8Num84z0">
    <w:name w:val="WW8Num84z0"/>
    <w:qFormat/>
    <w:rPr>
      <w:b/>
      <w:bCs/>
      <w:color w:val="000000"/>
    </w:rPr>
  </w:style>
  <w:style w:type="character" w:styleId="WW8Num85z0">
    <w:name w:val="WW8Num85z0"/>
    <w:qFormat/>
    <w:rPr>
      <w:b/>
      <w:bCs/>
    </w:rPr>
  </w:style>
  <w:style w:type="character" w:styleId="WW8Num86z0">
    <w:name w:val="WW8Num86z0"/>
    <w:qFormat/>
    <w:rPr>
      <w:b/>
      <w:bCs/>
    </w:rPr>
  </w:style>
  <w:style w:type="character" w:styleId="WW8Num87z0">
    <w:name w:val="WW8Num87z0"/>
    <w:qFormat/>
    <w:rPr>
      <w:b/>
      <w:bCs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Calibri" w:hAnsi="Calibri" w:eastAsia="Calibri" w:cs="Arial"/>
    </w:rPr>
  </w:style>
  <w:style w:type="character" w:styleId="Char1">
    <w:name w:val="تذييل صفحة Char"/>
    <w:basedOn w:val="Style14"/>
    <w:qFormat/>
    <w:rPr>
      <w:rFonts w:ascii="Calibri" w:hAnsi="Calibri" w:eastAsia="Calibri" w:cs="Arial"/>
    </w:rPr>
  </w:style>
  <w:style w:type="character" w:styleId="Char2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character" w:styleId="Char3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50:00Z</dcterms:created>
  <dc:creator>user</dc:creator>
  <dc:description/>
  <cp:keywords/>
  <dc:language>en-US</dc:language>
  <cp:lastModifiedBy>pc</cp:lastModifiedBy>
  <dcterms:modified xsi:type="dcterms:W3CDTF">2013-04-08T19:16:00Z</dcterms:modified>
  <cp:revision>7</cp:revision>
  <dc:subject/>
  <dc:title/>
</cp:coreProperties>
</file>