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ي من العوامل الآتية أكثر أهمية في فهم السلوك الراشد</w:t>
      </w:r>
      <w:r>
        <w:rPr>
          <w:rStyle w:val="Appleconvertedspace"/>
          <w:rFonts w:ascii="Arial" w:hAnsi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معرفة حاجاته الجسمية الأساسي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معرفة درجة ذكائه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معرفة الدقيقة للمنبهات التي تقع على حواسه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المعرفة الدقيقة بتاريخ نموه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كثر التعريفات شيوعاً لعلم النفس أنه علم</w:t>
      </w:r>
      <w:r>
        <w:rPr>
          <w:rStyle w:val="Appleconvertedspace"/>
          <w:rFonts w:ascii="Arial" w:hAnsi="Arial"/>
          <w:b/>
          <w:b/>
          <w:bCs/>
          <w:color w:val="000000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إنساني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جتماعي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بيولوجي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فيزيقي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علم النفس العام علم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يسعى لفهم السلوك والتنبؤ به والتحكم فيه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يساعدنا على معرفة كل شيء تقريباً عن السلوك الإنساني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يهتم بصفة خاصة بالسلوك غير السوي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يركز على دراسة سلوك الحيوا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طالب في كلية الطيران اجتاز امتحانات القبول بنجاح ولكنه يجد صعوبة في تعلم الطيران لأن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لديه اضطراب في العمليات العقلي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يعتمد بصورة أساسية على التعلم الأصم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ج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لديه خوف لاشعوري من الموت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يقاوم ويرفض من يمثلون السلط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أي من الدوافع التالية يجمع بين الدوافع الأولية و الثانوي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حب الاستطلاع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الجنس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دافع لتكوين ثرو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تطلع للنفوذ والسلط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دافع هو الذي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يهيئ وينشط ويوجه سلوك الفرد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يوجه السلوك في المستوى الشعوري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يعبر عن الاستجابات الغريزية للحيوانات الدنيا والعليا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تصدر عنه الاستجابات الفسيولوجية الأساسية كالجوع والعطش والنو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أي من الإجابات الآتية لا يمكن تفسيره باستخدام المعادلة النظرية الخاصة بالحاجة – الحافز – الباعث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جوع ، العطش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سلوك الاجتماعي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تجنب الألم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سلوك الاستكشاف ، التذوق الجمال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أي من النظريات التالية تؤكد أن الدوافع الأولية لدى الإنسان هي الجنس والعدوان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نظرية الحاجة – الحافز – الباعث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نظرية المثير – الدليل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نظرية المعرفي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نظرية التحليل النفسي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ميل إلى النشاط الذي ينشأ من التوتر الفسيولوجي يسمى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فويبا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حافز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تثبيت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داف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نسبة ظهور الخوف أثناء المعارك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متوسط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كبيرة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ضئيل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صفر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تتميز الاستجابات الانفعالية للطفل حديثي الولادة بأنها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حالة عامة من الاستثارة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خوف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حب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غض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يعتمد نمو الاستجابات الانفعالية العاطفية على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النضج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خبرات المثيرة للخوف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تنبيهات المبكر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دوافع اللاشعور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استجابات الانفعالية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تعطل الأنشطة الأخرى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قد تيسر أو تعوق الأنشطة الأخرى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تختلف تماماً عن أنواع السلوك الأخرى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توجد بشدة أولا توجد على الإطلاق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تختلف الاضطرابات السيكوسومائية عن الاضطرابات العضوية في أن الأولى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لا يمكن اكتشاف أصلها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تتصل ببعض مناطق الجهاز العصبي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تحدث نتيجة لاستجابات انفعالية مستمرة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لا تحدث إلا في حالات سوء التوافق الحا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شعور بالإثم يستدعي استجاب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القلق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غضب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ضيق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.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خوف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يؤكد مجال علاج الاضطرابات السيكوسومائية على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أسباب الوراثية للمرض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الانفعالات كسبب للأمراض الجسمية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عوامل الانفعالية في المرض العقلي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ور فرحة المعدة في الاستجابات الانفعال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حالات الانفعالية التي تميز شخصاً ما تسمى</w:t>
      </w:r>
      <w:r>
        <w:rPr>
          <w:rStyle w:val="Appleconvertedspace"/>
          <w:rFonts w:ascii="Arial" w:hAnsi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حالة مزاجي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عقد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مزاج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تفضيل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حالات الانفعالية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تسبب المرض العقلي عاد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لا تستمر طويلاً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تنصب فقط على الجهاز العصبي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ممكن أن تستمر كحالات توثر إذا لم يعبر عنها تعبيراً صريحاً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يسمى الخوف الشديد غير المنطقي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تجاه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فوبيا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عقد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ستجاب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إنك تستطيع أن تتعرف على صديقك سواء كان وجهه نحوك أو ظهره نحوك وهذا مثال على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ثبات المدرك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دور القيم في الإدراك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حجم المنظور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شكل والأرض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إدراك تفسير</w:t>
      </w:r>
      <w:r>
        <w:rPr>
          <w:rStyle w:val="Appleconvertedspace"/>
          <w:rFonts w:ascii="Arial" w:hAnsi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للخبر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للإحساس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للواقع الفيزيقي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للإحساس والخبرة والواقع الفيزيق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يشير التهيؤ إلى تأثير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..................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على المدركات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استقراء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توقعات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ثبات البصري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مثير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ي العناصر لا يدخل في الثوابت الإدراك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الألم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لمعان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لون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حج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أن ميل الأشياء الجديدة التي نتعلمها إلى طمس ونسيان الأشياء التي تعلمتها من قبل يطلق عليه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كف بعدي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كف رجعي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إقراض الأثر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تذكر الشديد الوضوح والح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تثبيت التعلم يشير إلى ممارسة شيء والتدريب عليه</w:t>
      </w:r>
      <w:r>
        <w:rPr>
          <w:rStyle w:val="Appleconvertedspace"/>
          <w:rFonts w:ascii="Arial" w:hAnsi="Arial"/>
          <w:b/>
          <w:b/>
          <w:bCs/>
          <w:color w:val="000000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حتى يتم أداؤه بطريقة متوسط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حتى يتحول انتباه الفرد عن الشيء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حتى يتعدى نقطة إتقانه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حتى يبلغ نقطة تنخفض عندها الدافع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تميل الذكريات الحية الشديدة الوضوح إلى أن تكون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غامضة ومشوش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مشوه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موثوق بها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عقل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بمقارنة التعلم عن طريق الفهم بالتعلم عن طريق الحفظ الصم نجد أن التعلم الأخير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أقل بقاء وأقل قابلية للتطبيق بالنسبة للمشكلات الجديدة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يؤدي إلى بقاء أكبر في العلوم الاجتماعي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يؤدي إلى بقاء أكبر في المعادلات الرياضي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يتطلب قدر أكبر من المجهود في البداية ولكنه يؤدي إلى بقاءه لفترة طويلة من الوقت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بنود الاختبار من نمط الاختبار من متعدد تقيس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التعرف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تذكر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استرجاع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احتفاظ بالمعلومات السابق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مقدار النسيان لا يعتمد على أن من العوامل الآتي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كبت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كف الرجعي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مقدار الممارس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ظاهرة فاى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كف الرجعي هو</w:t>
      </w:r>
      <w:r>
        <w:rPr>
          <w:rStyle w:val="Appleconvertedspace"/>
          <w:rFonts w:ascii="Arial" w:hAnsi="Arial"/>
          <w:b/>
          <w:b/>
          <w:bCs/>
          <w:color w:val="000000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تضارب التعلم اللاحق مع التعلم السابق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زيادة بقاء التعلم عقب فترة راح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تضارب التعلم السابق مع التعلم الحالي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كف الانتقا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تلميذ عمره العقلي أكبر من عمره بثلاثة سنوات هذا التلميذ يحتمل أن يكون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قائد بين رفاقه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متميز في النشاط المدرسي والترفيهي واللعب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دون المستوى الطبيعي في المشاركة الاجتماعية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في مدرسة تتيح له أحسن الفرص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اهتمام الأساسي للجلشتلطين هو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سلوك غير الظاهر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تنظيم العمليات العقلية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القياس الإحصائي للظواهر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تفسير السلوك عن طريقة دراسة العلاقة بين المنبه والاستجابة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منقول من القناص</w:t>
      </w:r>
      <w:r>
        <w:rPr>
          <w:rStyle w:val="Applestylespan"/>
          <w:rFonts w:cs="Arial" w:ascii="Arial" w:hAnsi="Arial"/>
          <w:b/>
          <w:bCs/>
          <w:color w:val="221100"/>
        </w:rPr>
        <w:t>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ا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ختر ادق الاجابات من وجهة نظركلتكمل الافكار التا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-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كثر التعريفات شيوعا لعلم النفس انه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 – اجتماع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 – بيولوج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سان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 – فيزيق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-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م النفس الع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اعدنا علي معرفة كل شيء تقريباعن السلوك الانسا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 – يسعي لفهم السلوك والتنبؤ به والتحكم ف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 – يهتم بصفة خاصة بالسلوكالشاذ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 – يركز موضوع بحثه في دراسة سلوكالحيوان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-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من العوامل الاتية اكثر قيمة وأهمية في فهم سلوك الراشد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عرفة الدقيقة للمنبهات التي تقع علي حواس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 – معرفة حاجاته الجسمية الاساس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رفة دقيقة بتاريخ نم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 – قياس دقيق لذكائ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-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هتمام الاساسي للجشتلطيين ه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لوك غير الظاه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–</w:t>
      </w:r>
      <w:r>
        <w:rPr>
          <w:rFonts w:eastAsia="Times New Roman"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ظيم العمليات العق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–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ياس الاحصائي للظواهرالمعق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–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فسير السلوك عن طريق العلاقة بين المنبهوالاستجاب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-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دافع هو الذ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000000000000000000000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وجه السلوك في المستوي الشعو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بر عن الاستجابات الغريزية للحيوانات الدنياوالعل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هىء وينشط الكائن الحي ويوجه سلوكه في اتجاه مع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صدر عنه الاستجابات الفسيولوجية الاساسية كالجوع والعطش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-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ى من الدوافع التالية يعتبر من الدوافع الاوليه والثانوية في آنواح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ب الاستطلا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س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دافع لتكوين ثرو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طلع الشديد للنفوذ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-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حق طالبان بكلية الطب احدهما إرضاء لوالديه والثاني لمضايقةوالديه هذا المثال يدل على أن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دوافع لاتعبر عن نفسها يصورهصري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وافع المتناقضة قد تعبر عن نفسها بسلوكمتشا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دوافع المتشابه قد تعبر عن نفسها بأشكال سلوكيهمختلف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فراد يختلفون في أساليب تعبيرهم عندوافعه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-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من الإجابات التالية لايمكن تفسيره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المعادلة النظرية الخاصة بالحاجة – الحافز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–الباعث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وع – العطش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لوك الاجتماع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جنب الأ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وك الاستكشاف ، والتذوق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ال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-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النظريات التالية تؤكد أن الدوافع الأولية هيالجنس والعدوان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ظرية الحاج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افز الباعث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ظرية المث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ظرية المعرف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نظرية التحليل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س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-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تميز الاستجابات الانفعالية للطفل حديث الولاد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0000000000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ه عامه من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ثا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وف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غض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1-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سبة ظهور استجابت الخوف أثناء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عار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0000000000000000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فر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بي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توسط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ضئيلة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2-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تمد نمو الاستجابات الانفعالية العاطفية مث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بكاءع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00000000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ضج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برات المثيرة للخو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نبيهات المبك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تصال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ضار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3-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ختلف الاضطرابات السيكوسوماتيه ع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ضطرابات العضوية في أن الاو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يمكن اكتشاف أصل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دث نتيجة استجابات انفعاليه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تم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تحدث إلا في حالات سوء التوافق الحا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تصل ببعض مناطق الجهازالعصب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4-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ؤكد مجال علاج الاضطرابات السيكوسوماتيه ع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000000000000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ور قرحة المعدة فى الاستجابات الانفعال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وامل الانفعال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ي المرض العق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سباب الوراثية للمر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نفعالات كمسبب للأمراض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سم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5-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الة الانفعال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00000000000000000000000000000000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ادة تسبب المرض العق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ستمر كحالة توتر إن لم يعبرعنها صرا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تستمر طوي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نصب فقط على الجهاز العصبي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-</w:t>
      </w:r>
      <w:r>
        <w:rPr>
          <w:rFonts w:eastAsia="Times New Roman" w:cs="Arial" w:ascii="Arial" w:hAnsi="Arial"/>
          <w:b/>
          <w:bCs/>
          <w:color w:val="221100"/>
          <w:sz w:val="36"/>
        </w:rPr>
        <w:t> 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شعور بالإثم يستدعى استجاب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00000000000000000000000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ل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ضي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غض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و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u w:val="single"/>
        </w:rPr>
        <w:t>***********************************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الات الانفعالية التي تميز شخص ماتسم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0000000000000000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اله مزاج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زا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فضي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قده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8 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ستجابات الانفعال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000000000000000000000000000000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 تيسر او تعوق الانشطه الأخر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طل الانشطه الأخر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ختلف عن أنواع السلوك الأخرى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ما أن توجد بشده أو لا توجد على الإطلاق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19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مى الخطر الشديد غير المنطقي وفى غياب الخطرالحقيق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0000000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تج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ب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جاب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قده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20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دراك تفس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خب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إحساس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واقعالفيزيق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اجابات التاليه صحيحة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21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نك تستطيع ان تتعرف على صديقك سواء كان وجهة نحوك او ظهرة نحوكوهذا العامل يسمي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ثبات المدر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ور القيم فى الادراك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جم المنظو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شكل و الارضية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2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ن الشكل اذا قارناه بالأرضية نجد ان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كثر وضوح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غامض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بل للحرك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كبر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23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شير التهيؤ الى تأث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ى المدركات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ستقر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قع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ثبات البصر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قيدالمثير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24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ى العناصر لا يدخل فى الثوابت الادراكية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ل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لمع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جم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25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نجم عدم الانتباه من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صراع بين انشطة مختلف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دمالاهتما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صراع بين المنبه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سبق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26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علم الشرطي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فهوم مصطنع يصعب الاستفادةم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 اهمية في دراسة وتعديل السلو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يس ذو قيمة في علم النف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فسر كل اشكال التعلمالانساني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27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ين يصدر الفرد استجابة صحيحة لمشكلة ما ويعطي عليها مكافئة يقولعلم النفس انها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دع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ويل ايجاب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طيل رجع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عادة تكامل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28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شياء التي يفضلها الناس اكثر من غيرها ممكناستخدامها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مثيرات للدواف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نبه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مدعم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 – لاشيء مما سبق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ي قياس الذاكرة تستخدم المقاطع التي لامعني لها لضبطتأث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ع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 – تعقد وحدة التعل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ميع ماسبق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29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ثبيت التعلم يشير الي ممارسة شيء والتدريب عليه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تى يتم أداؤه بطريقة ضعيف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تى يتحول انتباه الفرد عن الشي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 يتعدى نقطة اتقا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تى يبلغ نقطة تنخفض عندهاالدافعية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30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ميل الذكريات شديدة الوضوح والحية الي انتكون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ثوقا ب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قل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شوه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 – غامضة ومشوشة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31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ن من الاشياء الجديدة التى نتعلمها الى طمس ونسيان الاشياء التىتعلمتها من قبل يطلق عليه مصطلح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ف بعد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ف رج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قراض الاث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ذكر الحي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32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نود الاختبار من نمط الاختيار من متعدد تقيس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ر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ذك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سترجا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حتفاظ بالمعلومات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33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قدار النسيان لايعتمد علي أي من العوامل الاتية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كب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كف الرج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قدار الممار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 – ظاهرة فاى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34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فضل طريقة لتحسين ذاكرة الفرد هىتحس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0000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مادة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رف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لم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قل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ه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35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علم عن طريق الفهم مقارنة بالتعلم عن طريق الحفظ الالى نجد انالتعلم بالحفظ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 – اقل بق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ؤدى الي بقاء اكب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قل قابلية للتطبي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تطلب قدرا اكبر من المجهود ولكنه يؤدى الي البقاء فترة اطول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36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مة تشير الى الحالة التى يعتقد الانسان فيها ان الشيء الذي تصورهموجود لاكنه فالواقع غير موجود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صو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ز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وس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داعبصري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37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عبير الذي استخدمه فروند للتفكير الذاتي او الاقتراري الييسوده الخيال لدى الطفل الصغ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لياتاول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ملياتثانو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مليات ثلاث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يطرت الاعنى على التفكير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8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خيل الفوتوغرافي تاثرة على الذك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قف عقبه في سبيل نمو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رتبط ايجابيا مع الذكاء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رتبط سلبيا معالذك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يرتبط بالذكاء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39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شاط اللفظي غير الظاهر اللغه الداخليهالباط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طل التفك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تصاحب التفكي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قبه في سبيل التفكير المجر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شيء مماسبق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40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تضمن التفكير دائ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ور بعد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رمو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جاباتخارج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مات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41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فراد ذو الدرجه المرتفعه بالابداع وحلالمشكل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صبيي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نصاعون للمجتمع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ميلون للصفات الانثوا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ديهم طلاقه ومرونه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42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شكلات التوافق لدى صغار الراشدي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تختلف باختلاف الجنس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تختلف عن مشكلات المراه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نفعالية أساساً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صب أساساً على المستقبل المهني والأدوار الاجتماعية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43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ستخدم مصطل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.....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إشارة إلى الأحداث التيتجعل الحياة صعب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صراع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حبا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وت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كبت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44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رى نظرية فرويد أن السبب الذي يكمن وراء الهيسترياالتحويلية يتمثل في كبت ناج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خوف الفرد من الرفض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مشاعر النقص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دوافع غريز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دوافع ومحفزات من جانب الأناالأعلى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45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قصد بمصطل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...........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سلوب التحليلالنفسي الذي يجري تشجيع المريض فيه على أن يذكر للمعالج كل شيء يرد إلى ذهن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أوي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صريف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خفيف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لاج المهاج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نفصام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داعي الحر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6 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من الأنماط العصبية الآتية يبدومن المتعذر – علاج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ستجابات الو سواس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عجز الجنس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خاوف المرض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ف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10"/>
          <w:szCs w:val="10"/>
        </w:rPr>
      </w:pPr>
      <w:r>
        <w:rPr>
          <w:rFonts w:ascii="Arial" w:hAnsi="Arial" w:eastAsia="Times New Roman" w:cs="DecoType Naskh Extensions"/>
          <w:b/>
          <w:b/>
          <w:bCs/>
          <w:color w:val="33CCCC"/>
          <w:sz w:val="36"/>
          <w:sz w:val="36"/>
          <w:szCs w:val="36"/>
          <w:u w:val="single"/>
          <w:rtl w:val="true"/>
        </w:rPr>
        <w:t>الواج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اجب الاول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رة المتصدعة سيكولوجياً توصف بأن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غير متطو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تقر للدفء والحنا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ديها مشكلات اقتصاد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فرض على أعضائها النظام بالقوة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شكلات التوافق لدى صغارالراشدي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تختلف باختلافالجنس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تختلف عن مشكلاتالمراه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نفعالية أساساً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صب أساساً على المستقبل المهني والأدوارالاجتماعية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فاهيم الأساسية في نظريات التعلم في تفسير الشخصيةه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طالب الأدوار المختلفة التي يشغلهاالفر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هى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–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o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نا – الأناالأعلى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دات والدوافع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وجهة نظر مدرسة التحليل النفس أي من الحيل الدافعيةتعد أكثر نضجاً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نسحا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دع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ظاه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كوينالعكس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عويض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من المناحي العلاجية الآتية يعتبر أكثر فعالية في التعامل مع مسبباتاضطرابات السلوك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لاج السلوك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صريف والتخفيفالمنتظ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شتراط المضا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حليل النفسي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ساليب العلاجية التي وضعت على أساس نتائج البحوث والدراسات التي أجريت في مجال التعلم ه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لاج المتمركز حول العمي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حليل النفس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اج السلوك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لاج الدينامي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ندما يفكر الإنسان يتحدث مع نفسه لغة داخلية هل ذلك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طل التفكي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قبة في سبيل التفكيرالمجر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كف التفكي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صاحب التفكير و تعمقه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مط التفكير المستخدم في التحليل النفس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داعي المقي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داعي الح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اق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بداعي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تميز فترة المراهقة 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00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طور واتساع التفك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نعدامالخب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ركود المعرفي الفكر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دهور البطيء في التفكير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د يعود شعور المراهق بالحرج إلى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دم تقدير محاولات المراهق أنيبدو ناضجا راشداً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بالغة الراشدين فيما يطالبون بهالمراه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دم الحرص على ترك الأساليبالطفول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عدم التناسق بين حجم المراهق و سنه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******************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اجب الثانية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-</w:t>
      </w:r>
      <w:r>
        <w:rPr>
          <w:rFonts w:eastAsia="Times New Roman" w:cs="Arial" w:ascii="Arial" w:hAnsi="Arial"/>
          <w:b/>
          <w:bCs/>
          <w:color w:val="2211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دوافع المرتبطة بالأنا يمكن أن تصنف علىأن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افع لتكامل الأن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شخص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جتماعية وتربو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وافع البقاءوالاستمرار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نمو دافعية الإنجاز في الطفولةنتيجة؟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-</w:t>
      </w:r>
      <w:r>
        <w:rPr>
          <w:rFonts w:eastAsia="Times New Roman" w:cs="Tahoma" w:ascii="Tahoma" w:hAnsi="Tahoma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تباع أساليب تسلطية فيالأس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دريب الصارم على ضبطالإخراج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دريب المبكر على الاستقلالية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دافع هوالذ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a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بر عنالاستجابات الغريزية للحيوانات الدنيا والعل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b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هيئ وينشط ويوجه سلوك الفر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c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صدر عنه الاستجابات الفسيولوجيةالأساسية كالجوع والعطش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d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وجه السلوك في المستوىالشعوري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كثر التعريفات شيوعاً لعلم النفس أنه ع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سا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ربو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يولوج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جتماعي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تمد نمو الاستجابات الانفعالية العاطفيةع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d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ض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ختلف الاضطرابات السيكوسومائية عن الاضطرابات العضوية في أن الأو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تحدث إلا فيحالات سوء التوافق الحا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تصل ببعض مناطق الجهازالعص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c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دث نتيجة لاستجابات انفعالية مستم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يمكن اكتشافأصلها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شعور بالإثم يستدعي است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b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ل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ض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غضب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تفيد العلاج النفسي م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صي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نفعالالبسي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c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ريغ الانفع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مع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ماء النفس الذين يفسرون التعلم بأنه تحقيق للفهم يؤكدون على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عزي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كوين العاد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c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ر الإدراك والعمليات المعرف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ماذج الحسابية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اصية المميزة للصراع هو شعورالفر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ل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b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حيرة والترد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الغض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اليأ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u w:val="single"/>
        </w:rPr>
        <w:t>**********************************************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a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c6026f"/>
    <w:rPr/>
  </w:style>
  <w:style w:type="character" w:styleId="Appleconvertedspace" w:customStyle="1">
    <w:name w:val="apple-converted-space"/>
    <w:basedOn w:val="DefaultParagraphFont"/>
    <w:qFormat/>
    <w:rsid w:val="00c602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0</Words>
  <Characters>12944</Characters>
  <CharactersWithSpaces>1518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2:00Z</dcterms:created>
  <dc:creator>dell</dc:creator>
  <dc:description/>
  <dc:language>en-US</dc:language>
  <cp:lastModifiedBy>dell</cp:lastModifiedBy>
  <dcterms:modified xsi:type="dcterms:W3CDTF">2011-01-11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