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3825</wp:posOffset>
                </wp:positionV>
                <wp:extent cx="3362325" cy="15430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62400" cy="1542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f497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 العربية لمعلم التربية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 الرابع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 اللغة الشفه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 الاستما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زء الأو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9.75pt;width:264.7pt;height:121.45pt;mso-wrap-style:square;v-text-anchor:top-center">
                <v:fill o:detectmouseclick="t" type="solid" color2="black"/>
                <v:stroke color="#5f497a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لغة العربية لمعلم التربية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محاضرة الرابع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تدريس اللغة الشفه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تدريس الاستما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جزء الأول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1400175" cy="1314450"/>
            <wp:effectExtent l="0" t="0" r="0" b="0"/>
            <wp:docPr id="3" name="صورة 1" descr="C:\Documents and Settings\rm\My Documents\مملكة الحنين\ورود سكرابز\1 (1)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Documents and Settings\rm\My Documents\مملكة الحنين\ورود سكرابز\1 (1)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دريس اللغة الشفهية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لغة الشفهية تسبق اللغة المكتو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في عملية الاتصال الإنس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لطفل يسمع ويتكلم ثم يكبر فيقرأ ويكت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الاتصال الشفه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و أساس النمو اللغو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لاحظ أن المدرسة تولي اللغة المكتوبة اهتماماً أكبر من اللغة الشفوية فالحصص المهمة هي حصص التي تتم أنشطتها عن طريق الكت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حصة الاستماع تكاد لا توجد على مستوى الفعلي بمفهومها وإجراءاتها الصحيحة حتى وإن كانت – حالياً – متضمنة في الخطة الدراسية للصفوف الأولى من المرحلة الابتدائ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حصة التعبير الشفهي هي حصة الراحة التي تأتي – عادة – في ذيل الجدول المدرسي واللتي يمارس فيها المتعلم الاستماع والكتابة أكثر من الكلام الذي هو هدفها الرئيس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خلو المدرسة من اختبارات القراءة الجهرية باعتبارها أيضاً نشاطاً لغوياً شفوي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أكد من إتقان القراءة يتم باختبارات تحري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 هو واقع اللغة الشفوية في مدارسن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 هو الواقع الذي يتطلب الإسراع –ولا سيما مع المتغيرات الح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نتشار الديمقراط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حاجة إلى نقطة إبداء الآراء والاستماع لآراء اللآخرين من خلال المجالس المختلفة – بالاهتمام بهذه اللغة سواء من حيث مهارتيها الأساسيتين وهما الاستما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كلام وكذلك المهارات اللغوية الآخرى ذات العلاقة بالنشاط اللغوي الشفوي كالقراء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 النجاح في تنمية اللغة الشفوية لدى المتعلم ضمان لنجاح تعليمه المدرسي بل وتمكينه من تعليم نفسه في المواقف الحياتية المستقب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رغم أن الاستماع والكلام كمهارتين لغويتين مترابطتان ومتكاملتان ويتم نموهما معاً إلا أنه للدراسة يمكن فصلهما للتعرف على مفهوم كلٍ منهما ومهارتهما الفرعية وكيف تنميتهما لدى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تدريس الاستما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تحدد أهداف دراسة هذا الموضوع في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يشرح الطال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فهوم الاستما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يقارن بين السمع والاستماع والإنص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يحدد أنواع الاستما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يخطط لدرس الاستماع تخطيطا متكاملاً ومتقن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ينفذ درس الاستماع وفق الخطوات السابق إعداد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يجيد تقويم درس الاستما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ن المعروف أن السمع هو الحاسة الأساسية في اتصال الفرد بمجتمعه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معرفة ما يدور حوله من أحدا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ما يؤدي إلى تفاعله مع من حوله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استماع كمهارة من مهارات اللغة لها أهميت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يث لا يمكن أن تكتسب المهارات اللغوية الأخرى بدون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استماع – وفقاً لهذه المقدمة – له دور مهم في العملية التعلي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معظم أدوات المعلمين لفظية وبالتالي معظم وقت التلميذ يقضيه مستمعا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ا العلاقة بين السمع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الاستماع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والإنصات؟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سمع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قبال الأذن لذبذبات صوتية دون إعارتها أي اهتم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بدون إعمال للفكر في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استماع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قبال الأذن لذبذبات صوتية مع إعطائها انتباه خاصاً وإعمال الذهن لفهم المعن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إنصات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يس هو السكوت السلبي وإنما هو استمرارية الاستماع فهو سكوت لاستماع الحدي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أهمية الاستماع؟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استماع درو بارز في نشر الثقافة والمعرفة خاصة قبل ظهور الكتابة حيث كان الكلام والاستماع هما الوسيلتان الوحيدتان لنقل الترا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لتعليم والت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قد اعتمد الإنسان على الاستماع – قبل اختراع الكتابة – في اتصاله بغيره سواء فيما يخص شئون الحيا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غراض العيش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فيما يخص الحياة الأدب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ي عصر الثورة التكنولوج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انفجار المعرفي الذي نعيشه حالي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ع تقدم وسائل الاتصال يزداد أهمية الاستما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لاستماع الجيد ضرورة في عصر الديمقراطية فهو وسيلة الاتصال بين الحكام وشعوبهم وبين الشعوب وحكام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ه أمر مهم فالمستمع الجيد مطلوب ليحلل الكلام ويفسره وينقده بموضوعية ودون انفعال أو تحي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مع شيء أساسي للفرد يكتسب الطفل عن طريقه لغ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يث يتعلم الكلام من أبو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حيطين به عن طريق السمع فالاستماع من الأمور الأساسية لظهور الكلام عند الطفل فهو يحاكي ما يصل إليه عن طريق السم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عطل السمع يؤدي إلى تعطل ا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استماع مهارة وظيفية تستخدم في معظم مواقف الحيا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ا يتعامل النا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تفاهم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حتاجها المتعلم بشكل أساسي باعتباره الطريق الأساسي للت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لاستماع دور لا ينكر بالنسبة  لمن حرموا نعمة البصر فهو طريقتهم للت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واص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استماع الطريق لتعلم ا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بالتمكن منهما يبدأ حياته المدرسية وتعلم القراءة والكت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أنواع الاستماع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تماع كفن لغوي أنوا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من حيث المهارات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تحدد المهارات الأساسية للاستماع في أربع هي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تنتاج – الموازنة – التذكر – التوق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استماع للاستنتاج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و استماع يعقبه استخلاص للأفكار الرئيسية واستنتاج للأفكار الجزئ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ستنتاج معاني الكلمات غير المعروفة من السيا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ستخلاص النتائج المهمة والمعلومات الأساس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استماع الناقد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و استماع يتطلب الموازنة بين متحدث وآخ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مييز بين الكلمات المسمو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عانيها والمقارنة بين الأفكار الصحيحة والأفكار الخاطئ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ذا الاستماع يستلزم التمييز بين الحقيقة والرأي واكتشاف مشاعر المتحد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هم ما يسمع مع نقده وتحليله تحليلاً موضوعي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استماع التذكري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قب الاستماع استرجاع لم تم الاستماع إل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ذكر تتابع أحداث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ستعادة أجزاء معينه من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ستماع التوقع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وقع المستمع ما سيقوله المتك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عرف غرضه وأهدافه من ا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لتقط بسرعة المعاني من سريع ا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توصل إلى المعاني الضمنية للحدي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 حيث الغرض منه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تعدد أهداف الاستماع فلكل موقف استماعي هدف عام من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د يكون لتيسير موقف حياة أو للحصول على معلو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للمتعة أو للنق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تحدد أنواع الاستماع وفقاً لأهدافه ف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استماع الوظيفي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و نوع من الاستماع يمارسه الفرد في حياته اليومية لقضاء حاجا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حل مشكلا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فاهم مع الغير من أجل مصلحت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استماع التحصيلي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حدث في قاعات الدر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ماكن الندوات والمحاضر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جلسات المناقشة حيث يكون الاستماع بهدف الحصول على معلو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كتساب معار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استماع الناقد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و استماع يعقبه تحليل لما تم الاستماع إليه والرد عل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اقش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نقد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إبداء الرأي ف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استماع الاستماعي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و استماع للمت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يس له هدف غير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و استماع يقبل عليه الفرد عن رغبة وميل كاستماع الفرد إلى أبيات شعر أو إلى برنامج إذاعي أو إلى قصة مس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قد يجمع الفرد في موقف الاستماع بين نوعين أو أكثر مما سبق فهو يستمع استماعاً تحصيليا ًوهو في قاعة الدرس وفي ذات الوقت  يكون استماعه ناقداً فهو يحص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حلل ما يحصله وقد يستمتع به فيضم نوعاً ثالثاً للاستما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من حيث موقف المستمع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موقف الاستماع أحياناً يستمع الفرد ويرد أو يشارك في ا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قد يكتفي بالاستماع وعلى هذا فإن للاستماع حسب موقف المستمع نوعين هم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ستماع بلا كلام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كون هذا في بعض مواقف التحصيل عندما يستخدم المتكلم أسلوب الإلق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كذا في موقف إلقاء التعليمات والتنبيهات والنصح والإرش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ستماع وكلام 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ناقشة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يه يكون مطلوباً أن يناقش المستم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شترك في الحديث مع مراعاة آداب الاستماع بمعنى أن يشترك بلا مقاطعة ولا انفعا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ما أهداف تدريس الاستماع في مرحلة التعليم الأساسي؟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إن حصة الاستماع فرصة طبيعية لكل معلم للتأكيد على عادات الاستماع الجيد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صات إلى المتحد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ظهار الاهتمام بما يق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كيف مع طريقة التحد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اط أفكار المسرعين في الحدي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دم إظهار المل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دم مقاطعة المتك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غير ذلك من الآد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صة الاستماع فرصة لتنمي قدرات التلاميذ على استقبال الحديث ومتابعة المناقش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ق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قدرة على تصنيف الأفكار وتحديد مدى ترابط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مية قدرة التلميذ على التخ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ذو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مييز بين الأفك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دريب التلاميذ على استخلاص النتائج والتنبؤ بما سيق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يحق لنا أن نتساءل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إذا كان الاستماع بهذه الدرجة من الأهمية فلماذا تأخر وجود حصة مستقلة له حتى سنوات قليلة مضت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إن إهمال تدريس مهارات الاستماع من خلال حصة مستقلة بمدارس التعليم الأساسي يرجع لاعتقادات تربوية خاطئة منها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الاستماع يمارس ضمنياً في حصص اللغة العربية كحصة التعبير الشفه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النصوص ويمارس كذلك خارج الفصل من خلال الإذاعة المدرس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جماعة الخط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استماع في هذه الممارسات ليس مقصوداً لذاته فتركيز المتعلم يكون في مهارات أخر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يس فهم أو تحليل ما يستمع إل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ا الأنشطة ففيها استماع لكنه لا ينمي مهار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الاستماع يمكن أن يمارس في حصة القراءة ولا يوجد فرق بين القراءة والاستما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ا يمكن اعتبار القراءة الجهرية نوعاً من أنواع الاستما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لاستماع فن له مهارة ومن يمارس القراءة يسعى إلى فهم رموز مكتوبة وليست منطو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مهارة الاستماع تنمو بشكل طبيعي دون تدريب أو تعليم مقص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مكن الرد بأن الاستماع وحده ليس كافياً لتنمية مهارات الاستماع إن الطفل يحتاج إلى من يعلمه المشي بالرغم من أن له رجل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الاستماع نشاط مصاحب ومهارة مشتركة مع غيرها ولا تستوجب أن تخصص حصص لتدريس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رد أن الاستماع الذي توضع له برامج محدده يحقق فوائد أكبرمن الاستماع الذي يأتي عرضاً دون تخطيط ولا يمكن أن يغفل المعلم أن هناك معوقات لتنمية الاستماع ترجع إ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لم نفسه أو المتعلم أو الظروف المحيطة أو طبيعة المادة المتعلمة أو طرق التدري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مت بحمد الل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781050" cy="809625"/>
            <wp:effectExtent l="0" t="0" r="0" b="0"/>
            <wp:docPr id="4" name="Image2" descr="C:\Documents and Settings\rm\My Documents\مملكة الحنين\ورود سكرابز\1 (1)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Documents and Settings\rm\My Documents\مملكة الحنين\ورود سكرابز\1 (1) 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5F497A"/>
        <w:left w:val="thinThickSmallGap" w:sz="18" w:space="24" w:color="5F497A"/>
        <w:bottom w:val="thickThinSmallGap" w:sz="18" w:space="24" w:color="5F497A"/>
        <w:right w:val="thickThinSmallGap" w:sz="18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3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125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125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2ee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125</Words>
  <Characters>6417</Characters>
  <CharactersWithSpaces>75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30:00Z</dcterms:created>
  <dc:creator>rm</dc:creator>
  <dc:description/>
  <dc:language>en-US</dc:language>
  <cp:lastModifiedBy>rm</cp:lastModifiedBy>
  <dcterms:modified xsi:type="dcterms:W3CDTF">2012-02-22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