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أولى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bidi w:val="1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اتصال مفهومه وعناصره و أهميته و كفايته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قدم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بر التواصل جزء أساسي من حياتنا ـ فالتواصل بجميع أنواعه ، الشفهي أو المكتوب ، وغير اللفظي يشكل الجزء الكبير من كل ما نقوم به يوميا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نحن نقضي مابين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يامنا في التواص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حسن الحظ ، يعد التواصل الفعال مهارة يمكننا جميعاً تنميتها عن طريق التدريب والتطبيق ، ومن خلال ذلك ننمي فهمنا لأنفسنا وللآخرين على حد سواء </w:t>
      </w:r>
      <w:r>
        <w:rPr>
          <w:b/>
          <w:bCs/>
          <w:sz w:val="24"/>
          <w:szCs w:val="24"/>
          <w:rtl w:val="true"/>
        </w:rPr>
        <w:t>.</w:t>
        <w:br/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دلالة على أهمية الاتصال ، إذا فكرنا بالعظماء الذين مروا على تاريخ البشرية ، ف بالغالب كانوا يملكون مهارات اتصال علية جداً ، و ابرزوا فيها أنفسهم للآخرين ، فكثير من الأشخاص يمتلك العلم والقدرة المهنية العالية لكن لم يكن بارزا أو مشهوراً أو ناجحاً لأنه كان يفتقد مهارات الاتص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فهوم الاتصا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ناك العديد من التعاريف التي تناولت مفهوم الاتصال ومن هذه التعريفات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تصال عملية إنتاج وتبادل المعلومات والأفكار والآراء والمشاعر من شخص إلى آخر بقصد التأثير فيه ، وإحداث استج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فاعل طرفين أو أكثر في موقف معين لتبادل المعلومات بهدف تحقيق تأثير معين لدى أي طرف منهما أو كليهم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بادل رسائل بين أطراف مختلفة باستخدام وسائ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قنوات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لتواص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نظرنا إلى هذه التعريفات فنحن نجد تشابه بين هذه التعريفات ، يوجد لدينا أطراف مختلفة ، ويوجد تبادل معلومة ، عبر رسالة معينه ، يوجد مرسل ومستقبل ، ويوجد إحداث أث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5829300" cy="3086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3086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0.25pt;width:458.95pt;height:242.95pt;mso-wrap-style:none;v-text-anchor:middle">
                <v:imagedata r:id="rId3" o:detectmouseclick="t"/>
                <v:stroke color="#4e6128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جميع الوسائل الظاهرة هي عبارة عن اتصال ، فالاتصال بمفهومه الشامل لا يقصد به الاتصال الشفهي بين شخص وآخر ، الاتصال اشمل من ذلك ، فأي موقف يتم فيه نقل رسالة من شخص لآخر هو اتصال ، كالاتصال عن طريق الفيس بوك والايميل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همية الاتصا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ُعد الاتصال أساس حياتنا اليومية ، فنحن نتبادل العديد من البيانات والمعلومات يومياً ، فمن السؤال عن الأحوال إلى تبادل المشاعر ، ونقل الأفكار ، واستعراض الأخبار ، وتناقل وجهات النظر ، وتوفير المعلومات غير الرسمية ، وغيرها الكثي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مكن أن نتبع أهمية الاتصال من عدة نواه أهمها 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إنجاز الأهداف بالشكل المناسب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نجمع المعلومة المناسبة لتحقيق هدف معين فأننا نقيم الاتصال ناجح لكي نحقق هدف مع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تصال يمثل جزءاً كبيراً من أعمال الشخص اليوم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عكس فيه أفكارنا ومشاعرنا وانطباعاتن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ل المعلومات والبيانات والإحصاءات والمفاهيم مما يسهم في اتخاذ القرارات المناسبة ، وتحقيق النجاح المطلو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جيه وتغيير السلوك والفردي والجماعي للأشخاص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خطيب المسجد يقوم بعملية اتصال للمصلين ويوجههم لغرض معين ، أو عندما يتنصل المدرس لطلابه وينقل لهم خبرة معين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مان التفاعل والتبادل المشترك بين الأفراد 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فيز والتنشيط للقيام بالأدوار المطلوب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97790</wp:posOffset>
                </wp:positionV>
                <wp:extent cx="5257800" cy="32004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3200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7.7pt;width:413.95pt;height:251.95pt;mso-wrap-style:none;v-text-anchor:middle">
                <v:imagedata r:id="rId5" o:detectmouseclick="t"/>
                <v:stroke color="#4e6128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ثبتت الدراسة بأن عوامل النجاح المهني يمكن تقسيمه إلى قسين </w:t>
      </w:r>
      <w:r>
        <w:rPr>
          <w:b/>
          <w:bCs/>
          <w:sz w:val="24"/>
          <w:szCs w:val="24"/>
          <w:rtl w:val="true"/>
        </w:rPr>
        <w:t xml:space="preserve">: </w:t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قسم الأول هي المهارات العلمية والمهنية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حاجه المهندس إلى خبرة علمية في مجال الهندسة ومهنية في كيفية إدارة المشاريع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قسم الثاني هو مهارات الاتصال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يغفل عنها الكثير ، عندما نضع مهارات الاتصال في مقابل المهارات العلمية والمهنية ، نجد أن الدراسات الحديثة أثبتت وأظهرت أن عوامل النجاح المهني تعتمد بشكل كبير جدا بما يقارب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مهارات الاتصال ويتبقى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للمهارات العلمية والمهني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عندما يمتلك الشخص المهارات العلمية والمهنية ولكنه يفتقر مهارات الاتصال فيكون فرص نجاحه للعمل ضعيفة جدا ،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المقابل من يمتلك  مهارات الاتصال عاليه جدا ولديه مهارة علمية جيدة فسيحقق نجاح عملي كبير جد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19431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14600" cy="1943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pt;width:197.95pt;height:152.95pt;mso-wrap-style:none;v-text-anchor:middle">
                <v:imagedata r:id="rId7" o:detectmouseclick="t"/>
                <v:stroke color="#4e6128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نحلل برنامج الإنسان اليومي نرى انه يقول ب 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بعملية الاتصال سواء كان الاتصال كتابي أو بالوسائل الحديثة ، و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برنامجنا اليومي عبارة عن أعمال أخرى غير الاتصال ، ويدخل في عملية الاتص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تصال الذات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فكير بالمشاعر والانطباع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ناصر الموقف الاتصال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أحد نماذج عملية الاتصال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4686300" cy="28575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686480" cy="28576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.15pt;width:368.95pt;height:224.95pt;mso-wrap-style:none;v-text-anchor:middle">
                <v:imagedata r:id="rId9" o:detectmouseclick="t"/>
                <v:stroke color="#4e6128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كون عملية الاتصال من مجموعة عناصر متكاملة وه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سل ، والرسالة ، والوسيلة ، والمستقبل ،  والتغذية الراجعة ، وفيما يلي توضيح ل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رس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صدر الرسالة أو النقطة التي تبدأ عندها عملية الاتص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رسا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الموضوع أو المحتوى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اني أو الأفكار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يريد المرسل أن ينقله إلى المستقبل ، ويتم التعبير عنها بالرموز اللفظية أو غير اللفظية أو كليهما مع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وسيلة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ناة 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طريقة أو القناة التي تنتقل بها الرسالة من المرسل إلى المستقب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ستقب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هة أو الشخص الذي توجه له الرسالة و يستقبلها من خلال حواسه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مع ، البصر ، الشم ، التذوق ، اللمس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ثم يقوم بتفسير رموز هذه الرسالة ومحاولة إدراك معاني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غذية الراجعة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تجابة 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إرسال رسالة إلى المرسل تفيد استلام رسالته وفهمها ، والمرسل في هذه الحالة يلاحظ الموافقة أو عدمها على مضمون الرسالة وتختلف سرعة الاستجابة باختلاف الموقف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رسالة الشفهية تصل الاستجابة مباشرة بينما المكتوبة تحتاج إلى وق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كفايات الاتصال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تطلب الاتصال الفعال إجادة مجموعة من الكفايات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قدرات </w:t>
      </w:r>
      <w:r>
        <w:rPr>
          <w:b/>
          <w:bCs/>
          <w:color w:val="002060"/>
          <w:sz w:val="24"/>
          <w:szCs w:val="24"/>
          <w:rtl w:val="true"/>
        </w:rPr>
        <w:t xml:space="preserve">) 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ايات معرف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مفهوم الاتصال ، و آدابه ، و عناصره ، و مهارات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ايات اجتماع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معرفة الذات وما تملكه من مهارات وذكاء تواصلي وما يؤثر في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رفه مكامن القوة والضعف لكي نستطيع أن نوظفها للتعامل مع ا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إنزال المخاطبين ومنازلهم ، ومراعاة مقاماتهم وأحواله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خاطب كل شخص بالطريقة التي يفهم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معرفة الأنماط الشخصية المختلفة لدى البشر وكيفية التعامل مع كل شخصية بما يناسب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ايات التلق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تفهم الرسالة المتلقاة والتفاعل معها ، والاستجابة لها ، و اكتشاف أهدافها الضمنية و مغزاها ، والتغلب على جوانب القصور في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ايات الإرسا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ة لغو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درة على بناء رسالة صحيحة ودقيقة و منظمة و مؤث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ة تواصل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درة على بناء رسالة تراعي حالة المتلقي و مكانته و خصائصه وعلاقته بالمرسل والسياق الذي يحدثه في التواص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ة أدائ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درة على توظيف الصوت ونبراته ولغة الجسد لنقل الرسالة بفاعل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center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شاط للمناقشة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النقاش مع طلبة المقرر في منتدى النقاش ، حدد عناصر عملية الاتصال ، والكفايات الاتصالية المتجلية في الموقف التال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 عمرو بن مسعدة وزير المأمون رسالة إلى الخليفة المأمون قال فيها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 بعد فإن فلانا سألني أن أشفع له إلى أمير المؤمنين فأخبرته أني لم أبلغ عند أمير المؤمنين مبلغ الشفاع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لما وصلت الرسالة المأمون وقع عليها بخط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د فهمنا تصريحك به وتعريضك بنفسك وأجبناك إليهما وأتحفناك بهما 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ثانية</w:t>
      </w:r>
    </w:p>
    <w:p>
      <w:pPr>
        <w:pStyle w:val="ListParagraph"/>
        <w:bidi w:val="1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عوامل المؤثرة في الاتصال ومعوقاته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نواع الاتصا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1257300" cy="571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4.4pt;width:98.95pt;height:4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300" distR="114300" simplePos="0" locked="0" layoutInCell="0" allowOverlap="1" relativeHeight="71">
                <wp:simplePos x="0" y="0"/>
                <wp:positionH relativeFrom="margin">
                  <wp:posOffset>2628900</wp:posOffset>
                </wp:positionH>
                <wp:positionV relativeFrom="margin">
                  <wp:posOffset>852170</wp:posOffset>
                </wp:positionV>
                <wp:extent cx="1257300" cy="7480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واع الاتص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pt;height:58.9pt;mso-wrap-distance-left:9pt;mso-wrap-distance-right:9pt;mso-wrap-distance-top:7.2pt;mso-wrap-distance-bottom:7.2pt;margin-top:67.1pt;mso-position-vertical-relative:margin;margin-left:207pt;mso-position-horizontal-relative:margin">
                <v:textbox inset="0.3in,0.3in,0.3in,0.3in"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أنواع الاتصا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635" cy="22860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7.6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325755</wp:posOffset>
                </wp:positionV>
                <wp:extent cx="125730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5.65pt;width:9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325755</wp:posOffset>
                </wp:positionV>
                <wp:extent cx="635" cy="22860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5.6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-2540</wp:posOffset>
                </wp:positionV>
                <wp:extent cx="1028700" cy="635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-0.2pt;width:8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635" cy="22860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-0.2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226060</wp:posOffset>
                </wp:positionV>
                <wp:extent cx="914400" cy="4572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8pt;width:71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914400" cy="4572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7.8pt;width:71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300" distR="114300" simplePos="0" locked="0" layoutInCell="0" allowOverlap="1" relativeHeight="72">
                <wp:simplePos x="0" y="0"/>
                <wp:positionH relativeFrom="margin">
                  <wp:posOffset>4000500</wp:posOffset>
                </wp:positionH>
                <wp:positionV relativeFrom="margin">
                  <wp:posOffset>1828800</wp:posOffset>
                </wp:positionV>
                <wp:extent cx="904240" cy="8001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فظـ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1.2pt;height:63pt;mso-wrap-distance-left:9pt;mso-wrap-distance-right:9pt;mso-wrap-distance-top:7.2pt;mso-wrap-distance-bottom:7.2pt;margin-top:144pt;mso-position-vertical-relative:margin;margin-left:315pt;mso-position-horizontal-relative:margin">
                <v:textbox inset="0.3in,0.3in,0.3in,0.3in"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 w:val="24"/>
                          <w:szCs w:val="24"/>
                          <w:rtl w:val="true"/>
                        </w:rPr>
                        <w:t>اللفظـي</w:t>
                      </w:r>
                      <w:r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704340</wp:posOffset>
                </wp:positionH>
                <wp:positionV relativeFrom="paragraph">
                  <wp:posOffset>11430</wp:posOffset>
                </wp:positionV>
                <wp:extent cx="810260" cy="3429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 اللفظ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4.2pt;margin-top:0.9pt;width:63.75pt;height:26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 w:val="24"/>
                          <w:szCs w:val="24"/>
                          <w:rtl w:val="true"/>
                        </w:rPr>
                        <w:t>غير اللفظي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26035</wp:posOffset>
                </wp:positionV>
                <wp:extent cx="635" cy="22860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.0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635" cy="22860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.1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1371600" cy="63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0pt;width:107.9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255270</wp:posOffset>
                </wp:positionV>
                <wp:extent cx="1257300" cy="63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0.1pt;width:9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254635</wp:posOffset>
                </wp:positionV>
                <wp:extent cx="635" cy="22860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0.0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254635</wp:posOffset>
                </wp:positionV>
                <wp:extent cx="635" cy="22860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0.0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255270</wp:posOffset>
                </wp:positionV>
                <wp:extent cx="635" cy="22860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0.1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255270</wp:posOffset>
                </wp:positionV>
                <wp:extent cx="635" cy="22860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0.1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155575</wp:posOffset>
                </wp:positionV>
                <wp:extent cx="800100" cy="45720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25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800100" cy="45720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2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800100" cy="4572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2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800100" cy="45720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2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5019040</wp:posOffset>
                </wp:positionH>
                <wp:positionV relativeFrom="paragraph">
                  <wp:posOffset>269240</wp:posOffset>
                </wp:positionV>
                <wp:extent cx="61214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فه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27pt;mso-wrap-distance-left:9pt;mso-wrap-distance-right:9pt;mso-wrap-distance-top:0pt;mso-wrap-distance-bottom:0pt;margin-top:21.2pt;mso-position-vertical-relative:text;margin-left:395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>الشفه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655060</wp:posOffset>
                </wp:positionH>
                <wp:positionV relativeFrom="paragraph">
                  <wp:posOffset>269240</wp:posOffset>
                </wp:positionV>
                <wp:extent cx="612140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ا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27pt;mso-wrap-distance-left:9pt;mso-wrap-distance-right:9pt;mso-wrap-distance-top:0pt;mso-wrap-distance-bottom:0pt;margin-top:21.2pt;mso-position-vertical-relative:text;margin-left:287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>الكتابي</w:t>
                      </w: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269240</wp:posOffset>
                </wp:positionV>
                <wp:extent cx="612140" cy="3429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ص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27pt;mso-wrap-distance-left:9pt;mso-wrap-distance-right:9pt;mso-wrap-distance-top:0pt;mso-wrap-distance-bottom:0pt;margin-top:21.2pt;mso-position-vertical-relative:text;margin-left:18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>البصري</w:t>
                      </w: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269240</wp:posOffset>
                </wp:positionV>
                <wp:extent cx="612140" cy="3429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27pt;mso-wrap-distance-left:9pt;mso-wrap-distance-right:9pt;mso-wrap-distance-top:0pt;mso-wrap-distance-bottom:0pt;margin-top:21.2pt;mso-position-vertical-relative:text;margin-left:9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>الصو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283845</wp:posOffset>
                </wp:positionV>
                <wp:extent cx="635" cy="22860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2.3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283845</wp:posOffset>
                </wp:positionV>
                <wp:extent cx="635" cy="228600"/>
                <wp:effectExtent l="1270" t="635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2.3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283210</wp:posOffset>
                </wp:positionV>
                <wp:extent cx="635" cy="228600"/>
                <wp:effectExtent l="1270" t="635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2.3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283210</wp:posOffset>
                </wp:positionV>
                <wp:extent cx="635" cy="22860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2.3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904740</wp:posOffset>
                </wp:positionH>
                <wp:positionV relativeFrom="paragraph">
                  <wp:posOffset>183515</wp:posOffset>
                </wp:positionV>
                <wp:extent cx="1038860" cy="1270"/>
                <wp:effectExtent l="1270" t="635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pt;margin-top:14.45pt;width:81.75pt;height:0.0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467100</wp:posOffset>
                </wp:positionH>
                <wp:positionV relativeFrom="paragraph">
                  <wp:posOffset>183515</wp:posOffset>
                </wp:positionV>
                <wp:extent cx="800100" cy="63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4.45pt;width:62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904740</wp:posOffset>
                </wp:positionH>
                <wp:positionV relativeFrom="paragraph">
                  <wp:posOffset>184785</wp:posOffset>
                </wp:positionV>
                <wp:extent cx="635" cy="22860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pt;margin-top:14.5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184785</wp:posOffset>
                </wp:positionV>
                <wp:extent cx="635" cy="228600"/>
                <wp:effectExtent l="1270" t="635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4.5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467100</wp:posOffset>
                </wp:positionH>
                <wp:positionV relativeFrom="paragraph">
                  <wp:posOffset>184150</wp:posOffset>
                </wp:positionV>
                <wp:extent cx="635" cy="228600"/>
                <wp:effectExtent l="1270" t="635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4.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267200</wp:posOffset>
                </wp:positionH>
                <wp:positionV relativeFrom="paragraph">
                  <wp:posOffset>184150</wp:posOffset>
                </wp:positionV>
                <wp:extent cx="635" cy="228600"/>
                <wp:effectExtent l="1270" t="635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4.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183515</wp:posOffset>
                </wp:positionV>
                <wp:extent cx="800100" cy="45720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45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800100" cy="45720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45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245360</wp:posOffset>
                </wp:positionH>
                <wp:positionV relativeFrom="paragraph">
                  <wp:posOffset>297815</wp:posOffset>
                </wp:positionV>
                <wp:extent cx="726440" cy="33528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غة الجس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26.4pt;mso-wrap-distance-left:9pt;mso-wrap-distance-right:9pt;mso-wrap-distance-top:0pt;mso-wrap-distance-bottom:0pt;margin-top:23.45pt;mso-position-vertical-relative:text;margin-left:176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لغة الجس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</wp:posOffset>
                </wp:positionV>
                <wp:extent cx="890905" cy="44958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449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رات الصوت وتنويعا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35.4pt;mso-wrap-distance-left:9pt;mso-wrap-distance-right:9pt;mso-wrap-distance-top:0pt;mso-wrap-distance-bottom:0pt;margin-top:15.05pt;mso-position-vertical-relative:text;margin-left:8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نبرات الصوت وتنويعا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715000</wp:posOffset>
                </wp:positionH>
                <wp:positionV relativeFrom="paragraph">
                  <wp:posOffset>85090</wp:posOffset>
                </wp:positionV>
                <wp:extent cx="685800" cy="45656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.7pt;width:53.95pt;height:35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83185</wp:posOffset>
                </wp:positionV>
                <wp:extent cx="800100" cy="45847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80028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55pt;width:62.95pt;height:36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685800" cy="45720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65pt;width:53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685800" cy="45720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7pt;width:53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571500" cy="2286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د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9pt;mso-wrap-distance-right:9pt;mso-wrap-distance-top:0pt;mso-wrap-distance-bottom:0pt;margin-top:15.6pt;mso-position-vertical-relative:text;margin-left:45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التحد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183515</wp:posOffset>
                </wp:positionV>
                <wp:extent cx="685800" cy="30670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م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4.15pt;mso-wrap-distance-left:9pt;mso-wrap-distance-right:9pt;mso-wrap-distance-top:0pt;mso-wrap-distance-bottom:0pt;margin-top:14.45pt;mso-position-vertical-relative:text;margin-left:37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الاستم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949700</wp:posOffset>
                </wp:positionH>
                <wp:positionV relativeFrom="paragraph">
                  <wp:posOffset>198120</wp:posOffset>
                </wp:positionV>
                <wp:extent cx="612140" cy="34417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ا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27.1pt;mso-wrap-distance-left:9pt;mso-wrap-distance-right:9pt;mso-wrap-distance-top:0pt;mso-wrap-distance-bottom:0pt;margin-top:15.6pt;mso-position-vertical-relative:text;margin-left:31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الكت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180080</wp:posOffset>
                </wp:positionH>
                <wp:positionV relativeFrom="paragraph">
                  <wp:posOffset>207010</wp:posOffset>
                </wp:positionV>
                <wp:extent cx="591820" cy="33528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ء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26.4pt;mso-wrap-distance-left:9pt;mso-wrap-distance-right:9pt;mso-wrap-distance-top:0pt;mso-wrap-distance-bottom:0pt;margin-top:16.3pt;mso-position-vertical-relative:text;margin-left:250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القراء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تصال اللفظ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تبط الاتصال اللفظي بالعملية التي يقوم بها المرسل أو المستقبل أثناء نقل الرسالة اللفظ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نقسم إلى قسمين هم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تصال الشفهي ، ومهارات الاتصال الكتاب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ات الاتصال الشفهي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شمل مهارتين هم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ة التحدث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م عن طريق نقل الرسالة بواسطة استخدام الكلمات مشافهة من قبل المرس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ة الاستماع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م عن طريق استقبال الرسالة الكلامية وفهم معانيها من قبل المستقبل ، ولأن الرسالة المرسلة شفهية فقد اعتبرت مهارة الاستماع من مهارات الاتصال الشفه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ات الاتصال الكتاب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شمل مهارتين هم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ة الكتابة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م عن طريق نقل الرسالة بواسطة استخدام الكلمات المكتوبة من قبل المرس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ة القراءة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م عن طريق استقبال الرسالة المكتوبة وفهم معانيها من قبل المستقبل ، ولأن الرسالة مكتوبة فقد اعتبرت مهارة القراءة من مهارات الاتصال الكتاب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تصال غير اللفظ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تبط الاتصال غير اللفظي باستخدام الأفراد مجموعة من الحركات أو الإيماءات أو التعبيرات الجسدية أو التغيرات الصوتية لنقل رسائل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نقسم إلى قسمين هم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هارات الاتصال غير اللفظي البصرية ، ومهارات الاتصال غير اللفظي الصوت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ات الاتصال غير اللفظي البصر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المهارات التي يستخدم خلالها المرسل حركات يديه أو أي جزء من أجزاء جسمه لنقل أفكاره ، وآرائه ، ورغباته ، ومشاعره للآخرين ، ومن هذه المهارات أيضاً تعبيرات الوجه ، وحركات العينين ، والابتسامة ، وجميع هذه المهارات يتم الكشف عنها من خلال الملاحظة البصرية من قبل الآخر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المهارة مهمة جداً فقد يساء فهم الشخص بمجرد تعابيره الجسد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ات الاتصال غير اللفظي الصوت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المهارات التي يستخدم المرسل تنوع طبقات صوته ونبراتها لإيصال الرسالة وليس معنى الكلمة ، وبهذا فإن نبرة الصوت تعطي معنى آخر غير معنى الكلمة الحقيقي ، ومن هنا اعتبرت نبرات الصوت من المهارات غير اللفظية رغم أنها تعتمد على نطق الكلم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وامل المؤثرة في الاتصا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أثر عملية الاتصال بعدة عوام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فاية اللغو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صد بها معرف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سل ، والمستقبل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لغة ودلالات مفرداتها و تركيبها وأساليبها التعبير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از ، الكتابة ، التورية ، </w:t>
      </w:r>
      <w:r>
        <w:rPr>
          <w:b/>
          <w:bCs/>
          <w:sz w:val="24"/>
          <w:szCs w:val="24"/>
          <w:rtl w:val="true"/>
        </w:rPr>
        <w:t xml:space="preserve">..)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قدرة على تنظيم الرسالة الاتصالية والتعبير عن أفكارها بوضوح ودق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لما زادت القدرة اللغوية زادت قدرة المرسل على إرسال رسالته وقدرة المستقبل على تفهم معان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 توضيح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ر في اللغة التي يجب أن يستخدمها الطبيب في ندوة طبية عندما تكون موجهة للعامة وعندما تكون موجهة لأطباء مختص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مخاطبة الطبيب لأطباء مختصين في هذه الحالة لا يحتاج لقدرة لغويه عاليه جدا لإرسال رسالته بل يكتفي المصطلحات الفنية والطبية بجمل مختصرة لان المتلقي يفهم المحتوى ، لكن لو كان الندوة للعموم ليس لهم علاقة بالمجال الطبي ، هنا إذا أراد الطبيب لإرسال رسالته يحتاج إلى قدرة لغويه عاليه ليعبر عن المصطلحات الطبية بلغة مبسطة يفهمها الجمي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فاية الاتصال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صد بها مراعاة المقا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سال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لمقام ومطابقته لا يقتضي ، بحيث يراعي الكلام مكانة التلقي الاجتماعية والحالة النفسية وينسجم مع ظروف الموقف و ما يحيط به من انفعال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 توضيح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يف ستطلب من كلا م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صديقك ، زميلك ، أستاذك ، مساعدتك في حل مسائل أشكلت عليك ؟ كيف ستطلب منهم في حالة الحزن والفرح ، الجد والهزل ؟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نت تمتلك مهارة اتصال عالية تعرف بأن كل شخص طريقة للحديث معه ، هل تطلب منه بشكل مباشر وببساطه أم يحتاج لمقدمات وأكثر تهذيب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كذلك اختيار الوقت المناسب حسب الظروف عند الاتصال با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خبرة المشترك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صد بها تقارب خبرة المرسل والمستقبل في مجال موضوع الحديث ومعرفتهما بمصطلحاته المشتركة ومفاهيمه ورموزه الخاصة ، ومدى اهتمامهم بالموضوع ورغبتهم في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جعل الاتصال أكثر فاعل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 توضيح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ر في المواضيع التي ستتحدث عنها عندما تذهب إلى مناسبة اجتماعية وتقاب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ميلك في العمل ، صديق دراسة قديم ، فكر في طول الجمل واكتمالها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برة المشتركة جعل الاتصال ثرياً ، ولا يتحدث بجمل كاملة بل مختصرة لأنه ملم بالمعلوم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ضجة أو التشويش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ظروف المادية والنفسية المحيطة بالموقف الاتصالي ، كدرجة الحرارة ، أو الضوضاء ، ومناسبة الوقت ، والحالة الشعورية للمرسل و المستقب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 توضيح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ر في المثال السابق فيما لو ذهبت للقيام بواجب العزاء لزميلك في العمل ، أو صديق دراستك القديم ، كيف سيختلف حديثك عن الموقف السابق ؟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ديث تأثر بالتشويش الذي هو الموقف الحزين الذي هو عزاء ، فيكون أكثر اختصار  ويواجه صعوبة باختيار المفردات لتأثره بعوامل الضجيج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جع الأثر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سائل الكلامية والحركات والإرشادات وعلامات الوجه التي يبعثها المستقبل استجابة المرس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سمى التغذية الراجعة ، التغذية الراجعة التي تستلمها من المستقبل قد تغير مجرى الحديث قد تجعل الحديث سهل وقد تجعله صعب ، فعندما نواجه شخص بابتسامه سيسهل عملية إيصال الرسالة بكل سهو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 توضيح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يف سوف تكمل الحديث عندما تروي نكتة ساخرة عن فئة معينة من المجتمع ويكون المتلقي من نفس الفئة ، أو متحامل على الفئة ؟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حالة الأولى سيشعر بالخجل وعدم الارتياح ويحاول أن ينهي الحديث ، أما في الحالة الثانية سيتلقى تشجيع ويروي المزي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فتراضات السابق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صد بها الموقف النفسي أو الحالة الشعورية التي يشعر بها كل من المرسل والمستقبل اتجاه بعضهما بناء على خبرة سابقة أو معلومة معينة أو صورة نمط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 توضيح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جع متعصب جداً كروياً ، يجلس بجانب شخص يظن أنه من أنصار ناديه ، ثم فجأة يكتشف أنه من أنصار الفريق المنافس ، كيف سيتغير الاتصال ؟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حكم على الأشخاص على حسب ميوله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بداية الأمر سيكون الاتصال بين الطرفين طبيعي ، لكن سرعان ما يعرف بأنه من أنصار الفريق المنافس سيتغير الاتصال تماماً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وائق وصول المعنى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وائق من جانب المرس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غموض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غموض اللغو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دث بلغة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 xml:space="preserve">لهجة لا يتقنها المتحدث أو لا يفهمها المتلق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غموض التقن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دث بلغة متخصصة لا يتقنها المرسل أو المستقب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لغة برمجة الكمبيوتر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دام مصطلحات لا يفهمها المستقب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غموض المعنى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خفاء المعنى بالكتابة أو الرمز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حياناً تكون المعنى شائع لكن في صياغة المعنى يكون غامض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غموض الثقاف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ختلف معاني الكلمات و الإشارات من ثقافة لأخرى ، مما قد يولد سوء فه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كون نفس الكلمة لكن تختلف من ثقافة إلى ثقافة أخرى ، وكذلك بالنسبة للإيماء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دم الملائم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دم ملائمة الرسالة للسياق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نكتة في عزاء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257300" cy="114300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85pt;width:98.95pt;height:89.95pt;mso-wrap-style:none;v-text-anchor:middle">
                <v:imagedata r:id="rId11" o:detectmouseclick="t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دم ملائمة الإشارات غير اللفظية للرسالة اللفظ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غير وكبير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يتكلم عن شيء صغير وهو يشير بيديه عن شيء كبير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ين – يس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كأن يشير إلى اليسار وفي حديثة يقول اليمين </w:t>
      </w:r>
      <w:r>
        <w:rPr>
          <w:b/>
          <w:bCs/>
          <w:sz w:val="24"/>
          <w:szCs w:val="24"/>
          <w:rtl w:val="true"/>
        </w:rPr>
        <w:t xml:space="preserve">") . 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فوضى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هم يرتبط بترتيب وتنظيم الرسالة والعلاقة بين أقسام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ارتباط أقسام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رسالة والرسالة مع بعض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ال المرس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رط الانفعال ، الشرود ، والتشتت و الارتباك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الة النفس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استطراد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 تتحدث في موضوع ما تبدأ بالإسهاب وتكثر من المواضيع الجانبية وتبدأ في موضوع وتنتقل إلى موضوع آخر فيتشتت المستقبل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وائق من جانب المستقب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بسيط المخ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زال الشخصية في نمط مع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طيب ، شرير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بسط علاقتنا بالأشخاص في أنماط بسيطة جداً ، فعند اتصالنا بالشخص الطيب نعتقد بأن جميع تصرفاته مقبولة ، والشخص الشرير يعتقد بأن جميع تصرفاته شريرة ولا يصدر منه شيء مقبو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عميم الخاطئ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ضع فئات من الناس في قال واح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ميط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عميم على مجتمع كامل بصفه ولا يقبل منهم أي شيء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استدلال الزائف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نتاج صفة من أخرى دون وجه حق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كل ، المكانة ، الجاذبية ، </w:t>
      </w:r>
      <w:r>
        <w:rPr>
          <w:b/>
          <w:bCs/>
          <w:sz w:val="24"/>
          <w:szCs w:val="24"/>
          <w:rtl w:val="true"/>
        </w:rPr>
        <w:t xml:space="preserve">..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أثير الهالة ، كالتأثر بالشكل إذا رأينا شخص تظهر عليه علامات الوقار والصلاح والتقوى فيحكم عليه بناء على ذلك والعكس صحيح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حكام المسبق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أثير الانطباعات المسبقة على تلقينا للرسالة و فهم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 يكون لدينا انطباعات سابقة للمرسل أو الرسالة  ، بناء عليها نحكم عليها قبل أن نتلقا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آداب الاتصا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ول أبن المقفع في كتاب الأدب الكبي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تعلم حُسن الاستماع كما تتعلم حُسن الكلام ، ومن حسن الاستماع إمهالُ المتكلم حتى سنقضي حديثهُ ، وقلة التلفت إلى الجواب ، والإقبالُ بالوجه والنظر إلى المتكلم والوعي لما يقول ، ومن الأخلاق السيئة مغالبة الرجل على كلامه والاعتراض فيه والقطعُ للحديث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من الأخلاق التي أنت جديرُ بتركها إذا حدّث الرجلُ حديثاً تعرفه ألا تسابقهُ إليه وتفتحهُ عليه وتشاركه فيه ، حتى كأنك تظهر للناس أنك تريد أن يعلموا أنك تعلمُ مثل الذي يعلمُ </w:t>
      </w:r>
      <w:r>
        <w:rPr>
          <w:b/>
          <w:bCs/>
          <w:sz w:val="24"/>
          <w:szCs w:val="24"/>
          <w:rtl w:val="true"/>
        </w:rPr>
        <w:t xml:space="preserve">" . </w:t>
        <w:br/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كي تحقق آداب الاتصال مع الآخرين عليك بشكل فاعل مراعاة ما يل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ام على محدث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بتسام والإقبال بوجه طلق على محدث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فظة على التواصل العيني مع محدث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كيز على ما يقوله محدثك وتقليل الالتف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صات والحرص على فهم ما يقوله محدث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مقاطعة محدثك وإمهاله حتى ينته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رفع صوتك فوق صوته ولا تظهر له أنك أعلم منه بحديث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center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شاط للمناقشة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النشاط مع طلبة المقرر في منتدى النقاش </w:t>
      </w:r>
      <w:r>
        <w:rPr>
          <w:b/>
          <w:bCs/>
          <w:color w:val="002060"/>
          <w:sz w:val="24"/>
          <w:szCs w:val="24"/>
          <w:rtl w:val="true"/>
        </w:rPr>
        <w:t xml:space="preserve">.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قص الأسباب التي تؤدي إلى الفهم بين الناس ، مع ذكر شواهد وأمثلة على ذلك ، وكيف يمكن للاتصال أن يسهم حل ذلك ؟ </w:t>
      </w:r>
    </w:p>
    <w:p>
      <w:pPr>
        <w:pStyle w:val="ListParagraph"/>
        <w:pBdr>
          <w:bottom w:val="single" w:sz="12" w:space="1" w:color="000000"/>
        </w:pBd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لثة </w:t>
      </w:r>
    </w:p>
    <w:p>
      <w:pPr>
        <w:pStyle w:val="ListParagraph"/>
        <w:bidi w:val="1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اتصال مع الذات والسيطرة على الغضب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فهوم الذات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ف الذات على أنها مجموعة الأفكار والمشاعر والمعتقدات التي يكونها الفرد عن نفسه أو الكيفية التي يدرك بها الفرد نفس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صورة الشخص عن نفس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على ذلك يمكننا القول أن مفهوم الذات هو إدراك الفرد عن نفسه وعن تفكيره ، وخصائصه الجسمية و العقلية و الشخصية ، واتجاهاته نحو نفسه ، و استشعاره لكيفية إدراك الآخرين له وبما يفضل أن يكون علي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قدير الذات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هم احتياجات الجنس البشري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اعتقادك إزاء نفسك ؟ هل تحب نفسك ؟ هل تعتقد إنك شخص مهم ذو قيمة ؟ هل تستحق الأفضل ؟ إلى أي مدى أنت مرتاح تجاه شخصيتك التي أنت عليها الآن ؟ وهذا الأسئلة والإجابات يعنيه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دير الذات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درجة تقديرنا لذاتنا تعكس مدى احترامنا لأنفسنا وشعورنا بأهميتنا وقيمنا الذاتية ، والقيمة التي نصبغها على أنفسنا كأشخاص ، وما نتوقعه من أنفسنا و لأنفسن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شياء التي قادرون عليها والأشياء التي نريد أن نكون قادرون عليها ونحقق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 ثم فأن الأشخاص الذين يتمتعون بدرجة عالية من تقدير الذات يشعرون بارتياح وثقة ، ويكونون قادرين على التواصل بوضوح مع الآخر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عكس صحيح بالنسبة للأشخاص الذين يفتقرون لتقدير الذات ، فيشعرون بعدم الارتياح وتكون رسائلهم في الغالب مشوشة وغير واض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يف تزيد من تقديرك لذاتك ؟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إلقاء اللوم على الآخرين ، تحمل مسئولية سعادتك وتحقيق أهدافك واستمتع بحيات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قضاء وقتك مع الخاسرين و الفاشلين ، صادق من يتمتعون بثقة في أنفسهم ومن يجعلونك تشعر بمشاعر طيبة تجاه نفسك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الجلوس في المنزل ، شارك في الأنشطة التي تستمتع ب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انتقاد نفسك والآخرين ، ابحث عن شيء يعجبك في نفسك وفي كل من تعرفه وتقابل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محاولة تغيير الآخرين ، ركز على أن تصبح الشخص الذي ترغب أن تكون علي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العيش في المستقبل أو الماضي ، عش حاضر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التركيز على إخفاقاتك ، أعترف بنجاحك و إنجازاتك و احتف ب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قول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مكنني ذلك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أعرف شيء عن ذلك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قرأ وتعلم من الآخر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اتصال مع الذات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ديث مع الذا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علماء النفس أن نحادث أنفسنا حوالي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لف مرة في اليوم، وهذه الرسائل التي نرسلها لأنفسنا طوال اليوم تعكس بشكل مباشر تقديرنا لأنفسنا وصورتنا عن ذواتنا ، كما تؤثر بقوة على سلوكياتنا اليوم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ذا تقول لنفسك ؟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ترتكب خطأ أمام زملائك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ل ستقول أنا غبي أم ستقول هذا درس سأستفيد منه ؟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تقوم بشيء للمرة الأولى وتجده صعبا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 تقول أنا لا أفهم أم ستقول سأحاول مرة أخرى وسأنجح ؟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تنضم لمجموعة من الناس لم ترهم من قب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يستدعيك رئيسك دون أن تعرف السب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تنسى القيام بشيء وعدت بأن تقوم 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جاباتك على الأسئلة السابقة يعطيك فكرة عن نوع الحديث الذي تستخدمه مع نفسك في الغال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ترسل لنفسك رسائل متشائ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لبي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هدامة ومستنكرة ؟ أم ترسل لها رسائل مفعمة بالحيوية والتشجيع و التفاؤل؟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إيجابية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وم الذا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هدف إلى تأنيب الذات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شكل سلبي</w:t>
      </w:r>
      <w:r>
        <w:rPr>
          <w:b/>
          <w:b/>
          <w:bCs/>
          <w:sz w:val="24"/>
          <w:sz w:val="24"/>
          <w:szCs w:val="24"/>
          <w:rtl w:val="true"/>
        </w:rPr>
        <w:t xml:space="preserve"> متكرر بسبب القيام بفعل ما ، مما يزيد من الانفعالات السلبية ، لذا فأن الفرد يتأثر سلباً من لومه لذاته لأن ذلك يجعله ساخط من نفسه ، فبدلاً من أن يستفيد من أخطائه في إيجاد حلول مناسبة في المستقبل ، يتوقف عند هذا الخطأ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هو كالبكاء على ما كسر وليس محاولة إصلاح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يؤثر سلباً على تواصل الفرد مع ذاته وا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قد الذا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هدف إلى الكشف عن مواطن القوة والضعف أثناء و بعد الأداء ، وذلك من أجل التطوير والإصلاح وتلافي الأخطاء في المرات القادمة ، وهذا يؤثر إيجاباً على تواصل الفرد مع ذاته و الآخرين ، لأن الهدف هو معالجة الخطأ وليس مجرد التحسر عليها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زيز الذا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هدف إلى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تحفيز</w:t>
      </w:r>
      <w:r>
        <w:rPr>
          <w:b/>
          <w:b/>
          <w:bCs/>
          <w:sz w:val="24"/>
          <w:sz w:val="24"/>
          <w:szCs w:val="24"/>
          <w:rtl w:val="true"/>
        </w:rPr>
        <w:t xml:space="preserve"> الفرد للقيام بعمل ما و الاستمرار فيه ، من خلال متابعة سير العمل وإطلاق عبارات تشجيعية لنفس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هذا يساعد على التواصل الإيجابي مع النفس ومع الآخرين ، و يزيد من الدافعية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سرار الوصول إلى قمة الأداء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ضحت الدراسات التي أجريت على أصحاب الأداء المتميز في جميع المجالات أن لديهم طرق تفكير واحدة تقريباً اتجاه أنفسهم و اتجاه الآخرين ، كما يشتركون في بعض التوجهات العقلية المتشابهة ، لذا يمكننا القول أنهم يعملون بطرق متشابه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سنشرح فيما يلي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وجهات عقلية تساعد من يطورها ويعمل بها إلى أن يصبح من أصحاب الأداء المتميز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صحاب الأداء المتميز يتمتعون بتقدير عال للذا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ؤدي التقدي العالي للذات إلى محادثة النفس بإيجابية والسيطرة على المشاعر و التصرفات وعلى لغة الجسد مما يستحث الآخرين على الاحترا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يح لنا تحمل مسؤولية سلوكنا و يوجهنا نحو تحقيق الأهداف الصعبة ، فالشخص يتوقع الأفضل من نفسه و لنفسه ، وهذا هو السبب وراء كون أصحاب الأداء المتميز أشخاص إيجابيين لديهم رؤى وتوجهات إيجاب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صحاب الأداء المتميز يضعون معايير عال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يكون لدينا معايير عالية ، فإننا نضع أهدافاً تنطوي على تحديات ونعمل جاهدين في سبيل تحقيقها ، إننا نتوقع الأفضل لنا و من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دائماً ما يسعى أصحاب الأداء المتميز للتطوير أنفسهم ، وذلك بسبب المعايير العالية التي وضعو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دائماً ما يسألون أنفسهم سؤالين أساسيي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يف أستطيع أن أقوم بذلك بشكل أفضل ؟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يف أستطيع أن أقوم بذلك بشكل آخر ؟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سعى إلى التطوير والابتكار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جد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يتر هنى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أصحاب الأداء المتميز يقتطعون جزءاً من وقتهم اليومي لمراجعة ما قاموا به وكيف قاموا به ، والتفكير فيما قاموا به بشكل جيد ، وما يحتاج للتحس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وضع ذلك كله في دائرة لتطوير النفس و درب أشخاص على استخدامها لمدة عشرة دقائق يومياً ، و وجدوا تحسن مذهل على حيات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جربة دائرة تطوير النفس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6629400" cy="49149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629400" cy="49150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1.15pt;width:521.95pt;height:386.9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صحاب الأداء المتميز يتحملون المسئول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صحاب الأداء المتميز لا يسترخون في سلبية وينتظرون الأشياء حتى تحدث ، بل يشاركون بنشاط في تشكيل مستقبل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دلاً من الإنكار أو اللوم أو التذرع </w:t>
      </w:r>
      <w:r>
        <w:rPr>
          <w:b/>
          <w:bCs/>
          <w:color w:val="002060"/>
          <w:sz w:val="24"/>
          <w:szCs w:val="24"/>
          <w:rtl w:val="true"/>
        </w:rPr>
        <w:t xml:space="preserve">.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حمل المسئولية </w:t>
      </w:r>
      <w:r>
        <w:rPr>
          <w:b/>
          <w:bCs/>
          <w:color w:val="002060"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ننكر وجود مشكلة ، أو نلوم الآخرين عليها ، أو نخلق أعذار لها بدلاً من محاولة حلها وتحمل المسئولية ، فإن شيئاً ما لن يحدث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كز جهودك حيثما تجدي نفعاً </w:t>
      </w:r>
      <w:r>
        <w:rPr>
          <w:b/>
          <w:bCs/>
          <w:color w:val="002060"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كز أصحاب الأداء المتميز على الأمور التي يمكنهم السيطرة عليها وتشكيلها ، ولا يضيعون أوقاتهم و جهودهم في مناقشة جوانب المشكلة التي تخرج عن دائرة تأثير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قبل أخطاءك </w:t>
      </w:r>
      <w:r>
        <w:rPr>
          <w:b/>
          <w:bCs/>
          <w:color w:val="002060"/>
          <w:sz w:val="24"/>
          <w:szCs w:val="24"/>
          <w:rtl w:val="true"/>
        </w:rPr>
        <w:t xml:space="preserve">!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خطاء بمثابة فرص تعلم ، ومحاولات تقود إلى النجا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ابع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صحاب الأداء المتميز يركزون على أهدافهم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كز على الحلول لا المشكلات </w:t>
      </w:r>
      <w:r>
        <w:rPr>
          <w:b/>
          <w:bCs/>
          <w:color w:val="002060"/>
          <w:sz w:val="24"/>
          <w:szCs w:val="24"/>
          <w:rtl w:val="true"/>
        </w:rPr>
        <w:t xml:space="preserve">!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كيز بقوة على أهدافنا يساعد على التغلب على المشكلات بيسر ، أما التركيز على الصعوبات و المعوقات فلن يؤدي بنا إلا للتعثر و العجز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ل ترى مشكلات في كل فرصة تتاح لك ، أم ترى فرصاً في كل مشكلة تواجهها ؟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خيل من أجل النجاح </w:t>
      </w:r>
      <w:r>
        <w:rPr>
          <w:b/>
          <w:bCs/>
          <w:color w:val="002060"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لفظ به</w:t>
      </w:r>
      <w:r>
        <w:rPr>
          <w:b/>
          <w:b/>
          <w:bCs/>
          <w:sz w:val="24"/>
          <w:sz w:val="24"/>
          <w:szCs w:val="24"/>
          <w:rtl w:val="true"/>
        </w:rPr>
        <w:t xml:space="preserve"> حدد لنفسك هدف واضحاً ينطوي على تح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سترخ</w:t>
      </w:r>
      <w:r>
        <w:rPr>
          <w:b/>
          <w:b/>
          <w:bCs/>
          <w:sz w:val="24"/>
          <w:sz w:val="24"/>
          <w:szCs w:val="24"/>
          <w:rtl w:val="true"/>
        </w:rPr>
        <w:t xml:space="preserve"> فمن شأن ذلك أن يجعل مخك أكثر قدرة على إنشاء وتعزيز المسارات العصب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ركز</w:t>
      </w:r>
      <w:r>
        <w:rPr>
          <w:b/>
          <w:b/>
          <w:bCs/>
          <w:sz w:val="24"/>
          <w:sz w:val="24"/>
          <w:szCs w:val="24"/>
          <w:rtl w:val="true"/>
        </w:rPr>
        <w:t xml:space="preserve"> كل انتباهك على المهمة التي تقوم ب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خيل</w:t>
      </w:r>
      <w:r>
        <w:rPr>
          <w:b/>
          <w:b/>
          <w:bCs/>
          <w:sz w:val="24"/>
          <w:sz w:val="24"/>
          <w:szCs w:val="24"/>
          <w:rtl w:val="true"/>
        </w:rPr>
        <w:t xml:space="preserve"> هدفك بأكبر قدر ممكن من التفاصيل ، فهذا يعمل بمثابة ملقن ذهن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ستشعره</w:t>
      </w:r>
      <w:r>
        <w:rPr>
          <w:b/>
          <w:b/>
          <w:bCs/>
          <w:sz w:val="24"/>
          <w:sz w:val="24"/>
          <w:szCs w:val="24"/>
          <w:rtl w:val="true"/>
        </w:rPr>
        <w:t xml:space="preserve"> ، أشرك مشاعرك لتتخيل كيف ستشعر إذا ما حققت هدف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درب</w:t>
      </w:r>
      <w:r>
        <w:rPr>
          <w:b/>
          <w:b/>
          <w:bCs/>
          <w:sz w:val="24"/>
          <w:sz w:val="24"/>
          <w:szCs w:val="24"/>
          <w:rtl w:val="true"/>
        </w:rPr>
        <w:t xml:space="preserve"> عليه في ذهنك مراراً و تكرار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إذا قمت بشيء ، مرة واحدة ، ولو حتى في ذهنك ، يصبح القيام به مرة أخرى أسهل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امس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صحاب الأداء المتميز يتواصلون ويعملون مع الآخرين بفعال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يد أصحاب الأداء المتميز العمل مع الآخرين و التواصل معهم ، مما يدفعهم إلى تحقيق من النجاح لا يمكن أن يتحقق بالعمل الفرد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سيطرة على الغضب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سيطرة على الغضب في القرآن الكريم والسنة النبو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رد في القرآن الكريم عدد من الآيات القرآنية تدل على أنه من صفات المؤمنين السيطرة على غضبهم ومنها ، قوله تعال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َّذِينَ يُنْفِقُونَ فِي السَّرَّاءِ وَالضَّرَّاءِ وَالْكَاظِمِينَ الْغَيْظَ وَالْعَافِينَ عَنِ النَّاسِ وَاللَّهُ يُحِبُّ الْمُحْسِنِينَ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))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3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ورة آل عمرا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ا ورد في الحديث النبوي الشريف عن أبي هريرة عن النبي – صل الله عليه وآله وسلم – قال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ليس الشديد بالصُرعة إنما الشديد الذي يملك نفسه عند الغضب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يح البخار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ومعنى الصرعة يصرع الناس كثيراً بقوت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color w:val="002060"/>
          <w:sz w:val="24"/>
          <w:szCs w:val="24"/>
          <w:rtl w:val="true"/>
        </w:rPr>
        <w:t xml:space="preserve">] </w:t>
      </w:r>
      <w:r>
        <w:rPr>
          <w:b/>
          <w:bCs/>
          <w:color w:val="002060"/>
          <w:sz w:val="24"/>
          <w:szCs w:val="24"/>
        </w:rPr>
        <w:t>APEB</w:t>
      </w:r>
      <w:r>
        <w:rPr>
          <w:b/>
          <w:bCs/>
          <w:color w:val="002060"/>
          <w:sz w:val="24"/>
          <w:szCs w:val="24"/>
          <w:rtl w:val="true"/>
        </w:rPr>
        <w:t xml:space="preserve"> [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سلوك الغضب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 بناء نموذج نفسي أطلق علية أسم نموذج 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Cs/>
          <w:sz w:val="24"/>
          <w:szCs w:val="24"/>
        </w:rPr>
        <w:t>APEB</w:t>
      </w:r>
      <w:r>
        <w:rPr>
          <w:b/>
          <w:bCs/>
          <w:sz w:val="24"/>
          <w:szCs w:val="24"/>
          <w:rtl w:val="true"/>
        </w:rPr>
        <w:t xml:space="preserve"> [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ة إلى اختصار مجموعة من العمليات التي يحدث خلالها انفعال الغضب وه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تباه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Attention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إدراك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Perception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انفعا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Emotion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سلوك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Behavior</w:t>
      </w:r>
      <w:r>
        <w:rPr>
          <w:b/>
          <w:bCs/>
          <w:sz w:val="24"/>
          <w:szCs w:val="24"/>
          <w:rtl w:val="true"/>
        </w:rPr>
        <w:t xml:space="preserve"> ) 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هدف هذا النموذج إلى مساعدة الفرد على فهم المراحل التي يمر بها الغضب واستخدام الاستراتيجيات المناسبة في كل مرحلة من أجل أن يسيطر على غضبة الشخصي وغضب الآخرين ، وبهذا يكون سلوك الفرد سلوكاً واعياً في تلك اللحظة وبعيداً عن ردة الفعل الغاض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860425</wp:posOffset>
                </wp:positionV>
                <wp:extent cx="2628900" cy="33356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629080" cy="33357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pt;margin-top:67.75pt;width:206.95pt;height:262.6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يركز هذا النموذج على التحكم بأربعة عمليات رئيسية يمر بها الفرد لحظة الغضب ، وهي </w:t>
      </w:r>
      <w:r>
        <w:rPr>
          <w:b/>
          <w:bCs/>
          <w:sz w:val="24"/>
          <w:szCs w:val="24"/>
          <w:rtl w:val="true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تباه للمثيرات ،  وإدراك وتفسير المثيرات المسببة للغضب ، والانفعالات ، وأخيراً السلوكيات الناجمة عن الغضب </w:t>
      </w:r>
      <w:r>
        <w:rPr>
          <w:b/>
          <w:bCs/>
          <w:sz w:val="24"/>
          <w:szCs w:val="24"/>
          <w:rtl w:val="true"/>
        </w:rPr>
        <w:t xml:space="preserve">)) 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جدي هذا النموذج في مساعدة الفرد على التحكم بغضبه الشخصي من خلال مساعدته على فهم ما يجري بداخله أثناء انفعال الغضب ، والتحكم بغضب الآخرين من خلال فهم ما يجري لديهم أثناء تعرضهم لانفعال الغض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لاستزادة 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الانتباه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Attention</w:t>
      </w:r>
      <w:r>
        <w:rPr>
          <w:b/>
          <w:bCs/>
          <w:color w:val="002060"/>
          <w:sz w:val="24"/>
          <w:szCs w:val="24"/>
          <w:rtl w:val="true"/>
        </w:rPr>
        <w:t xml:space="preserve"> ) 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عملية انتباه الفرد للمثيرات التي تسبب له الغضب سواء أكانت هذه المثيرات متعلقة بالفرد نفسه أم متعلقة بالأفراد الآخر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ناك طرق تساعد الفرد في التعامل مع المثيرات التي تسبب الغضب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بعاد المثيرات المسببة للغضب أو تجاهلها أو تقبلها أو الابتعاد عن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الإدراك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Perception</w:t>
      </w:r>
      <w:r>
        <w:rPr>
          <w:b/>
          <w:bCs/>
          <w:color w:val="002060"/>
          <w:sz w:val="24"/>
          <w:szCs w:val="24"/>
          <w:rtl w:val="true"/>
        </w:rPr>
        <w:t xml:space="preserve"> ) 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قصد بالإدراك عملية التفسير والفهم للمثيرات التي تسبب الغضب ، وهنا تعلب خبرات الفرد السابقة دوراً مهماً في عملية الإدراك ، فقد يغضب من شخص آخر عندما يتحدث معه بموضوع ما لأنه يعرف عنه سابقاً أنه يستهزئ بالآخرين ، كما قد يحدث خلل في عملية الإدراك نتيجة للاستنتاجات الخاطئة وعملية ربط الموضوعات ببعضها البعض بشكل خاطئ ، أو نتيجة بنقص المعلومات الكافية للتفسير ومن هنا يحدث الخلل في عملية الإدراك ، ومثال ذلك شخص يثور غضباً حينما يرى شخصاً آخر ينظر إلي محدقاً به وهو لا يعرف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ناك طرق متنوعة تساعد في الإدراك السليم للسيطرة على الغضب من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سير العلي للمثيرات والابتعاد عن الشكوك غير المستندة إلى الأدلة أو طريقة إدراك وتفهم الشخص الآخر الذي يحدث له الغضب بالإضافة إلى الحديث الإيجابي مع الذ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الانفعال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Emotion</w:t>
      </w:r>
      <w:r>
        <w:rPr>
          <w:b/>
          <w:bCs/>
          <w:color w:val="002060"/>
          <w:sz w:val="24"/>
          <w:szCs w:val="24"/>
          <w:rtl w:val="true"/>
        </w:rPr>
        <w:t xml:space="preserve"> ) 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قصد به الحالة الانفعالية المصاحبة للمثير الذي يسبب الغضب وعمليات تفسير و إدراك هذا المثير ، فمثلاً قد يسمع الفرد كلمة معينة في ظاهرها إساءة لشخصيته لكنه يضحك لأنه أدركها بأنها نوع من المزاج ، والعكس صحيح ، ويجب أن يواجه حالة انفعال الغضب مواجهة ذاتية مباشرة ويلجأ إلى تهدئة النفس من خلال طرق متعددة من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ضبط الذات ، وإظهار الانفعال المضاد كأن يظهر الهدوء بدلاً من الغضب في المواقف المثير للغض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السلوك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Behavior</w:t>
      </w:r>
      <w:r>
        <w:rPr>
          <w:b/>
          <w:bCs/>
          <w:color w:val="002060"/>
          <w:sz w:val="24"/>
          <w:szCs w:val="24"/>
          <w:rtl w:val="true"/>
        </w:rPr>
        <w:t xml:space="preserve"> ) 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وك الناجم عن الغضب هو الفعل الذي يقوم به الفرد بعد تعرضه للحالة التي سببت له الغضب ، ويرتبط السلوك طردياً مع شدة الغضب ، وتختلف أشكال السلوك فقد يكون سلوكاً لفظياً ، أو جسدياً ، أو رمزياً ، وهنا تجدر الإشارة إلى أهمية وعي الفرد بضرورة ألا يكون سلوكه وردة فعل مباشرة على المثير المسبب للغضب ، لذا يجب أن يعي الفرد بأن السلوك سيحاسب عليه من الله والآخرين ، فإذا ما سلك سلوكاً ينبغي أن يأخذ بالحسبان رضا الله أولاً ، ثم عدم إيذاء الآخرين ، وإن رأيت شخصاً آخر غاضباً فلا يجوز أن ينجح هذا الشخص بإثارتك لأنه وصل إلى مرحلة إلغاء الإدراك ، ويجب أن تكون أنت واعياً ومدركاً لخطورة ذلك وأثره على السلو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شاط فردي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واصل مع ذاتك بالطرق التي وردت في المحاضرة ، ثم أكتب الصفات الموجودة لديك وفقاً لأعمدة الجدول التال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tbl>
      <w:tblPr>
        <w:tblStyle w:val="a7"/>
        <w:bidiVisual w:val="true"/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3"/>
        <w:gridCol w:w="2215"/>
        <w:gridCol w:w="2206"/>
        <w:gridCol w:w="2221"/>
      </w:tblGrid>
      <w:tr>
        <w:trPr/>
        <w:tc>
          <w:tcPr>
            <w:tcW w:w="2213" w:type="dxa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اطن القوة لديك </w:t>
            </w:r>
          </w:p>
        </w:tc>
        <w:tc>
          <w:tcPr>
            <w:tcW w:w="2215" w:type="dxa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اطن الضعف </w:t>
            </w:r>
          </w:p>
        </w:tc>
        <w:tc>
          <w:tcPr>
            <w:tcW w:w="2206" w:type="dxa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شياء تحتاج إليها</w:t>
            </w:r>
          </w:p>
        </w:tc>
        <w:tc>
          <w:tcPr>
            <w:tcW w:w="2221" w:type="dxa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شياء تود التخلص منها</w:t>
            </w:r>
          </w:p>
        </w:tc>
      </w:tr>
      <w:tr>
        <w:trPr/>
        <w:tc>
          <w:tcPr>
            <w:tcW w:w="2213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  <w:tc>
          <w:tcPr>
            <w:tcW w:w="2215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21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13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  <w:tc>
          <w:tcPr>
            <w:tcW w:w="2215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6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21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13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  <w:tc>
          <w:tcPr>
            <w:tcW w:w="2215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21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13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  <w:tc>
          <w:tcPr>
            <w:tcW w:w="2215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6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21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13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  <w:tc>
          <w:tcPr>
            <w:tcW w:w="2215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6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21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ListParagraph"/>
              <w:widowControl/>
              <w:shd w:val="clear" w:color="auto" w:fill="DBE5F1" w:themeFill="accent1" w:themeFillTint="33"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DBE5F1" w:themeColor="accent1" w:themeTint="33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BE5F1" w:themeColor="accent1" w:themeTint="33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  <w:tc>
          <w:tcPr>
            <w:tcW w:w="2215" w:type="dxa"/>
            <w:tcBorders/>
          </w:tcPr>
          <w:p>
            <w:pPr>
              <w:pStyle w:val="ListParagraph"/>
              <w:widowControl/>
              <w:shd w:val="clear" w:color="auto" w:fill="DBE5F1" w:themeFill="accent1" w:themeFillTint="33"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DBE5F1" w:themeColor="accent1" w:themeTint="33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BE5F1" w:themeColor="accent1" w:themeTint="33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ListParagraph"/>
              <w:widowControl/>
              <w:shd w:val="clear" w:color="auto" w:fill="DBE5F1" w:themeFill="accent1" w:themeFillTint="33"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DBE5F1" w:themeColor="accent1" w:themeTint="33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BE5F1" w:themeColor="accent1" w:themeTint="33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hd w:val="clear" w:color="auto" w:fill="DBE5F1" w:themeFill="accent1" w:themeFillTint="33"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DBE5F1" w:themeColor="accent1" w:themeTint="33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BE5F1" w:themeColor="accent1" w:themeTint="33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DBE5F1" w:themeFill="accent1" w:themeFillTint="33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رابع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 التواصلي و نافذة جو هاري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ذكاء التواصل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سلمنا بوجود ذكاءات متعددة كما هو الحال في نظري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جاردنر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للذكاءات المتعددة ، فإنه يمكننا الحديث عن ذكاء تواصلي من سمات واتجاهات متعددة من أبرزه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ذات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عاطف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اجتماع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لغو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فكاه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ذكاء الذاتي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معرفة الذات وسير أغوارها والتواصل معها ومعرفة سلبياتها و إيجابياتها وقدرات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جلى في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عي بالذات وعلاقتها بالعا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جود أهداف محددة يسعى المرء لتحقيق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قلالية التفكي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تبع التيارات المختلف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رادة التغيير والقدرة علي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دراك الحيل النفسية وآلياتها الدافع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برير ، الإسقاط ، الإنكار ، الإزاحة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ذكاء العاطفي 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تنظيم حالة المرء النفسية ومنع الآسي أو الألم من شل القدرة على التفكير ، والقدرة على التعاطف والشعور بالأم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جلى في 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هتمام بمشاعر الآخر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اطف مع الآخر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بط النفس والتحكم في الغض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جود رؤية وحلم لدى الشخص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لدينا رؤية وحلم نسعى لتحقيقه فأننا سوف نشعر بقيمة الحياة ونسعى للوقت الذي نبذله للوصول إلى هذا الهد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هجة والطمأنين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ذكاء الاجتماع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ملاحظة الفروق بين الأشخاص في أمزجتهم وطبائعهم و دوافعهم ومقاصدهم وقدراتهم وأنماط شخصياتهم ، والاستفادة من ذلك عند التعامل معه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جلى في 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رعة تكوين الصداق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اركة الآخرين مناسبات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 داخل المجموعة بسلاس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ماثة والتهذيب وحسن الخل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نباط ما يدور في دخيلة الآخرين من قرائن خارج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راسة </w:t>
      </w:r>
      <w:r>
        <w:rPr>
          <w:b/>
          <w:bCs/>
          <w:sz w:val="24"/>
          <w:szCs w:val="24"/>
          <w:rtl w:val="true"/>
        </w:rPr>
        <w:t xml:space="preserve">) . </w:t>
        <w:br/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ذكاء اللغو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إدراك اللغة و استخدام الكلمات بمهارة والقدرة على التعبير عن الأفكار بطلاق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مكن أن نربط ذلك بمصطلح البلاغة ، حيث تتجلى القدرة اللغوية في انتقاء المفردات الثرية و المعبرة ، والاستعانة بالتشبيهات والاستعارات اللغوية لترتيب رسالة لفظية رشيقة على نحو منطقي ، تحدث تأثير في المتلق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جلى الذكاء اللغوي ف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ح أسئلة معب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لال بتعليقات ذكية تعكس فهم الموضو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مفردات ثر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ذكاء الفكاه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إدراك المفارقات المضحكة وصناعتها وسردها ، ويتجلى ف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س المرح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رعة البديه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في صياغة المواقف المضحك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دراك المواقف الضاحك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829300" cy="49149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5829480" cy="49150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1.4pt;width:458.95pt;height:386.9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افذة جو هار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تصال في جوهره عملية كشف و إفصاح ، يقوم فيها كلا من المرسل والمتلقي بالإفصاح عن بعض المعلومات والمشاعر والآراء بل حتى الأسرار ، و تبادل بينهم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لا أن الأشخاص يختلفون في مقدار ما يعرفونه عن ذواتهم ، و مقدار ما يفصحون به للآخر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لفهم عملية الاتصال بين الأفراد من منظار ما يعرفون وما يفصحون ، قا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الما النفس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وزيف لوفت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اري إنجهام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تصميم نموذج يهدف إلى إيجاد تفاهم أفضل بين الأفراد و داخل المجموعات عن طريق فهم الذات وفهم الآخرين أثناء التواص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م تقسيم الذات في هذا النموذج إلى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اطق أساس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4457700" cy="28575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4457880" cy="28576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pt;margin-top:4.95pt;width:350.95pt;height:224.9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1714500" cy="1257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0.45pt;width:134.95pt;height:98.9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نطقة المكشوف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المنطقة التي يعرفها الفرد عن ذاته ويعرفها الآخرين عنه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>وقد تكون معرفة الآخرين لها أما لأنها واضحة لا يمكن إخفائها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لأنه يقدمها لهم طواع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كل ، المظهر العام ، المعلومات الشخصية ، القدرات والمهارات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714500" cy="12573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6pt;width:134.95pt;height:98.95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طقة الأسرار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يعرفها الفرد عن ذاته ، ولكنه يخفيها عن الآخرين ، وتختلف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مساحتها باختلاف الأفراد وباختلاف الشخص المقابل ، ومن وقت لآخر ،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يحسب العلاقة ودرجة الثقة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نطقة العمياء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لا يعرفها الفرد عن ذاته ، ولكنها ظاهرة للآخرين ، يدركونها من خلال سلوكه العام وسلوكه اللفظي وتعبيرات وجه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مثلاُ ، فد لا يدرك المرء أن لديه لازمة لفظية يكررها باستمرار ، مثل كل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طيب </w:t>
      </w:r>
      <w:r>
        <w:rPr>
          <w:b/>
          <w:bCs/>
          <w:sz w:val="24"/>
          <w:szCs w:val="24"/>
          <w:rtl w:val="true"/>
        </w:rPr>
        <w:t xml:space="preserve">) .. </w:t>
      </w:r>
      <w:r>
        <w:rPr>
          <w:b/>
          <w:b/>
          <w:bCs/>
          <w:sz w:val="24"/>
          <w:sz w:val="24"/>
          <w:szCs w:val="24"/>
          <w:rtl w:val="true"/>
        </w:rPr>
        <w:t xml:space="preserve">وما شابه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أحياناً قد يرى المرء نفسه لا يجيد الحديث ، بينما يرى الآخرون أنه متحدث جي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-571500</wp:posOffset>
                </wp:positionH>
                <wp:positionV relativeFrom="paragraph">
                  <wp:posOffset>26035</wp:posOffset>
                </wp:positionV>
                <wp:extent cx="1714500" cy="1257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2.05pt;width:134.95pt;height:98.95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ابع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نطقة المجهول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منطقة غير معروفة للفرد ولا للآخرين ، وتمثل جميع أبعاد شخصياتنا التي لم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يتم اكتشافها بع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د تحمل هذه المنطقة مكونات ايجابية أو حتى سلبية ويتم اكتشافها بعد فترة من الزم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ابغة في التراث الشعري العربي لم يكتشف نفسه ألا بعد الكب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 قد يظن المرء أنه شجاع وعند تعرضه لموقف ما يكتشف خلاف ذلك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نت و الآخرين من خلال نافذة جو هار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بر القسم المكشوف كانت علاقاتك أكب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بر قسم الأسرار كانت علاقاتك ضعيف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برت المنطقة العمياء فإن ذلك يدل على عدم تقبلك للنصيحة من الآخرين و بعدهم عن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بر القسم المجهول كانت خبرتك بذاتك وبالعالم من حولك ضعيف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4800600" cy="26289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4800600" cy="26290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2.45pt;width:377.95pt;height:206.95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  <w:br/>
        <w:br/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خامسة </w:t>
      </w:r>
    </w:p>
    <w:p>
      <w:pPr>
        <w:pStyle w:val="ListParagraph"/>
        <w:bidi w:val="1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ة التعامل مع أنماط مختلفة من البشر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امل مع أنماط مختلفة من البشر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كل موقف اتصالي ظروفه وعناصره الخاصة به والتي تجعله فريد ومختلف عن غيره ، ويعتمد نجاح الاتصال على قدرة المتكلم وعلى تفهمه لظروف الموقف وخصائص المتلقي وشخصيته وكيف ينبغي التعامل معه وإيصال الرسالة ل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ي علم النفس ، توجد العديد من التقسيمات والتصنيفات لأنماط الشخصية ، والتي تساعدنا في معرفة خصائص كل نمط لتسهيل التعامل معه وفهم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سوف نستعرض ثلاثة من هذه التقسيمات في هذه المحاض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وجد أفضلية بين التصنيفات ،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صنيف بحسب نمط الإدراك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أول شيء يخطر ببالك عند ذكر كلمة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مطر 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 xml:space="preserve">؟ الإجابة بشكل عام لن يخرج عن ثلاث حالات </w:t>
      </w:r>
      <w:r>
        <w:rPr>
          <w:b/>
          <w:bCs/>
          <w:sz w:val="24"/>
          <w:szCs w:val="24"/>
          <w:rtl w:val="true"/>
        </w:rPr>
        <w:t>.!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بعض الناس أول ما يخطر ببالهم صورة المطر أو لون السماء فيركز على شكل المطر وهو ينهمر وسريانه في الأرض أو حتى شكل الأشخاص وهم يسيرون تحت المطر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يطلق عليه النو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ص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بعض الآخر أول ما يخطر ببالهم سماع صوت المطر وصوت الرعد وهو يفرقع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يطلق عليه النو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م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بعض الثالث أول ما يخطر ببالهم إحساسهم بأنفسهم وبالآخرين عند هطول المطر ، ويتأثرون بمشاعر الفرح و البهجة التي يجلبها المطر ، أو شعورهم وهم تحت فراشهم عند هطول المطر في يوم بارد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يطلق عليه النو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كذا فالناس لا يتفقون في ذلك وما يخطر ببالهم كأول خاطر إما أن يكون صورة أو أصوات أو أحاسي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ل شخص يحمل جميع هذه التصنيفات لكن يكون لديه تصنيف أقو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شخاص البصريون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-571500</wp:posOffset>
                </wp:positionH>
                <wp:positionV relativeFrom="paragraph">
                  <wp:posOffset>180340</wp:posOffset>
                </wp:positionV>
                <wp:extent cx="1257300" cy="5715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14.2pt;width:98.95pt;height:44.95pt;mso-wrap-style:none;v-text-anchor:middle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يركز الأشخاص البصريون في تعاملهم مع الآخرين على الأشياء المرئية كالصور والمناظر والعروض المختلفة والألوان ، ومن المؤشرات الدالة على الأشخاص البصريون أنهم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كررون حركة العين في الاتجاه إلى الأعلى وأحياناً يتم النظر إلى الفضاء الأعلى أثناء استعراضهم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للصور المخزونة في عقول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-228600</wp:posOffset>
                </wp:positionH>
                <wp:positionV relativeFrom="paragraph">
                  <wp:posOffset>288290</wp:posOffset>
                </wp:positionV>
                <wp:extent cx="1485900" cy="11430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22.7pt;width:116.95pt;height:89.95pt;mso-wrap-style:none;v-text-anchor:middle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غالباً يستخدمون مفردات خاصة في كلامه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رى ، أشاهد ، ألاحظ ، أتصور ، أحاول رسم الصورة في مخيلت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شخاص السمعيون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كز الأشخاص السمعيون في تعاملهم مع الآخرين على وقع الصوت وتأثيراته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استخدام الكلمات المرتبطة بالسم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سمع ، أنصت ، أتحدث ، أقول ،، الخ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شخاص الحسيون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1485900" cy="11430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0.2pt;width:116.95pt;height:89.95pt;mso-wrap-style:none;v-text-anchor:middle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يركز الأشخاص الحسيون في تعاملهم مع الآخرين على إحساسهم و مشاعرهم ،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غالباً ما يستخدمون الكلمات والعبارات ذات الدلالات الحسية 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شعر ،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حس ، ألمس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صنيف بحسب ثنائية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إدراك </w:t>
      </w:r>
      <w:r>
        <w:rPr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فاعل 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484505</wp:posOffset>
                </wp:positionV>
                <wp:extent cx="5029200" cy="205740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8.15pt;width:395.95pt;height:161.95pt;mso-wrap-style:none;v-text-anchor:middle">
                <v:imagedata r:id="rId35" o:detectmouseclick="t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يمكن تصنيف الأشخاص حسب ثنائية الإدراك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اعل إلى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جالات </w:t>
      </w:r>
      <w:r>
        <w:rPr>
          <w:b/>
          <w:bCs/>
          <w:sz w:val="24"/>
          <w:szCs w:val="24"/>
          <w:rtl w:val="true"/>
        </w:rPr>
        <w:t xml:space="preserve">: 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اعل مع الآخرين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هتمام بالمعلومات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تخاذ القرار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ل القضا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5029200" cy="205740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0.25pt;width:395.95pt;height:161.95pt;mso-wrap-style:none;v-text-anchor:middle">
                <v:imagedata r:id="rId37" o:detectmouseclick="t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وجد مواقف تحتم استخدام أكثر من تصنيف في موقف واح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صنيف بحسب السلوك التفاعل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7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7"/>
        <w:gridCol w:w="5688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عي المعرفة 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صائصها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تتعامل معها</w:t>
            </w:r>
          </w:p>
        </w:tc>
      </w:tr>
      <w:tr>
        <w:trPr>
          <w:trHeight w:val="2268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تقر الآخر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ظهر معلوماته بتع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ظهر لك أنه يعرف في مجال عملك أكثر منك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فتخر ويتحدث عن نفسه طيلة الوق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بدي اعتراضات لا صلة لها بالموضوع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يه الإجابة على كل 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ظهر معرفته بكل المواضيع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شهد بما لديه من معلومات صحيحة كنوع من الإطراء أو المديح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بل تعليقاته لكن عليك أن تثابر في عرض وجهة نظر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ول أن تكون مناقشاتك معه قصير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جنب الدخول معه في نقاشات جانبية لأنه سيحاول أن يثبت لك أن لديه معلومات أكثر من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تر الوقت المناسب لمقاطعته في مواضيع معين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tblStyle w:val="a7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7"/>
        <w:gridCol w:w="5688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رثار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صائصها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تتعامل معها</w:t>
            </w:r>
          </w:p>
        </w:tc>
      </w:tr>
      <w:tr>
        <w:trPr>
          <w:trHeight w:val="1899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حدث عن كل شيء وفي كل شيء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كلم في كل شيء باستثناء الموضوع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قضي زمناً طويلاً في التحدث حتى يقاطعه غير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أله أسئلة تجبره على الإجابة بنعم أو لا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جهه إلى الحديث عن العمل الذي بين يديه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تخدع بالخروج عن الموضوع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طعه في منتصف حديث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ثبت له أهمية الوقت وأنك حريص عليه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tblStyle w:val="a7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7"/>
        <w:gridCol w:w="5688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احث عن الأخطاء 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صائصها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تتعامل معها</w:t>
            </w:r>
          </w:p>
        </w:tc>
      </w:tr>
      <w:tr>
        <w:trPr>
          <w:trHeight w:val="2268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تخدم أسلوب الهجوم على شخص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شكوك إلى الآخر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ول أن يروع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يس لديه احترام لمشاعر الآخر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هتمامه مركز في البحث عن الأخط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تأخذ اتهاماته على أنها تمس شخصيت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مسك بالموضوع الذي تعرف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كز على مواقع الاتفاق أو الالتقاء مع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بتسم وكن مرحاً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تخذ المنطق وليست العاطفة أساساً لمناقشت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فهمه أم لكل إنسان حدود يجب أن يلتزم به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تجعله يسيطر على المجموعة 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tblStyle w:val="a7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7"/>
        <w:gridCol w:w="5688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نيد 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صائصها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تتعامل معها</w:t>
            </w:r>
          </w:p>
        </w:tc>
      </w:tr>
      <w:tr>
        <w:trPr>
          <w:trHeight w:val="1746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جاهل وجهة نظر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يرغب في الاستماع إلي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فض الحقائق الثابتة ليظهر درجة عناد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لب ، قاس في تعامل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س لديه احترام للآخرين ويحاول النيل منه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شرك الآخرين معك لكي توحد الرأي أمام وجهة نظر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طلب منه قبول وجهة نظر الآخرين لمدة قصيرة لكي تتصلوا إلى إتفاق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خبره بأنك سعيداً لدراسة وجهة نظره فيما بعد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جعل وجهة نظر الحضور موحدة أمام وجهة نظر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tblStyle w:val="a7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7"/>
        <w:gridCol w:w="5688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جول  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صائصها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تتعامل معها</w:t>
            </w:r>
          </w:p>
        </w:tc>
      </w:tr>
      <w:tr>
        <w:trPr>
          <w:trHeight w:val="1719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فتقد إلى الثقة بالنفس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حفظ ويتبدل لونه لأقل مؤث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اول الاختباء خلف الآخر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طلب منه تقديم وجهة نظر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 له أن الإنسان يحترم لمعلوماته و أفكاره وإظهارها للاستفادة منه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ول أن تعمل على زيادة ثقته بنفسه وذلك بوضعه في مواقف مضمونة النجا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تقدم إليه البدائل وحاول أن تعطيه الحل ليثبت عل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tblStyle w:val="a7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7"/>
        <w:gridCol w:w="5688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ستقراطي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عالي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صائصها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تتعامل معها</w:t>
            </w:r>
          </w:p>
        </w:tc>
      </w:tr>
      <w:tr>
        <w:trPr>
          <w:trHeight w:val="2245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امل الآخرين بتعالٍ لاعتقاده أنه فوق كل شخص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تقد أن مكانه داخل الأفراد لا يمثل المكانة التي يستحقه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اول أن يتصيد سلبيات المتحدث ، وأن يوقعه في المواقف المحرج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تستخدم معه الأسئلة المفتوحة ، لأن هذا يعطيه الفرصة لإظهار تعال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خدم معه عبارات مث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 ،،، ولكم ،،،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tblStyle w:val="a7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7"/>
        <w:gridCol w:w="5688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يجابي 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صائصها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تتعامل معها</w:t>
            </w:r>
          </w:p>
        </w:tc>
      </w:tr>
      <w:tr>
        <w:trPr>
          <w:trHeight w:val="2268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صف بمواقفه الإيجابية الجادة المعقول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حمس ، ذكي ، يهتم بالنتائج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اوض جيد ويوجه الأسئلة البناء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ترض بأسلوب لبق مقبو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صغي إصغاء جيداً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قعي ويتخذ قراراته بهدوء وعقلان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يكن تعاملك معه إيجابياً بمنهج ناضج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تبع التسلسل المنطقي في أحاديثك مع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تعتبر كل ما يطرح مسلمات دون أن تناقش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ن أميناً في تعاملك مع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بل تحدياته واستجب لها بفعال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سادس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ات الاستماع و الحوار</w:t>
      </w:r>
      <w:r>
        <w:rPr>
          <w:b/>
          <w:b/>
          <w:bCs/>
          <w:color w:val="002060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فهوم الاستماع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هو وسيلة التعلم الأولى ، وجاء تقديم السمع على البصر في العديد من المواضيع لبيان أهمية وعظم قدر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نحن نبني ما يقار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%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علاقاتنا بالآخرين عن طريق الاستماع الجيد ، ولكي هم الناس من حولك لا بد أن تستمع لهم بكل صدق ، وتستمع لتفهم وجهة نطره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لا يكون الاستماع فقط لمجرد الرد بوجهة نظري الخاصة بل لفهم وجهة نظر ا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لغة العربية العديد من المترادفات مثل استماع ، إنصات ، وإصغاء والتي تشير إلى الانتباه المقصود للرسائل الاتصالية ، وإدراكها ، وتفهمها ، وتقويمها ، والتفاعل معها ، والاستجابة ل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التالي ، يمكننا القول أن مهارة الاستماع هي مهارة يهتم فيها الشخص بحديث المتكلم بقصد فهم ما يقول ، ويركز انتباهه إليه ويحاول تفسير أصوات وإيماءاته وحركات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اتصال الشفهي ليس مجرد الكلمات المنطوقة ، فهو الظروف التي تحيط بالموقف الاتصالي كانخفاض وارتفاع الصوت والإيماءات ولغة الجسد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همية الاستماع الإيجابي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فعال </w:t>
      </w:r>
      <w:r>
        <w:rPr>
          <w:b/>
          <w:bCs/>
          <w:color w:val="006600"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الجيد هو الطريق الفعال للمفكر ، أو القائد ، أو الفرد ذي العلاقة القوية مع الآخرين ، حيث يمكن 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ؤثر في صحة ودقة القرا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نريد أن نتخذ قرار معين لابد من معرفة ملابسات الموقف ، نستمع لكي نعرف الظروف المحيطة للموق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عل العلاقات ناضجة وقوية بين الأفرا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يكون هناك استماع جيد يمكننا معرفه وجهة نظر الآخرين وتكون علاقاتنا بالأشخاص ناضجة وقويه مبنية على الفهم المشترك وليس مجرد الضنون كتخيل أشياء غير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ولد القدرة على الإبداع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نستمع إلى آراء الآخرين فأننا نشارك الناس في عقولهم ، فيتضاعف القدرة والإبداع ، خصوصا عندما يحاط بأشخاص مبدعين وبارع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عل الفرد قادراً على مواجهة المشكلات والأزم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يدخل في ضمن مشاركة الناس في خبراتهم عندما نستمع من مصادر مختلفة ، ونتلقى المعرفة من مصادر متعددة فيتكون محصله واوات جيدة لمواجهة المشكل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عل معايير تقييم الآخرين أكثر عدلا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لم نستمع جيدا بالآخرين ولم نسمع وجهات نظرهم فأننا سنبني قرار غير عادل وإنما بناء على ضن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طي إضافة دائمة لقدرة الإنسان على الحديث القوي و الجي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نستمع إلى المحدثين الجيدين سنكون محصلات قويه نستطيع أن نستخدمها في الحديث الجيد والقو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لل من الخطأ ويمثل مفتاح الأمان لنمو الفرد فكريا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نستمع بشكل جيد مع وجهات النظر المخالفة لوجهات نظرنا فأننا في الغالب سينكسر حده الخلاف والعداء مع من يخالفنا بالرأي عندما ندرك بوجود وجهات نظر مختلفة ، ويحدث عن طريق الاستماع أمان فكريا يساعد على التوازن والنمو بشكل جي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كيف نستمع للآخرين ؟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ستمع ب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و إخلاص لمن يحدثك ، استمع له حتى تفهمه ، لا أن تخدعه بالتظاهر بالاستماع أو تلتقط منه العثرات و زلات من بين ثنايا كلماته ، استمع وأنت ترغب في فهم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ا تجهز الرد</w:t>
      </w:r>
      <w:r>
        <w:rPr>
          <w:b/>
          <w:b/>
          <w:bCs/>
          <w:sz w:val="24"/>
          <w:sz w:val="24"/>
          <w:szCs w:val="24"/>
          <w:rtl w:val="true"/>
        </w:rPr>
        <w:t xml:space="preserve"> في نفسك وأنت تستمع ، ولا تستعجل ردك على من يحدثك ، تستطيع تأجيل الرد لمدة معينة حتى تجمع أفكارك وتصوغها بشكل جي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تجه بجسمك</w:t>
      </w:r>
      <w:r>
        <w:rPr>
          <w:b/>
          <w:b/>
          <w:bCs/>
          <w:sz w:val="24"/>
          <w:sz w:val="24"/>
          <w:szCs w:val="24"/>
          <w:rtl w:val="true"/>
        </w:rPr>
        <w:t xml:space="preserve"> كله على المتحدث ، أو بوجهك على الأقل ، لأن المتحدث سيشعر بأنك تهمله إن لم تنظر له أو تتجه ل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ن للمتحدث أنك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تمع بفهم وتعاطف</w:t>
      </w:r>
      <w:r>
        <w:rPr>
          <w:b/>
          <w:b/>
          <w:bCs/>
          <w:sz w:val="24"/>
          <w:sz w:val="24"/>
          <w:szCs w:val="24"/>
          <w:rtl w:val="true"/>
        </w:rPr>
        <w:t xml:space="preserve"> ، أظهر له ذلك بأن تقول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 xml:space="preserve">نعم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تومئ برأسك ، بين له بالحركات والكلمات أنك تستمتع ل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ا تقاطع</w:t>
      </w:r>
      <w:r>
        <w:rPr>
          <w:b/>
          <w:b/>
          <w:bCs/>
          <w:sz w:val="24"/>
          <w:sz w:val="24"/>
          <w:szCs w:val="24"/>
          <w:rtl w:val="true"/>
        </w:rPr>
        <w:t xml:space="preserve"> ، استمع حتى النها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 أن ينتهي المتكلم من حديث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خص كلامه</w:t>
      </w:r>
      <w:r>
        <w:rPr>
          <w:b/>
          <w:b/>
          <w:bCs/>
          <w:sz w:val="24"/>
          <w:sz w:val="24"/>
          <w:szCs w:val="24"/>
          <w:rtl w:val="true"/>
        </w:rPr>
        <w:t xml:space="preserve"> مثل أن تقول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 xml:space="preserve">أنت تقصد كذا وكذا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؟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أجابك بنعم فتحدث أنت ، وإن أجابك بلا فأسأله أن يوضح أكث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فسر كلام المتحدث من وجهة نظرك أنت ، بل حاول أن تنظر إلى الأمور م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هة نظره 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ول 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وافق مع حالة المتحدث</w:t>
      </w:r>
      <w:r>
        <w:rPr>
          <w:b/>
          <w:b/>
          <w:bCs/>
          <w:sz w:val="24"/>
          <w:sz w:val="24"/>
          <w:szCs w:val="24"/>
          <w:rtl w:val="true"/>
        </w:rPr>
        <w:t xml:space="preserve"> النفسية ، فإن كان غاضباً أو حزيناً أو يائساً أو خائفاً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فلا تقلل من أهمية الموقف وخذ الأمر بجدية و استمع بكل هدوء ، و شاركه مشاعره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قرائن الاستماع ودلائله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استماع الجيد دلائل وقرائن تظهر لدى المستمع وتعطي انطباع جيد ومحبباً لدى المتحدث ، ومن هذه الدلائ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 عن الاتفاق مع المتحدث بابتسامة أو هز الرأس أو تعليقات مختصرة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عم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جيد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طبع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ظهار الاندماج بالوضع الجسمي و الانحناء وتركيز التواصل البصر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ائن التهدئة أو التسريع كطلب التمهل أو وضع اليد على الأذ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لب التوضيح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فظاً أو بتعبير الوجه و الجس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فهوم الحوار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ة تتم بين طرفين أو أكثر ويتم من خلالها تبادل الآراء والأفكار حول موضوع معي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ون وجود عوائق </w:t>
      </w:r>
      <w:r>
        <w:rPr>
          <w:b/>
          <w:b/>
          <w:bCs/>
          <w:sz w:val="24"/>
          <w:sz w:val="24"/>
          <w:szCs w:val="24"/>
          <w:rtl w:val="true"/>
        </w:rPr>
        <w:t xml:space="preserve">، مما يساعد في فهم كل منهم للآخر أو تقبل رأيه أو الوصول إلى قناعات مشتركة ، أو في فهم المشكلات وحل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حوار يقرب الأفكار بين المتحاورين ، ويجعلهم يفهمون بعضهم البعض حتى لو كانوا مختلفين في الآراء ، وبالتالي يسود احترام الشخص والثقة فيه من خلال سيادة الحوار كأسلوب للتفاهم بين النا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دب الحوار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وار يختلف عن الجدل وسيتضح الفرق بين الحوار والجدل فيما يل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حوار آداب ينبغي مراعاتها ، ومن آداب الحوار 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سن المقصد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ليس المقصود بالحوار الانتصار للنفس و بيان ضلالة الطرف الآخر ، بل أن المقصود الوصول للح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واضع بالقول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دواعي قبول القول التواضع وعدم الغرور والتكب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سن الاستماع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كي تفهم من تحاور لا بد أن تستمع له بكل صدق ، و تسمع لتفهم وجهة نظر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إنصاف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يقتضي أن يكون الحق هو ضالتك المنشودة ، تبحث عنه في كل مكان وفي كل عق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بدء بمواضع الاتفاق و الإجماع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تأسيس قاعدة تنطلق منها لعرض رأيك و فهم الرأي الآخ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رك التعصب لغير الحق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 الغاية من الحوار هي الوصول للح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حترام الطرف الآخر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لا يمكن احترام رأيك وسماعه أن لم تحترم ما تحاو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وضوعي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رتكاز على الحقائق و البراهين في الحوار وعدم الركون إلى العواطف والأهواء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عتدال الصوت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لما ضعفت الحجة ارتفعت الأصو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38"/>
      <w:footerReference w:type="default" r:id="rId39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46653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column">
                <wp:posOffset>1600200</wp:posOffset>
              </wp:positionH>
              <wp:positionV relativeFrom="paragraph">
                <wp:posOffset>-335280</wp:posOffset>
              </wp:positionV>
              <wp:extent cx="2857500" cy="80010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1" name=""/>
                      <wps:cNvSpPr/>
                    </wps:nvSpPr>
                    <wps:spPr>
                      <a:xfrm>
                        <a:off x="0" y="0"/>
                        <a:ext cx="285768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26pt;margin-top:-26.4pt;width:224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خالد المطرب</w:t>
    </w:r>
    <w:r>
      <w:rPr/>
      <w:tab/>
      <w:tab/>
    </w:r>
    <w:r>
      <w:rPr>
        <w:rtl w:val="true"/>
      </w:rPr>
      <w:t>مهارات الاتصا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1123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1123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112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1123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1123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112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123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e11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1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1</TotalTime>
  <Application>LibreOffice/7.4.7.2$Linux_X86_64 LibreOffice_project/40$Build-2</Application>
  <AppVersion>15.0000</AppVersion>
  <Pages>24</Pages>
  <Words>5688</Words>
  <Characters>32428</Characters>
  <CharactersWithSpaces>38040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50:00Z</dcterms:created>
  <dc:creator>FAR</dc:creator>
  <dc:description/>
  <dc:language>en-US</dc:language>
  <cp:lastModifiedBy>FAR</cp:lastModifiedBy>
  <dcterms:modified xsi:type="dcterms:W3CDTF">2012-03-29T07:07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