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85725</wp:posOffset>
                </wp:positionV>
                <wp:extent cx="3200400" cy="13430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0400" cy="1343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f497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 العربية لمعلم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عاش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5F497A" w:themeColor="accent4" w:themeShade="bf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 الإمل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6.75pt;width:251.95pt;height:105.7pt;mso-wrap-style:square;v-text-anchor:top-center">
                <v:fill o:detectmouseclick="t" type="solid" color2="black"/>
                <v:stroke color="#5f497a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لغة العربية لمعلم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محاضرة العاش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5F497A" w:themeColor="accent4" w:themeShade="bf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تدريس الإمل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114425" cy="1571625"/>
                <wp:effectExtent l="95250" t="0" r="47625" b="47625"/>
                <wp:docPr id="3" name="Picture 1" descr="C:\Documents and Settings\rm\My Documents\مملكة الحنين\ورود سكرابز\1 (5)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Documents and Settings\rm\My Documents\مملكة الحنين\ورود سكرابز\1 (5)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4560" cy="1571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27.55pt;width:87.7pt;height:123.7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ا الإملاء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ملاء بعد من أبعاد التدريب على الكتا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ب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مل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إطار العمل المدرس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و أداة اللغة المكتوبة وضعف الطالب فيه يعكس ضعفه في المواد الأخ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ما أنه مقياس دقيق لمعرفة مستوى التلاميذ الكتابي خاصة والتعليمي ع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ملاء فرع من فروع اللغة العربية منظومة صغرى تكتسب أهميتها كأساس هام من أسس الحكم على صحة الكتابة وسلامتها من حيث صورها الخط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ملاء رسم الحروف والكلمات والجمل رسماً صحيحاً وفق القاع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درس الإملاء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س الإملاء درس فني كبقية الدرو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 خطواته التربوية والفنية قبل أن يكون نصًا يملى من قبل المعلم على التلاميذ ودون توطئة دراسية حول ما يجب أن يكتبو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نواع الإملاء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إملاء منقول</w:t>
      </w:r>
      <w:r>
        <w:rPr>
          <w:rFonts w:cs="Times New Roman" w:ascii="Times New Roman" w:hAnsi="Times New Roman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قوم المعلم بقراءة القطعة الإملائية ثم يقرأها الطالب من السبورة أو الكتاب – يتأكد المعلم أن الطالب قد فهم القط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م يقوم الطالب بنقلها كما ه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إملاء منظور</w:t>
      </w:r>
      <w:r>
        <w:rPr>
          <w:rFonts w:cs="Times New Roman" w:ascii="Times New Roman" w:hAnsi="Times New Roman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قوم المعلم بقراءة القطعة من السبورة أو الكتاب – وأن ينظر الطالب للقطعة – ثم يقوم المعلم بحجبها أو مسحها ثم يقوم بإملاء القطعة على الطالب ويتأكد أن الطلاب رأوها وفهمو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إملاء اختباري</w:t>
      </w:r>
      <w:r>
        <w:rPr>
          <w:rFonts w:cs="Times New Roman" w:ascii="Times New Roman" w:hAnsi="Times New Roman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قوم المعلم بإحضار قطعة غير معلومة للطلاب ويختبرهم عليها حتى يتأكد من أنهم قد      استوعبوا المهارة التي قد درسهم عليها من قب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أسس العامة الواجب إتباعها لتدريس الإملاء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هتمام بالمعنى قبل التهجئة عن طريق ربط الإملاء بالأعمال التحري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اول الإملاء تناولاً عملياً بما يحقق المنفعة للتلامي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أكيد على فهم النص المكتوب عن طرق مطالبة التلاميذ بالإجابة عن أسئلة متنو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اءة الجهرية للنص الإملائي ضرو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 مراعاة تمثيل المعن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خراج الحروف من مخارج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ركيز على مهارات الإمل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نميتها في تتابع واستمرار في غير الإمل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كتفاء بمهارة واحدة في الدرس الواح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هتمام بالإملاء في كل الواجبات المدرس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تباع خطوات تعليم المهارات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رح نظري، من الم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داء نموذجي، من المعلم أو أحد الطلبة المتميز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داء الم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ينبغي التعرض لقواعد الإملاء بمستثنيات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شذوذ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اكتفاء بما هو ميسر ومشهور من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صر الكلمات الصعبة والتطبيق علي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 تدريب الذاكرة على استيعابها وحفظ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السبورة في كتابة الجد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 تدريب اللسان على نطق هذه الكل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عويد اليد على رسم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كتابة ما يشبهها كتابة صحي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فادة من الأخطاء الإملائية في تخير القواعد التي تدور حول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يسيرها للتلامي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ث نقدم إليهم ما يحتاجون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ما نتصور أنهم في حاجة إل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حاكاة والتكر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كثرة التمرين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طول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ياس على الأشباه والنظائر يقوي الملاحظ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مهد لاستنباط قواعد عامة في المستقب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زيادة الثروة اللغوية للتلامي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أكيد على التلاميذ بالجلوس جلسة صحي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ي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مساك القلم بالشكل الصحي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اهتمام بالخط الج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نظ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نظا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ناية بالعلاج الفردي لضعاف التلامي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مهارات الإملائية التي ينبغي أن يتقنها تلاميذ التعليم الأساسي</w:t>
      </w:r>
      <w:r>
        <w:rPr>
          <w:rFonts w:cs="Times New Roman" w:ascii="Times New Roman" w:hAnsi="Times New Roman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ات الم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أ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ات التنو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هارات رسم الألف اللين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ات رسم الهمز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مزة في أول الكل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مزة المتوسطة على السط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وا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نَبِ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مزة المتطرفة على السط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وا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ي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هارات استخدام علامات الترق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اص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اصلة المنقوط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مة الاستفه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مة التعج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قطتان الرأسي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مة التنصي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ط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وسان أو الهلال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هارات رسم الكلمات التي بها حروف تنطق ولا ترسم أو التي  ترسم ولا تنط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هارات الرسم العثم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بعض القواعد الإملائية اللازمة لتلاميذ التعليم الأساسي 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بتدائي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حروف التي تنطق ولا تكتب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حروف التي تكتب ولا تنطق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ضرو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ئ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اء التأنيث المفتوحة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أتي في بداية الجم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لفظ تاء في كل حالات الو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ض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معل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قط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نص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تاء المربوطة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أتي في بداية الجم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لفظ في القطع هاء وفي الوصل ت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ق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ط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له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طق هاء في كل حالات الوقف والوص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همزة الوصل والقطع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زة الوصل تنطق ولا تكت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ا همزة القطع تكتب ولا تنط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6295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87"/>
        <w:gridCol w:w="1842"/>
        <w:gridCol w:w="2666"/>
      </w:tblGrid>
      <w:tr>
        <w:trPr>
          <w:trHeight w:val="51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الفعل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الهمزة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ثال 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عل الثلاثي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مزة قطع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عل الرباعي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مزة قطع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د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ط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ج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عل الخماسي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مزة وصل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فتد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ر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كتس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عل السداسي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مزة وصل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ت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كتش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) (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أل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شمسية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تب ولا تنط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دا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حر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م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ز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) (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أل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قمرية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تب وتنط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م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ح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تنوين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اختُتمت الكلمة بهمزة وكان ما قبلها ألفًا فيوضع التنوين على الهمزة فقط، وإذا لم تسبق الهمزة بألف فيوضع التنوين على الهمزة ويوضع بعد الهمزة ألفٌ، مثال ذل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تاءً وفضاء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دءًا، ضوءً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ط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مد بأنواعه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</w:p>
    <w:tbl>
      <w:tblPr>
        <w:bidiVisual w:val="true"/>
        <w:tblW w:w="845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504"/>
        <w:gridCol w:w="3402"/>
        <w:gridCol w:w="3544"/>
      </w:tblGrid>
      <w:tr>
        <w:trPr>
          <w:trHeight w:val="2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المد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ثال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عدة 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 بالأل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ز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ج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در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ال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ضلا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د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ل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تي الألف في حالة إشباع الفتحة ويسمى مد بالأل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 بالواو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لوق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بد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و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م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رو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هو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عو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حالة إشباع الضمة أو إطالتها تكتب بعدها واو ويسمى هذا مد بالوا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 بالياء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د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ي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ب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د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يش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ير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ي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حالة إشباع الكسرة أو إطالتها يأتي بعدها ياء ويسمى مد بالي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سؤال النشا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تيان بثلاث كلمات تبتدئ بهمزة وصل وثلاث أخرى بهمزة قط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مت بحمد الل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5F497A"/>
        <w:left w:val="thinThickSmallGap" w:sz="18" w:space="24" w:color="5F497A"/>
        <w:bottom w:val="thickThinSmallGap" w:sz="18" w:space="24" w:color="5F497A"/>
        <w:right w:val="thickThinSmallGap" w:sz="18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5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7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17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96</Words>
  <Characters>3968</Characters>
  <CharactersWithSpaces>46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38:00Z</dcterms:created>
  <dc:creator>rm</dc:creator>
  <dc:description/>
  <dc:language>en-US</dc:language>
  <cp:lastModifiedBy>rm</cp:lastModifiedBy>
  <dcterms:modified xsi:type="dcterms:W3CDTF">2012-03-30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