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حاضرة السابع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هارات الاتصال الشفهي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خطاء العشرة القاتلة في التواص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بعض السلوكيات تسم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خطاء القات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لأنها تدمر أي عملية تواصل على الفو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هي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ؤد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إلى التخمين ، وسوء الف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ض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والغضب ، والإحباط ، والانهيار التام لعملية التواصل ، كما أنها تضع حواجز بين الطرفين وتولد الكراهية  ، ولسوء الحظ ، من السهل علينا ارتكاب هذه الأخطاء و الوقوع ف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مكن أن تصنف هذه الأخطاء ض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استعلاء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كبر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، وإرسال الإشارات ، والتجنب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علاء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قيي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ه بشكل 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يحدث ذلك عندما نحكم على الآخرين بشكل عام ، بدل من التزام التحدي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موضو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جنب التقييم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صلح لشي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مقارن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خوك أحسن من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انتقادات العامة من خلال توضيح نقاطك بشكل لبق وتام مستعيناً بكلمات موضوعية ومحايدة قائمة على الحقائ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وعظ الأخلاق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د الإرشاد واللوم وإثارة مشاعر الخجل والخزي وإحياء ملفات قديمة غير مرغوبة أربعة أشكال من الوعظ الأخلاقي ، وهذه الأمور تؤدي بعملية التواصل لنهاية سري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يكون من الممتع أن تظهر مظهر الجاد راجح العقل مع شخص ما حين تعتقد أن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أكثر م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نك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ثر حك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 ومن هنا تبد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عظ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بدل من إلقاء المحاضرات واللوم وإثارة مشاعر الخجل والخزي ، حاول أن تضع نفسك مكان الآخ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كلما فعلت ذلك زادت فرص تقبلك و تقديرك لهم وتعاطفك لمساعد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عد الآخرين من خلال الإنصات وانتظر حتى يطلبوا منك النص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بحث عن الحلول ، لا الأخطاء لأأن عند بحث على الأخطاء الآخرين لن يستمعوا لك ولن يتعاونوا معك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قمص دور الطبيب النفس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خطأ أن ننشغل في تشخيص الآخرين و سلوكيات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ك لا تبذل جهد كاف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يتصرف كذلك ل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اً لعدم وجود طريقة لمعرفة ما إذا كنا على صواب أم خط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ا أن هناك احتمال كبيراً أن يكون تشخيصاُ خاطئ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لكن المشكلة التي تقع بأن بمجرد أن نقوم بهذا التشخيص نتصرف مع الشخص وكأن تشخيصنا صحيح ، مما يؤدي إلى صعوبات في التوا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أمور من الأفضل أن تبقى غير معلنة ، فإذا كان عليك أن تقولها ، فقلها بشكل واضح ومحايد ويظهر الاحتر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عطاء ملاحظات ساخ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عبارة 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حباً ، يسعدنا انضمامك إلي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تعني ما تقوله الكلمات ، لكن عندما تقال لشخص تأخر اجتماع ، فإن الرسالة الخفية تك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قد تأخرت كثيراً ، وأنا مستاء من ذ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و نوع من التعليقات الساخ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سخرية إهانة شديدة تولد مشاعر استياء وغضب و إحرا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ل ما تعنيه بدلاً من إخفائه في شكل ملحوظة ساخ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رسال الإشار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ارس عادة مع الأقل مكانه سواء وظيفياً أو عمر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صدار الأوام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خطأ إخبار شخص بما عليه أن يفعل بطريقة لا تدع أي مجال للمناقشة ، أو طلب مزيد من المعلومات ، أو الاختلاف ، أو حتى الموافقة ، مما يسبب استجابة عدوانية أو خضوع ممزوج بالاستي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السؤال – و ليس إصدار الأوامر – مبدأ جيد عليك إتباعه إذا كنت تميل لإصدار أوام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ترتب عليه بأن العمل قد لا يكون متقن ، فيجب مناقشة الشخص وتوجيه الأسئلة لمعرفة موقفة اتجاه الموضوع قبل البدء بالتوج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مرة القادمة التي تشعر فيها لق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علي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ف عن ذ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ول أن تكف أنت عن ذلك ، وابحث عن طريقة 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! 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استدراج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نوع خفي من إصدار الأوامر يعرف بالاستدراج ، نصدر فيه عبارات تفترض أن الشخص الآخر يتفق معنا في الرأي دون إعطاءه فرصة للتعبير عن رأيه ، وعادة يتم بطريقة مهذبة ومنط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!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ن خلال تسير النقاش بسرعة كبيرة ،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جب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رف الآخر على الإذعان لرأي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وجدت نفسك تقود حواراً نحو النهاية التي تريدها بسرعة ، اسأل نفسك ما إذا كنت تح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درا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رف الآخر للخضوع 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 الأمر كذلك ، هل هذا ما تريد ، أليس من الأفضل لهدفك وللعلاقة أن تستمع لوجه نظر الطرف الآخر ؟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هديد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يكون التهديد متضمناً في رسائ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إ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أفضل 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لم تفع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ي رسالة تثير قلق الآخرين وتوسع فجوة التواصل بينهما ، فحينئذ فيسعى أغلب الناس للبحث عن طريق لعد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مت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ها أو قد يخضع للعمل لكن بدون إتق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شرح السبب وراء ضرورة حدوث شيء ما بطريقة تخلو من أي ته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. 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هناك أسباب وجيهة لقيام أو عدم قيام شخص ما بأمر معين ، اشرح هذه الأسباب ـ واشرح النتائج أيضاً إذا كنت تسعى للدقة واللبا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سداد النصح في غير موضع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نقدم نصيحة لشخص لم يطلبها فأنها في الغالب ستقابل بالتجاه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عندما لا نتحرى العوامل التي تساعد على قبول النصيحة مثل الرفق في الحديث ، والاستئذان لتقديم النصيحة ، ووضع أنفسنا مكان الآخرين ، فأن ما نقول سيكون مجرد حديث يذهب مع الر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قد يسبب النصح بهذه الطريقة إهانة للشخص المنصوح فتبدأ الصراع بين الطرف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أخطاء التواصل الثمانية السابقة تسبب قلة احترام و إهانة للطرف الآخر ، و الخطآن التاليان ينطويان على إهانة لمرتكبها أكثر من الشخص الذي ترتكب في حق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غموض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لم نصل مباشرة إلى النقطة التي نريدها ، فسوف يضطر الآخرون لتخمين ما نقصده أو نريده ، وعادة ما يكون تخمينهم خاطئ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إذا كان لديك نقطة تود الحديث عنها ، فلتعرضها بشكل واضح ومباشر ، لا تشر إليها بأساليب غير مبا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شتي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تصبح المناقشة عاطفية أو شخصية ، أو عندما يبدأ شخص في الكشف عن أشياء خاصة ، يشعر الناس بعدم الارتياح و يحاولون توجيه الحديث لأمور ثانوية ، مما يؤدي إلى تشتيت التحدث أو تغيير الموض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عد التعاطف أو المواساة بعبارات سطحية لا تحمل قيمة حقي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وف تشعر بتحسن غ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آسف لسماع ذ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ساليب التشتيت ، فهذه الأمور تبعدنا عن المحادثة و تجعلها تدور بمستوى سطح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من عواقب هذه الطريقة التقليل من أهمية الشخص والموض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أحتاجك صديق فكن بجانب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يف تقدم معلومات تستقبل ولا ترفض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سس التوا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ثيراً ما تحدد الطريقة التي نبدأ بها رسالتنا نتائج التواصل ، و لكن كم مرة خططنا لأول جملة أو جملتين في حديثنا قبل أن نبدأه ؟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هدفي ؟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اذا أتواصل ؟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ذي أسعى لتحقيقه ؟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لشكل الذي أريد أن تتخذه المناقشة ؟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يف يمكنني أن أوضح وجهة نظري بأفضل شكل ممكن و أكون مقنع ؟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وضع الهدف العام للحديث والشكل الذي نريد أن يتخذه يسمى بتأطير المناقشة أو وضع إطار لها ، أي التفكير قبل التحدث حتى نبدأ البداية الصح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أطير يساعدنا بثلاث طرق مه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جيه المناقشة نحو النتائج المنشودة مما يوفر علينا الوقت و الجه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اعدنا على خلق تناسق بين توقعاتنا وتوقعات الآخرين من ال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اعدنا على تقديم المعلومات بطريقة تجنبنا دفع الطرف الآخر لاتخاذ موقف دفاعي ، أو اتخاذ ردة فعل عنيفة أو تجاهل رسالت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بعض أنواع العبارات الإطار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حدو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ما سيتم التركيز عليه أو سيتم التغاضي ع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ن نتحدث اليوم عن الأداء العام في المدرسة – والذي يتميز بالتفوق – وإنما سنتحدث فقط عن التقدم الذي أحرزنه في تطبيق الحاسب الآ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اريخ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اجع الأحداث الأساسية التي لها تأثير على هذه المحادث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ريد الحديث عن الموضوع الذي ناقشناه ثلاث مرات هذا الشهر ، كما تذكرون ، لقد اتفقنا في المرة السابقة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"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هدا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رض توقعاتك من الحديث وتأكد مما إذا كانت توقعات الطرف الآخر متوافقة أو مختل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يد أن تضع خطة مؤقتة بخصوص أفضل طريقة للتعامل مع هذه الأمر ، ما رأيك بذلك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جرائ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المسار الذي تريد أن تتخذه ال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ترح أن نبدأ 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ثم ننتقل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ثم نتن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، ما رأيك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نوع المشكلة و لخص البيانات أو الحقائق المندرجة تحت كل نوع حسب فهمك 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ريد أن أتحدث عن تأخر في الحضور إلى المدرسة ، فسجل المتابعة أمامي يوضح أنك تأخرت ثلاث مرات في الأسبوع الماضي ، أنني أتابع ذلك لأن الالتزام بمواعيد الحضور تهمني كثير ـ وأريد أن أناقش معك أي مشكلات أو صعوبات ربما تكون سبب في ذلك ، وتحديد ما يمكننا أن نفعله بشأ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.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منة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هارة الاتصال داخل فريق العمل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ريق العمل هو مجموعة من الأفراد تعمل وتتعاون مع بعضها البعض لتحقيق هدف محدد بشكل فع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لمة فريق 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TEA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كن التعبير عنها بأربع كلمات تعكس معنا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T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Together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Everyone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واحد م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Accomplishes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نجز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M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More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ث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ً ينجر كل واحد منا أكث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ذا هو الهدف في العمل ضمن فريق ال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اتصال داخل 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وكيات أعضاء الفريق تعكس نجاحه من عدمه ، فالفريق الناجح هو الذي يسعى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ل فرد فيه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حو نجاح الفريق ، وهذا السلوك ينتج عن الاتصال الفاعل والبناء من قبل أعضاء الفريق كا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تصف الفرق الفعالة بالإنتاجية العالية والروح المعنوية المرتف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ؤدي أفراد الفريق معظم أعمالهم بدرجة عالية من الجودة ويمنحون الأفراد الآخرين الشعور بالرضا لكونه فرداً في هذا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ميلون إلى تكوين كيان اجتماعي لهم ، ويتمتعون بدرجة عالية من الول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دفعهم ذلك للشعور بالفخر والزهو ويرون أنفسهم أفضل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خر هنا محمود لأنها ليست لاحتقار الناس ، بل دافع لبذل المزيد من التقدم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صفات الفريق الفعا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ادل المعلومات بين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التعاون والشفا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ساعدة والدفاع عن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فرد يبذل نفسه وما لديه من أجل خدمة أعضاء الفريق الآخرين ليظهروا بشكل أفضل ، ولا يتصيد الأخطاء على أعضاء الفريق ليبرز نفسه بشكل 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تع بدافعية عالية للأداء الج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ائماً يكون متحمس لإظهار أفضل ما لد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الرقابة والوجيه الذا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ذه صفه مهمة جداً وتميز الفريق الفعال عن غيره من الفرق ، المحرك الأساسي للفريق هو الرقابة والتوجيه الذاتي ، ولا ينتظرون أن يأتي الرقابة من السلطة العليا ، بل هم بأنفسهم بين الحين والآخر يراجعون أنفسهم ويرون هل هم يمارسون الطريقة الصحيحة للوصول للهدف أو 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أثير الإيجابي ل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ب الناس أن يكونوا في الفرق الناجحة ، كما يحبون أن يكونوا أعضاء مهمين فيها ، ومن أجل تحقيق ذلك يكون معظمهم على استعداد لتعديل سلوكهم و المشاركة في تحقيق الأهداف لإثبات انتمائهم ل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لما زاد الانتماء للفريق زاد الشعور الإيجابي وزادت اتجاهات الأفراد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ول أهداف وقرارات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عي للتأثير على هذه الأهداف والقرارات من خلال المشاركة النشط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جود مباد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مفتوح والكامل مع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حيب بالاتصال والتأثير من أعضاء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عي إلى الحصول على العون والتقدير من أعضاء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ما يكون منفتح ويسعى لتحقيق أهداف مشتركة ويكون لديه تواصل جيد مع الآخرين ، فلا يوجد أي حرج للسعي للحصول على العون من الآخر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صائح حول العمل مع الفريق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جنب الجدال دفاعاً عن موقفك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م فكرتك بكل وضوح وبأسلوب منطقي ، ثم استمع إلى رد الفعل مع الآخرين وفكر فيما يقال بعناية قبل أن تعاود الدفاع عن فكرت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لا تكن متصلباً في رأيك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فترض أنه لا بد من فوز طرف وهزيمة الطرف الآخر إذا وصلت الناقشة إلى نقطة جمو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لبديل لذلك الموقف أن تسعى إلى تقديم الحل الذي يأتي في المرتبة الثانية من حيث تفضيل الفريق كك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لا تغير فكرك لمجرد تجنب الاختلا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يبدو أن الاتفاق تم بسرعة وسهولة تشكك في الموق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على الأسباب وتأكد أن كل عضو يقبل الحل بنفس الأسباب أو لأسباب مكم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زل الآراء على أسس موضوعية ومنط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 يد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بعدم قبول رأيك ، وشرح فكرتك مرة أخرى بأسلوب منطقي بعيد عن الجد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ختلاف في الآراء شيء طبيعي وتوقع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ع إلى إبراز جميع الآراء وإشراك جميع الأعضاء في عملية النقاش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أن تساعد هذه الخلافات في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نع قرار الفري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لأن تنوع المعلومات والآراء يتيح الفرصة للتوصل إلى حلول 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قارنة بين المجموعات و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tbl>
      <w:tblPr>
        <w:tblStyle w:val="a7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2"/>
        <w:gridCol w:w="4423"/>
      </w:tblGrid>
      <w:tr>
        <w:trPr/>
        <w:tc>
          <w:tcPr>
            <w:tcW w:w="443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ات </w:t>
            </w:r>
          </w:p>
        </w:tc>
        <w:tc>
          <w:tcPr>
            <w:tcW w:w="4423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ق العمل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ضاء يفكرون أنهم جمعوا لغرض إداري فقط ، ويعملون بشكل مستقل كأفراد ، و أحياناً لأهداف متداخ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ضاء يدركون التكامل بين الأفراد وعدم الاستقلالية ، وأن أهداف الفرد والفريق لن تتحقق إلا بتعاون الجم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باط الأفراد بالأعمال المكلفين بها غير قوي ، ويميلون للتركيز على أنفسهم لانعدام مشاركتهم في التخطيط لتحقيق أهداف الوحدة التي يعملون في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باط الأفراد بالأعمال المكلفين بها قوي ، ويشعرون بملكية أعمالهم ولديهم ولاء للأهداف التي يسعون لتحقيق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~&gt;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أنه أشرك في وضع الأهداف ويعرف بأن تحقيق الأهداف سيحقق أهدافه الشخص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 المجموعة يعملون في إطار التعليمات المحددة وينفذونها كما يطلب منهم دون تعديل وليس كما يجب أن يكون أو كما يرون 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اقتراحات نادراً ما يؤخذ ب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سهمون بشكل مباشر في نجاح المنظمة من خلال استخدام مهاراتهم ومعارفهم أثناء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قتراحاتهم وقدراتهم تسخر لخدمة أهداف الفري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فراد في المجموعة ليس لديهم ثقة في دوافع الآخرين بسبب عدم فهمهم الأدوار التي يقوم بها الآخرين ، و إبداء الرأي غالب ما يفسر كاختلاف يعيق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عملون في مناخ ثق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يق العمل يشجع الأعضاء على إبداء آرائهم وتقديم اقتراحات لتطوير أعمال الفريق و معارضة بعض الآراء وطرح الأسئ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 المجموعة حذرين جداً ويؤدون أعمالهم بدرجة عالية من الحذر نتيجة لغياب التفاهم و الانسجام بين الأعض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ذلك يتردد الفرد كثيراً قبل الحديث ، فالمراوغة وعدم الوضوح سمات بارزة أثناء عملية الاتص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مارسون الاتصال بين بعضهم البعض بحرية وصد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بذل أعضاء الفريق جهداً كبيراً لمحاولة الفهم دون أي حذر من الوقوع في أخطاء أو مزالق أثناء عملية الاتص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 المجموعة لا يشاركون في اتخاذ القرارات التي لها علاقة بعمل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لهدف الأساس هو الالتزام بالتعليمات بشكل حرفي وليس النتائج النهائ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شاركون في اتخاذ القرارات بشكل فعال ويدركون دور قائد الفريق في التوفيق بين الأعض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نتائج الإيجابية أهم من الالتزام بالتعليمات بشكل حرف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7070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1485900</wp:posOffset>
              </wp:positionH>
              <wp:positionV relativeFrom="paragraph">
                <wp:posOffset>-449580</wp:posOffset>
              </wp:positionV>
              <wp:extent cx="28575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57680" cy="914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7pt;margin-top:-35.4pt;width:224.95pt;height:71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  <w:r>
      <w:rPr/>
      <w:tab/>
      <w:tab/>
    </w:r>
    <w:r>
      <w:rPr>
        <w:rtl w:val="true"/>
      </w:rPr>
      <w:t>مهارات الاتص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f7f2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f7f2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7f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7f2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f7f2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7f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7f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c29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41B50"/>
    <w:rsid w:val="00041B50"/>
    <w:rsid w:val="00F8510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9F98217E0D84F81B8475A7CA2E642F2">
    <w:name w:val="B9F98217E0D84F81B8475A7CA2E642F2"/>
    <w:rsid w:val="00041B50"/>
  </w:style>
  <w:style w:type="paragraph" w:customStyle="1" w:styleId="42E84ED97C4449529CAB17915BBF0D2D">
    <w:name w:val="42E84ED97C4449529CAB17915BBF0D2D"/>
    <w:rsid w:val="00041B50"/>
  </w:style>
  <w:style w:type="paragraph" w:customStyle="1" w:styleId="16B9D605CABC486AA8E51A69C28528AB">
    <w:name w:val="16B9D605CABC486AA8E51A69C28528AB"/>
    <w:rsid w:val="00041B5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  <Pages>5</Pages>
  <Words>1797</Words>
  <Characters>10248</Characters>
  <CharactersWithSpaces>120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9:00Z</dcterms:created>
  <dc:creator>FAR</dc:creator>
  <dc:description/>
  <dc:language>en-US</dc:language>
  <cp:lastModifiedBy>FAR</cp:lastModifiedBy>
  <dcterms:modified xsi:type="dcterms:W3CDTF">2012-04-07T07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