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85850" cy="1371600"/>
            <wp:effectExtent l="0" t="0" r="0" b="0"/>
            <wp:docPr id="1" name="صورة 1" descr="C:\Documents and Settings\rm\My Documents\مملكة الحنين\ورود سكرابز\roa888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rm\My Documents\مملكة الحنين\ورود سكرابز\roa8887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" t="3202" r="4920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23825</wp:posOffset>
                </wp:positionV>
                <wp:extent cx="3600450" cy="12192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0360" cy="12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40059" w:themeColor="accent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40059" w:themeColor="accen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حادية عش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 تحليل المهارة حسب نظرية جاني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9.75pt;width:283.45pt;height:95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40059" w:themeColor="accent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40059" w:themeColor="accent2"/>
                          <w:sz w:val="24"/>
                          <w:sz w:val="24"/>
                          <w:szCs w:val="24"/>
                          <w:rtl w:val="true"/>
                        </w:rPr>
                        <w:t>المحاضرة الحادية عش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لوب تحليل المهارة حسب نظرية جاني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حل تحليل المهارة حسب نظرية جاني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طط للإجراءات المساهمة في وضع الخطة التربوية ال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سلوب تحليل المهارة حسب نظرية جانييه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ذكر الأمين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00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ن أسلوب تحليل المهارة حسب نظرية جانييه يتكون من ثلاثة مراحل ه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حليل المعلومات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شير جانييه إلى ضرورة تحليل المعلومات للكشف عن القدرات العقلية المتضمنة في العمل المنجز من قبل الفرد ، ويفيد هذا التحليل في تحديد المقدرات الأساسية للتعلم وتحليلها إلى قدرات فرعية بسي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القدر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كفاية الفرد في مجال محدد ، وهي خاصية من خصائص الفرد ، وغالباً ما يختلط الأمر بين القدرة والاستعداد ، فبينما ترتبط القدرة بالحالة القائمة للشخص ، يرتبط الاستعداد بالواقع المستقبلي أو التنبؤي للفرد ذ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صنيف المهار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تحديد الظروف المحيطة بالمتعلم واللازمة للتدريس الجيد وتصنيف المهارات العقلية ، والمعلومات اللفظية ، والاستراتيجيات المعرفية ، والاتجاهات والمهارات الحر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حليل مهارة التعلم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فرق جانييه بين نوعين من الأهداف هم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داف نهائية يتم تحقيقها في نهاية المقرر التعليمي أو الموضوع المراد تدريسه ، وأهداف فرعية يتم تحقيقها في نهاية الموضوع أو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خضع الأهداف إلى تحديد المتطلبات القبلية للمهمة النهائية ، ويمكن أن يستمر التحليل حتى الوصول إلى أبسط المهارات التي يفترض أن تكون معروفة لجميع الأطف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أسلوب تحليل المهارة حسب نظرية جانييه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يز جانييه بين نوعين من المتطلبات القبلية للمهارة النهائية ، النوع الأول تلك المهارات الفرعية التي تكون ممزوجة فعلاً داخل مهارة التعلم النهائية ، والتي تمثل مكوناتها الأساسية ، والتي بدون تعلمها وإتقانها لا يستطيع الطفل إنجاز المهارة النه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النوع الثاني من المتطلبات القبلية ، فتعني تلك المتطلبات القبلية التي تساعد في حدوث التعلم ، بأن تجعل تعلم المهارة أسهل وأسرع ولكنها لا تندمج فعلاً داخل مهمة التعلم ، فعلى سبيل المثال ، 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رب الأعداد متعددة المناز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تطلب القبلي الأساسي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أعداد متعددة المناز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إن ه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ج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ن مندمجه فعلاً في الأو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ضر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أنه لا يمكن للطفل أن يمتلك الأولى ما لم يمتلك في نفس الوقت الثانية ، وهذا معنى المتطلبات القبلية الأساسية ، وقد يصل إلى الكف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مستوى من الأداء المرضي في القيام بمقتضيات العمل والتي تتطلبها مهنة معينة بالذ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خطيط الزمان والمكان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تخطيط الوقت وإدارته مهم جداً في دروس التدريس المباشر ، وهنا يجب التأكد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زمن المخصص يطابق استعدادات الأطفال في الصف وقدراتهم وإثارة دافعية التلاميذ ليبقوا منتبهين لموضوع الدرس ، ومستمرين في المهمة ، كما أن تخطيط المكان اللازم للدرس وإدارته له تأثير على فاعلية الأطف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استخلاصاً من كل ما سبق يمكن تصميم مخطط للإجراءات المساهمة في وضع الخطة التربوية على النحو التال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إجراءات المساهمة في وضع الخطة التربوية الفرد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25050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5" t="15276" r="5386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بع الإجراءات المساهمة في وضع الخطة التربوية الفردي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4400" cy="24288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0" t="14163" r="2115" b="1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E40059" w:themeColor="accent2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adb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34a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4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6:00Z</dcterms:created>
  <dc:creator>rm</dc:creator>
  <dc:description/>
  <dc:language>en-US</dc:language>
  <cp:lastModifiedBy>rm</cp:lastModifiedBy>
  <dcterms:modified xsi:type="dcterms:W3CDTF">2012-04-1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