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1"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roa88879.png"/>
                    <pic:cNvPicPr>
                      <a:picLocks noChangeAspect="1" noChangeArrowheads="1"/>
                    </pic:cNvPicPr>
                  </pic:nvPicPr>
                  <pic:blipFill>
                    <a:blip r:embed="rId2"/>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247650</wp:posOffset>
                </wp:positionH>
                <wp:positionV relativeFrom="paragraph">
                  <wp:posOffset>-19050</wp:posOffset>
                </wp:positionV>
                <wp:extent cx="3305175" cy="1285875"/>
                <wp:effectExtent l="15875" t="15875" r="15875" b="15875"/>
                <wp:wrapNone/>
                <wp:docPr id="2" name=""/>
                <a:graphic xmlns:a="http://schemas.openxmlformats.org/drawingml/2006/main">
                  <a:graphicData uri="http://schemas.microsoft.com/office/word/2010/wordprocessingShape">
                    <wps:wsp>
                      <wps:cNvSpPr/>
                      <wps:nvSpPr>
                        <wps:cNvPr id="0" name=""/>
                        <wps:cNvSpPr/>
                      </wps:nvSpPr>
                      <wps:spPr>
                        <a:xfrm>
                          <a:off x="0" y="0"/>
                          <a:ext cx="3305160" cy="12859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9.5pt;margin-top:-1.5pt;width:260.2pt;height:10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ناك مجموعة من العناصر التي تشتمل عليها الخطة التربوية الفردي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راتيج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ترات الزم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جدات المجت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توضيح ذلك في ضوء ما يلي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أهداف التعليمي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3"/>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استراتيج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وضع القواعد والأسس الميسرة لعملية الاكتساب والتخزين والتطبيق لما يتم تعليمه في مواقف متباينة ، وعلى المعلم أن ينتقي ـ يتوقف الانتقاء على ابتكارية المعلم ومدى تأمله للحالة المراد تنميتها ـ الطرق والأساليب المتوافقة مع دراسة ا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ن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توفير مايلزم من تجهيزات تسهم في التعليم الميسر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هار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تركيز على جوانب القوة من المهارات التي يمتلكها الطفل </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صادر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تمل على المواد السمعية والبصرية والبطاقات المصورة والألعاب الكرتونية </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فترات الزمن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ستجدات المجتمع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استفادة من نواحي القوة في معالجة إحدى نقاط الاحتي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عملية التقويم تزود القائم على تنفيذ الخطة بالتغذية الراجع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عناصر الخطة التربوية الفردي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b/>
          <w:bCs/>
          <w:sz w:val="24"/>
          <w:szCs w:val="24"/>
          <w:rtl w:val="true"/>
        </w:rPr>
        <w:t xml:space="preserve">. </w:t>
      </w:r>
    </w:p>
    <w:p>
      <w:pPr>
        <w:pStyle w:val="Normal"/>
        <w:spacing w:before="0" w:after="20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85b"/>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41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41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23</Words>
  <Characters>241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0:00Z</dcterms:created>
  <dc:creator>rm</dc:creator>
  <dc:description/>
  <dc:language>en-US</dc:language>
  <cp:lastModifiedBy>rm</cp:lastModifiedBy>
  <dcterms:modified xsi:type="dcterms:W3CDTF">2012-04-1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