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اولى </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عهد المكي </w:t>
      </w:r>
    </w:p>
    <w:p>
      <w:pPr>
        <w:pStyle w:val="NoSpacing"/>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حي </w:t>
      </w:r>
      <w:r>
        <w:rPr>
          <w:rFonts w:ascii="Arial" w:hAnsi="Arial" w:asciiTheme="minorBidi" w:hAnsiTheme="minorBidi"/>
          <w:b/>
          <w:bCs/>
          <w:sz w:val="24"/>
          <w:szCs w:val="24"/>
          <w:rtl w:val="true"/>
        </w:rPr>
        <w:t>.</w:t>
      </w:r>
    </w:p>
    <w:p>
      <w:pPr>
        <w:pStyle w:val="NoSpacing"/>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حل الدعو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ريه واستمرت ثلاث سنوات </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هري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اللسان فقط واستمرت الى الهجره </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هريه مع قتال المعتدين والبادئين بالقتال والش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استمرت الى عام صلح الحديبيه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وحي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نبي عليه الصلاة والسلام حينما قربت سنه من الأربعين كان يذهب الى غار حراء يتحنث الليالي ذوات العدد يذهب الى هناك يهجر مظاهر العبادة في مكه المكرمة عباده الاوثان وعباده الاصن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جنب النبي ذلك كله ولم يثبت ذلك قط بأنه سجد لصنم او عبد صنم او عظم صنماً قط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فطرته السليمة كان يذهب الى غار حراء يتحنث ويتأمل في ابداعات الله وفي مخلوقات الله وفي قوانين الله وفي نواميس الله ويختلي بنفسه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أملاً بفطرته السليمة وبروحه السليمة وبعقلة السليم في ابداعات الله وفي خل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خلوة ضرورية جداً لكل مسلم ولكل داعية بشكل خاص لابد أن الانسان يخلو بنفسه فترة زمنية يحاسب نفسه يعود الى الله ويتأمل في نعم الله عليه وعلى الجميع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كمة التأمل والخل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للنفس الانسانية آفات وزلات لايقطعها الا الخلوة العزلة والمحاسبة والتأمل تأملاً عقلياً وهذا التأمل ينمي روح المحاسبة لدى الانسان ويحاسب نفسه ويعود الى رشدة وعقل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نبي يفعل ذلك ليستغرق في التأمل في ابداع الله تعالى واخراج النفس مما يتعلق بها الى الصفاء الكامل</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حاديث الوارده في ذلك </w:t>
      </w:r>
      <w:r>
        <w:rPr>
          <w:rFonts w:ascii="Arial" w:hAnsi="Arial" w:asciiTheme="minorBidi" w:hAnsiTheme="minorBidi"/>
          <w:b/>
          <w:bCs/>
          <w:color w:val="FF0000"/>
          <w:sz w:val="24"/>
          <w:szCs w:val="24"/>
          <w:rtl w:val="true"/>
        </w:rPr>
        <w:t>.</w:t>
      </w:r>
    </w:p>
    <w:p>
      <w:pPr>
        <w:pStyle w:val="NoSpacing"/>
        <w:rPr>
          <w:rFonts w:ascii="Arial" w:hAnsi="Arial" w:asciiTheme="minorBidi" w:hAnsiTheme="minorBidi"/>
          <w:i/>
          <w:i/>
          <w:iCs/>
          <w:color w:val="00B050"/>
          <w:sz w:val="24"/>
          <w:szCs w:val="24"/>
        </w:rPr>
      </w:pPr>
      <w:r>
        <w:rPr>
          <w:rFonts w:ascii="Arial" w:hAnsi="Arial" w:asciiTheme="minorBidi" w:hAnsiTheme="minorBidi"/>
          <w:sz w:val="24"/>
          <w:sz w:val="24"/>
          <w:szCs w:val="24"/>
          <w:rtl w:val="true"/>
        </w:rPr>
        <w:t xml:space="preserve">بدء الوحي عن عائشة أم المؤمنين أنها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 مابدئ الوحي الرؤيا الصالحة في النوم فكان لا يرى رؤيا إلا جاءت مثل فلق الصبح ثم حبب الية الخلاء وكان يخلو بغار حراء فيتحنث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و الت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يالي ذوات العدد قبل ان ينزع الى اهله ويتزود لذلك ثم يرجع الى خديجة فيتزود لمثلها حتى جاءه الحق وهو في غار حراء فجاءه الم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اء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ا بقارئ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خذني فغطني حتى بلغ مني الجهد ثم ارسل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قال اقرأ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نية حتى بلغ مني الجهد ثم ارسلني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راء فق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لثة ثم ارسلني فقال  </w:t>
      </w:r>
      <w:r>
        <w:rPr>
          <w:rFonts w:ascii="Arial" w:hAnsi="Arial" w:asciiTheme="minorBidi" w:hAnsiTheme="minorBidi"/>
          <w:i/>
          <w:iCs/>
          <w:color w:val="00B050"/>
          <w:sz w:val="24"/>
          <w:szCs w:val="24"/>
          <w:rtl w:val="true"/>
        </w:rPr>
        <w:t>(</w:t>
      </w:r>
      <w:r>
        <w:rPr>
          <w:rStyle w:val="Emphasis"/>
          <w:rFonts w:ascii="Arial" w:hAnsi="Arial" w:asciiTheme="minorBidi" w:hAnsiTheme="minorBidi"/>
          <w:i w:val="false"/>
          <w:i w:val="false"/>
          <w:iCs w:val="false"/>
          <w:color w:val="00B050"/>
          <w:sz w:val="24"/>
          <w:sz w:val="24"/>
          <w:szCs w:val="24"/>
          <w:shd w:fill="FFFFFF" w:val="clear"/>
          <w:rtl w:val="true"/>
        </w:rPr>
        <w:t>اقْرَأْ بِاسْمِ رَبِّكَ الَّذِي خَلَق</w:t>
      </w:r>
      <w:r>
        <w:rPr>
          <w:rFonts w:ascii="Arial" w:hAnsi="Arial" w:asciiTheme="minorBidi" w:hAnsiTheme="minorBidi"/>
          <w:i/>
          <w:iCs/>
          <w:color w:val="00B050"/>
          <w:sz w:val="24"/>
          <w:szCs w:val="24"/>
          <w:shd w:fill="FFFFFF" w:val="clear"/>
          <w:rtl w:val="true"/>
        </w:rPr>
        <w:t xml:space="preserve">* </w:t>
      </w:r>
      <w:r>
        <w:rPr>
          <w:rFonts w:ascii="Arial" w:hAnsi="Arial" w:asciiTheme="minorBidi" w:hAnsiTheme="minorBidi"/>
          <w:i/>
          <w:i/>
          <w:iCs/>
          <w:color w:val="00B050"/>
          <w:sz w:val="24"/>
          <w:sz w:val="24"/>
          <w:szCs w:val="24"/>
          <w:shd w:fill="FFFFFF" w:val="clear"/>
          <w:rtl w:val="true"/>
        </w:rPr>
        <w:t xml:space="preserve">خَلَقَ الإنْسَانَ مِنْ عَلَقٍ </w:t>
      </w:r>
      <w:r>
        <w:rPr>
          <w:rFonts w:ascii="Arial" w:hAnsi="Arial" w:asciiTheme="minorBidi" w:hAnsiTheme="minorBidi"/>
          <w:i/>
          <w:iCs/>
          <w:color w:val="00B050"/>
          <w:sz w:val="24"/>
          <w:szCs w:val="24"/>
          <w:shd w:fill="FFFFFF" w:val="clear"/>
          <w:rtl w:val="true"/>
        </w:rPr>
        <w:t xml:space="preserve">* </w:t>
      </w:r>
      <w:r>
        <w:rPr>
          <w:rFonts w:ascii="Arial" w:hAnsi="Arial" w:asciiTheme="minorBidi" w:hAnsiTheme="minorBidi"/>
          <w:i/>
          <w:i/>
          <w:iCs/>
          <w:color w:val="00B050"/>
          <w:sz w:val="24"/>
          <w:sz w:val="24"/>
          <w:szCs w:val="24"/>
          <w:shd w:fill="FFFFFF" w:val="clear"/>
          <w:rtl w:val="true"/>
        </w:rPr>
        <w:t>اقْرَأْ وَرَبُّكَ الأكْرَمُ</w:t>
      </w:r>
      <w:r>
        <w:rPr>
          <w:rFonts w:ascii="Arial" w:hAnsi="Arial" w:asciiTheme="minorBidi" w:hAnsiTheme="minorBidi"/>
          <w:i/>
          <w:i/>
          <w:iCs/>
          <w:color w:val="00B050"/>
          <w:sz w:val="24"/>
          <w:sz w:val="24"/>
          <w:szCs w:val="24"/>
          <w:rtl w:val="true"/>
        </w:rPr>
        <w:t xml:space="preserve"> </w:t>
      </w:r>
      <w:r>
        <w:rPr>
          <w:rFonts w:ascii="Arial" w:hAnsi="Arial" w:asciiTheme="minorBidi" w:hAnsiTheme="minorBidi"/>
          <w:i/>
          <w:i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i/>
          <w:i/>
          <w:iCs/>
          <w:sz w:val="24"/>
          <w:sz w:val="24"/>
          <w:szCs w:val="24"/>
          <w:rtl w:val="true"/>
        </w:rPr>
        <w:t>فرجع بها رسول الله يرجف فؤاده فدخل على خديجة بنت خويلد رضي الله تعالى</w:t>
      </w:r>
      <w:r>
        <w:rPr>
          <w:rFonts w:ascii="Arial" w:hAnsi="Arial" w:asciiTheme="minorBidi" w:hAnsiTheme="minorBidi"/>
          <w:sz w:val="24"/>
          <w:sz w:val="24"/>
          <w:szCs w:val="24"/>
          <w:rtl w:val="true"/>
        </w:rPr>
        <w:t xml:space="preserve"> ع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زملوني زملوني فزملوه حتى ذهب عنه الر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خديجة واخبرها الخبر لقد خشيت على نفسي فقالت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ا والله ما يخزيك الله ابداً إنك لتصل الرحم وتحمل الكل وتكسب المعدوم وتقرئ الضيف وتعين على نوائب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طلقت به خديجة حتى أتت به ورقة بن نوفل بن أسد بن عبد العزى أبن عم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مرأتنصر في الجاهلية وكان يكتب الكتاب العبراني فيكتب من الإنجيل بالعبرانية ما شاء الله أن يك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شيخ كبير قد عمي فقالت له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بن عم اسمع من ابن اخ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ورقة يا ابن اخي ماذا ت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خبره رسول الله خبر ما رأى فقال له و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ناموس الذي نزل الله على موسى يا ليتني فيها جذعاليتني اكون حيا إذ يخرجك قوم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خرجي 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لم يأت رجل قط بمثل ماجئت به إلا عودي وإن يدركني يومك انصرك نصراًمؤزراُثم لم ينشب ورقة أن توفي وفترالوح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التحليل</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بي بفطرته السليمه لا يبغض شيئا اكثر مما يبغض الاصنام والاوثان ولم يعظم صنما او يسجد له قط </w:t>
      </w:r>
      <w:r>
        <w:rPr>
          <w:rFonts w:ascii="Arial" w:hAnsi="Arial" w:asciiTheme="minorBidi" w:hAnsiTheme="minorBidi"/>
          <w:b/>
          <w:bCs/>
          <w:sz w:val="24"/>
          <w:szCs w:val="24"/>
          <w:rtl w:val="true"/>
        </w:rPr>
        <w:t xml:space="preserve">. </w:t>
      </w:r>
    </w:p>
    <w:p>
      <w:pPr>
        <w:pStyle w:val="NoSpacing"/>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الفطره السليمة جعلته ينفر من تصرفات ذلك المجتمع ويذهب بعيدا عنهم ليتأمل ويتفكر في ابداع الخالق وعظمة الكون ويتحنث ويخلو بنفسه في غار حراء</w:t>
      </w:r>
      <w:r>
        <w:rPr>
          <w:rFonts w:ascii="Arial" w:hAnsi="Arial" w:asciiTheme="minorBidi" w:hAnsiTheme="minorBidi"/>
          <w:b/>
          <w:bCs/>
          <w:sz w:val="24"/>
          <w:szCs w:val="24"/>
          <w:rtl w:val="true"/>
        </w:rPr>
        <w:t xml:space="preserve">. </w:t>
      </w:r>
    </w:p>
    <w:p>
      <w:pPr>
        <w:pStyle w:val="NoSpacing"/>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rFonts w:ascii="Arial" w:hAnsi="Arial" w:asciiTheme="minorBidi" w:hAnsiTheme="minorBidi"/>
          <w:b/>
          <w:bCs/>
          <w:sz w:val="24"/>
          <w:szCs w:val="24"/>
          <w:rtl w:val="true"/>
        </w:rPr>
        <w:t xml:space="preserve">. </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rFonts w:ascii="Arial" w:hAnsi="Arial" w:asciiTheme="minorBidi" w:hAnsiTheme="minorBidi"/>
          <w:b/>
          <w:bCs/>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يرة النبوية عبر ومواعظ نأخذها منها وعلينا ان نطبقها بصدق ونية حسن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حسن التأمل يؤدي              الى الاحساس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إتجاة  الى الفضيلة </w:t>
      </w:r>
    </w:p>
    <w:p>
      <w:pPr>
        <w:pStyle w:val="NoSpacing"/>
        <w:rPr>
          <w:rFonts w:ascii="Arial" w:hAnsi="Arial" w:asciiTheme="minorBidi" w:hAnsiTheme="minorBidi"/>
          <w:b/>
          <w:b/>
          <w:bCs/>
          <w:color w:val="0070C0"/>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سلبيات التى يمارسها المرء </w:t>
      </w:r>
      <w:r>
        <w:rPr>
          <w:rFonts w:ascii="Arial" w:hAnsi="Arial" w:asciiTheme="minorBidi" w:hAnsiTheme="minorBidi"/>
          <w:b/>
          <w:bCs/>
          <w:color w:val="0070C0"/>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هم مما حصل للنبي عند نزول الوحي انه لم يكن يعلم انه نبي ولم يطمح لان يكون كذ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ذلك كان مفاجأة كبرى له عليه الصلاة والسلام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وحي أمر خارجي وليس أمر داخلي او تهيأت نفسية او تخرصات نفسية او شعور داخلي من داخل النفس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ون الوحي يأتي ورسول الله يرى الملك رئي العين ويغطه الاولى والثانية والثالثة حتى يجهده ثم يطلقه كل هذا يؤكد ان الوحي حقيقة ليس تخرصات ولا خيال ولا اوهام ولا صرع ولا ضرب من الجنون ولا تهيأت نفس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 يأتي الوحي من الداخل بل من الخارج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ذا يؤكد تماماً على السؤال لماذا سيدنا جبريل تمثل للنبي ورئة وسد علية الافق والنبي ليس معتاد على هذا الشيء وليس طامع بالنبوة ولم يكن يعلم قط انه سيكون نبي وهذا من علوم الغيب عند الله سبحانه وتعالى ولكن كون هذا الملك يأتيه ويسد علية الافق ثم يأتيه ويغطه هذا تأكيد على هذا الوحي امر خارجي من عند الله وليس تهيأت نفسيه لان المستشرقين واعدى الاسلام يقولون ان الوحي هو تهيأت نفسيه ووساوس داخليه وليس هذا وح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ا حصل للنبي يؤكد تأكيد قاطع ان الوحي حقيقة وانه من عند الله وهو امر خارجي ليس نابع من أمال او رغبات النبي عليه الصلاة والسلام بدليل ان النبي لم يفهم هذا ولم يستوعب ولا يدري ما هو فخاف كما في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خفت على نفس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هب يرتعد ويرتجف الى السيده خديجة لم يكن يعلم انه نبي فهذا يرد على كل شبهه حول الوحي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ككون في الوحي حريصون جدا على ان يشككون في الوحي لماذ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  لانه الاصل فإذا دخل الشك في الوحي هل هو  حقيقي ام وساوس نفس وحديث نفس اذا وصل الانسان الى هذا التفكير هذا يعني نسف الاسلام كله ونسف القران كله نسف النبوة كلها ان هذا الذي جاء به حديث نفس وضرب من التفكير الداخلي الى غير ذلك </w:t>
      </w:r>
      <w:r>
        <w:rPr>
          <w:rFonts w:ascii="Arial" w:hAnsi="Arial" w:asciiTheme="minorBidi" w:hAnsiTheme="minorBidi"/>
          <w:color w:val="000000" w:themeColor="text1"/>
          <w:sz w:val="24"/>
          <w:szCs w:val="24"/>
          <w:rtl w:val="true"/>
        </w:rPr>
        <w:t>.</w:t>
      </w:r>
    </w:p>
    <w:p>
      <w:pPr>
        <w:pStyle w:val="NoSpacing"/>
        <w:numPr>
          <w:ilvl w:val="0"/>
          <w:numId w:val="4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ماذا حرص أعداء الإسلام على التشكيك في الوحي </w:t>
      </w:r>
      <w:r>
        <w:rPr>
          <w:rFonts w:ascii="Arial" w:hAnsi="Arial" w:asciiTheme="minorBidi" w:hAnsiTheme="minorBidi"/>
          <w:b/>
          <w:bCs/>
          <w:color w:val="FF0000"/>
          <w:sz w:val="24"/>
          <w:szCs w:val="24"/>
          <w:rtl w:val="true"/>
        </w:rPr>
        <w:t xml:space="preserve">!! : </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صوا على ذلك لانه الاصل الذي اذا تزعزعت الثقه فيه تزعزع كل شيء وانهدم الاسلام </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ذلك حرصوا على تفسير ذلك الوحي بأنه اوهام وانه حديث نفس وانه ربما كان نوعاً من الصرع</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ولوا الوح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ماذا فوجئ النبي بالوحي ؟</w:t>
      </w:r>
      <w:r>
        <w:rPr>
          <w:rFonts w:ascii="Arial" w:hAnsi="Arial" w:asciiTheme="minorBidi" w:hAnsiTheme="minorBidi"/>
          <w:b/>
          <w:bCs/>
          <w:color w:val="FF0000"/>
          <w:sz w:val="24"/>
          <w:szCs w:val="24"/>
          <w:rtl w:val="true"/>
        </w:rPr>
        <w:t>!!</w:t>
      </w:r>
    </w:p>
    <w:p>
      <w:pPr>
        <w:pStyle w:val="NoSpacing"/>
        <w:numPr>
          <w:ilvl w:val="0"/>
          <w:numId w:val="44"/>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rFonts w:ascii="Arial" w:hAnsi="Arial" w:asciiTheme="minorBidi" w:hAnsiTheme="minorBidi"/>
          <w:b/>
          <w:bCs/>
          <w:color w:val="000000" w:themeColor="text1"/>
          <w:sz w:val="24"/>
          <w:szCs w:val="24"/>
          <w:rtl w:val="true"/>
        </w:rPr>
        <w:t>.</w:t>
      </w:r>
    </w:p>
    <w:p>
      <w:pPr>
        <w:pStyle w:val="NoSpacing"/>
        <w:numPr>
          <w:ilvl w:val="0"/>
          <w:numId w:val="44"/>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ملاحظ ان النبي قد خاف خوفاً شديداً من ذلك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ذا الخوف له حكمه ودلال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لنبي هو حبيب الله والخوف لا يرضاه الحبيب لحبيب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لكن ذلك ليقطع كيد المشككين القائلين ان الوحي هو حديث نفس وانه نابع من تصورات وتهيئات ذاتية النفس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لو كان الوحي هو ذلك</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ما ارتعد النبي وخاف</w:t>
      </w:r>
      <w:r>
        <w:rPr>
          <w:rFonts w:ascii="Arial" w:hAnsi="Arial" w:asciiTheme="minorBidi" w:hAnsiTheme="minorBidi"/>
          <w:b/>
          <w:bCs/>
          <w:color w:val="000000" w:themeColor="text1"/>
          <w:sz w:val="24"/>
          <w:szCs w:val="24"/>
          <w:rtl w:val="true"/>
        </w:rPr>
        <w:t xml:space="preserve">. </w:t>
      </w:r>
    </w:p>
    <w:p>
      <w:pPr>
        <w:pStyle w:val="NoSpacing"/>
        <w:ind w:left="72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زوجه خديجة وابن عمها ورقه بن نوفل فلم يكن ذلك مفاجأة لهما لأن سلوك النبي وتصرفاته وصفاته وأخلاقه داله على ان النبي انسان اهل للنب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يدة خديجة صاحبة شرف رفيع في قومها والله وهبها لتكون زوج للرسول وكان عمرها اربعين سنه وعمر الرسول خمسة وعشرون سنه لان المواقف التي تحدث للرسول تحتاج الى عقل كعقل الامومة فهي زوجة وبعقل الام والدليل ما فعلته مع الرسول لم ترتعد ولم تكذب ولم تنزعج بل قالت كلام رفيع وامتدحت الرسول وتلمست مناقبه وشخصيته ومدحته وطمأنته فكانت بمثابة الام الحانية والزوجة الصالحه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ان موقفها موقف عظيم وقفت معه ولم تتركه وأخذته الى من تراه مؤهل لكي يناقش هذه القضية وقد استشعرت انه نبي وان هذا شي جديد ليس امر عارض ليس امر يحدث لأي شخص وإنما هو مؤهل لاستقبال رسالة السماء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ا رئته من حسن السيرة وحسن الشخصية وحسن المعاملة و لطافة المخبر والمظهر وعظمه السلوك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درت وأخذته الى ابن عمها ورقة ابن نوفل وورقه عمرة فوق الثمانين سنه شيخ كبير وأخبرته بما حصل وقالت اسمع منه وأخبرة الرسول بما حصل له وورقه على الديانة المسيحية النصرانية وقراء في الكتب السماويه السابقه فهو يعلم بظهور نبي اسمه احمد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لمه بالديانة يعلم انه سيظهر لأنه جزء لا يتجزأ من عقيدة المسيحيين الصحيحة كما انزلها الله هو الايمان بسيدنا محمد عليه الصلاه وال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بشراً برسول يأتي من بعدي اسمة احم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نبي الذي سيظهر </w:t>
      </w:r>
      <w:r>
        <w:rPr>
          <w:rFonts w:ascii="Arial" w:hAnsi="Arial" w:asciiTheme="minorBidi" w:hAnsiTheme="minorBidi"/>
          <w:color w:val="000000" w:themeColor="text1"/>
          <w:sz w:val="24"/>
          <w:szCs w:val="24"/>
          <w:rtl w:val="true"/>
        </w:rPr>
        <w:t xml:space="preserve">. </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ستشعرت السيده خديجة ان ما يحدث لرسول الله صلى الله عليه وسلم هو وحي وانه نبي الامه فقال ورقه ابن نوفل لاجن ولاصرع انه الناموس الذي كان ينزل على موسى وعيسى وغيرك انت نبي هذا الامة وقال ورقه ياليتني فيها جذعا أي شابا حينما يخرجك قومك  انصرك فستغرب الرسول اوى مخرجي هم انا المحبوب ذو النسب الرفيع  الصادق الامين فاخبره وطمئنه فقال ما جاء احد بمثل ما جئت به  لا عودي  فكان هذه شرعه اعطاها للنبي كي تعمل توطئه داخل نفسه وانه سيواجه صراع مرير بين الحق والباطل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صلى الله عليه وسلم علم انه نب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أيها المدث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م فأ نذ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وة النبي صلى الله عليه وسلم اتخذت منهج وأسلوب نبوي لذلك لم يبدأ النبي بالدعوة الجهريه لم يذهب الى الناس بالطرقات ويقول انا رسول الله لم يبدأ بهذا الاسلوب وهذه المنهجية انما بدء بأسلوب النبوة في 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نا في رسول الله اسوة حسن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راحل الدعوة </w:t>
      </w:r>
      <w:r>
        <w:rPr>
          <w:rFonts w:ascii="Arial" w:hAnsi="Arial" w:asciiTheme="minorBidi" w:hAnsiTheme="minorBidi"/>
          <w:b/>
          <w:bCs/>
          <w:color w:val="FF0000"/>
          <w:sz w:val="24"/>
          <w:szCs w:val="24"/>
          <w:u w:val="single"/>
          <w:rtl w:val="true"/>
        </w:rPr>
        <w:t>:</w:t>
      </w:r>
    </w:p>
    <w:p>
      <w:pPr>
        <w:pStyle w:val="NoSpacing"/>
        <w:numPr>
          <w:ilvl w:val="0"/>
          <w:numId w:val="4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ت الدعوه بثلاث مراحل </w:t>
      </w:r>
      <w:r>
        <w:rPr>
          <w:rFonts w:ascii="Arial" w:hAnsi="Arial" w:asciiTheme="minorBidi" w:hAnsiTheme="minorBidi"/>
          <w:b/>
          <w:bCs/>
          <w:sz w:val="24"/>
          <w:szCs w:val="24"/>
          <w:u w:val="single"/>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رحلة الاولى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سريه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النبي بدء بالدعوة السريه خوفاً على نفسه أن يقت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 لم يكن السبب خوفه على نفسه وإنما كان خوف على الدين ولان ربنا اوحى الية ان تكون الدعوة بهذة الكيفية وبهذه الطريقه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 النبي بدء بها سراٌ لذلك حكمه وعبرة وموعظة وضرورة الاخذ بالحيطة والحذر في كل شي يجب ان تكون نبيهاً يجب ان تكون محتاطاُ وتحسب لكل شيء حسابه قبل ان تبدأ لابد ان تعمل كل الاحتمالات وتخطط وتنظم وتتوقع كل شيء وتكون في غاية الحيطة والحذر ويجب ان تأخذ بالأسباب ذلك ما فعله النبي صلى الله عليه وسلم شرع لنا ان نأخذ الحيطة والحذر في كل شي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نحسن اختيار الزمان والمكان والوقت في اعمالنا ونأخذ بالأسباب والمسببات لا نطمر هكذا بدون ان نأخذ بكل الوسائل وكل الاسباب والمسبب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خذ لا ينافي التوكل نتوكل ونأخذ بالأسباب والمسببات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العمل الدعوة السريه وكون الانسان يقتدي برسول الله صلى الله عليه وسلم في اعماله هذا شيء من السياسة الشرعيه التي تقتضيها ظروف الدعوة والتي تقتضيها ايضا ظروف الحياة كلها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ضرورة ايضا ان لا يزج الانسان بنفسه في التهلكة وهذا منهي عنه قرا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ون النبي يبدأ ويعلن الدعوة هكذا دون ان يكون لدية قاعدة اجتماعية يأمن استئصالها واستئصال الدين هذا يخالف السياسة الشرعية ويخالف القران الكر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ذلك علينا ان نعتبر ونتعظ بتدرج النبي في الدعوة بدء بالسرية ثم الى نهاية الدعوة </w:t>
      </w:r>
      <w:r>
        <w:rPr>
          <w:rFonts w:ascii="Arial" w:hAnsi="Arial" w:asciiTheme="minorBidi" w:hAnsiTheme="minorBidi"/>
          <w:b/>
          <w:bCs/>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لافياً لوقوع المفاجأت على قريش بدأ النبي دعوته سراً ولمدة ثلالث سنوات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لم يباشر في الدعو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أنه يحسب حساب المجتمع المتلقي فصعب على الانسان ان يتنازل عن حالاً عن معتقدة فالتنازل عن المعتقد ليس امراً ميسوراُ وسهلاُ فلابد من التوطأة والتقدمة والأخذ بالأسباب لذلك لم ينشأ النبي ان يفاجئ قريش بالدعوة دون قاعدة اجتماعيه مؤمنة ومسلمة فبدء اول بإيجاد هذه القاعدة المسلمة من المسلمين المضنون اسلامهم قبل ان يفاجئ قريش بهذه الدعوة ثم يحصل له ما يحصل وتنتهي الدعوة دون ما غطا مجتمعي مسل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لافيا لوقوع المفاجئه فالمفاجئة تؤدي الى سلوك غير محمود وحسب حساب ما سينتج لهذه المفاجئه فاحتاط ان كون قاعدة او نواة للمجتمع المسلم في مكة المكرمة يُؤمن استئصال الاسلام في مكة بعد اعلان الدعوة </w:t>
      </w:r>
      <w:r>
        <w:rPr>
          <w:rFonts w:ascii="Arial" w:hAnsi="Arial" w:asciiTheme="minorBidi" w:hAnsiTheme="minorBidi"/>
          <w:b/>
          <w:bCs/>
          <w:color w:val="000000" w:themeColor="text1"/>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م يكن يدعو الا من كانت تشده إليه صلة قرابه او معرفه سابقه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دء النبي بدعوة من يضن انهم سيستجيبون لهذه الدعوة فبدء بدعوة قرابته ومن يعرفهم ويعرف فطرتهم وسلامه انفسهم لذلك بدء بدعوة سيدنا ابو بكر رضي الله عنه لإنه يعرف سلوكه وأعماله وأفعاله واسلم على الفور دلاله على صفاء نفسه ونقاء الفطره والقرب من القيم والمُثل والأخلاق ايضا وسيدنا علي رغم صغر سنه تجاوب على الاطلاق واسلم دون ما تردد او إبطاء إذا كان ضن النبي ضن صحيح وحدسه حدس صحيح واختياره اختيار صحيح أن بدء بدعوة هؤلاء</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خبة وهذه الثلة لأن تكون قاعدة للمجتمع المسلم في مكة المكرمة ثم بدء بالمضنون انهم سيكونون قاعدة صلبه للمجتمع المسلم بمكة المكر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يرهم من الاقرباء فتكون عند النبي صلى الله عليه وسلم نواة اجتماعيه من المسلمين سوء كانوا من عامة المسلمين او من المستضعفين او من عليه القوم وكانت هذه النواة الاجتماعية خليط من المستضعفين وعليه القو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كثر الذين بادروا بالإسلام سرياً هم من المستضعفين والضعفاء والمساك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ه الظاهرة سمة البداية لكل الانبياء السابقين جميع الانبياء السابقين الذين يتبعونهم من الضعفاء والمساكين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ا هروب من سلطان الانسان الى سلطان الله سبحانه وتعالى وهذه فطره وهذي هي الفطره السليمة والعقل السلي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ؤلاء كانوا مستضعفين وعبيد مهانين هناك ما يخالف فطرتهم وعقولهم وكرامتهم الإنسانيه وحينما يجدون دعوة الانبياء تنقلهم الى ان يتمتعوا بإنسانيتهم وكرامتهم الإنسانيه وان يخرجوا من سلطه الجور الى عدل الله سبحانه وتعا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شك انهم سيسارعون الى اعتناق هذه الاديان والدين الاسلامي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ين اسلموا في بدء الامر هذا يدل على حسن فطرتهم وسماحة انفسهم ورغبتهم في ممارسه فطرتهم كما تقتضيه الفطره </w:t>
      </w:r>
      <w:r>
        <w:rPr>
          <w:rFonts w:ascii="Arial" w:hAnsi="Arial" w:asciiTheme="minorBidi" w:hAnsiTheme="minorBidi"/>
          <w:b/>
          <w:bCs/>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ار النبي دار الارقم بن ابي الارقم لتكون مقراً لهذه القله الاولى من المسلمين يلتفون فيها ويتعلمون من رسول الله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تار دار الارقم ابن ابي الارقم كي يبلغ هذه الشريحة المجتمعية ما نزل اليه ويعلمهم الاسلام والإيمان فهو معلم البشرية الاول فكانوا يجتمعون في دار الارقم ويتوافدون على دار الارقم ويجتمعون بالنبي صلى الله عليه وسلم هذة القله اختار لها النبي هذه الدا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اتخذ هذه الدار للمسلم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اتخذ هذه الدار ليكون هذه القاعدة الإيمانية التي لا تتكسر عليها الدعوة الإسلاميه قاعدة صلبه تقاوم ما هو متوقع من المجتمع الكبير فهذه اقليه مندرجة تحت هذا المجتمع الكبير ولكنها اقليه يؤمن استئصالها عند اعلان الدع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 يجتمع بهم في دار الارقم ليعلمهم الدين ويبلغهم ما نزل اليهم وليكون نواة اجتماعية يؤمن عدم استئصال الإسلام بالكلية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نرى لاحقاً ان قريش برغم ما فعلت من اساليب التعذيب المنكره وتفننت بأساليب الإيذاء لم يستطيع استئصال هذه النخبة وهذه الثلة وهذه النو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ربت وعذبت وفعلت واضطهدت و آذت لكن لم تستطيع ان تستأصل هذه النخبه ولا تقتلهم ولا تقلصهم وكل يوم يزيد الاسلام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منهجية قام بها النبي في الدعوة فعلينا ان نعتبر بهذه المنهجية وان نلتزم بهذه المنهجيه النبوية في الدعوة واعمالنا كلها وخصوصا في دعوة الاخرين فيجب ان تكون الدعوة منهجية ومرتبه وحسب مقتضيات الامور والأحوال كي لا يقع فيما ينهي عمله المراد ان يؤديه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ا هو وجه السرية في الدعوه </w:t>
      </w:r>
      <w:r>
        <w:rPr>
          <w:rFonts w:ascii="Arial" w:hAnsi="Arial" w:asciiTheme="minorBidi" w:hAnsiTheme="minorBidi"/>
          <w:b/>
          <w:bCs/>
          <w:color w:val="FF0000"/>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u w:val="single"/>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لابد من الاخذ بالأسباب والمسببات</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شملت الدعوه السريه أقرباء للنبي واخرون من عموم قريش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دعوة الجهرية </w:t>
      </w:r>
      <w:r>
        <w:rPr>
          <w:rFonts w:ascii="Arial" w:hAnsi="Arial" w:asciiTheme="minorBidi" w:hAnsiTheme="minorBidi"/>
          <w:b/>
          <w:bCs/>
          <w:color w:val="FF0000"/>
          <w:sz w:val="24"/>
          <w:szCs w:val="24"/>
          <w:u w:val="single"/>
          <w:rtl w:val="true"/>
        </w:rPr>
        <w:t xml:space="preserve">: </w:t>
      </w:r>
    </w:p>
    <w:p>
      <w:pPr>
        <w:pStyle w:val="NoSpacing"/>
        <w:numPr>
          <w:ilvl w:val="0"/>
          <w:numId w:val="4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نتقل النبي من الدعوة السريه إلى الجهرية الابعد ان أخذ بأسباب عدم إستئصال الدعوة جمله واحده </w:t>
      </w:r>
      <w:r>
        <w:rPr>
          <w:rFonts w:ascii="Arial" w:hAnsi="Arial" w:asciiTheme="minorBidi" w:hAnsiTheme="minorBidi"/>
          <w:b/>
          <w:bCs/>
          <w:sz w:val="24"/>
          <w:szCs w:val="24"/>
          <w:u w:val="single"/>
          <w:rtl w:val="true"/>
        </w:rPr>
        <w:t>.</w:t>
      </w:r>
    </w:p>
    <w:p>
      <w:pPr>
        <w:pStyle w:val="NoSpacing"/>
        <w:numPr>
          <w:ilvl w:val="0"/>
          <w:numId w:val="4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ما صدع بالدعوة بعد امر ربه له بذلك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فاصدع بما تؤمر وأعرض عن المشرك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وأنذر عشيرتك الأقربين</w:t>
      </w:r>
      <w:r>
        <w:rPr>
          <w:rFonts w:ascii="Arial" w:hAnsi="Arial" w:asciiTheme="minorBidi" w:hAnsiTheme="minorBidi"/>
          <w:b/>
          <w:bCs/>
          <w:sz w:val="24"/>
          <w:szCs w:val="24"/>
          <w:rtl w:val="true"/>
        </w:rPr>
        <w:t>)“ .</w:t>
      </w:r>
    </w:p>
    <w:p>
      <w:pPr>
        <w:pStyle w:val="NoSpacing"/>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ادى النبي في قريش بأن صعد على الصفا و أخذ  يقول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فه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عدي ” فأخذ الناس يَفِدون على الصفا ثم قال قولته </w:t>
      </w:r>
      <w:r>
        <w:rPr>
          <w:rFonts w:ascii="Arial" w:hAnsi="Arial" w:asciiTheme="minorBidi" w:hAnsiTheme="minorBidi"/>
          <w:b/>
          <w:bCs/>
          <w:color w:val="00B050"/>
          <w:sz w:val="24"/>
          <w:szCs w:val="24"/>
          <w:rtl w:val="true"/>
        </w:rPr>
        <w:t>: ”</w:t>
      </w:r>
      <w:r>
        <w:rPr>
          <w:rFonts w:ascii="Arial" w:hAnsi="Arial" w:asciiTheme="minorBidi" w:hAnsiTheme="minorBidi"/>
          <w:b/>
          <w:b/>
          <w:bCs/>
          <w:color w:val="00B050"/>
          <w:sz w:val="24"/>
          <w:sz w:val="24"/>
          <w:szCs w:val="24"/>
          <w:rtl w:val="true"/>
        </w:rPr>
        <w:t xml:space="preserve">أرأيتم لو أخبرتكم أن خيلاً خلف هذا الوادي تريد أن تغير عليكم أكنتم مصدق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قالو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ا جربنا عليك كذب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قال</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فإني نذير لكم بين يدي عذاب شديد ”</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دء النبي بالاستفهام للتنبيه والقران اخذ هذا الاسلوب الاستفهام من اجل تحضير واستعدا النفس وتحضيرها لماء يقال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هذا الاستفهام انتزع الرسول صلى الله عليه وسلم تصديقهم به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قول ابو لهب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تباً لك سائر اليوم أ لهذا جمعتنا فنزل قوله تعالى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تبت يدا ابي لهب وتب</w:t>
      </w:r>
      <w:r>
        <w:rPr>
          <w:rFonts w:ascii="Arial" w:hAnsi="Arial" w:asciiTheme="minorBidi" w:hAnsiTheme="minorBidi"/>
          <w:b/>
          <w:bCs/>
          <w:color w:val="00B050"/>
          <w:sz w:val="24"/>
          <w:szCs w:val="24"/>
          <w:rtl w:val="true"/>
        </w:rPr>
        <w:t>)“</w:t>
      </w:r>
    </w:p>
    <w:p>
      <w:pPr>
        <w:pStyle w:val="NoSpacing"/>
        <w:numPr>
          <w:ilvl w:val="0"/>
          <w:numId w:val="4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م تستجب قريش لهذا النداء</w:t>
      </w:r>
      <w:r>
        <w:rPr>
          <w:rFonts w:ascii="Arial" w:hAnsi="Arial" w:asciiTheme="minorBidi" w:hAnsiTheme="minorBidi"/>
          <w:b/>
          <w:bCs/>
          <w:sz w:val="24"/>
          <w:szCs w:val="24"/>
          <w:u w:val="single"/>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اجئه قريش بهذه الدعوة مبدء مفاجئه النبي لقريش بهذه الدعوة قريش لم تستجيب رفضت هذا الشيء المفاجئة والرفض ماذا تع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يعني ان النبي صادق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المستشرقين قالوا ان دعوة محمد هذه إنما جاءت تلبيه ورغبه لمطالب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ما مضى كانت قريش تطمع في السيادة و الرياسة والسيادة على العرب اجمع وعلى العجم اجمع كان هذا هدف قريش منذ القد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ذه امال قريش الى ان تصل الي السيادة على العرب لهذا جاءت دعوة محمد هذه استجابة لامال قريش ولرغبة قريش ولهذا اسادة هذه الدعوة العرب والعج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يدون ان يشككوا في مصداقية النبي عليه الصلاة والسلام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 هذه المفاجئه التي فاجئ النبي بها قريش في جمع كبير منهم ثم رفضت هذه يعني انه لم يكن لديهم أي امال ولا طموحات مثلها النبي لكي يسيطروا على العرب والعجم ومجرد المفاجئه يرد على هذه الشبهه رد حازم وقاطعي وان هذا النبي من عند الله سبحانه وتعالى </w:t>
      </w:r>
      <w:r>
        <w:rPr>
          <w:rFonts w:ascii="Arial" w:hAnsi="Arial" w:asciiTheme="minorBidi" w:hAnsiTheme="minorBidi"/>
          <w:b/>
          <w:bCs/>
          <w:sz w:val="24"/>
          <w:szCs w:val="24"/>
          <w:rtl w:val="true"/>
        </w:rPr>
        <w:t xml:space="preserve">. </w:t>
      </w:r>
    </w:p>
    <w:p>
      <w:pPr>
        <w:pStyle w:val="NoSpacing"/>
        <w:numPr>
          <w:ilvl w:val="0"/>
          <w:numId w:val="4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دم استجابه قريش لهذا يرد رداً قاطعاً على من قال إن دعوة النبي انما كانت تمثل تطلعات وآمال العرب في السيطرة والاماره</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فلو كان الامر كذلك لاستجابت قريش لهذا لأنه يحقق رغبتها و آمال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وة النبي لقري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حرير عقولها وسلوكها من اسر التقاليد الموروثه </w:t>
      </w:r>
      <w:r>
        <w:rPr>
          <w:rFonts w:ascii="Arial" w:hAnsi="Arial" w:asciiTheme="minorBidi" w:hAnsiTheme="minorBidi"/>
          <w:b/>
          <w:bCs/>
          <w:sz w:val="24"/>
          <w:szCs w:val="24"/>
          <w:rtl w:val="true"/>
        </w:rPr>
        <w:t>.</w:t>
      </w:r>
    </w:p>
    <w:p>
      <w:pPr>
        <w:pStyle w:val="NoSpacing"/>
        <w:numPr>
          <w:ilvl w:val="0"/>
          <w:numId w:val="4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 في هذا القطع بأن هذا الدين هو دين العقل والمنطق لا دين العصبيه والتقليد الأعمى والعواطف</w:t>
      </w:r>
      <w:r>
        <w:rPr>
          <w:rFonts w:ascii="Arial" w:hAnsi="Arial" w:asciiTheme="minorBidi" w:hAnsiTheme="minorBidi"/>
          <w:b/>
          <w:bCs/>
          <w:sz w:val="24"/>
          <w:szCs w:val="24"/>
          <w:u w:val="single"/>
          <w:rtl w:val="true"/>
        </w:rPr>
        <w:t>.</w:t>
      </w:r>
    </w:p>
    <w:p>
      <w:pPr>
        <w:pStyle w:val="NoSpacing"/>
        <w:numPr>
          <w:ilvl w:val="0"/>
          <w:numId w:val="49"/>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ليس هناك تقاليد اسلاميه</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بل اتباع للمبادئ والهدي الاسلامي</w:t>
      </w:r>
      <w:r>
        <w:rPr>
          <w:rFonts w:ascii="Arial" w:hAnsi="Arial" w:asciiTheme="minorBidi" w:hAnsiTheme="minorBidi"/>
          <w:b/>
          <w:bCs/>
          <w:sz w:val="24"/>
          <w:szCs w:val="24"/>
          <w:u w:val="single"/>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وهو يدعو قريش عاب عليها انها تعبد الاصن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بادة الاصنام تدل على الغاء العقل والنبي صلى الله علية وسلم جاء ليعيب عليهم هذا التقليد الاعمى ويعيب عليهم ايضا الغاء عقولهم والاحتكام للتقاليد تقليد اعمى دون استعمال العقل والفط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قل والفطرة يرفضان ان تعبد الاصنام والشجر والملك والنجم الى غير ذلك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دين دين عقل وفطرة ليس دين تقل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إسلام ينطبق مع العقل السليم والفطرة السلي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قليد يتنافى مع الدين والعقل والفطرة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وجد في الاسلام تقاليد ولكن يوجد تعاليم و احك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قلد من اقلد العلماء واتبع النبي والعلماء لان ما جاءوا به مبني على العقل وليس مبني على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جاء به النبي مبادئ و اخلاق و قواعد وعقائ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تبعه لان الاسلام مبني على العقل وليس العاطفة او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رحلة القتال </w:t>
      </w:r>
      <w:r>
        <w:rPr>
          <w:rFonts w:ascii="Arial" w:hAnsi="Arial" w:asciiTheme="minorBidi" w:hAnsiTheme="minorBidi"/>
          <w:b/>
          <w:bCs/>
          <w:color w:val="FF0000"/>
          <w:sz w:val="24"/>
          <w:szCs w:val="24"/>
          <w:u w:val="single"/>
          <w:rtl w:val="true"/>
        </w:rPr>
        <w:t xml:space="preserve">: </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لم يبدأ النبي قتالاً قط من أجل أن يدخل الناس في الدين </w:t>
      </w:r>
      <w:r>
        <w:rPr>
          <w:rFonts w:ascii="Arial" w:hAnsi="Arial" w:asciiTheme="minorBidi" w:hAnsiTheme="minorBidi"/>
          <w:b/>
          <w:bCs/>
          <w:sz w:val="24"/>
          <w:szCs w:val="24"/>
          <w:u w:val="single"/>
          <w:rtl w:val="true"/>
        </w:rPr>
        <w:t>.. ”</w:t>
      </w:r>
      <w:r>
        <w:rPr>
          <w:rFonts w:ascii="Arial" w:hAnsi="Arial" w:asciiTheme="minorBidi" w:hAnsiTheme="minorBidi"/>
          <w:b/>
          <w:b/>
          <w:bCs/>
          <w:sz w:val="24"/>
          <w:sz w:val="24"/>
          <w:szCs w:val="24"/>
          <w:u w:val="single"/>
          <w:rtl w:val="true"/>
        </w:rPr>
        <w:t>لا إكراه في الدين ”</w:t>
      </w:r>
      <w:r>
        <w:rPr>
          <w:rFonts w:ascii="Arial" w:hAnsi="Arial" w:asciiTheme="minorBidi" w:hAnsiTheme="minorBidi"/>
          <w:b/>
          <w:bCs/>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ء النبي الدعوة  الجهريه دون قتال وعنف لم يأتي الاسلام بالسيف والقتال والعنف بل جاء بالسلام والهدى والنو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د تعرض النبي و اصحابه الاذى وضيقت قريش على النبي وحاصرت النبي ثلاث س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جدون ما يأكلون في الشعب حتى اخذوا يأكلون اوراق الشجر حتى يقولو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ن احدنى ليضع كما تضع الشا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ت النبي بشتى انواع الاذى ولكن لم يسجل التاريخ ان النبي قاوم قريش مقاومه مسلحه بل كان صاب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قاومهم مقاومه مسلحه حربيه بل يدعوا على نور وعلى بصيرة ويخاطب العقول والنفوس والفطرة السليمة بالدعوة المبنية على القواعد الشرعيه والمنهجية في الدعو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ثبت ان النبي قاتل في مكة المكرمة  ليس هدف الاسلام القتال ليس من مبدأ الاسلام مقاتله الناس كي يسلموا ربنا سبحانه وتعالى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إكراه في الدين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كان هذا اسلوب الدعوة في مكة المكرمة بدون قتال النبي في مكة لكن لكن لم يقاتل لان ليس لان ليس من منهج الاسلام ان تقاتل الناس كي يسلموا هذه وا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يضا في حاله الاضطرار النبي لم يكن قادر على القتال مازال المجتمع في مكة مجتمع اقلية مندرج تحت الاكثرية فليس من العقل والسياسة الشرعية ان تبدأ بالقتال المسلح و انت ضعيف ليس لديك قوة اجتماعية وليس من منهج القران الكريم ان تبدأ بالقتال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 إنما كان النبي يدافع عن دينه ومن مع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كل غزوات النبي كانت دفاعيه </w:t>
      </w:r>
      <w:r>
        <w:rPr>
          <w:rFonts w:ascii="Arial" w:hAnsi="Arial" w:asciiTheme="minorBidi" w:hAnsiTheme="minorBidi"/>
          <w:b/>
          <w:bCs/>
          <w:sz w:val="24"/>
          <w:szCs w:val="24"/>
          <w:u w:val="single"/>
          <w:rtl w:val="true"/>
        </w:rPr>
        <w:t xml:space="preserve">. </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ى قاتل النبي صلى الله علية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قاتل النبي في المدينه المنورة بعد ان هاجر الى المدينه واصبح قوي واصبح له دوله في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بدأ النبي بالقتال ابدا ولكن قاتل الذين قاوموه والذين ارادوا ان يقتلو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ومهم بقدر ما قاوموه كما عمل مع بني النظير وبني قريضه وبني قينقاع هؤلاء الذين قاوموا النبي و ارادوا قتله وقتل المسلمين في المدينه المنورة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لث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جرة إلى الحبش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صلي الله عليه وسلم عندما بدء دعوته في مكة المكرمة ما من واحد ويعلم ان النبي قوبل بالرفض من عموم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م من هداه الله إ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قاومة شرسة ومقاومة شديدة قوبل بها النبي صلى الله عليه وسلم وقوبل بها أصحابه رضي الله عنهم جميع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هذا الحدث الجلل في مكة وهذا النبأ العظيم قد قلب المفاهيم العقيدية وكثير من المفاهيم الراسخة عند العرب قلبها هذا النبأ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ل ما بدأ به المعتقد فانقلاب كبير جدا في مكة وحدث جلل في مكة حقيق بأن يجعل الناس يفاجئون بهذا الأمر وحقيق بأن تكون هناك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ما جاء به النبي يلامس العق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سل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مبادئ الأخل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امس الق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رف النفس البشرية من العبودية لغير الله إلى عبادة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غي مفاهيم مستقرة في نفوس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لا غروا ولا عجب أن يقاوم النبي عليه الصلاة والسلا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جبهة دعوة النبي عليه الصلاة والسلام بهذا الكم وهذا العداء والتصدي وتفننت قريش حقيقة في إيذاء النبي عليه الصلاة والسلام والصح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 قال اعبدوا الله وحدة واتركوا هذه الأصن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بأن الاضطهاد الذي قوبل به المسلمون في مكة المكرمة صعب أن يحتمل عند كثير م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سلمون في مكة يودون أن يمارسوا عباداتهم وان يؤدون حق الله عليهم بأمان واطمئنان ولكن قريش لم تدعهم في حالهم وإنما تفننت في أذيتهم</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ذين أوذوا شكوا إلى النبي صلى الله علية وسلم ما يعانونه من اضطهاد قريش ومن إضراب فنون التعذيب والمضايقات الجسدية والنفسية شكوا إلى النبي صلى الله علية وسلم هذا الح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شار النبي عليه الصلاة والسلام إلى هؤلاء الناس الذين أوذوا بالهجرة إلى الحبش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بشة هي جارة لمكة من الجانب ال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ا وبين مكة بحر هي في افريقياء ومكة في القارة الأسي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يفصل بينهم إلا البحر الأحم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جرة إلى الحبش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الهجرة إلى الحبشة كثير من الناس لا ينظر إلى هذا الحدث على انه حدث جلل أو حدث 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مجرد أن النبي أشار أو ندب أصحابه إلى الهجرة إلى الحبشة من اجل أن يكونوا في مأمن من آذي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كثير من الكتاب أو من عموم الناس ينظرون إلى أن الهجرة إلى الحبشة على أنها من داخل هذا المفهو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يضا أن الهجرة إلى الحبشة حدث جلل وحدث له أبعاده السياسية والاقتصادية والاجتماعية والدي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دث فعلا كبير للغاية </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بب الهجر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ود سبب الهجرة إلى أربعه أسباب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أمني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سبب ديني</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سياسي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اقتصادي </w:t>
      </w:r>
      <w:r>
        <w:rPr>
          <w:rFonts w:ascii="Arial" w:hAnsi="Arial" w:asciiTheme="minorBidi" w:hAnsiTheme="minorBidi"/>
          <w:sz w:val="24"/>
          <w:szCs w:val="24"/>
          <w:rtl w:val="true"/>
        </w:rPr>
        <w:t>.</w:t>
      </w:r>
    </w:p>
    <w:p>
      <w:pPr>
        <w:pStyle w:val="NoSpacing"/>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أمن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ماية المسلمين في مكة من ضغط قريش واستهزائ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لامة هؤلاء من الاعتدا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هذا الدين الناشئ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ثلة التي التفت حول النبي عليه الصلاة والسلام قوبلت ووجهت بإضراب وأصنف من العذاب في مكة المكرمة ومن المواجهة المسعورة في مكة المكرمة لهؤلاء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من اجل ان يمارس هؤلاء عبادتهم في أمن وحرية استدعى ذلك أن يكونوا في منطقة أمنة يمارسوا حريتهم الدينية في هذه المنط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ن الرغبة في الجانب الأمني والرغبة في ممارسة الإسلام في حرية مطلقه كان هذا داعيا وسببا للهجرة إلى الحبش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ديني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ود مناخ الحرية لممارسة العبادة وغرس شجرة القدوة في الحبشة والدعوة للدين هناك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يمارس هؤلاء الناس عبادتهم في يسر وسهولة و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إذا كنت أنت في مكة المكرمة تريد أن تصلي لابد أن تصلي متخ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ذهبت إلى الحرم لتصلي آذتك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ستهزئ بك في كل صغيره و كب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 تذهب إلى منطقة أمنة تمارس حريتك الدينية بسلامة ويس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سياس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أمل والرغبة في وجود قاعدة حرة وآمنة للدعوة وإيجاد مجتمع ووطن تقام فيه الدولة الإسلامية وينتشر الإسلام هنا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ه الصلاة والسلام حينما بع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ث بأهداف مح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همة الرسول ما 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همته أن يبلغ الناس ما نزل إليه 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على الرسول إ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بلغ الناس أنا رسول الله إلي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ستجاب هؤلاء لهذه الدعوة ولهذا المبدأ تبدأ تفاصيل هذا الدين وتبدأ تفاصيل هذه ا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ين الإسلامي نزل منهج ل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ج ل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منهجا في العقيدة أو كان منهج في التشر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منهج سياسي أو اقتصادي أو 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هج للحياة كلها على مستوى الجماعة وعلى مستوى الفرد ولان هذا المنهج للبشرية كلها لابد من تنفيذ هذا المنهج من آلية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من سلطة لتنفيذ هذا المنهج الذي جاء به هذا النبي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ران الكريم اشتمل على أحكام شرعية ومبادئ وأخلاق لا يمكن أن نتصور تنفيذها أبدا على ارض الواقع بدون سل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لنبي علية الصلاة والسلام من ضمن ما هو مكلف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لف بأن يؤسس دولة إسلا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شهوة في الحكم ولا رغبة في الحكم ولا طلبا لسياسة أو ر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طلبه ولم تكن هذه غايت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ن دعوة النبي عليه الصلاة والسلام إلى هذا الدين الجديد تحتاج إلى آلية تنفي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تاج إلى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إسلام وجود دولة إسلامية تقوم بتنفيذ مبادئ الإسلام وإحكام الإسلام على كل المستويات العقدية والسياسية والاجتماعية و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مكلف بإقامة الدولة أيض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في مكة المكرمة النبي علية الصلاة والسلام كان يريد آن يؤسس الدولة ل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من اجل ان تقام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 دولة في الدنيا من اجل ان تقام لابد ان تتوفر لها ثلاثة عناصر رئيس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وطن تقام علية الدولة </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مجتمع تقام فيه الدولة </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سلط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نظرنا إ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قريش أذنت للنبي بأن يقيم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مكة تعتبر وطن للنبي علية الصلاة والسلام بحيث يكون الركن من أركان الدولة موجو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مكة المكرمة هي وطن النبي علية الصلاة السلام الذي ولد فيه وترعرع فيه ونما فيه وبعث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ث قد جاء بمنهج جديد يخالف فيه ما يريده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ث قاومته قريش بكل قو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مكة في الحالة هذه لم تعد وطنا سياسيا صالحا لإقامة هذ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كة ألان ليست صالحة لإقامة هذ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يريد أن يقيم هذه الدولة ولكن ليست لدية ألا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التي فقط ينفذها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مجتمع غير موجود والوطن غير موج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تمع المسلم في مكة المكرمة لا يعتبر مجتمع 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تنطبق عليهم صفات ال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 مازالوا أقلية تندرج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ا يمكن أن تقام في هذه الأقلية دولة وليس هذا مجتمع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صلي الله علية وسلم بدء يفكر في إيجاد وطن بديل عن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ي يكون فيها قاعدة أساسية يترعرع فيها الإسلام ولعل يكون هذا الوطن البديل صالحا لإقام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هجرة الى الحبشة هي خطوة من الخطوات التي قام بها النبي علية الصلاة والسلام لإيجاد أركان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قول هذا الكلام لا نحصر هذا العمل في هذا الجاني السياسي لكنه ملمح سياسي في الهجرة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ينمو فيه الإسلام ويكمل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كمل دعو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شر الإسلام فإذا انتشر الإسلام يكون الوطن تبعا ل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حدث عن جهود النبي في إنشاء الدولة وإيجا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لا يضن احد بأن النبي يسعى لإقامة هذه الدولة رغبة في سيادة أو رغبة في رياسة أو ملك أو ج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بد ليس هذا مطلبه لكنه مك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إسلام يقتضي قيام دولة لان الإسلام يتضمن إحكام لا يتصور تنفيذها في غياب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م في القصاص حياة يا أولي الأل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هناك قاتل ومقتول وما كان هناك دولة تتابع  الأمر وتأخذ الحق للمظلوم وتأخذ على يد الظالم وتقيم أحكام الإسلام فان الإسلام لن ي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ذا لابد من وجود آ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هو كل الكلام عن إنشاء الدولة لان اعمل مقتضيات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ليس طالب لرياسة أو حكم دولة فهو أعلى من 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يوحى إليه هل هناك احد يطلب شرف أكثر من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يس هناك ملك او وزير يدنوا من هذه المرتبة التي هو يدنوا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لا يسعى لان يكون ملكا و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ذلك لأنه هو نبي يوحى إ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جاءه الملك وجاءته السلطة وجاءته الرياسة جاءته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ريش عرضت علية هذا حينما أحست بعظمه الإسلام وتناميه وان الإسلام بدء ينتش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ت بوادر الهزيمة النفسية ت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تفقت فيما بينها إن ترسل مرسلا إلى النبي صلى الله علية وسلم ويفاوضو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ا محمد نريد أن تتجه اتجاه أخر بطلبك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اء إليه وقال له يا محمد إن كنت تريد ملكا أو جاها أو سلطة سودناك علينا او ملكناك علينا ولا نقطع أمرا دو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ت الملك وأنت السيد خذ هذا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من ما تفعل ان تحصل على مال فأبشر نحن نعطيك من أموالنا حتى تكون ثري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شهوة اخترنا لك أحسن أبكارنا وزوج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 الذي يأتي بك رئيا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عروض قد عرضت على النبي صلى الله علية وسلم على طبق من ذه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ن يترك هذا الأمر الذي جئتنا به وسفهت أحلامنا وفرقت جمعنا فاترك هذا وخذ ما شئ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كن هذا مطلبه ولا مقصده فقد رد على هذا الذي جاءه وتلا عليه من سورة ف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و وضعوا الشمس في يميني والقمر في شمالي على أن اترك هذا الأمر ما تركته أو اهلك دو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نبي ليس طالب لرياسة أو سيادة أو ملك لأنه نبي يوحى إل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وهو يرسل هؤلاء إلى الحبشة من اجل أن يجد الناس قاعدة حرة وآمنة للدعوة وإيجاد دولة ووطن تقام فيه الدولة الإسلامية وينشر الإسلام هنا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هذا ملمحا سياسيا وكان هذا رغبة في أن ينتشر الإسلام في الحبشة وان تؤسس وربما تؤسس الدولة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اقتصاد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ن قريش كانت على صله تجارية مع الحبشة ووجود قاعدة إسلامية هناك سيؤثر على قريش اقتصاد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سبب لا يقصد ب هاذية قريش فليس ذلك شأن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قصد من ذلك إيجاد عامل قوي يجعلها تفكر تفكيرا سليما وايجابيا نحو الإسلام ويدفعها ذلك إلى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قريش لها صلات تجارية وثيقة مع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حينما يرسل هؤلاء إلى الحبشة ويستقبلهم أهل الحبشة رغبة في أن يستقبلوا في الحبشة وينشر أمرهم في الحبشة لابد أن يكون هناك تأثير اقتصادي على مكة تأثير في العلاقة التجارية مابين مكة و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ظرف يقتضي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نبي أراد أن يشكل ضغطا اقتصاديا وضغطا سياسيا على قريش لأمن اجل أن يؤذيها ولا من اجل أن يكايدها ولا من اجل أن يماحك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 هذه سنه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راد إلا أن تكون الهجرة جانبها السياسي وجانبها الاقتصادي يشكل ضغطا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هذا الضغط تغير من فكرها السلبي هذا إلى الفكر الايجابي فتقبل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تبهوا النبي لا يكايد أح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مع أعدائه لا يكايدهم هذا نبي يوحى إليه هذا رسول ال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عندما نقول أن الهجرة تشكل ضغط سياسي وتشكل ضغط اقتصادي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 قريش فعلا أحسنت بأن هذه الهجرة خطيرة عليه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ت فعلا بأن هذه الهجرة خطيرة عليها اقتصادي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راد أن يشكل هذا الضغط لكن ليس هدفه معاندة قريش ولا مماحكة قريش ولا لسبب آذيه قريش ولا لقطع أرزاق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هدفه لأنه الشفيق الرحيم على الأطفال والنساء وعلى أناس لم يفهموا الإسلام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صد من هذا لعل هذا الضغط الاقتصادي والسياسي أن يغير الفكر وان يكون ضغطا على الفكر كي يتغير إلى الايجابي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امة حينما مسكت به دوريه النبي صلى الله علية وسلم وجاءت به إليه والنبي حبسه في المسجد ثلاثة أيام و أكرمه وهو من عليه القوم في نجد وبعد ذلك أطلقه النبي علية الصلاة والسلام بدون أي شروط فحينما رأى ثمامة هذا الإحسان ورأى الإسلام والمسلمين وسمع القران ورأى علاقة النبي عليه الصلاة والسلام بأصحابه ورأى أن هذا النبي ليس منتقما وليس بصاحب دم وليس بصاحب قت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ما أطلقه النبي صلى الله علية وسلم ذهب إلى بستان في المدينة واغتسل وتطهر ثم عاد الى النبي وخطب فيه خطبة واسلم وام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كنت ذاهب إلى العمرة – طبعا على الملة السابقة – فجاء بي رجالك إلى هنا فإن أذنت لي يا رسول الله  أن اذهب لاعتمر فأذن له وذه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لن أسلام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هذا وأصحابه يرسلون الحبوب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عاد قال والله لن ابعث لكم حبوب المير اقتصاد قريش وسأقطع عنكم هذا المير وهذا الإمداد الاقتصادي وفعلا منع عنهم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ريش عدوة الرسول أرسلت إلى النبي علية الصلاة والسلام أن نسألك بالرحم أن تسمح لميرة نجد وموارد نجد أن تصل إلى ه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ل منع عن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بل قال لا تقطع عنهم الأرزاق ولا تمنع عنهم الاقتص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بب اختيار الحبشة دون سواها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هي الدولة الوحيدة ذات السيادة المنظمة تنظيما سياسيا واقتصاديا ومادينا القريبة من مكة </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دولة دينية وليست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اثر كبير في قبول مبدأ الدين عند ساسة تلك الدولة وعدم إنكاره</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راعاة الجانب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الحبشة في معزل امني عن قريش لوجود الفاصل الأمني الطبيعي وهو البحر الأحمر</w:t>
      </w:r>
      <w:r>
        <w:rPr>
          <w:rFonts w:ascii="Arial" w:hAnsi="Arial" w:asciiTheme="minorBidi" w:hAnsiTheme="minorBidi"/>
          <w:sz w:val="24"/>
          <w:szCs w:val="24"/>
          <w:rtl w:val="true"/>
        </w:rPr>
        <w:t xml:space="preserve">.  </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عدم ملائمة الأوساط السياسية المحيطة بمكة لتلك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يمن يخضع آنذاك للفرس وهم على الديانة المجوسية التي لا تعترف بألاديان السماوية ويعبدون النار  فهم وثنيون ولن يقبلوا بمبدأ الدين السماو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رابعة</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بب اختيار الحبشة دون سواها</w:t>
      </w:r>
      <w:r>
        <w:rPr>
          <w:rFonts w:ascii="Arial" w:hAnsi="Arial" w:asciiTheme="minorBidi" w:hAnsiTheme="minorBidi"/>
          <w:b/>
          <w:bCs/>
          <w:color w:val="FF0000"/>
          <w:sz w:val="24"/>
          <w:szCs w:val="24"/>
          <w:u w:val="single"/>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ختار النبي علية الصلاة والسلام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سؤال مهم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ه مهم لان الذي اختاره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ك أن تفكر تفكيرا دقيقا في كل ما يفعل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لا يفعل شي إلا لحكمه بالغة فعلينا نحن أن نلتمس جوانب هذه ألحكم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لماذا اختار النبي صلى الله علية وسلم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لم يبعث هؤلاء إلى اليمن فهي قريبه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بعثهم الى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ختار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ار الحبشة لأسباب كثيرة </w:t>
      </w:r>
      <w:r>
        <w:rPr>
          <w:rFonts w:ascii="Arial" w:hAnsi="Arial" w:asciiTheme="minorBidi" w:hAnsiTheme="minorBidi"/>
          <w:b/>
          <w:bCs/>
          <w:color w:val="FF0000"/>
          <w:sz w:val="24"/>
          <w:szCs w:val="24"/>
          <w:u w:val="single"/>
          <w:rtl w:val="true"/>
        </w:rPr>
        <w:t>..</w:t>
      </w:r>
    </w:p>
    <w:p>
      <w:pPr>
        <w:pStyle w:val="NoSpacing"/>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أن الحبشة هي الدولة الوحيدة ذات السيادة والمنظمة تنظيماً سياسياً واقتصاديا ومدنياً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القريبة من مكة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قرب دولة منظمة سياسية قوية وقريب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مح سياس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ل</w:t>
      </w:r>
      <w:r>
        <w:rPr>
          <w:rFonts w:ascii="Arial" w:hAnsi="Arial" w:asciiTheme="minorBidi" w:hAnsiTheme="minorBidi"/>
          <w:sz w:val="24"/>
          <w:sz w:val="24"/>
          <w:szCs w:val="24"/>
          <w:u w:val="single"/>
          <w:rtl w:val="true"/>
        </w:rPr>
        <w:t xml:space="preserve">ان الحبشة دولة دينية وليست وثن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لذلك أثر كبير في قبول مبدأ الدين عند ساسة تلك الدولة وعدم إنكاره</w:t>
      </w:r>
      <w:r>
        <w:rPr>
          <w:rFonts w:ascii="Arial" w:hAnsi="Arial" w:asciiTheme="minorBidi" w:hAnsiTheme="minorBidi"/>
          <w:sz w:val="24"/>
          <w:szCs w:val="24"/>
          <w:u w:val="single"/>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لمح ديني مهم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دولة تعترف بالأديان السماوية وهي على دين المسيح سوء كان الدين محرف أو غير محرف فهي تؤمن بالوحي وبالأديان السماوية سوء كانت يهودية أو نصرانية أو ما قب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عندها مبدأ قبول الدين السماوي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مراعاة الجانب الأمن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إذ الحبشة في معزل أمني عن قريش لوجود الفاصل الأمني الطبيعي وهو البحر</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ريش آذت النبي وأصحابه فالنبي بحكمته  وسياسته أراد أن يجعلها في مكان أمن لا تستطيع يد قريش أن تص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هم في منطقة معزولة لا تستطيع قريش الوصو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رسلهم إلى الحبشة لوجود الحاجز الأمني مابين مكة المكرمة والحبشة ألا وهو البح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لا تقوى على ركوب البحر فضلا عن حماية الدولة هناك لهؤلاء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أول من بعث بأصحابه إلى مناطق عازلة وبعيدة عن أذية قريش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عدم ملائمة الأوساط السياسية المحيطة بمكة لتلك الهجر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فاليمن  وسط سياسي غير مناسب لما جاء به النبي علية الصلاة والسلام لماذا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 لان اليمن يخضع آنذاك للفرس وهم على الديانة المجوسية التي لا تعترف بالأديان السماوية ويعبدون النار فهم وثنيون ولن يقبلوا بمبدأ الدين السماوي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ذا أن بعثهم النبي إلى اليمن فهم لن يجدوا مرتعا خصبا للبقاء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قبلهم الساسة في الي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عامل كسرى موجود في صنعاء ولا يمكن ان يقبلهم وسيردهم ويطردهم شر طر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أيضا غير أمنة فربما تطالهم يد قريش هناك </w:t>
      </w:r>
      <w:r>
        <w:rPr>
          <w:rFonts w:ascii="Arial" w:hAnsi="Arial" w:asciiTheme="minorBidi" w:hAnsiTheme="minorBidi"/>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مثل أخر الطائف أيضا وثنية وهي وقريش سيفان في غ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فس الاتجاه ونفس العبادة ونفس العصبية القب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كون لهذا الوفد استقبال في الطائف لوجود ال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ضف إلى وجود عامل تجاري وإعلامي بين مكة المكرمة والطائف علاقات تجاريه وأبعاد اجتماعية قبليه وأبعاد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يمكن أن تأتى هي واليمن وتضحي بين مصالحها التجارية و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كان هناك علاقة تجارية بين مكة واليمن كما تعرفون رحلة الشتاء إلى اليمن ورحلة الصيف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علاقة تجارية بين الطائف ومكة وبين صنعاء و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قبول أن يضحي هؤلاء بعلاقاتهم التجارية معا من اجل أناس يرفضون هذا المبدأ الذي جاء به أساس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طائف غير ملائمة وكذلك صنع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أن النبي علية الصلاة والسلام لو بعث هؤلاء إلى الطائف فلن يؤمن غدر قريش لو قبلو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رب المسافة مابين الطائف و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وجد حاجز امني بينهم او منطقة عاز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ذلك أن النبي علية الصلاة والسلام أنما جاء لينشر الأمن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لغي العصبية القبلية وتبعا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ينشر الوئام بين القبائل وبي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ليفر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بعث هؤلاء إلى الطائف مثلا واواهم أهل الطائف ثم جاءوا أهل مكة وطالبوا بهم ثم نشبت حرب بين مكة والطائف ليس هذا من شان النبي علية الصلاة والسلام وليس هذا من أهدا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اوم أيضا لأنة لا يريد أن يتحول عامل الإسلام إلى تنافر وتشاجر وتطاحن بي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سلام جاء ليلم الناس تحت مظلة عقدية واحدة ومظلة سياسية واحدة ومظلة اقتصادي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يضع هؤلاء لا في صنعاء ولا في الطائف تلافيا لحدوث محن ومشكلات بين مكة و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حماية أيضا هؤلاء الذين أرادوا الهجرة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لم يبعثهم إلى المدينة 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أو يبعثهم إلى ال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ؤال مهم جد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لم يبعثهم إليها لان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كما تعلمون عدائهم للأد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قتلت الأنبياء هم أعداء الوحي وأعداء السماء وكان هناك ثلاث قبائل في المدينة و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النظ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ريض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كان بينهم وبين الأوس والخزرج حروب كث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هود المدينة يستفتحون على الأوس والخزرج ويقو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نبيا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ؤلاء اليهود وأحبار اليهود ورهبانهم يعرفون النبي صلى الله علية وسلم كما يعرفون أبنائهم كما صرح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النبي وكتبهم تبشرهم ب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تبهم تصف النبي صلى الله علية وسلم الذي سيظهر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ؤلاء اليهود وأحبارهم ورهبانهم توقعوا أن يكون ذلك الزمن هو زمن ظهو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يقولون لأهل المدينة من الأوس والخزرج ان النبي بدأ ي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سمعوا بظهور النبي عليه الصلاة والسلام ارتجت وارتعدت فرائصهم فهم أعداء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 بعث النبي  علية الصلاة والسلام أصحابه إلى المدينة فهل تعتبر وسط مناسب لهم والحالة ك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اله استنفار اليهود ضد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زالت المدينة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يضا وجود يهود في المدينة المنورة كان ذلك مانعا من ان يبعث النبي هؤلاء إلى المدينة المنورة في ذلك الوقت وفي ذلك التوقيت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أما الشام والرومان فلبعد المسافة ولتمكن الوثنية يصعب التنازل عنها بسهولة من اجل هذا الدين الجديد</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م هي أيضا لها علاقات تجارية كبرى مع مكة المكرمة وبعيدة ومازالت وثنية فيصعب أن يأخذهم إلى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هذه المناطق يصعب أن تتنازل عن مصالحها من اجل هذا الدين الذي لم تفهمه بعد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أضف إلى هذا كله وجود علاقات تجاريه مع كل من اليمن والطائف ويثرب والشام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سؤال اخر مهم للغاية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عث النبي هؤلاء الى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دولة المنظمة الحبشة ذات السيادة والسلطة وهي دولة دينية واقرب دولة للنبي علية الصلاة والسلام فهي تعتبر دولة حدود هذه الدولة لها عمق سياسي وكل دولة في الدنيا  وجميع الدول المجاورة تعتبر عمق سياسي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مملكة العربية السعودي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ا معنى العمق السيا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عمق السياسي هو ان هذه الدولة تنظر الى كل الاحداث الحاصلة سوء كانت ايجابية او سلبية في تلك الدولة وتراقبها عن كث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ا تتأثر بها سلبا وايج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هذا تأخذ كل الاحتياطات لما هو حاصل في الدولة ذات العمق السياسي تاخذ كل الاحتياطات السلبية والايجابية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كة تعتبر عمق سياسي للحبشة وكل دوله تراعي وتراقب كل الإحداث الجارية في عمقها السياسي وتحتاط لجميع الايجابيات والسلبيات الحاصلة في ذلك العمق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ما حصل في مك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حدث سياسي وديني واجتماعي عظيم والحبشة دوله منظمه وملكها عادل وسياس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فلابد أن ينظر لهذا الحدث الجلل الذي ظهر في مكه بمنظار السياسي المحنك والسياسي الحريص على مصالح دولته وبلاده </w:t>
      </w:r>
      <w:r>
        <w:rPr>
          <w:rFonts w:ascii="Arial" w:hAnsi="Arial" w:asciiTheme="minorBidi" w:hAnsiTheme="minorBidi"/>
          <w:sz w:val="24"/>
          <w:szCs w:val="24"/>
          <w:u w:val="single"/>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كة تعتبر عمق سياسي للحبشة ذات السيادة والنظ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ا علم النبي ان النجاشي ملك الحبشة لن يغفل هذا الجانب ولن يغفل ما يحصل في عمقه السياسي وسوف يدعوه هذا الحدث الجلل في مكة وفي عمقه السياسي الى ان يفكر تفكيرا ايجابيا نحو هذا الحدث السياسي وعلى اثره السياسي على دولته التي هو فيها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كان المأمول في مكه أن يتفاعل هذا الملك مع هذا الحدث تفاعلاً إيجابياً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بعثهم الى الحبشة والحدث الجلل الذي حدث في مكة يدعو النجاشي الى ان يقبل هذا الوفد في بلدة والى ان يدقق ويفحصه والى ان يهتم بهذا الوفد لانه جاء من عمق سياسي وجاء بحدث 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حدث له تأثير فيما حوله كون مكة قريبه من الحبشة وكونها عمق سياسي ل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ذي جعل النبي يبعث بهؤلاء الى الحبشة لعلمه بان السياسة تقتضي مراعاة كل ما هو حاصل في العمق السياسي والنظر اليه بعين الاعتبار والاهتما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بالفعل النجاشي واستقبال النجاشي لهذا الوفد دلالة على الفهم السياسي عند النجاشي فضلا عن الفهم الديني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 يشأ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الحري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هدي والنور أن يجعل من هذه ألهجره سبباً للقتال والف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إثارة العصب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م يشأ ان يرسل هؤلاء إلى بلاد قريبة من مكة و لمكة معها صلات قبليه واجتماعيه ولغويه ومصال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كون هذه ألهجره سبباً للنزاعات بين قريش ومن يؤي هؤلاء وتقوم حروب بين القبائل ويتحول الإسلام إلى نزاعات قبلية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خرج عن هدفه الذي جاء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آثر الهجرة الى الحبشة </w:t>
      </w:r>
      <w:r>
        <w:rPr>
          <w:rFonts w:ascii="Arial" w:hAnsi="Arial" w:asciiTheme="minorBidi" w:hAnsiTheme="minorBidi"/>
          <w:sz w:val="24"/>
          <w:szCs w:val="24"/>
          <w:rtl w:val="true"/>
        </w:rPr>
        <w:t xml:space="preserve">.. </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جم الوفد سياسياً و اجتماعياً </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وفد الذي أرسله النبي إلى الحبشة في الواقع السائد عند الناس بان هذا الوفد انما ذهب الى هناك ليتلافى مشكلات قريش وأذيتهم وليكون في مأمن عنهم وليكون بعيد ع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ه الغاية وح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واقع ليس هذا الهدف وحدة الرئيسي من هجرة هؤلاء الى الحبشة فهو جزء من الأهداف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أساسي هو تبليغ الإسلام هناك ونشر الإسلام هناك وإيجاد مجتمع مسلم هناك وإيجاد وطن سياسي تقام فيه الدولة وإيجاد مكان ومنطقه حرة ومعزولة يتنامى فيها الإسلام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وفد الذي هاجر إلى الحبشة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رجال ذو عصبيات لهم من عصبيتهم</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في بيئة قبلي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ا يعصمهم من الأذى ويحميهم من الفت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هم من سادات قريش وكِبارها</w:t>
      </w:r>
      <w:r>
        <w:rPr>
          <w:rFonts w:ascii="Arial" w:hAnsi="Arial" w:asciiTheme="minorBidi" w:hAnsiTheme="minorBidi"/>
          <w:sz w:val="24"/>
          <w:szCs w:val="24"/>
          <w:u w:val="single"/>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نلاحظ أن المستضعفين في قريش كأمثال بلال وحبيب وغيرهما</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لم يهاجروا مع هذا الوف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نما هاجر رجال من علية القوم نسباً و وجاهةً ومال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عثمان و ابن عوف و ابنة رسول الله صلى الله عليه وسلم</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بن عمه سيدنا جعفر بن ابي طالب </w:t>
      </w:r>
      <w:r>
        <w:rPr>
          <w:rFonts w:ascii="Arial" w:hAnsi="Arial" w:asciiTheme="minorBidi" w:hAnsiTheme="minorBidi"/>
          <w:sz w:val="24"/>
          <w:szCs w:val="24"/>
          <w:u w:val="single"/>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حجم هذا الوفد الذي ذهب إلى الحبشة لوجدناه حقيقة من علية القوم ولوجدناه حقيقة من إشراف وجهاء قريش واعزها وجاهة ومالا وفصاحة وبلا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كبير جدا في إمكانياته المجتمعية وفي إمكانياته الفكرية وفي إمكانياته ال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جرد وفد مستضعفين وعبيد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وا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 واحد من المستضعفين إلى الحبش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وذي النبي صلى الله علية وسلم والصحابة جميعهم ولكن بتفاو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احد ليضرب النبي علية أفضل الصلاة والسلام او يضرب عثمان بن عفان او جعفر بن أبي طالب او يضرب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ذية اجتماعية أذية نفسية ومضاي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ذين تعرضوا للعذاب الحقيقي كخبيب و الخطاب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لم يهاجروا إلى الحبشة من ضمن هذا الوفد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ل له في قريش عصبيه هذا العصبية ممكن ان تحميه أي عنده عزوة كي تحميه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ثمان بن عفان من الذي يجرؤ علية او على سيدنا جعفر او الزبير بن العوام او عبد الرحمن بن عوف او ابن مضعون او السيدة رقية بنت النبي صلى الله علية وسلم او ام حبيبة بنت سف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ؤلاء من ضمن الوفد الذي ذهب إلى الحبشة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هؤلاء من سادة قريش ومن كبار بيوتات قريش وان كانوا قد تعرضوا للأذى ولكن لا يصل إلى درجة ما تعرض لة سيدنا بلال رضي الله عنه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ة وسلم أوذ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أوحي إليه أوذي أذية كبير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عليه الصلاة والسلام يصلي في الحرم وأمامه حوالي ثمان من كبار معاندي الدعوة ابو جهل و ابن أبي معيد و أميمه ابن خلف وابن ربيعه ومجموعه من عتاولة الكفا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هو يصلي بدئوا يستهزئون بة و يضحكون ف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تي الى تلك الجزور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ة ميتة منذ ثلاثة ايام ومنثورة ومتعف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خذ هذه الامعاء ويضعها على ظهر محمد إذا سجد فقال ابن معيد وقد تولى كبر هذه الجر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بن ابي معيد واخذ الامعاء وعندما سجد النبي صلى الله علية وسلم القى بها على ظ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تحرك النبي بل بقى ساجدا لربة لانه كان مشغول فبدئوا يضحكون ويتمايلون ويتمايل كل كتف واحد على الأخر ويصفقون ويهزؤوا ويضحك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أذية 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جاءته السيدة فاطمة وبكت وقالت ان الله ناصر أب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دعا عليهم لأنه خرج غضبان من الحرم الشر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ميعهم قتلوا في بدر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خرج وجده ابو البختري ابن هشام كان سيصيد متحزم بالحب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جده غاضبا وهذا ابو البختري سلطة الله على أبو جهل وهو يخاف منه ويمرغ انفه في التراب ولا يستطيع ان يقول له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ذاك يا محمد ؟ النبي لم يرد علية وأعادها مره اخرى علية فقال له كذا و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طلب من النبي ان يعود معه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تردد وأخيرا رجع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 ل ابو البختري من اذى محمد ؟ كان يدافع عنه ولم يهاج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فع عنه في فك الحصار وكان له اثر كبير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رف ان أبو جهل هو الذي أذى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الحبل الملفوف عليه ومرغ انفه في الت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يرى ويشاهد ويسمع هذا النصر العاجل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هد ان النبي أوذي والصحابة أوذوا ولكن ليس مثل بلال وال ياسر وغيره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في غزوه بدر ومن اجل ان يعلن مبدأ الوفاء ومبدأ مكافئه 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بل ان يدخل الى المعركة للصحابة من وجد ابا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لعباس بن عبد المطلب فلا يقتله 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ابا البختري بن هشام صنع له معروف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ة العباس  لأنه قد صنع له معروف في مكة وفي الشعر وفي بيعه العقبة الأولى  والثانية ويدافع عن النبي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عظمة هذا الوفد </w:t>
      </w:r>
      <w:r>
        <w:rPr>
          <w:rFonts w:ascii="Arial" w:hAnsi="Arial" w:asciiTheme="minorBidi" w:hAnsiTheme="minorBidi"/>
          <w:b/>
          <w:bCs/>
          <w:color w:val="FF0000"/>
          <w:sz w:val="24"/>
          <w:szCs w:val="24"/>
          <w:u w:val="single"/>
          <w:rtl w:val="true"/>
        </w:rPr>
        <w:t>:</w:t>
      </w:r>
    </w:p>
    <w:p>
      <w:pPr>
        <w:pStyle w:val="Normal"/>
        <w:ind w:left="72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يغرينا بالقول بأن هناك أهدافاً دينيه وسياسيه واقتصادية ترجى من وراء هذه الشخصيات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على كبره وعظم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 رسول الله وهو من كبار بيوتات قريش وهو من اثريا قريش يعني شخصية كبيرة مرموق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رحمن بن عوف  من كبار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بن العوام هو أيضا ابن خاله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بن ابي طالب رضي الله عنه من بيت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بن مضعون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رفيع المستوى دينيا و اجتماعيا وماليا يغرينا بان نقول هذا الوفد له مهمة غير مهمة اللجوء او الهروب لهم مهمة كبرى ومهمة للغاية وهذه المهمة هي مهمة الدعو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يء الثاني مهمة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وفد سيقابل الملك ولا يرسل الر الملك الا من هو في مستوى هذا الحدث سوء بلاغه او وجاهه او فكرا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من هذا الوفد ان يحسن مراعاة  المقام ومقتضيات الأحو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سينفذ أمام ملك ويتحدث باسم من ؟ باسم دين باسم و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ان يكونوا بمستوى هذه المسؤ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ذهب من أولئك المستضعفين احد لان القضية تستدعي فكر مع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ستدعي أفق معين تستدعي بلاغة معين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ذلك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ملمح عظيم جدا الا وهو ان مهمة النبي صلى الله علية وسلم مهمة محفوفة بالمخاطر إلا وهي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ا انه اخذ مع الوفد أناس من أقرب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ابن ع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ته ر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ابن خال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المهمة محفوفة  بالمخاطر ولذلك لم يقل النبي استبقي أقربائي وابعث من عامه الناس </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الوفد هم أقرباء النبي علية الصلاة والسلا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كي نعرف التضحية الكبرى للإسلام فالنبي لم يجعل هذه المهمة المحفوفة بالمخاطر على الآخرين بل أشرك معهم أقربائه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خامسة</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داف الهجر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تتداخل أهداف الهجرة مع أسباب الهجرة المذكورة أنف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يسعى لإقامة دولة تكون وعاء للإسلام واله لتنفيذ مبادئه وأخلاقه وأحكام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كن ذلك ممكن في مكة لأن من شروط إقامة الدولة ثلاث شروط رئي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مكة وطنا سياسياً للنبي وان كانت موطنه الأصلي بسبب رفض المجتمع في مكة لما جاء به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توفر المجتمع السياسي الذي تقام فيه الدولة في م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سلطة المتمثلة في شخص النبي علية الصلاة والسلام فلا يمكن أن تقيم الدولة في ظل غياب ركنين أساسيي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والمجتمع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هداف الهجرة أيضاً</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مجتمع سياسي ديني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وط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إخراج الإسلام من المحلية في مكة المكرمة إلى العالمية إلى ما وراء البحر وإلى قارة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كون له ردة فعل كبيرة عند العرب جميعها وسيكون أيضاً له دعاية للإسلام الذي ظهر في مكة وبدأ ينتش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ي ذلك عامل ضغط قوي جدا على قريش علٌ ذلك يكون سببا في تغيير نمط تفكيرها إلى الايجا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قريش عندما علمت أن هؤلاء هاجروا إلى الحبشة انزعجت أيما انزعاج وانهزمت 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يخرج الإسلام من بين أظهرنا ليذهب ويتعزز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ه سيتكون هناك مجتمع وبالتالي وطن وبالتالي ستصبح قوة هناك تنافس قريش وقوة تعزز محمد وأصحابه في مكة المكر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قريش انزعجت دينيا وسياسيا واقتصاديا وخافت على مصالحها السياسية والاقتصادية فهي لها مصلحة تجارية مع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برت قريش عن الهزيمة أن أرسلت وافدها إلى النجاشي ملك الحبشة كي يوغر صدر النجاشي بعدم قبول هؤلاء وإعادتهم إلى مكة المكرمة وعدم إعطائهم حرية البقاء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اختارت صنديد من صناديدها وكبير من كبارها ومن أكثرها قدرة على الحوار والمناقشة والمراوغة السي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يدنا عمرو بن العاص أرطبون العرب كما 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حكمة ومحنك سياسيا وبلاغ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سلته وعبد الله ابن ربيعة إلى النجاشي كي يوغر صدره ويعيد هؤلاء إلى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ا ترون أن قريش عندما ترسل هذا الرجل إلى الحبشة أن ذلك يعبر عن انزعاجها  وعن استشعار قريش بأهمية هذا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شعار قريش أيضا بعظمة أفراد هذا الوف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هؤلاء الأفراد ذو تأثير على مجتمعهم الذي هم فيه ولابد أن يكونوا أيضا مؤثرين على المجتمع الذي سيذهبون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ما وان من ضمن هذا الوفد تجار معروف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رضي الله عنه تاجر كبير للغا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بد الرحمن بن عوف هو الأخر من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فر بن أبي طالب ابن عم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هؤلاء مؤثرين ولهم مكانتهم الكبرى في قريش ولابد أنهم سبنتقلون بهذه المكانة إلى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الك غضبت قريش من هذا الوفد وأرسلت وافدها إلى النجا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وصل هذا الوفد ا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عمرو بن العاص شخصيه معروفه عند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خل عليه وكان ذا خطاب سياس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اب السياسي لعمرو بن العاص وجعفر بن أبي طالب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نص خطاب سيدناعمرو بن العاص</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ها الملك إنه ضوى إلى بلدك منا غلمان سفه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قوا دين قومهم ولم يدخلوا في دين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اءوا بدين ابتدعوه لا نعرفه نحن ولا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بعثنا فيهم أشراف قومهم من أبائهم وأعمامهم وعشائرهم لتردهم إلي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م اعلم بهم عينا واعلم بما عابوا عليهم وعاتبوهم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شيء ابغض إلى عبد الله بن أبي ربيعه وعمرو بن العاص من أن يسمع كلامهم النجا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ت قريش قد أرسلت الهدايا إلى النجاشي ولبطارقته وأوصته أن يسلم هذه الهدايا ل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موافقتهم قبل أن يدخل إلى النجاشي فقال ا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دقا أيها الملك اعلى بهم عينا قومهم أ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علموا بما عابوا عليهم فسلمهم إليهما فليرداهم إلى بلادهم و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غضب النجاشي ث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أسلمهم إليهما أبدا حتى اسمع م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كاد قوم جاوروني أو نزلوا بلادي واختاروني على من سواي حتى اسألهم فيما يقول هذان في أم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 كانوا كما يقولان أسلمتهم إليهما ورددتهم إلى 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وا على غير ذلك أحسنت إليهم وأحسنت جوارهم ما جاورون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جاشي أرسل إلى هذا الوفد وجيء بهم إ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على النجاشي لم يركعوا له كما يفعل كل من دخل ع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غلها عمرو بن العاص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م لم يسجدوا لك ولم يركعوا 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ريد أن يوقع بينه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شاوروا فيما بينهم صحابة رسول الل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رسل الى اصحاب رسول الله فدعاهم فلما جاءهم رسوله اجتمعوا وقال بعضهم لبع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ذا تقولون للرجل ؟أجئتموه قولوا والله ما علمنا به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لما جاءوا وقد دعا النجاشي أساقفته وبطارقته الذين حوله فنشروا مصاحفهم ح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ألهم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هذا الدين الذي فارقتم فيه قو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تدخلوا في ديني ولا في دين احد من هذه المل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نص خطاب سيدنا جعفر بن أبي طالب </w:t>
      </w:r>
      <w:r>
        <w:rPr>
          <w:rFonts w:ascii="Arial" w:hAnsi="Arial" w:asciiTheme="minorBidi" w:hAnsiTheme="minorBidi"/>
          <w:b/>
          <w:bCs/>
          <w:color w:val="000000" w:themeColor="text1"/>
          <w:sz w:val="24"/>
          <w:szCs w:val="24"/>
          <w:u w:val="single"/>
          <w:rtl w:val="true"/>
        </w:rPr>
        <w:t xml:space="preserve">..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ظهرت مبادئ الإسلام في خطاب سيدنا جعفر بخلاف خطاب عمرو الذي ظهرت فيه الجاهلية </w:t>
      </w:r>
    </w:p>
    <w:p>
      <w:pPr>
        <w:pStyle w:val="NoSpacing"/>
        <w:rPr>
          <w:rFonts w:ascii="Arial" w:hAnsi="Arial" w:asciiTheme="minorBidi" w:hAnsiTheme="minorBidi"/>
          <w:color w:val="000000" w:themeColor="text1"/>
          <w:sz w:val="24"/>
          <w:szCs w:val="24"/>
        </w:rPr>
      </w:pPr>
      <w:r>
        <w:rPr>
          <w:rFonts w:ascii="Arial" w:hAnsi="Arial" w:asciiTheme="minorBidi" w:hAnsiTheme="minorBidi"/>
          <w:sz w:val="24"/>
          <w:sz w:val="24"/>
          <w:szCs w:val="24"/>
          <w:rtl w:val="true"/>
        </w:rPr>
        <w:t xml:space="preserve">فكان الذي كلمه جعفر بن أبي طالب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ا الملك إنا كانا قوماً أهل جاهلية نعبد الأصن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كل الميت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تي الفواحش ونقطع الأرحام ونسيء الجو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كل القوي منا الضعي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كنا على ذلك حتى بعث الله إلينا رسو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ا نعرف نسبه وصدقه وأمانته وعفاف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دعانا إلى الله لنوحده ونعب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خلع ما كنا نعبد نحن و اباؤنا  من الحجارة والأوثا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أمرنا بصدق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داء الأمانة وصله الرحم وحسن الجوار والكف عن المحارم والدم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هانا عن الفواحش وقول الزور واكل مال اليتيم وقذف المحصن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أن نعبد الله وحده ولا نشرك به شي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بالصلاة والزكاة والصي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الت الراوية فعدد عليه أمور الإ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صدقناه وأمنا به واتبعناه على ما جاء به من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بدنا الله وحده ولم نشرك بهش ي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يدنا جعفر يصف الحال كما ه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حرمن ما حرم الله واحللنا ما احل لن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دا علينا قومنا فعذبونا وفتنونا عن ديننا ليردونا إلى عبادة الأوثان من عبادة الله تعال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 نستحل ماكنا نستحل من الخبائث فلما قهرونا وظلمونا وضيقوا علينا وحالوا بيننا وبين ديننا خرجنا إلى بلادك واخترناك على من سواك ورغبنا في جوارك ورجونا ان لا نظلم عندك أيها الم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ل معك مما جاء به الله شيء؟ فقال سيدنا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ع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قراء علي فقرأ صدراً من سورة مري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ك ه ي ع ص</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بكى النجاشي حتى أخضل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بللت لحيته من كثرة الدمو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حيت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كت أساقفته حتى أخضلوا مصاحفهم حين سمعوا ماتلي علي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ثم توجه إلى عمرو وعبد الله وقال له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هذا والذي جاء به عيسى ليخرج من مشكاة واح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قصد إن مصدر القران والإنجيل واح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طلقا فو الله لا أسلمهم إليكما أ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م يستسلم عمرو ابن العاص ولم يتجرع الهزيمة وبدء يفكر في حيلة  يوغر بها صدر النجاشي ففكر وقال لصاحب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أتينه غدا بمسأله تستأصل خضرائ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لاخبرانه انهم يزعمون ان عيسى ابن مريم ع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يها الملك انهم ليقولون في عيسى ابن مريم قولا عظيم فأرسل اليهم فسألهم عما يقولون ف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أرسل اليهم ليسألهم عن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م ينزل بهم مثله قط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رتبك المسلمين وخافوا أن يعودوا الى مك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جتمع القوم انفسهم وقال بعضهم لبعض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اذا تقولون في عيسى ابن مريم اذا سألكم عنه ؟قالو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والله ماقال الله وماجاء به نبينا كأنن في ذلك ماهو كأن فلما دخلوا عليه قال ل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ذا تقولون في عيسى ابن مريم ؟ فقال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ماجاءنا به نبينا صلى الله عليه وسلم هو عبد الله ورسوله وكلمته القاها الى مريم وروح من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ضرب النجاشي يدة في الارض وأخذ عودا صغير  و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ماعدى عيسى ابن مريم ماقلت هذا العو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والله عيسى ابن مريم كما قلت </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 xml:space="preserve">فتنأخرت بطارقته حوله حين قال ماقال 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ن نخرتوا لن أسلمهم الى قريش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ذهبوا فأنتم شغو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منو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أرضي من سبكم غرم من سبكم غرم من سبكم غر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 احب ان لي دبراً 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جبلاً كبير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ي اذيت رجل منك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د عليهم هداياهم فو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اخر المحاور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خطاب سيدنا عمرو وإذ يتضح منه فحوى الجاهلية و الاساءة الاخلاقيه للوفد وعدم مراعاة المقام أمام النجاشي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د كان من ضمن الوفد أيضا هشام ابن العاص فمن يسفه أخيه يسفه نفسه أيض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ن هذا الخطاب ليس فيه أخلاق وليس فيه قيم فهو يتكلم مع الملك فكيف يتكلم بأن هناك سفاهة ونقصان بينما خطاب جعفر لم يسفه قريش ولم يقل عنهم شياء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جعفر الذي تخلق بأخلاق الإسلام وبرغم اضطهاد قريش لهم إلا انه لم يجرح قريش بكلمه سيئ هاو غير أخلاقيه كما فعل عمرو متأثر بآداب الإسلام ومراعيا للمقام الذي هو في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بب انزعاج قريش من هذه الهجرة</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عود سبب انزعاج قريش إلى الأتي </w:t>
      </w:r>
      <w:r>
        <w:rPr>
          <w:rFonts w:ascii="Arial" w:hAnsi="Arial" w:asciiTheme="minorBidi" w:hAnsiTheme="minorBidi"/>
          <w:b/>
          <w:bCs/>
          <w:color w:val="000000" w:themeColor="text1"/>
          <w:sz w:val="24"/>
          <w:szCs w:val="24"/>
          <w:rtl w:val="true"/>
        </w:rPr>
        <w:t>..</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رفتها بصحة نبوة الرس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صحة تأهل للنماء والانتشار ويخشون من انتشار الإسلام في الحبشة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ديرها لعظم وثقل ذلك الوفد إذ فيهم أقباء النبي جعفر ورقيه وصهره عثم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خ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وجود تجار كبار كابن عوف وعثمان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لخوف الكبير من انتشار الإسلام في الحبشة وذلك يهدد مستقبلهم السياسي والتجاري </w:t>
      </w:r>
    </w:p>
    <w:p>
      <w:pPr>
        <w:pStyle w:val="NoSpacing"/>
        <w:numPr>
          <w:ilvl w:val="0"/>
          <w:numId w:val="3"/>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الإحساس بالهزيمة النفسي هان خرج الإسلام من بين أظهرهم إلى العالم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ا يرهقهم ويزعجهم ويهد كبريائهم ويحجمهم وهم لا يريدون أن يصلوا إلى هذه ألمكانه ويريدون أن يبقوا في قمة مجدهم وسيادتهم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سبب بقاء سيدنا جعفر إلى يوم خيبر </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قاء سيدنا جعفر ومن معه في الحبشة </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ا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بي هاجر في السنة  الخامسة والتي جلس في مكة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ه يعني بعدهم ب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وهاجر إلى المدينة ومرت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أخرى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رغم هجرة النبي إلى المدينة وزوال خطر أذية قريش إلا انه لم يعد إلى المدينة ويشارك النبي في غزوات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ا سبب ذلك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إن سيدنا جعفر كان يؤدي مهمة كبرى هو ومن معه إذ كان يقوم بمهمة النبي نفسه من الدعوة للإسلام هناك وتحقيق القدوة ألصالحه والحسنه وتنفيذ آداب وأخلاق الإسلام في الحبش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كان معاذ بن جبل يدعو الناس هناك في اليم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كان سيدنا جعفر يمثل الإسلام خير تمثيل ويطبق الإسلام خير تطبيق واسلم خلق كثير في الحبشة وعلى اثر هذا انتشر الإسلام في القارة الأفريقية وما نشهده اليوم من إسلام القارة الإفريقية دون أن يصل جندي واحد مقاتل من المسلمين يفسر للفعل الأول لسيدنا جعفر ومن معه فضيلة في نشر الإسلام</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color w:val="000000" w:themeColor="text1"/>
          <w:sz w:val="24"/>
          <w:sz w:val="24"/>
          <w:szCs w:val="24"/>
          <w:rtl w:val="true"/>
        </w:rPr>
        <w:t>في أفريقيا</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دخلت الجيوش الإسلامية إلى أفريقيا  في جانبها الشمالي لكنها لم تتوغل داخلها ونرى ألان معظم القارة مسلمين ويعود لسيدنا جعفر ومن معه  </w:t>
      </w:r>
      <w:r>
        <w:rPr>
          <w:rFonts w:ascii="Arial" w:hAnsi="Arial" w:asciiTheme="minorBidi" w:hAnsiTheme="minorBidi"/>
          <w:color w:val="000000" w:themeColor="text1"/>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دسة </w:t>
      </w:r>
      <w:r>
        <w:rPr>
          <w:rFonts w:ascii="Arial" w:hAnsi="Arial" w:asciiTheme="minorBidi" w:hAnsiTheme="minorBidi"/>
          <w:b/>
          <w:bCs/>
          <w:color w:val="FF0000"/>
          <w:sz w:val="24"/>
          <w:szCs w:val="24"/>
          <w:u w:val="single"/>
          <w:rtl w:val="true"/>
        </w:rPr>
        <w:t>..</w:t>
      </w:r>
    </w:p>
    <w:p>
      <w:pPr>
        <w:pStyle w:val="NoSpacing"/>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jc w:val="center"/>
        <w:rPr>
          <w:rFonts w:ascii="Arial" w:hAnsi="Arial" w:asciiTheme="minorBidi" w:hAnsiTheme="minorBidi"/>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إيذاء – الحصار الاقتصادي</w:t>
      </w:r>
      <w:r>
        <w:rPr>
          <w:rFonts w:ascii="Arial" w:hAnsi="Arial" w:asciiTheme="minorBidi" w:hAnsiTheme="minorBidi"/>
          <w:color w:val="FF0000"/>
          <w:sz w:val="24"/>
          <w:sz w:val="24"/>
          <w:szCs w:val="24"/>
          <w:rtl w:val="true"/>
        </w:rPr>
        <w:t xml:space="preserve"> ‘</w:t>
      </w:r>
    </w:p>
    <w:p>
      <w:pPr>
        <w:pStyle w:val="No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كما تحدثنا عن ما حصل للنبي صلى الله علية وسلم في مكة المكرمة من أصناف الإيذاء والعذاب وذكرنا طرف من ذلك في المحاضرة الساب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الجهر ب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ض المسلمون للإيذ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حن قلنا في لقاءاتنا السابقة حينما تحدثنا عن مراحل الدعوة بأن الدعوة في البداية كانت سرية ثم كانت جه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ذ أن جهر النبي صلى الله علية وسلم بالدعوة وقريش تتفنن في أذية النبي علية الصلاة والسلام وآذيه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الأذية أذية جسدية ام أذية معن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ذية المعنوية أيضا لها تأثير كالأذية الجس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ور لو أنك في مجتمعك الذي أنت فيه كل المجتمع من حولك يؤذيك أذية معنوية يضطهدك وينظر إليك بنظرات سلبية لاشك ان هذا سيؤذيك كثيرا فضلا ان تتعرض لأذية جسدية بالإضافة إلى الأذية المعنو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يش أصيبت بذهول وأصيبت بهزائم متكررة في رحلتها التعذيبية للنبي صلى الله علية وسلم وأصحابه ذلك أن كل أصناف التعذيب الجسدي والمعنوي لم يثمر شيء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زادوا في التعذيب كلما أصر أصحاب النبي صلى الله علية وسلم بإصرار لم يعهدوا مثله قط على البقاء على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ية ابن خلف وهو يعذب بلال بن رباح انكسرت نفسه وأصيب بهزيمة نفسية منكرة أن هذا الإنسان لم يستجيب أبدا لأصناف التعذيب التي لقيها من أمية ابن 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ميه ضرب ثم عذب ثم وضع الحجارة ثم سحبه على الرمل ثم فعل فيه الأفاعيل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تزحزح لذلك عن ما هو علية من 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نه ينطق بالحق في ذات التعذيب وفي وقت التعذيب لاشك أن لهذا ردة فعل على أمية بن خلف وهو من هو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ه بن خلف ممن باشروا التعذيب ابو جهل أذا النبي آذيه منكرة وفي كل مرة يصاب هو الأخر ب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 لم يجد شيء من وراء هذا التعذيب ولم يحصل على شيء قط من وراء هذا التعذ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ة وغير أبو جهل وغيرهم ممن نصبوا أنفسهم اعتداء للنبوة وأعداء ل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صرار المعذبين من الصحابة على البقاء على الإ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ال خب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ياسر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بر المسلمون على الحرب النفسية وعلى توهين قواهم المعن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تألفت جماعه للاستهزاء بالنبي وصحاب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رموهم بتهم هازلة وشتائم سفيهة – كما تفعل المعارضة الي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وصف النبي بالجنون ووصف بأنه ساحر وأنه كذاب ” ان الذين أجرموا كانوا من الذين أمنوا يضحكون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صوروا ان هذا النبي الكريم الصادق المصدوق عندهم قبل البعثة جميعهم يصدقونه ويحبونه ويجلونه ويعظمونه ثم أن دعاهم إلى توحيد الله انظروا ماذا فعلوا قالوا ساحر وكذاب ومجنون بعد ان كان الصادق المصدوق فيكم وألان تقولون له ساحر وكذاب ومجنون في النهار وفي الليل اذا كان عندكم حلي او شيء تذهب وتستودعها عند النبي صلى الله علية وسلم لأنك تعلم انه صادق وانه أمين هذا تناقض عجيب تفعل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رسوم صلى الله عليه وسلم  يبث عناصر الثقة في 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سول صلى الله علية وسلم في هذه الأثناء كان يبث عناصر الثقة في قلوب صحابته و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اصى المشركون بأن يمنعوا القادمين من مكة السماع لهذا الرسول حيث تقاسموا مداخل مكه ليحذروا الن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مشركون في مقابل هذا الصمود الكبير تواصوا أن يمنعوا حتى القادمون من مكة المكرمة بالسماع بهذا الرسول الكريم وقريش توزعت على مداخل مكة المكرمة لتتلقى القادمون إلى مكة المكرمة وتحذرهم من النبي علية الصلاة والسلام وقالوا ان ساحر بمكة يقول كذا وكذا وكذا فإياكم ان تستم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يتلقوا الركبان ويتلقوا التجار ويحذروهم من ان يغالوا في الأسعار سنعرف هذا لاحقا</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ولات قريش هذه لهدم الدين وهدم عزيمة الرسول 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قطت أمام الحق لذا رأت ان تجرب أسلوب أخر تجمع فيه بين الترغيب والترهيب  فأرسلوا إليه من يفاوض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كل يوم تصاب بهزيمة على مستوى قريش كلها وعلى مستوى أفراد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ان ابنك او أخوك او أختك ستحاول به بشتى الوسائل ان يسير في طريق تريده او فكر تريده ثم لا يستمع لك تتأثر أ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بالك بهؤلاء الذين كانوا عندهم ضعفاء ومستضعفين وعبيد يجدونهم صخرة صماء في وجه هذا الإيذاء المعنوي والايذاء الجسدي لابد انه هو الذي سيتأثر وهو الذي سيؤذى لان هؤلاء لم يستجيبوا له فأصيبوا بنكسة نفسية فتشاورت قريش فيما بينها نتيجة هذه الهزائم المتلاحقة التي منيت بها وقالوا دعونا نلتمس أسلوب أخر علنا ننجح مع محمد هذا ويترك ما هو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عد ينفع معه لا أذية جسديه ولا أذية معنوية كل يوم يزداد أصحابة وكل يوم يزداد صلابة في وجوهنا دعونا نشوف لنا أمر سياسي او نشوف شي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ت قريش وقررت ان تبدأ بأسلوب المفاوضة مع النبي علية الصلاة والسلام عله أن ينزل عن هذا الذي هو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وا له عقبه بن ربيعه وفاوضه عتبه بن ربيعه وقال تعال يا محمد أنت سفهت أحلامنا وفرقت جمعنا وسبيت ألهتنا وفعلت فينا ما لا يفعله احد فعلت فينا الأفاعيل وأنت منا حيث تعلم لذلك يا محمد ان كنت تفعل هذا تريد ملك الأمر سهل نملكك علينا وان كنت تفعل هذا تريد مالاً فالمسألة أيضا سهله سنجمع من أموالنا حتى تكون أغنانا وإذا ملكناك علينا فلن نقطع أمر دونك أنت الملك وأنت الس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دفع لك أموال طائلة حتى تكون أنت أغنانا وإذا كنت تريد نساء او شهواني ناو كذا التمسنا لك أحسن إبكارنا فزوجناك وان كان الذي يأتيك مس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قال عتبة بن أبي ربيعه ماذا قال له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سمع يا ابا الوليد وتلى علية النبي طرف من سورة فصلت عتبه بن ربيعه وفي رواية أخرى الوليد بن مغيره وغيرهم حينما قراء النبي هذه الآيات عتبه من فحول قريش في الفصاحة والبلاغة والوليد من فحول قريش في الفصاحة والبلاغة فحينما قراء هذه الآيات لامست مكامن البلاغة عند عتبة وأرغمته على الإذعان والاستماع حتى انه طلب من النبي صلى الله علية وسلم قال سألتك الله والرحم ان تك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ما عاد تقر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غير وجهه وعاد الى قريش وقبل ان يصل قالوا والله قد تغير وجه عتبه ولقد جاء بوجه غير الوجه الذي ذهب به سحره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جاء عتب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قريش اسمعوا قولي خلوا بينكم وبين محمد –اتركو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تصبه العرب فقد كفيتموه بغيركم وان يظهر فعزه عزكم ومجده مجد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انه جاء بشيء أعلاه مثمر وأسفله مغدق وانه يعلو ولا يعلى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لام الذي سمعته لا سحر ولا شعر ولا كهانه شيء حق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سحرك والله محم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ادوا أيضا المحاولة مع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ه ابو طالب قال له قريش تريد كذا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وضعوا الشمس في يميني والقمر في شمالي على ان اترك هذا الأمر ما تركته ا وان اهلك د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يضا يئست من متابعتها لرسول الله صلى الله علية وسلم بالأذية ويئست من ان يستجيب لها وان يقبل ما جاءت به قريش وما أعطته قريش فقررت ان تتجه اتجاه اخر وهو القتل قررت ان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عندها حل بعد ما نفذا صبرها وهي تؤذي وليس لديها حيل للأذية فاوضت كل هذا لم يجدي وكل هذا يرجع سلباً على قريش ’ فقررت ان تنتهي منه وان تصفيه وان تقت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فلح معه أسلوب المفاوضات ولم يغير شيئاً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ذه المفاوضات التي فعلتها قريش مع رسول الله صلى الله علية وسلم يدلنا دلاله قطعيه على أن النبي علية الصلاة والسلام ليس طلاب سلطه وليس طلاب ملك ولاجاه ولا طلاب مال وإنما جاء بوحي ورسالة ونبوة ومنهج جديد للحياة كلها ولإنسانيه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ؤيد ما جاء في محاضراتنا السابقة بأن النبي علية الصلاة والسلام كان يسعى لإقامة دولة لأنه مكلف بإقامة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نا انه حينما يسعى لإقامة الدولة لا يعني انه يريد سيادة او سلطة او ملك او جاه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السلطة قد جاءته على طبق من ذهب هاهي قريش قالت أنت ستكون ملك علينا خذ المال خذ الحكم خذ النساء خذ الطب خذ ما شئت بس اترك هذا الأ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لم يلتفت لهذا ولم يقبل بهذا دليل على انه لا يريد وليست لديه شهوه في الحكم او في الملك نما هو ينفذ أمر رب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ت تأثير كل هذه الهزائم قررت قريش قتل رسول الله صلى الله عليه وسلم وكلموا في ذلك بنو هاشم وبنو عبد المطلب ولكنهم أبوا تسليم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هذا اليأس قررت أن تقتله وفاوضت بنو هاشم وبنو عبد المطلب على ان يسلموا النبي إليها لتقتله وتنتهي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بنو هاشم وبنو عبد المطلب لم يفعلوا ذلك ولم يسلموا النبي لقريش كي تقتله طبعا هذه حميه لكنها حميه محمودة لم ترضى بنو هاشم وبنو عبد المطلب ان تسلم النبي صلى الله علية وسلم لقريش كي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فع معه الأذية الجسدية والمعنوية ولا نفع معه العرض المغري الذي تشرئب له كثير من النفوس ولم تسلمه بنو هاشم وبنو عبد المطلب لقريش كي تقتله وماذا بعد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يستفحل وخطره يظهر فيما رأوه خطر هم والناس يسلمون من حوله وأصحابه يزدادوا قوة وص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رت قريش حين اذا ان تحاصره وتفرض علية حصار اقتصادي وحصار اجتماعي وحصار سياسي يعني حصار بكل ما تعنيه الكلمة من حصا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كم الحصار على رسول الله صلى الله عليه وسلم حتى بلغت القلوب الحناجر وسمع  بكاء صغارهم من وراء الشع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نتيجة لهذه الهزائم المتتابعة لقريش قررت حصار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حاصر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حاصروه في الشعب هو وأصحاب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منعون عنهم المأكل والمشرب والتزاوج والتناكح والتواصل الاجتماعي وان يبيعون او يبتاعون حصار رهيب للغاية حوصر النبي علية الصلاة والسلام واحكم الحصار على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ي النبي وأصحابه من الضيق وألعنك والألم الشيء الكثير حتى وصلت القلوب الحناجر تصوروا ثلاث سنوات النبي وأصحابه محاصرون في الشعب لا ماء ولا شجر ولا أرزاق ولا موارد ولا عمل انه شي تقشعر منه الجل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مع الناس بكاء صغارهم من وراء الشعب يتضورون جوعاً حتى بقوا يأكلوا أوراق الأشجار ويقول بعض الصحابة حتى ان احدنا ليضع كما تضع الشاه – يعني الخارج من الإنسان كما تضع الغنم والبقر لأنهم لا يأكلوا إلا شجر من هذا الجوع والنبي حزم الحجر على بطنه من الج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د الأولين والآخرين يحاصر ويتضور جوع هو ومن حوله من صحابته رضي الله عنهم جمي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ذلك لتتشفى قريش مما لحق بها من هزائم نفسيه ولتنتهي من هذا الكابوس الذي ظهر 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الحصار أفاد الصحابة عفة ونقاداً وإخلاصا لا يعرف لها في التاريخ نظير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أفاد ألصحابه عفة ونقاء وإخلاص لا يعرف لها مثيل في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 ألصحابه ما فيهم واحد خرج ما فيهم واحد ند وترك هذا الحصار ما فيهم واحد ارتد عن دينه ما فيهم واحد فتر او سئم او مل من صحب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م احد فكر للعودة إلى الوثنية ما فيهم احد استجاب لهذا الجوع وهذا الحصار وهذا الضغط الاجتماعي ما فيه احد استجاب ل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م يسجل التاريخ ان واحد استجاب لقريش من هؤلاء الذين حوصروا في الشع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أيام الشع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مسل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هم من الحجاج ولم تشغلهم آلامهم عن تبليغ الدعوة وقد كسب المسلمون أنصارا كثيراً في هذه المرحلة وكذلك كسبوا أن الكفار بدئوا ينقسمون على أنفسه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رغم هذا الحصار إلا ان هؤلاء المحاصرين من يضفر بهم من بحاج او زائر يبلغه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ينقطع التبليغ برغم ان المدينة كلها تحاصر هؤلاء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ناك من يتصل بالحجاج والزوار والتجار ويبلغهم أيضا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تبليغ لم ينقطع في مكة المكرمة طيلة فترة هذا الحصار الغليظ وهذا الحصار الشديد واسلم الكثير  رغم ان النبي في الحصار ومحاصر وممنوع من الخروج والدخول إلا ان هناك م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ا الله الا ان  يظهر نورة ودي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تيجة هذا الحصار ونتيجة هذا الإصرار شهر شهرين ثلاثة ستة شهور سبع شه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يوم قريش تنتظر علا محمد يأتي ويعتذر ويخرج ويقول خلاص سأترك علا ناس ينشقون عنه ويخرجون علا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فائدة يزداد الإسلام وتزداد العزيمة وتزداد 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زلزلت من هذه النتيجة قريش سأمت قريش ملت من هذه النتائج وعدم الاستج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بدء الانقسام في صفوف قريش نتيجة هذا الصبر ونتيجة هذه الهزيمة القوية والث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أت قريش على ذاتها وعلى نفس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ان قريش حينما أدخلت النبي وأصحابه في الشعب كتبت وثيقة ذكروا فيها الحصار وطريقه الحصار وتعاهدت قريش فيما بينها وعلقوا هذه الوثيقة بأستار الكعبة –حطوها في الك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ثيقة دستورية وثيقة جائ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ال لعمه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عمي إن الله اخبرني بأن الله قد سلط ألأرضه – ألأرضه التي تأكل الخشب والأوراق – ان الله قد سلط الارضه على الصحيفة الجائرة فأكلت كل شيء  فيها الا ما فيه ذكر الله الا ما فيه اسم الله قال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اخبرك بذا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بو طالب ذهب الى قريش وتظاهره بأنه يريد يتفاوض معهم في فك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رحت قريش بذلك وجاءت ظانة ان النبي قد تراجع عن دعوت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اتوا الصحيفة وجاء بالصحيفة قال ابو طالب ان ابني ا وان محمد يقول ان الله قد سلط الأرضه على هذه الصحيفة فأكلتها الا ما كتب فيه اسم الله نفتحها ون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كان ما قاله محمد صحيح فخلوا عنه هذا الحصار وإن كان ما قال محمد غير صحيح سلمناه لكم فقتل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ممتاز هذا ما ن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هللت وجوه قريش بالفرح والسرور أن بدأت ثمار الحصار تثمر عندهم او بدأت ثمرة الحصار تظهر عند قريش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و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كان ماقال محمد صحيح سنفك عنه الحصار واذا كلامه غير صحيح يتسلم لنا ونذبحه ونقتله خلاص 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فتحوا الصحيفة ووجدوا أن ما قاله النبي صلى الله علية وسلم صحيح وان الأرضه اكلت كل شي الاما كان فيه ذكر الله نكصوا على أعقابهم وارتدوا عن كلامهم وعن ماقالوا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سحر ابن اخيك هو ساحر هو كذاب هو شاعر وسحرة هو الذي اكل هذه الأرضه وكل ما تقوله سحر ولم يستجيبوا لما اتفقوا علية ولم ينفذوا ما اتفقوا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قي النبي 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معه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معه بنو هاشم معه عمه ابو طالب والعباس ابن عبد المطلب معه كل بنو هاشم ماعدا ابو لهب الذي اعلن انه مع قريش وانه تنازل عن هذه العصبية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مع النبي علية الصلاة والسلام وليس على دين الإسلام مازالوا كفار ذهبوا مع النبي حمية  وعصبيه وليس 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وا مع النبي ديانة او انهم مصدقين بما جاء به او أنهم يدافعون عن هذا ال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نما ذهبوا معه حميه يدافعون عنه حمية قبلية حمية النسب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سيدنا العباس معه وعبد المطلب عمه الذي اسلم بعد بدر و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ه كان ينصر النبي ماكان يؤذي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عوة الاسلام ليست ثورة اقتصادية من الفقراء على الاغني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ناس يقولون ان الذي ظهر في مكة او الشي الذي ظهر في مكة هي ثورة فقراء ضد أغني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كان فيه فقراء في مكة ومستضعفين ومضطهدين 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صدق هؤلاء الضعفاء ان وجدوا من ينصرهم ويكون معهم ويلفهم حولية فكانت هي ثورة فقراء ضد اغني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نتصر الفقراء والجائعين هؤلاء ضد الأغنياء هذا كلام الحصار في الشعب يرد على هذا هاهو ذا بلال وكلهم والفقراء والمستضعفين كانوا مع النبي في الشعب مع النبي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ا كانت ثورة فقراء ضد اغنيا لما – هم كانوا قبل الحصار حالهم افضل لكن لما دخلوا في الحصار ساء ح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ل لوكانوا فقراء ويريدون يثوروا ضد الاغنياء ثم يجدوا النتيجه امنهم محاصرين بالشعب وانهم جائعون لا اكل ولا شرب ولا شيء اذا كانت هذه النتيجة فسيتراجعون عن ثورتهم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حصار في الشعب يؤكد تأكيد قطعي بأن هؤلاء إنما هم التفوا حول رسول الله صلى الله علية وسلم ديانة وعقيدة ومنهج وصدق وبعداً عن كل تلك الأقاويل التي قيلت في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قريش فيهم من لامت نفسه فيهم عقلاء 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نأكل ونشرب ونتناكح ونتاجر وأصحابنا في الشعب محاصرين لا يأكلون ولا يشربون ولا يتزاوجون وتعايبوا فيما بينهم هذا العمل وان هذا ليس من شيم العرب ان يفعلوا هذه الأفاعيل في أهلهم وذويهم وأقربائهم وأبناء جلدتهم وأبناء قبيلتهم ليس من شأن العرب هذا ف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هم ابا البختري بن هشام و المطعم بن عدي وخمسه من كبار قريش تشاوروا في الليل واتفقوا على ان ينقضوا الصحيفة وان يمزقوا الصحيفة وان يفكوا الحصار م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وا من اليوم الثاني وتكلموا في نوادي قريش وقال احد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يا قريش إن نبقا على هذا الحال وان يبقى محمد وأصحابه أهلنا وإخواننا وعشيرتنا في هذا الحال المزري أنا أعلن إني سأنقض هذا العقد وإنني خارج عن ما اقتضته هذه الصحيفة قام الأخر فيما بينهم وقال أوئيد فلان و أوئيد فلان قال أبو جهل انه آمر دبر في الليل وانتهاء الأمر في ان فك الحصار ومزقت الصحيفة ولذلك لعلي قلت لكم بأن النبي علية الصلاة والسلام لم ينسى هذا المعروف من المطعم بن عدي ومن ابا البختري ابن هشام لأنهم سعيا في نقض الصحيفة وفي نقض الحصار ولعلي قلت لكم في بدر ان النبي قال من وجد ابا البختري ابن هشام فلا يقتله ومن وجد العباس بن عبد المطلب فلا يقت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ينما كان الأسرى في بدر النبي صلى الله علية وسلم قال لو ان المطعم ابن عدي حي ثم تشفع في هؤلاء ألنتنا ل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كان كافر لكنه صنع معروف هذا من شيم الإسلام ومن قيم الإسلام أن لا تنسى من صنع لك معرو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شكروه او ادعوا ل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هذه الإعمال ذات القيمة الخلقية  لم ينس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 الحصار وخرج النبي من هذا الحصار وخرج المسلمون أقوياء لا نفع معهم حصار ولا نفع معهم تأمر على القتل ولا نفع معهم أذية معنوية ولا اذية جسدية كل هذا لم يجدي نفع مع المسلمين لانهم على المحجة البيضاء ليلها كنها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يفيدنا في ضرورة الثبات على المبادئ وعلى القيم وعلى الأخلاق ويفيدنا أيضا في سلامة هذا المهج الذي جاء ب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فيدنا أيضا في عظمة هؤلاء عظمة صحابة النبي صلى الله علية وسلم لا أكل ولا شرب اضرب الحصار والتفنن في الحصار والتعذيب كل هذا لم يج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نا على ضرورة التمسك بديننا وعلى ضرورة التمسك بالقيم والمبادئ و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تيجة نتيجة هذا الحصار انتصا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ستفادت قريش شيء أبدا الا الخيبة والهزيمة النفسية وانتصار المسلمين وثبات المسلمين وزيادة تثبت المسلمين بدينهم وبقائهم على دينهم والالتحام حول رسول الله صلى الله علية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شدة ولدت نوع من الصبر وولدت صفاء نفسي كبير في هؤلاء واستعداد لمرحلة البناء القاد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ذه نقاط بالمحتوى لكن لم يتطرق لها الدكتور اثنا الشرح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جرة بعض الصحابة الى الحبشة ومتابعة بعض قريش لها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زيمة معنويه منكرة منيت بها قريش حينما خذلهم النجاشي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لام كبار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مز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لجوء الى المقاطعه العامه</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م بحمد الل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بعة </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المجتمع النبو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أن هاجر النبي من مكة بعد أن اضطرته قريش إلى ألهجره إلى المدينة المنورة هناك أحداث صاحبت هجرة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الهجرة بدون جهداً وعمل دءوب ليل نهار من النبي إنما كانت الهجرة تتويج لعمل كبير قام به النب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ذلك هيأ المجتمع ال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كون هناك مجتمع 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هد عليه الصلاة والسلام في إيجاد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قوم أي دوله في الدنيا إلا على ثلاث أركا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عل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تمع تقام في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طه تمارس أعمال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هذه موجودة في مكة فالنبي سعى إلى إيجاد هذه الأركان في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نتيجة لبيعتا العقبة الأولى والثانية تكون المجتمع المسلم ونواة المجتمع المسلم في المدينة المنورة شيء فشيء حتى أصبح مجتمع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بايعوا النبي عليه الصلاة والسلام في بيعة العقبة الثانية بايعوه على الإسلام والإيمان والنص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و قدم  إليه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عني وجود مجتمع ووجود 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ن الأنصار التزموا للنبي بالح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حماية تعني وجود وطن فتأسس في المدينة وطن ومجتمع فبقي من أركان الدولة ال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اجر النبي إلى المدينة بعد أن تكونت أركان أ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ول النبي عليه الصلاة والسلام إلى المدينة المنور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أن وطئت قدماه الشريفتين ثراء المدينة المنورة حتى استقبلته المدينة بالترحاب والأهازي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وس والخزرج والمهاجرين من مكة إلى المدينة المنورة ويهود المدينة جميعهم  كانوا في استقبال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مسلمين فرغبة وطمعاً وحباً في لقاء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ما اليهود فترقباً وخبثاً ومكراً وتحسساً هل هذا النبي الذي ظهر في مكة وجاء إلى المدينة المنورة هو النبي الذي نعرفه من خلال أوصافه في التوراة والإنجيل ويريدون أن يمكروا ب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اصل أن هناك جمهرة لاستقبال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نفسر هذا التجمهر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تجمهر يعني الولاء والطاعة ل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م النبي بأعمال عند وصوله إلى المدينة لتنظيم المجتمع النبوي ولهيكلة الدولة وبسط الأمن تمثلت في الأت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بناء المسجد النبو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المؤاخاة بين المهاجرين والأن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هاجروا من مكة إلى المدينة ليس لهم مسكن ولا مأوى ولا مأكل ولا مشرب ولا مال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وثيق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ستور الإسلام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ناء المسجد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دء النبي بعمليه البن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كيف نفسره سياس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الاستقر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ني في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عدم الاستقرار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إعلان الدولة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أيضا على انتشار الإسلام في المدينة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هو دار حياة المسلم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جد هو مقر للعبادة ول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داء شعائر الله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مكان التعليم والتوج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ليغ ألصحابه ماجا يه الله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هو بمثابة كل وزار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سجد بمثابة مقر ل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ير الدولة من المسج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وجيه والتعليم والضيافة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Arial" w:hAnsi="Arial" w:asciiTheme="minorBidi" w:hAnsiTheme="minorBidi"/>
          <w:sz w:val="24"/>
          <w:sz w:val="24"/>
          <w:szCs w:val="24"/>
          <w:rtl w:val="true"/>
        </w:rPr>
        <w:t>بناء المسجد يدل على استقرار وثبات و نمو الإسلا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وظائف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شارك النبي في بناء المسجد مع الأنصار والمهاجرين والصحاب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ؤاخا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صادفت النبي في المدينة المنورة مشكلتان أساسيتان مشكلة اجتما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شكله سياسي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المهاجرين في مكة  بدون أكل أو شراب أو مأوى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ثاني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يهود في المدينة الذين هم على غير ال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أعداء الرسالات والنبو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شكلون حوالي ثلث سكان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اتان المشكل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يق مسيرة الدولة السياسية والاجتماعية ولا بد من وجود حل لها تين المشكلتي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مشكلة الاجتماعية المتمثلة في وجود المهاجرين في المدينة دون مأوى أو مأكل</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د من المهاجرين في المدينة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تركوا أهلهم وأموالهم وأرضهم في مكة وهاجروا إلى الله ورسوله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لهم أموال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ت لهم أملاك في المدينة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لهم أعمال ينتفعون بها أو وظائف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ليس عنده ما يعطي هؤلاء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ألدوله ناشئة وليس لها مقدرات ما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 تعطيهم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بالإمكان إعادة هؤلاء إلى مكة وقد هاجروا إلى الله ورسوله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بالإمكان إبقائهم على هذا الحال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 بهم النبي صلى الله عليه وسلم ؟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النبي لأصحابه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آخوا في الله اخوين اخوين </w:t>
      </w:r>
      <w:r>
        <w:rPr>
          <w:rFonts w:ascii="Arial" w:hAnsi="Arial" w:asciiTheme="minorBidi" w:hAnsiTheme="minorBidi"/>
          <w:sz w:val="24"/>
          <w:szCs w:val="24"/>
          <w:rtl w:val="true"/>
        </w:rPr>
        <w:t xml:space="preserve">" .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آخى النبي بين المهاجرين والأنصار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عمل لم يسبق له مثيل في تاريخ ا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ثناء الله تعالى على الأنصار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بون من هاجر إليهم </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م يأتي عن طريق القمع والإلزام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 جاء عن طريق الرضا والقبول والتلذذ بإنقاذ دعوة النبي للأنصار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كان لهذه المؤاخاة اثر نفسي بالغ على المهاجرين إذ تحول الوضع من حال إلى حال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سكن الجميع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أكل الجميع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مل الجمي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سجم المجتمع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ذه  المؤاخاة اثر اقتصادي واجتماعي وبدء ألصحابه بالعمل في المزارع والتجارة بالأغنام مثل عبد الرحمن بن عوف ذهب إلى السوق وتاجر وربح وتطور حاله الم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ول حالهم إلى حال ايجابي بفضل أمر النبي ودعوته للمؤاخ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هذا انحلت المشكلة الاجتماعية التي صادفه النبي في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شكله السياسية التي صادفها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هي وجود يهود في المدينة المنورة تقريبا ثلث سكان المدينة المنورة يه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و قينقاع – بنو النظير – بنو قريض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ض من قبائل الأوس – وبعض من قبائل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وعلى غير 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يشكلو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سكان المدينة المنورة وبينهم وبين الأوس والخزرج صراع شديد وحر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يهود قبل بعثه النبي يتنبئون ببعثة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ون للأوس والخزرج حيث هم في ص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نبي قد اطل زم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هذا من ما ورد في التوراة والإنجيل من ذكر سيدنا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ال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رفون انه وقت ظهوره هو هذا الز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ئوا يستفتحون على أهل المدينة والأوس والخرج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نبي قد أطل زمانه فإذا ظهر هذا النبي اتبع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و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داء الرسالات وأعداء النبوات وأعداء الس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ت الأنبياء هؤلاء هم اليهو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ؤلاء بهذه العقلية والاتجاه والعداء يشكلون ثلث المدينة والنبي جاء المدينة وأصبح لديه  د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ذه المشكلة السياسية تبقى مؤثرة في مسيرة هذه الدولة السياسية والاجتماعية و التجارية والدين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يفعل ب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ماذا يفعل بهؤلاء الأعداء الذين يتوعدون النبي  حتى قبل أن يبعث والأوس والخزرج</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أتي ليقاتل الناس كي يؤمنوا بل جاء الإسلام بالهدى والن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أتي ليقاتل الناس كي يسلموا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كراه في الد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ما يقاتلون لنشر دين الله وليسلم من اسلم ويبقى على دينه من أراد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لث الدولة على غير الملة يشكلون عقبه في المسيرة السياسية وكونهم معارضون ومقاومون وأعداء ألداء للدولة يؤثر على مسير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مجرد هجرة النبي من مكة إلى المدينة هذا هو تاريخ قيام الدولة الإسلا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هاجرين جاءوا بأعراف وتقاليد  قب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ناك أوس وخزرج  لهم أعراف وتقاليد و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ناك يهود لهم أعراف وتقاليد دينيه وقب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وثيقة دستوريه لتنظيم المجتمع في المدينة سوء المسلم او غير المسلم وعلاقة كلا بالنبي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ضمنت الوثيقة حقوق وواجبات المسلمين أنفسهم في الدولة الإسلامي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بقت الوثيقة على بعض الأعلاف التي كانت في الجاهلية ولها اثر ايجابي على المجتمع ا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ل ما في الجاهلية خطـأ بل هناك أعراف وقيم لم ينافيها الإسلام بل أخذها و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ل فك الأسير ودفع الدية هذا أمر جيد لا يتعارض مع الإسلام فقال النبي للمهاجرين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بقوا على هذا الحال العاقلة تتحمل الدية وتفك الأ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كرمه من المكارم الإنسانية أخذا بها الإسلام وحظ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كذالك الأوس والخزرج المدينة على ما هم عليه من فك الأسير ودفع الد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أعراف سأدة في الجاهلية أبقى عليها الرسو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هذه الفئة مع المسلمين فيما يتعلق في هذه 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يهود من الأوس ويهود من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يا يهود الأوس مع الأ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خزرج مع الخزرج في فك الأسير ودفع الد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يقة المدينة – الدستور الإسلامي </w:t>
      </w:r>
      <w:r>
        <w:rPr>
          <w:rFonts w:ascii="Arial" w:hAnsi="Arial" w:asciiTheme="minorBidi" w:hAnsiTheme="minorBidi"/>
          <w:b/>
          <w:bCs/>
          <w:sz w:val="24"/>
          <w:szCs w:val="24"/>
          <w:u w:val="single"/>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نضمت هذه الوثيقه حقوق وواجبات المسلمين في الدوله الاسلاميه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ابقت الوثيقه على بعض الاعراف التي في الجاه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ا اثر ايجابي على المجتمع المسلم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فالمهاجرين على ماهم عليه في الجاهليه فيما يتعلق بالتعاون لفك الا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مل الديه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المسلمين في المد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ماهم عليه في هذا الجانب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هود هذه الفئات مع المسلمين فيما يتعلق بتلك الواجبات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وواجبات غير المسلمين في الدو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تهود من الاوس والخزرج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ؤلاء يتبعون قبائ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حقوق والواجبات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هناك تجمعات يهوديه مستقله خارجه عن التبعيه القبليه كبني النضير وبني قريضه وبنو قينقاع ولها قياداتها وزعاماتها فقد كانوا مندرجين تحت احكام الوثيقه مع السهود والتي من ضمن بنودها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عبادة في المدين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ريم الظلم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يهود المدينه يعتبرون من مواطني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ى يهود المدينه الدفاع عن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وعلى يهود المدينه المشاركة بالنفقه مع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ع الاخذ بالثأر وتحويل ذلك ليد الدوله </w:t>
      </w:r>
      <w:r>
        <w:rPr>
          <w:rFonts w:ascii="Arial" w:hAnsi="Arial" w:asciiTheme="minorBidi" w:hAnsiTheme="minorBidi"/>
          <w:sz w:val="24"/>
          <w:szCs w:val="24"/>
          <w:rtl w:val="true"/>
        </w:rPr>
        <w:t xml:space="preserve">. </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تقررة الدوله من سلم او حرب يسري على الجميع </w:t>
      </w:r>
      <w:r>
        <w:rPr>
          <w:rFonts w:ascii="Arial" w:hAnsi="Arial" w:asciiTheme="minorBidi" w:hAnsiTheme="minorBidi"/>
          <w:sz w:val="24"/>
          <w:szCs w:val="24"/>
          <w:rtl w:val="true"/>
        </w:rPr>
        <w:t xml:space="preserve">. </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صيانة الكرامة الانسانيه لكل من هاؤلاء على تراب ا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قض اليهود للمعاهدة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ول من نقض ال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قينقاع </w:t>
      </w:r>
      <w:r>
        <w:rPr>
          <w:rFonts w:ascii="Arial" w:hAnsi="Arial" w:asciiTheme="minorBidi" w:hAnsiTheme="minorBidi"/>
          <w:sz w:val="24"/>
          <w:szCs w:val="24"/>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ني من نقض المعاه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قير </w:t>
      </w:r>
      <w:r>
        <w:rPr>
          <w:rFonts w:ascii="Arial" w:hAnsi="Arial" w:asciiTheme="minorBidi" w:hAnsiTheme="minorBidi"/>
          <w:sz w:val="24"/>
          <w:szCs w:val="24"/>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لث من نقض المعاهده يهود بني قريض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ثامنة </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نظيم المجتمع النبوي</w:t>
      </w:r>
    </w:p>
    <w:p>
      <w:pPr>
        <w:pStyle w:val="NoSpacing"/>
        <w:numPr>
          <w:ilvl w:val="0"/>
          <w:numId w:val="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قوق وواجبات غير المسلمين في الدولة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دين إنما جاء لإقامة العدل في الأرض ليسلم من يسلم وليبقى على دينه من يبق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م في الأمر كله أن تحكم الأرض بكتاب الله وسنة نبي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جاء هذا الدين رحمة ل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مراعياً للكرامة الإنسانية والخلقة الإنسانية وللحقوق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ع كل ما يتعارض مع الحقوق الإنسانية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ناس جميعهم يتساوون ف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الوثيقة الدستورية الإنسانية التي فعلها النبي صلى الله عليه وسلم في المدينة المنورة أن حدد واجبات غي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أن يقتل المرء من اجل أ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قبل الإسلام خير وان لم يقبل فشأن بينه وبين ربه على المستوى الفر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على مستوى الدولة فـ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حكام شرعية أخرى وهي أحكام الذمة و أحكام الغزو وهذا أمر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هذه الوثيقة وهي تتضمن أعمال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ك من تهود من الأوس والخزرج – هؤلاء يتبعون قبائلهم في الحقوق والواجب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ناك تجمعات يهودية مستقلة خارجة عن التبعية القبلية كبني النظير وبني قريضه وبني قينقاع</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ها قياداتها وزعاماتها فقد كانوا مندرجين تحت أحكام الوثيقة مع اليهود </w:t>
      </w:r>
      <w:r>
        <w:rPr>
          <w:rFonts w:ascii="Arial" w:hAnsi="Arial" w:asciiTheme="minorBidi" w:hAnsiTheme="minorBidi"/>
          <w:b/>
          <w:b/>
          <w:bCs/>
          <w:color w:val="FF0000"/>
          <w:sz w:val="24"/>
          <w:sz w:val="24"/>
          <w:szCs w:val="24"/>
          <w:u w:val="single"/>
          <w:rtl w:val="true"/>
        </w:rPr>
        <w:t xml:space="preserve">والتي من ضمن بنودها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ؤلاء يهود مستقلين ليسم تحت قبائل معينه هؤلاء يندرجون تحت أحكام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رية العبادة في المدين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سماحة وعظمة الدين حرية العبادة في المدينة قال النبي له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ارسوا عبادتكم أيها اليهود لا تثريب عليك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ارسوا عبادتكم دون تعدي أو تجريح للمسلمين وهذا من مصلحة اليهود لا كنهم لا يرضون ب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ريم الظلم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يهود في صراع مع الأوس والخزرج وصراع فيما بينهم وكانت المدينة غير مستق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أمن غير مستقر وكان الظلم قائ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جاءت الدولة وبسطت يدها والظلم ممنوع ومحر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نك أيها اليهودي لا يقع عليك ظلم ولا يقع منك ظ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ميع يعيش تحت مظلة العدل الإسلام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هود المدينة يعتبرون من مواطني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له كل الحقوق وعليه 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ردهم بل اعتبرهم من مواطني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أحكام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خدم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حماي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جعل النبي الدين هو الأساس في إعطاء المواطنة بل جعل المصل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ت المواطنة مرتبطة بالدين لم يعطهم النبي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مصلحة الدولة اقتضت إعطائهم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ذا في البلدان الإسلامية ديانات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مصر فتجد فيها المسلمين والأقب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يح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والكل تحت مظلة الدولة وكذالك لبنان وسوريا وغي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دفاع عن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تدافع عن الوطن وتحرص على الوطن تكون جزء لا يتجزأ من الوطن ولا تعاكس سياسة الدولة تجاه 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افع عن الدولة إن تعرضت إلى حادث خارجي أو داخ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مشاركة بالنفقة مع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ضطرت الدولة من مواطنيها فعلى اليهود مشاركتهم لأنهم من مواطني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ع الأخذ بالثأر وتحويل ذلك في يد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و جاء مسلم وقتل يهودي او العك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أتي ولي الد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يهو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بالثأ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نوع الأخذ بالثأر في الدولة الإ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حب الثأر من يد الفرد و وضعة في يد الدولة في يد الجم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ة هي التي تأخذ بالثأر لصاحب الثأ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ي التي تحقق وتتابع وتحق الحق وتبطل الباطل وتمنع الجور في الأخذ بالثأر والقتل وسفك الدماء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ألة هي تأسيس الأمن القو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حفاظ عل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تقرره الدولة من سلم أو حرب يسري على الجميع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أنك مواطن من مواطني الدولة وعليك أن تنسجم تحت تعليمات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ياغة الكرامة الإنسانية لكل من هؤلاء على تراب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قض اليهود للمعاهد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لا يرضيهم شي غير قت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متصاص الد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ب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نانية المفرطة ولو كان لهم عهد لكان مع النبي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هود ناقضو عهد ليس لهم عهد ولا وعد ولا ميث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نقضو العهد بني قينقاع وبني النظير وبني قريضه</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ول من نقض المعاهدة يهود بني قينقاع</w:t>
      </w:r>
    </w:p>
    <w:p>
      <w:pPr>
        <w:pStyle w:val="NoSpacing"/>
        <w:ind w:left="36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سنة الثانية من الهجرة كانت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صر المسلمين في غزوة ب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خرج أي يهودي واحد مع النبي إلى بدر للاستيلاء على عير بني سفيان وهذا أول نقض للاتف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ندب ندباً ولم يخرج معه أ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حينما عاد المسلمين وسمع اليهود بانتصار المسلمين في بدر أزعجهم ذلك كث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ابهم بخيبة أمل 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يأملون بأن تنهار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ينهار النبي أو تطبق قريش أو تطبق القبائل على المدينة لاستئصال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نتصار المسلمين كان فرقان بين الحق والباطل وكان فرقان بين حسابات الناس للنصر والهز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زعج ذلك يهود المدينة وحينما عاد النبي للمدينة المنورة بدء يهود المدينة بالتحدث مع المسلمين والتقليل من أهمية هذا النصر في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ول اليهود حتى ل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غرنكم أنكم قابلتم أُناس لا علاقة لهم بالحرب ولا بصر لهم في الحرب ولا معرفة لهم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أهل مكة كونهم تجار وحجاج لا يعرفون الح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والله لو قابلتمونا نحن معشر يهود لعلمتم أ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أهل القتال ونحن أهل المنعة ونحن أهل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توعد في حد ذاته يخالف كونك مواطن ويخالف العهد وما التزمت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اقض كل العرف والاتفاقية التي بينك وبين النبي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حذر النبي بني قينقاع من أن يلقوا مصير قريش في بدر لكن النصر في بدر جعل اليهود يقولون في أنفسهم نحن أمام حياة أو موت بعد نصر المسلمي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د أن انتصرت هذه الثلة القليلة نحن في خطر محدق وخطر كبير ونحن بين حياة أو موت ولابد أن ن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عملوا جاهدين لمقاومة النبي عليه الصلاة والسلام وفعلا عملوا الحرب في المدينة المنورة بطريقتهم هم بمكرهم بخدا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عمالهم هذه تخالف وتناقض الوثيقة والعهد الذي بينهم وبين رسول الله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حد يهود بني قينقاع كانت أمراءه من نساء المسلمين جالسة في السوق وجاء من ورائها وربط طرف ثوبها من أسفل بأعلى الثوب فلما قامت المرأة انكشفت عورتها فسارع رجل من المسلمين ف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قبل ذلك قد فعلوا ما يوجب 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 إذا جاء النبي واعتبر هذا إعلان صريح من يهود بني قينقاع ل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ذهب إليهم في بني قينقاع وكان يريد أن يقتلهم جميع لأنهم نقضوا العهد ولكن تشفع فيهم عبد الله بن اُبي بن سلول رأس المنافقين وألح على النبي فعدل النبي عن قتلهم وأجلاهم إلى خارج المدينة المنورة وطردهم منها وخليت المدينة من يهود بني قينقا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 من نقض المعاهدة يهود بني النظير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بت ديتان على ا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حد من المسلمين قتل اثنين خطأ فوجبت الدية على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ذهب الى يهود بني النظير من اجل ان يساهموا مع الدولة ومع المسلمين في دفع الديات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من مواطني الدولة ومن شروط الدولة إن كل ما تقرره الدولة من سلم او حرب او دية فالجميع سو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بني النظير عندما علموا أن النبي سيأتيهم للاستعانة بهم في دفع الديتين انبسطوا وقالوا هذا هو الوقت الذي نري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أتي محمد الى هنا وسوف نغتاله وندبر خطة لغتيال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فعل دبروا خطة وتأمروا واتفقوا فيما بينهم أن يجلسوا النبي بجانب جدار وهناك من يحضر حجر كبير فوق السطح فإذا جلس النبي علية الصلاة والسلام القوا بهذا الحجر الكبير على النبي ف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خطه اغتيال من اليهود لرسول الله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هناك والله معه أطلعه جبريل على هذه الخطة وعلى هذه المؤامرة فقام النبي عليه الصلاة والسلام وذهب إلى المدينة ورجع عليهم وحاصرهم حولاً من شهر وقطع أشجارهم ودك حصونهم وأذن لهم بالخروج والذي يستطيع أن يحمله يحم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يهود يعبدون المال عبادة فيهود بني النظير كل واحد اخذ فمن استطاع أن يحمل الباب أخذه ومن استطاع أن يأخذ السقف أخذه فيأخذوا أي شي معهم اتبعوا سياسة الأرض المحروقة يدمرون كل شي ورائهم ولهذا يقول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ربون بيوتهم بأيديهم وأيدي المؤم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ذين يعبثون بأملاكهم وأشجارهم وممتلكاتهم وكذلك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ظير اجلوا من المدينة المنورة كما اجلوا بني قينقاع وبقيت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ين ذهبوا بني النظ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ذهبوا إلى خيبر بزعامة حيي بن اخطب و عبد الله ابن الحقيق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بن اخطب زعيم اليهود وهو في خيبر أجتهد أيما اجتهاد في الانتقام من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إلى مكة المكرمة وبدء يحرش قريش وغطفان ومن لف لفهم من القبائل على الانقضاض على المدينة وعلى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جح في ذلك فقريش تجهزت بجيشها وعتادها ومن لف لفهم وجاءوا إلى المدينة في أكثر من اثني عشرة ألف مقاتل ليحاصروا المدينة وليحاصروا رسول الله وذلك بمكر من يهودي من حيي بن اخطب وعبد الله بن حق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اءت قريش ومن معها إلى المدينة وحاصرت النبي عليه الصلاة والسلام في غزوة الخن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طبقت على المدينة ولقي المسلمين عناء شديد وبلغت القلوب الحناجر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وصرت المدينة أيما حصار وحوصر عليه الصلاة والسلام والصحابة ماذا يفع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د حاصرهم اثني عشرة ألف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شار سيدنا سلمان الفارسي على النبي بحفر الخندق حول المدينة قال نحفر خندق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 النبي برأي سيدنا سلمان على الف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صحابة والنبي في حفر الخندق وكان سبب من أسباب النصر التي ساهمت في هزيمة قريش ومن م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 من نقض المعاهدة يهود بني قريضه </w:t>
      </w:r>
      <w:r>
        <w:rPr>
          <w:rFonts w:ascii="Arial" w:hAnsi="Arial" w:asciiTheme="minorBidi" w:hAnsiTheme="minorBidi"/>
          <w:b/>
          <w:bCs/>
          <w:sz w:val="24"/>
          <w:szCs w:val="24"/>
          <w:u w:val="single"/>
          <w:rtl w:val="true"/>
        </w:rPr>
        <w:t xml:space="preserve">.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داء جاءوا إلى المدينة وبني قريضه داخل المدينة وهم معتبرين مواطني من مواطني الدولة فعليهم واجب الدفاع عن الدولة والوقوف مع المسلمين في وجه هذا الغز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بني قريضه للدفاع عن النبي صلى الله علية وسلم وعلم النبي أن نبي قريضه يتخابرون مع قريش ويعطون معلومات لقريش وأنهم طعنوا المسلمين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ين اخطب جاء بنفسه من خيبر إلى بني قريضه ليدير معهم العملية الاستخباراتية و التجسسيه على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عد أن نصره الله في غزوه الأحزاب وانكشف الأعداء وربنا أجلاهم علم ان يهود بني قريضه وقفوا مع المشركين وضد النبي وجه أصحابه لبني قريض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صلي أحدكم العصر إلى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لنبي بالمسلمين إلى بني قريضه وحاصرهم حولاً من شهر وقتلهم جميعاً ماعدا النساء والأطفال ومن ضمن من قتل حيي بن اخطب الذي كان يدعم يهود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هذا صفيت المدينة من اليهود فبني قينقاع اجلوا وطردوا وبني النظير جلوا وطردوا وبني قريضه قتلوا جمي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بقى في المدينة احد من هذه الزعامات واليهود وانسجمت الحركة السياسية في المدينة المنورة واستراح المسلمين من اليهود في المدينة وبقي بني النظير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ذهب الى خيبر وجهز جيشه ومعه أصحابه وحاصر خيبر حولا من شهر ودك حصونهم وكانت بطولات كبرى للصحابة وكان من ضمنها سيدنا على رضي الله عنة وبعد هذا الحصار فتح الله خيبر على المسلمين وقتل من قتل في خيبر وأسر من أسر في خيبر وسبي من سبي في خي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وقع في الأسر وفي السبي السيدة صفيه بنت حيي بن اخطب بنت زعيم اليهود الذي كان يتآمر على الرسول صلى الله عليه وسلم ويؤلب القبائل على الرسول والذي قتل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عت ابنته في السبي وكانت من نصيب النبي صلى الله علية وسلم أسلمت وتزوجها النبي عليه الصلاة والسلام وأصبحت أم المسلمين رضي الله عن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كان النبي يريد أن يدخل بها في خيبر ولكنها اعتذرت من أن يدخل بها في خيبر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استنكاف منها او عدم رغ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ولكن كان عندها الحس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يثة عهد بيهود وحديثة عهد بمكر يهود تعرف خصائصهم ودسائسهم ومكرهم وحي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كانت تخاف على رسول الله صلى الله علية وسلم من مكر اليهود وهو مازال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ظروا إلى هذه المرأة  العظيمة وحسن التبعل لرسول الله فالنبي استجاب لها وبنى لها فيما بعد ودخل بها فيما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جعفر بن طالب ابن عمه عندما قدم من الحبشة أشركة في الغنائم وفرح في مقدم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دري أأفرح للنصر في خيبر أم افرح لقدوم جعفر بن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ه ليس لقدوم ابن عمه فقط لكن كان يؤدي وينشر الإسلام في الحبشة وفي أفريق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رح النبي بنصره هناك كما فرح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تاسعة</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هد المكي </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هجرة النبي صلى الله عليه وسلم من مكة المكرمة إلى المدينة المنورة</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سباب ا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ساس قريش بهجرة النبي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تدابير قريش لمنع النبي من الهجره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كام الخطة من قبل النبي للنجا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آلية الخطة للهجر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 الشباب في تنفيذ آلية الخط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 تقتضيه السياسة الشرعية من سرية الهجر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أحداث صاحبت الهجرة من مكة إلى المدينة المنورة</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ماذا تعني الهجرة دينياً وسياسي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وطئه والتقديم والتهيئة ل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هد النبوة </w:t>
      </w:r>
      <w:r>
        <w:rPr>
          <w:rFonts w:ascii="Arial" w:hAnsi="Arial" w:asciiTheme="minorBidi" w:hAnsiTheme="minorBidi"/>
          <w:sz w:val="24"/>
          <w:szCs w:val="24"/>
          <w:rtl w:val="true"/>
        </w:rPr>
        <w:t xml:space="preserve">.. </w:t>
      </w:r>
    </w:p>
    <w:p>
      <w:pPr>
        <w:pStyle w:val="NoSpacing"/>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هي بهجرة النبي الى المدينة المنورة </w:t>
      </w:r>
      <w:r>
        <w:rPr>
          <w:rFonts w:ascii="Arial" w:hAnsi="Arial" w:asciiTheme="minorBidi" w:hAnsiTheme="minorBidi"/>
          <w:sz w:val="24"/>
          <w:szCs w:val="24"/>
          <w:rtl w:val="true"/>
        </w:rPr>
        <w:t xml:space="preserve">). </w:t>
      </w:r>
    </w:p>
    <w:p>
      <w:pPr>
        <w:pStyle w:val="NoSpacing"/>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دني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أن هذه الكلمة هجرة النبي من مكة إلى المدينة عنوان كبير للغاية يحمل ورائه معاني جليلة على مستوى العقيدة وعلى المستوى ال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كل المستو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هجرة تغيير لوجهة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السياسة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كثير من قضايا المجتمع والاقتصاد وكل شي تغير لوجهة التاريخ ك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الك لا نعتبر هذه الهجرة جاءت ببساطة هذه الهجرة جاءت تتويج لعمل دءوب ليل نهار قام به النبي صلى الله علية وسلم 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جرة من مكة المكرمة إلى المدينة المنورة هي نتيجة أعمال قام بها النبي علية الصلاة والسلام لمد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نا نعلم انه بعث علية الصلاة والسلام في مكة المكرمة وبدأت الدعوة السرية وفي ذلك ما فيه من الجهد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قطاب من يراهم النبي عليه الصلاة والسلام أهلا للقب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بعد ذلك بدأت الدعوة وإعلان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ان النبي حينما أعلن الدعوة قاومت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علية الصلاة والسلام بذل جهدا كبيرا في إقناع قريش بهذا الدين ال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ريش بقيت على صلفها وعلى عن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سلم الا العدد القليل من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ذكرنا أيضا ما عانه المسلمين في مكة المكرمة وذكرنا شكوا ذلك ل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قي خمس سنين في مكة المكرمة يدعو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قاومة تشتد والأذية تشت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جاء ليبلغ الناس ما أرسل بة جاء ليبلغ الناس هذا الدين وهذا القران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مقتض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دين الجديد هذا أن يكون له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تنفذ أحكام هذا 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ا الدين جاء بأحكام وجاء بأخلاق وجاء بشرائع لا يتصور تنفيذها ابدأ في غياب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الك لا بد من وجو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نبي علية الصلاة والسلام كان يسعى من ضمن ما يسعى إليه إلى تأسيس الدولة الإسلامية التي تقوم على تنفيذ شرائع الإ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حدود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دون دولة لن يستطيع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م تكن تنزل على النبي صلى الله علية وسلم في مكة المكرمة حد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يستطيع أن ينفذ هذه الحدود في غياب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نجد أن النبي صلى الله علية وسلم في مكة المكرمة كان يسعى أيضا لتأسيس الدولة الإسلامية كي تكون وعاء للدعوة الإسلامية ولتنفيذ الدعوة الإسلامي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جل تأسيس الدولة لابد من وجود ثلاث أركان أساسية لابد من وجو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مجتمع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سلط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بحثنا في هذه الأركان الثلاثة وأخذنا الركن الأول وهو الوطن فانه لا يوجد وطن ل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ة صحيح أنها وطنه وولد فيها وترعرع فيها ونشاء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أما وقد رفضت ما جاء ب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تعتبر وطن سياسي للنبي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بدء يسعى ويبحث عن إيجاد وطن بديل عن مكة المكرمة ممكن ا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لابد من وجود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في مكة المكرمة المجتمع المسلم مجتمع محدود أقلية مندرجة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جتمع المسلم في مكة المكرمة لا يعتبر مجتمع سياسيا او تنطبق علية شروط المجتمع السياسي فلا يمكن ان تقام فيهم دولة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بدء يبحث عن مكان تقام فيه الدولة وقبل ذلك عن مجتمع مسلم ممك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بخطوات عملية فمن ضمن هذه الخطوات او اول هذه الخطوات العملية ان بعث النبي صلى الله علية وسلم ان بعث أولئك النفر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سباب كثيرة ذكرناها ولعل من ضمن هذه الأسباب ان ينشر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قوم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تكون الحبشة وطن ل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ذلك من ضمن الأسباب التي قام ب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ن ضمن الخطوات التى قام بها النبي صلى الله علية وسلم لإيجاد وطن ولإيجاد 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أنبه إلى شي مهم جدا للغاية وهو حينما اقو لان النبي علية الصلاة والسلام كان يسعى لإقامة دولة فإن ذلك كان بتكليف من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شهوه في الحكم او سيادة او رياسة او طمع في 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لنبي فوق كل هذا النبي فوق الرئيس وفوق الملك هو نبي يوحى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هو لن 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وجود الدولة من مقتضيات الإسلام ولا يمكن ان يقام الإسلام 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بدأ النبي بالسعي بخطوات عملية لإيجاد الدولة الداعمة ل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نفذة لأحكام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خطوة أخرى فعلها النبي علية الصلاة والسلام وهي أن ذهب بنفسه إلى الطائف بعد أن مل من أهل مكة ومل من تصرفات أ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الشريفة إلى الطائف وعرض على أهل الطائف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في الواقع أهل الطائف اقل وطئه على الرسول صلى الله علية وسلم من آ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أذوه وحذفوه وقد رموه بالحجارة وتفلوا علية واحتقروه ولم يجد صدى في الطائف لنش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كان يطمع في أهل الطائف أن ي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أن تقوم قائمة الإسلام في الطائف وتقوم الدولة في الطائ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م يكن حاصل لحكمة يعلمها الحق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كلم عن الهجرة لابد أن نعمل توطئة ومقدمة تظهر لنا أهمية الهجرة وتظهر لنا الجهود الكبيرة التي فعلها النبي صلى الله علية وسلم في سبيل في سبيل الدعوة وفي سبيل إقام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خطوة الدولة هي الهجرة إلى الحبشة والخطوة الثانية ذهابه صلى الله علية وسلم بذاته الشريفة إلى الطائف والعرض على 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ه و وسلم عاد إلى مكة مكسور الخا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نل او لم يتحقق هدفه في إسلام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تحققت مهمته وه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على الرسول ا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بلغ وأدى الأم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ستجابة فلم ت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اد إلى مكة مكسور الخاطر ولا يسعى المقام لذكر مناجاته لر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يير الملكين بأن يطبق بلأخشبين على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خشبين جبلان كبيران في مكة النبي لم يختر هذا العذاب ل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اد الى مكة ومع سيدنا زيد ابن الحارث فحينما قرب من مكة المكرمة قال له سيدنا ز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خل مكة وقد أخرجت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ر وقريش لن تسكت ولذلك النبي أرسل لبعض زعما قريش يطلب منهم الايج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ستجيب له إلا المُطعم ابن ع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ابن عدي أعلن في قريش ان محمد تحت إيجار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صلى الله علية وسلم الى مكة مرة أخرى يستمر في دعوته وفي ملاقاة الناس والحجاج الذين يأتون إلى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ى الزوار والى التجار يقاولهم ويعرض علي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 من صادفهم النبي علية الصلاة والسلام وتكون هذه الخطوة الثالثة التي فعلها النبي لإيجاد أركان الدولة الخطوة الثالثة انه اجتمع بنفر من الأوس والخزرج جاءوا للح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سرا عند جمرة العقبة في منى ومعه سيدنا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ة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عباس رضي الله عنه لم يسلم بعد ولكن ذهب مع النبي حمية وليس ل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عدد قليل لا يتجاوزون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ض عليهم الإسلام هؤلاء من الأوس قبلوا الإسلام واسلموا وبايعو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بيعة العقب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لى أي شي بايع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لموا ويؤمنوا النبي لم يطلب أكثر من ذلك إسلام و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هؤلاء الى المدينة المنورة وبعث معهم سيدنا مصعب ابن عمير ليقرئهم القران وليعلم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د هؤلاء إلى المدينة المنورة بدءوا هؤلاء ينشرون الإسلام ويخبرون أهل المدينة عن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 هذا النبي الذي ظهر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هذا النبي وصفه كذا وكذا ويدعو إلى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إسلام ينتشر في المدينة المنورة وبدء القران يقرأ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في ذالك الوقت أن المدينة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هؤلاء اليهود يستفتحون على الأوس و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بينهم وبين الأوس والخزرج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فتحون عليهم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نبي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هؤلاء اليهود يهددون بقتل النبي قبل ان ي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شاهد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جتمعوا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بل ان يعلموا ما جاء به يهددون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أعداء الرسالات وأعداء الوحي وأعداء النبوات وأعداء 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وا يقولون هذا الكلام للاوس والخزرج قبل ان يظه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لون ان نبي قد اطل زمان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ين لهم هذا ا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كيف عرفوا هذا الكلام ان اطل زمانه وان زمانه قر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عرفوه من التوراة والإنجيل وما هو مسطر وموجود في كتبهم عن هذا النبي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نبي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سبحانه وتعالى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وصاف الله في التوراة والإنجيل لهذا النب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عرف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يعرفون أوصافه بمجرد ان يراه أي يهودي يعرف انه حق ويعرف انه النبي ال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ظهر من خلال أوصافه في كتبهم في الساب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تجت المدينة من هذا النبأ العظيم الذي ظهر في مكة اقصد ارتجت اليهود في المدينة المنورة لهذا النب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تحسسون ويتسمعون الأخبار عن هذا النبي الذي 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استلام ينتشر في المدينة شيء ف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يت الى ب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شخص الى 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ندما بايع هؤلاء عند جمرة العقبة في منى بايعهم على الإسلام والإيمان والقصد من هذا تبليغ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إيجاد مجتمع يعني إيجاد ركن من أركان الدولة إلي هو المجتمع فإذا وجد المجتمع وتكاثر المجتمع ونماء المجتمع وصل الى درجة المجتمع السياسي فإذا وصل المجتمع إلى هذه المرحلة فبالإمكا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يعه العقبة الأولى بايعهم النبي على الإسلام والإيمان فقط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ننتبه لهذه النقط قد ياتي عليها سؤال في الاختب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بايعوا النبي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لب منهم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دف النبي عليه الصلاة والسلام تبليغ الدعوة وانتشا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الك انتشار الإسلام في المجتمع وتأسيس المجتمع كي يتحقق ركن من أركان الدولة الا وهو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إسلام انتشر في المدينة وفشي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دء الناس ينشغلوا بالنبي الذي ظهر وماذا قال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 شكل هذا النبي الذي ظه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اليهود فيموجون في المدينة المنورة ويعتصرون من الخوف والوجل ومن الألم لأنهم أعداء النبوات وأعداء الرسال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عام الذي يليه جاء مجموعة من الأوس والخزرج منهم مسلمون ومنهم غير 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النبي عليه الصلاة والسلام أيض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ذات المكان عند جمرة العقبة في م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ه عمة العباس ابن عبد المط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قلنا سيدنا العباس اسلم متأخر اسلم بعد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مشي مع النبي ح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 كلاهم مع هؤلاء الذين قدموا من المدينة المنورة حوالي </w:t>
      </w:r>
      <w:r>
        <w:rPr>
          <w:rFonts w:ascii="Arial" w:hAnsi="Arial" w:asciiTheme="minorBidi" w:hAnsiTheme="minorBidi"/>
          <w:sz w:val="24"/>
          <w:szCs w:val="24"/>
        </w:rPr>
        <w:t>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امرأ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نا دور المرأة من بدا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دة خديجة رضي الله عنها وسنرى دور المرأة في بداية الإسلام  والحروب فمن اللبنة الأولى الإسلام المرأة تشارك  من الهجرة إلى الحبشة كنا مع ألصحابه هناك وفي بيعه العقبة الأولى والثانية فيه نساء شاركنا في هذا الحدث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 النبي و عمة العباس مع هؤلاء الذين قدموا من المدينة المنورة وعرض عليهم النبي علية الصلاة والسلام الإسلام وعرض عليهم الإي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ت هناك مفاوضات  بين النبي صلى الله عليه وسلم  وبين هؤلاء النبي مفاوضات دينيه وسياسية النبي سوف يهاجر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لهم واخذ ع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ب منهم وطلبوا م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تفقوا اتفاق محكم على الإسلام والإيمان والنصرة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إسلام وإيمان فقط وهدف النبي تبليغ الرسالة وأشاعه النبأ في المدينة المنورة وتأسيس مجتمع تأسيس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بايعوه على الإسلام وعلى الإيمان وعلى ألنص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فيها زيادة بند النصر ه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لم يطلب النبي منهم أن ينصروه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هي سياسة النبي صلى الله علية وسلم التدرج ف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درج في الوصول الى الغا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درج في الوصول إلى الأهد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كان هذا موضوعها إسلام وإيمان ونصرة 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يا رسول الله نحميك من ما نحمي منه أنفسنا وأموالنا ونسائنا وذرارينا ونسودك علينا ونفعل كل ما تطلب وكل ما ت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مجتمع موجود والنصرة موجودة يعني 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وجود مجتمع و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إذا كان مجتمع المدينة سوف يسلم الأمر النبي صلى الله علية وسلم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يعني ان الوطن قد 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قق المجتمع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ق الوطن ركن أخر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لذي بقي اذا من أركان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ذي بقي هي السلطة ويمثل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ان تحققا في المدينة بفضل بيعه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ما هم الا إرهاصات ومقدمات وتوطئات لتأسيس ألدوله وإيجاد أركان ألدوله الإسلامي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هؤلاء الى المدينة المنورة وبدء الإسلام ينتشر كما ينتشر النار في الهشيم في المدينة المنورة ولم يبقى بيت الا ودخل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بقى أذن الا سمعة بهذا النبي الذي ظهر انتشر الإسلا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مجتمع في المدينة المنورة يتنامى  يوم بعد يوم ويكبر يوم بعد 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مدينة يعتصرون ألما عندما يسمعون أخبار هذا النبي الكريم و يتحسسون  أحواله ويتحسسون أخب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المدينة الجدد المنورة الأوس والخزرج يتشوقون لرؤية هذا النبي الكريم ومتى سيأتي هذا النبي الكريم واي خبر يأتينا عن هذا النبي الكريم واي تعليمات تأتينا من هذا النبي الكريم يتشوقون شوق المسلم لن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كون المجتمع المسلم في المدينة وتكون الوطن أيضا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ت المدينة تعج بالمسلمين وأصبح هناك مجتمع مسلم تطور حتى وصل الى 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د المسلمين في المدينة المنورة اقليه بل أكث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المسلمين في مكة مازالوا اقليه تندرج تحت الأكث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ان أصبح هناك مسلمين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أصبح هناك مجتمع مسلم في المدينة المنورة أصبح هناك كيان مسلم ومجتمع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ه الصلاة والسلام أراد تعزيز هذا المجتمع المسلم وتقوية هذا المجتمع المسل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بالخطوة الأخرى لإيجاد اركنا الدولة وذكر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طو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جرة الى الحبش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شددنا وقلنا أنها إرهاصات ومقدمات وتوطئات لإيجاد أركان ا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الذي أدار ذالك الحوار في بيعة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حوار ديني وحوار سياسي والتزام وبي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في مكة المكرمة يصارع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ن علمت قريش  بتنامي المجتمع في المدينة المنور حتى جن جنونها وارتبكت ارتباك ش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افت على سلطتها وخافت على مكانته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عبرت عن هذه الربكة وعن هذا الانزعاج بأن زادت من ضغطها على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ت من أذيتها للمسلمين وأذيتها ل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ق لقريش ان تنزعج من هذا التكاثر الإسلامي في المدينة المنورة لأنها حست  ان النبي أصبح له أنصار وأصبح له مجتمع أصبح له من يدافع عنه وأصبح الإسلام ينتشر انتشار كبير في المدينة المنورة حقا لقريش أن تنزعج لان هذا يهدد كيانها وقوتها وحست بان النبي سوف يتقوى ب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ربما انقض عليهم في يوم من الأي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غباء قريش ان ضيقت أكثر على المسلمين وكان عليها ان ترخي قليلا لكي لا يهاجر هؤلاء المسلمون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تقتضي ان لا تضغط قريش على المسلمين كي لا يهاجر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من غبائها أن ضغطت على المسلمين وزادت من ضغط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أذن لأصحابه ب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هذه الخطوة الرابعة بعد بيعة العقبة الأولى والثانية من الخطوات التي اتخذها النبي علية الصلاة والسلام لتأسيس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ذن لأصحابه بالهجر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دء الصحابة يهاجرون الى المدينة المنورة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هاجروا جهرا أبدا لان أي إنسان يهاجر نهارا جهارا تأخذه قريش وتقطعه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ت حصار ولا تأذن لأحد من المسلمين 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صحابة النبي صلى الله علية وسلم بدءوا يتناسلون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من هاجر لا يستطيع ان يحمل معه شي يترك أهله ويترك أبنائه ويترك أموال ويترك حلاله ويهاجر هكذا بنفسه لله ولرس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ل المهاجرين هاجروا سرا ماعدا سيدنا عمر ابن الخطاب رضي الله عنه نزل إلى الكعبة لابس سيفه وعدته الحربية وطاف بالبيت متمك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من عادة قريش ان تجلس حلقات حول الكعبة المش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طاف بالبيت متمكنا مر على قريش حلقه حلق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رغم الله الا هذه المعاطس يا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إني مهاجر ألس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أراد ان تثكله أمه او ييتم أطفاله او ترمل زوجته فليلقني خلف هذا الو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 احد من صناديد قريش استطاع ان يلحق بسيدنا عم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جانب شجاعة في جانب سيدنا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د ان النبي صلى الله علية وسلم هاجر سرا وسيدنا عمر هاجر نهارا جها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يعتبر شجاعة في حق عمر وغير شجاعة في حقه النبي عليه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شجع من طلعت عليه الشمس لا عمر ولا الأم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سياسة الشرعية تقتضي ان يهاجر النبي س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قتل عمر الإسلام سيستمر لكن لو قتل النبي سوف ينتهي الإسلام والسياسة الشرعية تقتضي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مر فذالك شأنه وذالك شجاعته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ثرت الهجرة وتناسل المسلمون من مكة المكرمة الى المدينة المنورة وخلت مكة المكرمة تقريبا من المسلمين لم يبقى فيها الا النزر اليسير العدد القليل جدا لم يها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ذن لاثنين من ألصحابه ب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ذن لسيدنا ابي بكر رضي الله عنه  ولم يأذن لسيدنا علي رضي الله عنه لم يأذن لهم بالهجرة إنما استبقاهم لأعمال جليلة تنتظرهم ولخصوصيات مع رسول الله ولأعمال يريدها النبي منهم ان ينفذوها فلم يأذن لهذين الجليلين بالهجرة لعظمتهم ومكانتهم لدى رسول الله ولسبقهم ا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بي بكر أول من اسلم من الرج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علي اول من اسلم من الصب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لهم شأن في الإسلام ولسبقهم استبقاهم النبي عليه الصلاة والسلام في مكة المكرمة لأداء مهمات سوف تطلب منهم ويطلبها النبي منهم لاحق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عن التوطئه للهجرة ولم نصل للهجرة وباختصار شديد للغا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النبي يهيأ لهذه الهجرة يدعو الناس يهيئ لهذه الهجرة ’ قلنا بدأت الخطوات العملية لإيجاد أركان الدولة </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هجرة إلى الحبشة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عه العقبة الأولى والثانية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أذنه لأصحابه بالهجرة إلى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عاشرة </w:t>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جرة النبي من مكة المكرمة إلى المدينة المنورة</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ساس قريش بهجرة النبي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أن علمت بهجرة الصحابة إلى المدينة المنورة وإحساسهم بأن شيء ما يج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أت قريش بأخذ التدابير والاحتياطات لمنع النبي علية الصلاة والسلا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يدون أن يمنعوا النبي من الهجرة لأنه إذا هاجر النبي هذا يعني أن قريش سيلحقها أذى كثير وستهدد كيان قريش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ند قريش إحس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المجتمع تكون في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المجتمع المسلم هاجر إلى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بد أن محمد يبيت النية في أن يهاجر هو الأخر إلى المدينة المنورة لذلك يجب أن نعمل كل الاحتياطات لان لا نأذن للنبي بالهجرة إلى المدينة المنور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دابير قريش لمنع النبي من الهجره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لأحكام الخ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طبعا قريش أصيبت بنك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 خرج الناس من بين أظه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المسلمون من بين أظهرها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ستطاعت أن تفعل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رى هؤلاء الذين خرجوا من بين أيد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بقي لدي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بقى لديها إلا النبي وعليها أن تحاصره وأن تمنعه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لا يذهب إلى المدينة ويتقوى بهم وينقض ع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كان تصو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قريش أخذت بالحيطة  والحذر وكانت قد عملت تدابير معينة لمنع النبي صلى الله علية وسل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ريش تنادت فيما بينها واجتمعت في دار الند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ماعاً كبيرا ًموس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ضرة كبار بيوتات قريش وزعماء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حضر أبو جهل عدو رسول الله صلى الله علية وسلم وعد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ت قريش في دار الندوة لتتدارس الكيفية والآلية التي عن طريقها تمنع النبي من الهجرة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ثنا التحضير للاجتماع والجلوس دخل على أهل دار الندوة رجل شأب لا يعرف احد من الحاضرين فسألوه من من الرج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رجل يهمني من امر محمد هذا م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هذا عدو لى وأنا اكرهه ويهمني من شأنه ما يهمكم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معت باجتماعكم فوددت ان احضر معكم وسوف لا يعدمكم مني رأي او مش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أجي لكم برئ او أجي لكم بشور او يمكن ا ناجي لكم بكلمة او يمكن افتح لكم أفاق معينة تستفيدوا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بوا به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حبا بك ونعم المجيء حياك مادام عدو عدونا صديقنا فأهلا وسه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رون من هو هذا المس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إبليس شيطان جاء على صورة الرجل المسن وبقي معهم في المجل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حوار والكلام يتدارسون بأم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ذا يفعلون وما هي الخطة المحكمة التي يفعلونها كي يسيطروا على النبي صلى الله علية وسلم ويمنعوه من الخروج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أنا فأرى أن نطر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ما هذا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م اجتمعتم من اجل أن تمنعوه من الخروج فكيف تطردوه سوف يذهب إلى آخرين ويتقوى بهم وانتم تعلمون حلاوة لسانه وعذوبة كلامه وسوف يسحرهم كما سحر أصحابكم ويتقوى بهم وينقض عليكم هذا ليس برأي ابحثوا عن رأي 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أخر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ارى ان نحب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صك عليه ونحبسه 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ليس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تعلمون أن بنو هاشم وبنو عبد المطلب لن يسمحوا إليكم وتبقوا معهم في صراع مع نبو هاشم وبنو عبد المطلب في صراع والنتيجة لا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يطان كان حريص على ال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قتل النبي صلى الله علية وسلم لذا رفض الاقتراح الأول والاقتراح الثاني يريد حلا او يريد رأي يؤدي الى 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ابو جهل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أي عندي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نا فأرى ان نأخذ من كل قبيلة شاباً صلداً قوياً ونعطي كل واحداً سيفاً و يجتمعون علية ويضربونه ضربة رجل واحد ويتفرق دمه بين ال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تستطيع لا بني هاشم ولا بني عبد المطلب ان يطالبوا بد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بسط الشيطان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هو الرأي فاعملوا على تنفي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فقت قريش على هذا الأمر واتفقوا على قت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كموا الخطة بسرية وبأحكام متقن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دخل محمد بيته الشبان جاهزون يذهبون ويطبقون عليه ويقتلونه كما هي الخ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موصول بالوحي ومعه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أنبأه بذلك واخبره ب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 النبي في تلك ألليله ونادى سيدنا علي واخبره الخ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خبره ما أطلعه الله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بان جاهزين كل واحد بسيفه أمام الباب والنبي خرج وذر التراب على رؤؤسهم وفي وجوههم وشاهت الوج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من بين أظهرهم ولم يروه لا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بان استبطئوا النبي ففتحوا الباب ودخلوا فجلبوا اللحاف يريدون قتل النبي مبسوطين  وأبو جهل وأميه بن خلف ومجموعه أعداء النبي ينتظرون متى يظهر الخبر ويذهبون لينظروا الى جثة النبي عليه الصلاة والسلام وهم مبسوطين وفرحين ومتأكدين أن النبي سوف يقتل في تلك الل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اعة فتشوا فوجدوا سيدنا على وسيدنا على مازال غلام عمره في العشرين او قرابته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محمد لا حاجة لنا بك قال 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ه محمد خرج لتوه وذر التراب على رؤؤسكم وكل واحد من الشبان قام يتحسس على رأسه ويرى التراب على رأسه فكانت هزيمة نفسية منك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كام الخطة من قبل النبي للنجاة </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د رتب أمر الهجرة مع سيدنا ابو بكر رضي الله عنه وسيدنا على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استبقاء سيدنا أبو بكر لمهمة الرحلة ولمهمة الهجرة ولمهمة الصحبة مع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ترتيب خطوات الرحلة ولترتيب وتنفيذ آلية الخطة التي وضع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جميعها تعادي النبي صلى الله علية وسلم وهو فرد بينهم واهكموا الخطة لقتله ولهذا فلابد من إيجاد خطة محكمة أيضا للخلاص من هذا الوسط ومن هذا المجتمع الحربي ومن هذا المجتمع العد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من وجود خطه محكمه للخلاص من أحكام خط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النبي استبقاء سيدنا ابو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سيدنا ابو بكر من قبل يهيئ لهذه الهجرة الى المدينة المنورة ويعد الراحلتين ويعد المال والازم و الزاد وكل ما يتعلق بالرحلة او الهجرة هذه مهمة سيدنا أبو ب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ا هي مهمة سيدنا علي رضي الله ع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 لم يأذن له النبي مع المسلمين إلى المدينة المنورة لابد ان النبي استبقاه لمهمة كبيره للغاية ولمهمة عظيمة مهمة يدخل فيها الجانب الأمني والاستخبارات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من غبائها كانت تعيش في تناقض في النهار والعصر يقولون ان محمد ساحر ومجنون وكذ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احد عنده ذهب او حلي او فضه يذهبوا بها إلى النبي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محمد أحفظ لي 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ستودع لى هذه عن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وجد بنوك ولا أماكن للحفظ ولا يثقون بأحد إلا بالنبي هنا تناقضهم العج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النبي لدية الكثير من أمانات قريش ولا يمكن للنبي أن يأخذ هذه الأمانات وهو النبي الذي يوحى إليه وهو الأ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مكن ان يرد هذه الأمانة بنفسه إلى أصحا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ان يذهب الى فلان ويقول هذه أمانتك هذا يدعو إلى السؤال والى الاستغ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يرد إلي محمد الأمانة انه يدبر شيء انه يخطط ل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سياسه الشرعية تقتضي أن لا يرد النبي علية الصلاة والسلام هذه الأمانات بنفسه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ممكن قط ان يتلفها النبي وليس ممكن قط أن يأخذها وهو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أن يعدها الأمانات إلى أهلها مع السير وفق ما تقتضيه السياسة الشرعية من التخفي وما تقتضيه السياسة الشرعية في هذه الظروف الح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بقاء سيدنا علي ليرد هذه الأمانات إلي أهلها هذه لفلان وهذه لفلان وأوصاه أن لا يعيد هذه الأمانات ألا بعد أن يتيقن أن النبي خرج من مكة وحدود مكة وانه قد ا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ذه مهمة سيدنا علي أن ينام في فراش النبي علية الصلاة والسلام وهي مهمة خطرة للغاية وهي فداء للنبي صلي الله علية وسلم من جانب سيدنا علي رضي الله عنه ويعيد هذه الأمانات إلى أهلها مهمتان ليس بالأمر الهين واليس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مهمة سيدنا او بكر فهي تنفيذ خطة النبي ل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ضع خطة محكمة للهجرة ولو هذه الخطة لوقع النبي أسي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بلد ضد فرد ثم يأتي هذا الفرد ويخرج لابد انه خرج وفق خطة ووفق رعاية المولى عز وجل قبل كل 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ذاته يأخذ بالمسببات والنبي يأخذ بالأسباب والمسببات وأسباب النصر وعدم الوقوع في التهل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لقوا بأيديكم إلى التهل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لنبي وضع خطة للخروج من مكة وللهجرة من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لية الخطة ل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ذي قام بتنفيذ خطة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نهم الشباب جميعهم شباب عدا سيدنا أبو بكر النبي صلى الله علية وسلم قام وخرج تلك الليل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دينة المنورة شمال مكة والذين يذهبون من مكة بالى المدينة يقصدون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أتي مع الطريق المعهود خالف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يمم نحو الجنوب غار ثور نحو الجنوب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الف الخطة وخالف الطريق المعهود وذهب إلى غار ثور وصعد الجبل حتى أعلى الجبل إمعان بالتمويه والتغطية والأخذ بالأسباب و المسب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دور الشباب في تنفيذ آلية الخط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قام بخطوات معينه وأدوار معينه لتغطيه وجهة النبي هؤلاء كلهم ش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بد الله بن أ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همة سيدنا عبد الله بن أبي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لا بد ان يعلم ما تفعله قريش ولابد ان تصله الأخبار عن ما تفعل قريش من ور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خذ عبد الله بن ابي بكر لتنفيذ هذا 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اله حرب مع قريش ولا بد من التكتيك الحربي و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 يعرف النبي ماذا يدور من ورائه كي يحت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 فارس ذلك الامر سيدنا عبد الله بن ابي بك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شاب في الثلاثين من عمره او اقل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ذهب الى انديه قريش ويتسمع ويتحسس الخبر وماذا يدور في بال قريش وماذا تقول قريش وماهي خطط قريش ثم يأتي في الليل ويذهب للنبي عليه الصلاة والسلام ويطلعه على كل مايدور في مكة بالتفصي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مر بن فهير راعي غنم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من الصباح الباكر ويسرح بالغنم ويأتي على أثر او على قفر عبد الله بن ابي بكر بالغنم ويطم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زيل أثر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هل مكة يعرفون القيافة ويعرفون هذا قفر فلان وهذا قفر فلان وكان ابن فهير يطمس اثر عبد الله بن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 فهيره ايضا يوصل الغنم اليهم ويعطيهم الحليب ويوصل لهم الز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يدة اسماء بنت ابي بكر في العشرين من عمرها وهي حامل توصل الزاد وتعد الزاد له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بن اريقط كان ايضا شابا وهو الذي مازال كافر ولكن يأمنه النبي وابو بكر شابا ايضا يدلهم على الطريق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مجموعه والمنظومة كلها شبابيه نفذه خطة النبي صلى الله علية وسلم في التخفي وفي آلية واحتياجات الرحلة من عمل استخباراتي من زاد ومعيشة ودقه ويقضه الى اخر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ا تقتضيه السياسة الشرعية من سرية ا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نبي صلى الله علية وسلم لماذا لم يهاجر جه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هل هو جبن مث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حاشاه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 سيدنا عمر هاجر نهار جها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ذا امر يخصه وشجاع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هجرته لا تتعلق بالشجاعة ولكن تتعلق بالامر اللاه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ياسة الشرعية لا تقتضي ان يهاجر النبي جهاراً في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ما تقتضي ان يهاجر سر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ان قريش حينما خرج النبي من بين اظهرها بعد تلك الخطه المحكمة وبعد ذلك المؤتمر الكبير الذي عقدوه في دار الندوة وبعد تجييش هؤلاء الشباب وبعد الإغراق والأمل بقتل النبي صلى الله علية وسلم فوجئت قريش ان كل ما فعلته حبر على ورق ولم يؤدي الى أي نتيج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صيبت قريش بهزيمة نفسية منكرة لم تصب بمثلها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قعت في معمعيات وعبرت عن هزيمتها الكبرى هذه بان جعلت الجوائز الضخمة لمن يأتيهم بخبر محمد فشيع بين الشباب من يأتي بخبر محمد وخبر ابو بكر فله مائتي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هذا على الهزيمة النفسية والضيق الذي عاشته قريش ان خرج النبي  من بين أظه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ت الجائزة الكبرى والشباب سال لعابهم كل يريد الحصول على هذه الجائزة العملاقة فانتشر الشباب حول مكة لم يتركوا مكان الا وبحثوا فيه عن النبي شرق غرب جنوب وشمال ما استطاعوا ألحاق بالنبي صلى الله علية وسل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حداث صاحبت الهجرة من مكة إلى المدينة المنورة</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شار الشباب للبحث عن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صلى الله عليه وسلم في الغار وصلت إلي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دوا ان يصلوا اليه ولك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ابو بكر حزن حزن شد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رضي الله عنه لم يحزن على نفسه او خوف من قريش على نفسه إنما حزن على النبي صلى الله عليه وسلم ان يصيبه شيء مك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ضحي بنفسه وم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كان حزين على النبي صلى الله عليه وسلم ان تصيبه قريش فماذا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ك باثنين الله م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زل قول الله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يقول لصاحبه لا تحزن ان الله مع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حدث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دث الأخر انتشار الشباب للحاق بالنبي صلى الله علية وسلم سيدنا سُراقه ابن م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حق بالنبي عليه الصلاة والسلام وعلى مسافة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w:t>
      </w:r>
      <w:r>
        <w:rPr>
          <w:rFonts w:ascii="Arial" w:hAnsi="Arial" w:asciiTheme="minorBidi" w:hAnsiTheme="minorBidi"/>
          <w:sz w:val="24"/>
          <w:szCs w:val="24"/>
        </w:rPr>
        <w:t>4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رئ النبي وأبو بكر فانبسط لوضع يده على الجائ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قرب من النبي صلى الله عليه وسلم عثرة فرسه ونزله يدها الأماميتان إلى الأرض ورفعت يديها فإذا بغبار يتطاير الى عنان السماء على غير عادة لأنها منطقه ليست رخوة بل صل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قط سراقه وتعفر وجهه وقام وركب ثانيه ومشى قليل وعاد على الحال سقطت الفرس وسقط هو ومرة 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روضة نفسه وعلم سراقه انه ممنوع من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قرب من النبي ناداهما والنبي لم يرد عليه وأعطاهم الأ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ب من النبي صلى الله علية وسلم ماذا 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حدثه عن الجنة والنار والتوحيد و الشرك وعن يغوث ويعوق ونسرا وهبل والأصن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 سراقه لا يستوعب ذلك في ذلك ال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ما انظروا إلى منهجية النبي الى منهجية الدعوة منهجية النبي بالدعوة يجب ان نسير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ما يفكر به سراقه  علما ما يسيطر على فكر سراقه وأحاسيسه ورغباته فشأ النبي ان يأتيه من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نب المادي والجانب 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بك ياسراقه وأنت ت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كيف سراقه يفكر بمائتين ناقه والنبي عوضه با سوارا كسرا وتاجه ومنطقته وهي أغلا من مائتين ن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ضافه إلى الحالة الإعلامية التي سيحصل عليها إن هو 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يطمع في الحالة الإعلامية ان يأتي إلى مكة وهو يقتاد النبي صلى الله علية وسلم ستتحدث قريش وتتحدث العرب من هو الذي ظفر بأن جاء بمحمد وسيقولون سراق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نفخة إعلامية فالنبي راعا هذا عند سراقه وعوضة تعويض مادي ومعن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حينما عثرة فرسه تروضه نفسه وهو يعلم انه 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قبل وسكت وقال له النبي أكتم عنا وكتب له كت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جاء للنبي عدو لدود طامع راغبا كلها ثواني او دقائق ثم رجع مدافع صديق حميماً عن النبي صلى الله عليه وسلم لحظه تغير رهيبة في فكرة وعقله وفي مزاجه ورغب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الذي جعله 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 المنهج النبوي السليم في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نا ان نتعلم من هذه المناهج منهج الدعوة كي تثمر  ونرى هنا كيف اثمرة هذه الدعوة على الفور وتنازل سراقه عن كل هذه المغريات لسلامة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سراقه وهو ماشي في اعلى الوادي واجه عده من الشبان بخيول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اين انتم ذاهب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هبون نطلب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فيتم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فيه ولا شبر في هذه المنطقة الا ومسحته محمد ليس ه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الى كيف أصبح يدافع عن النبي وعاد اولئك الشبان ولم يظفروا بسيدنا محمد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وهو ذاهب وجد خيمة فيها أمراء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راءه عجوز مجتبيه أمام الباب فسيدنا ابو بكر طلبها الزاد او شيء يشترونه والمال معهم مال ابي بكر م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ما يعوزكم القرى لكن ليس عندي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أرحب بالضيوف لكن متأسفة ليس عندي شيء والغنم قد سرحت ولا عندي حليب ولا عندي شيء ام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رأى شاه رابضة في الخيمة ف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 هذه الش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وزها المرض ان تل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يضه فاستأذن النبي ان يحلبها فقال مريضه مابها شيء لا حليب ولا شيء هز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ستأذن ان يحلبها فأذنت له وأعطته القد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سح على ظهرها وعلى ضرتها فبعدت بين أرجلها ودر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ت هذه العنز فالنبي حلب منها حتى امتلاء القدح وعلته الرغوة فاعطا ابو بكر وشرب واعطاء ابن اريقط وشرب وشرب علية الصلاة والسلام ثم حلب ثانيه حتى امتلاء القدح وتركه في الخ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النبي علية الصلاة والسلام وجاء زوجها الذي سرح بالغنم في الصباح ورأى الحليب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م معبد ما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ت جاءنا رجل صفته كذا وكذا ووصفته أوصاف عظيمة جدا ارجعوا إليها في كتب السيرة إن شئ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أبو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الذي تطلبه قريش ولو أدركته لذهبت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قليل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المنورة ما ان علم بهجرة النبي علية الصلاة والسلام حتى بدأت تتجمهر وتخرج خارج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رج نسائهم ورجالهم وأطفالهم  ومسلميهم ويهودهم يخرجون لاستقبال النبي صلى الله عليه وسلم من الصباح الى المغرب ولا يأتي فيعودون ويخرجون اليوم الثاني لاستقباله 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فيخرجون طمعا ورغبا وحبا وكرامة ل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ا اليهود فيخرجون غدرا ونفاق وخبث ومكرا ويريدون ان يتعرفوا على رسول الله صلى الله علية وسلم هل هذا هو الموصوف في كت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طلع الرسول علية الصلاة والسلام على هؤلاء في المدينة المنورة استقبله المسلمين اما اليهود فبدءوا يناظرونه ويتأملوا فيه هل هو الموصوف عندنا في الكتاب فاذا هو الذي موصوف عندهم بالكتاب وأصيبوا بخيبة أمل وهزيمة نفسيه أخر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ذا تعني الهجرة دينياً وسياسياً ؟</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دينيا تعني انتصار الحق على الباطل وظهو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سياسيا فتعني قيام الدولة الإسلامية تاريخ قيام الدولة الإسلامية هو هجرة النبي صلى الله علية وسلم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مجتمع المسلم ركن من أركان الدولة مهيأ في المدينة المنورة </w:t>
      </w: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ان الوطن الذي التزم به الأوس والخزرج متوفر في المدينة المنورة </w:t>
      </w: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بقي السلطة التي جاء بها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تعتبر الهجرة هي تاريخ قيام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ألهجره هي التي غيرت وجه التاري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يف أفسر تجمهر الناس لاستقبال الرسول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الولاء والطاعة 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جاءوا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هجرة لا نأخذها على أنها حدث تاريخي عابر وإنما هي تتويج لعمل ليل نهار من النبي علية الصلاة والسلام لمده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والنبي علية الصلاة والسلام هاجر من مكة إلى المدينة برغم هذه الظروف العدائية والمستميتة من قريش  ولن هاجر وفق خطة مدروسة فعلها بنفسه نفذها الشباب وكان الله معه علية الصلاة والسلا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حادية عشر</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غزوة بدر الكبرى</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مازال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اضطهدته وأخرجته وائتمرت على قتله وقتل أصحابه لذالك خرج من مكة مهاجرا تحت مظله الحرب بين النبي و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أرسلت أبو سفيان إلى الشام في قافلة ضخمة جدا لجلب الأرزاق وجلب البضائع وكان خروج هذه القافلة هو السبب الرئيسي في غزوة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ة بدر وقعت في رمضان من السنة الثانية الهجرية في يوم ألجمعه </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مضا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قع اسمه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ر تبعد عن المدينة المنورة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 تقريب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هو سبب عزوة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هي أول غزوة كبرى في الإسلام يشارك في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ت قريش أبا سفيان ومعه ألف بعير وكل بيوتات مكة شاركت في هذه الحملة وهذه القافلة بما لديها من أموال لجلب البضائع من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سفيان سار بهذه القافلة إلى الشام وعلم النبي صلى الله عليه وسلم بخروج هذه القافلة إلى الشام وحينما توقع عودة هذه القافلة إلى مكة المكرمة وهي في طريقها إلى مكة أراد علية الصلاة والسلام أن يستولى على هذه القافل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غبة في الاستيلاء عير أبي سفيان القادمة من الشام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ودة ألف بعير محملة بالأرزاق والمؤن والبضائع لاشك أنها تشكل انتعاش للاقتصاد في المدينة وتشكل ضربة اقتصادية واجتماعية وسياسية لقريش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فدت قريش أبا سفيان – لما له من الخبرة – إلى الشام لجلب البضائع والأرزاق إلى مكة المكرم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أرسلته قريش لما له من خبره تجاريه في هذا الشأن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ذهب أبو سفيان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قافلة ضخمه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د هذه القافلة أكثر من ألف بعير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سار معه عدد من قريش للمساندة والمساعدة في مسيرة هذه القاف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ار مع أبو سفيان مجموعه من قريش لمساعدته في التحميل والبضائع فهي الف بعير لابد من يساعده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شاركت قريش كلها في الاشتراك في هذه القافلة ألاقتصاديه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ار أبو سفي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القافلة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حملها بالمؤن والأرزاق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فل عائدا إلى مكة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قدوم هذه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ن الشام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راد النبي أن يستولي على هذه القافلة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دب النبي صحابته للخروج للاستيلاء علاء على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ندب المسلمين للخروج للاستيلاء على عير أبو سفيان ندبهم للخروج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 بعض ألصحاب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قل بعضه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خلف عنه بشر كث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ستجاب البعض وثقل البعض ولم يخرج وتخلف البعض ولم يخ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ذين خرجوا مع النبي حوالي ثلاث مئة وثلاثة عشر رجل </w:t>
      </w:r>
      <w:r>
        <w:rPr>
          <w:rFonts w:ascii="Arial" w:hAnsi="Arial" w:asciiTheme="minorBidi" w:hAnsiTheme="minorBidi"/>
          <w:sz w:val="24"/>
          <w:szCs w:val="24"/>
          <w:rtl w:val="true"/>
        </w:rPr>
        <w:t>.</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بب تخلف هؤلاء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س عصيان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كن النبي ندب الى ذلك ندبا وقا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كان ظهره حاضرا فليركب معنا</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ني إذا جملك أو خيلك جاهزة اخرج معنا والذي عنده أي التزام أو ظروف اجتماعية أو مرضية فليس ملزم </w:t>
      </w:r>
      <w:r>
        <w:rPr>
          <w:rFonts w:ascii="Arial" w:hAnsi="Arial" w:asciiTheme="minorBidi" w:hAnsiTheme="minorBidi"/>
          <w:sz w:val="24"/>
          <w:szCs w:val="24"/>
          <w:rtl w:val="true"/>
        </w:rPr>
        <w:t>.</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عث النبي رجلين من أصحابه لجمع المعلومات عن مقدم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دائم يأخذ بالأسباب والمسببات ولم يخرج هكذا عميانا ولم يعرف أين القافلة او أين وصلت ومتى ت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أرسل رجلين يخبروه أين هي ومتى وصلت وما هي وما هو عدد الناس مع ابر سفيان المعلومات المفيدة استخباراته في عملية الاستيلاء على هذه الع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ادا الى المدينه فوجدوا النبي قد خرج فلحقابه واخبراه عن العير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وعن القافلة اين وصلت</w:t>
      </w:r>
      <w:r>
        <w:rPr>
          <w:rFonts w:ascii="Arial" w:hAnsi="Arial" w:asciiTheme="minorBidi" w:hAnsiTheme="minorBidi"/>
          <w:b/>
          <w:b/>
          <w:bCs/>
          <w:sz w:val="24"/>
          <w:sz w:val="24"/>
          <w:szCs w:val="24"/>
          <w:u w:val="single"/>
          <w:rtl w:val="true"/>
        </w:rPr>
        <w:t xml:space="preserve"> </w:t>
      </w:r>
    </w:p>
    <w:p>
      <w:pPr>
        <w:pStyle w:val="NoSpacing"/>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يظهر هنا سؤال مهم ؟؟؟؟</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مهم جدا للغاية ننتبه لهذه السؤال</w:t>
      </w:r>
      <w:r>
        <w:rPr>
          <w:rFonts w:ascii="Arial" w:hAnsi="Arial" w:asciiTheme="minorBidi" w:hAnsiTheme="minorBidi"/>
          <w:sz w:val="24"/>
          <w:sz w:val="24"/>
          <w:szCs w:val="24"/>
          <w:rtl w:val="true"/>
        </w:rPr>
        <w:t xml:space="preserve"> </w:t>
      </w:r>
    </w:p>
    <w:p>
      <w:pPr>
        <w:pStyle w:val="NoSpacing"/>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طريق بين مكة والشام سالك ويمر الكثير وهو شبه دولي لماذا قطع الطريق وهو الذي جاء بالامان وحرم قطع الطريق </w:t>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يعد خروج النبي للاستيلاء على عير أبي سفيان قطعا للطريق وإخافة الطريق ؟ </w:t>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ن ذلك لا يعد قطعا للطريق </w:t>
      </w:r>
      <w:r>
        <w:rPr>
          <w:rFonts w:ascii="Arial" w:hAnsi="Arial" w:asciiTheme="minorBidi" w:hAnsiTheme="minorBidi"/>
          <w:b/>
          <w:bCs/>
          <w:sz w:val="24"/>
          <w:szCs w:val="24"/>
          <w:u w:val="single"/>
          <w:rtl w:val="true"/>
        </w:rPr>
        <w:t xml:space="preserve">. </w:t>
      </w:r>
    </w:p>
    <w:p>
      <w:pPr>
        <w:pStyle w:val="NoSpacing"/>
        <w:numPr>
          <w:ilvl w:val="0"/>
          <w:numId w:val="28"/>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ن النبي في حالة حرب مع قريش وأموال الحرب غير محترمه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أخرجته وأموال أصحاب النبي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دد بالقتل وقتل من قتل وتأمروا على قت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خفية وقريش تتب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أموال الحربية غير محترمه </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لنبي ان يقطع الطريق وهو الذي جاء بحماية الحرم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امين الطرق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لت النبأ إلى أبي سفيان بان النبي يترصد لقافلت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داهية من دهات العرب وهو صهر النبي أي النبي متزوج بأبنته ولكن هو مازال على عناده وكفره عندما علم ابو سفيان لم يستمر في طريقه وغير طريق القافلة ويمم نحو البحر ونحو ينبع ولم يستمر في الطريق المعروف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حرك ابو سفيان سريعا لانقاذ الموقف </w:t>
      </w:r>
      <w:r>
        <w:rPr>
          <w:rFonts w:ascii="Arial" w:hAnsi="Arial" w:asciiTheme="minorBidi" w:hAnsiTheme="minorBidi"/>
          <w:b/>
          <w:bCs/>
          <w:sz w:val="24"/>
          <w:szCs w:val="24"/>
          <w:u w:val="single"/>
          <w:rtl w:val="true"/>
        </w:rPr>
        <w:t xml:space="preserve">. </w:t>
      </w:r>
    </w:p>
    <w:p>
      <w:pPr>
        <w:pStyle w:val="NoSpacing"/>
        <w:numPr>
          <w:ilvl w:val="0"/>
          <w:numId w:val="2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أجر ضمضم بن عمرو الفضار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شرين مثقالا وبعثه إلى مك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خبر قريش بخبر النب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هب وإذا وصلت إلى هناك فاقطع خشم الناقة وشق ملابسك وأذن في قريش واخبرهم بهذا الحدث الجلل والخطر المحدق بقافل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قريش اشتركت بالقافلة استنجد لإنقاذ القافلة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نكة أبي سفيان غيرت مسار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انحرف عن الطريق المعهود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يمم نحو الساحل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نحو ينبع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مخالفا الطريق المعهود </w:t>
      </w:r>
      <w:r>
        <w:rPr>
          <w:rFonts w:ascii="Arial" w:hAnsi="Arial" w:asciiTheme="minorBidi" w:hAnsiTheme="minorBidi"/>
          <w:b/>
          <w:bCs/>
          <w:sz w:val="24"/>
          <w:szCs w:val="24"/>
          <w:u w:val="single"/>
          <w:rtl w:val="true"/>
        </w:rPr>
        <w:t xml:space="preserve">. </w:t>
      </w:r>
    </w:p>
    <w:p>
      <w:pPr>
        <w:pStyle w:val="NoSpacing"/>
        <w:numPr>
          <w:ilvl w:val="0"/>
          <w:numId w:val="2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ت قريش فور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وتجهزت ونفرت نحو المدين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تنادت فيما بينها وتجهزت جهازا قوياً بدافع الحقد والتشفي من النبي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خرج من بين أظهرهم بعد ان حكموا ألخطه لقت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مسار أبي سفيان الجديد </w:t>
      </w:r>
      <w:r>
        <w:rPr>
          <w:rFonts w:ascii="Arial" w:hAnsi="Arial" w:asciiTheme="minorBidi" w:hAnsiTheme="minorBidi"/>
          <w:b/>
          <w:bCs/>
          <w:sz w:val="24"/>
          <w:szCs w:val="24"/>
          <w:u w:val="single"/>
          <w:rtl w:val="true"/>
        </w:rPr>
        <w:t xml:space="preserve">. </w:t>
      </w:r>
    </w:p>
    <w:p>
      <w:pPr>
        <w:pStyle w:val="NoSpacing"/>
        <w:numPr>
          <w:ilvl w:val="0"/>
          <w:numId w:val="2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علم بخروج قريش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ذي عند النبي تغير كان هدفه الاستيلاء على عير ابر سفيان كان هذا هو الهد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ن عير أبو سفيان نجت وقريش أقب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يره تغيرت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 تأتي بخطه أخرى لمواجهة هذا الجلل الذي صنعته قريش وأقبلت من اج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غيرت الأمور الآ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غيرت الأهداف </w:t>
      </w:r>
      <w:r>
        <w:rPr>
          <w:rFonts w:ascii="Arial" w:hAnsi="Arial" w:asciiTheme="minorBidi" w:hAnsiTheme="minorBidi"/>
          <w:b/>
          <w:bCs/>
          <w:sz w:val="24"/>
          <w:szCs w:val="24"/>
          <w:u w:val="single"/>
          <w:rtl w:val="true"/>
        </w:rPr>
        <w:t xml:space="preserve">. </w:t>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عد ممكنا ملاحقة أبي سفيان والحالة هذ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نجئ بعيره لم يستمر في الطريق ولم يعد إلى الشام بل غير مسار الطريق وسار عن طريق ينبع ونجئ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قبلت 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ل يتابع ابو سفي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واج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عود إلى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ستشار النبي أصحابه في حرب قريش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م العودة ل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 ملاحقة أبو سفيان ام ماذا ي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شار أبو بكر بالدخول في الحر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م يأخذ النبي برأي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عمر فلم يؤخذ برأيه وقال أشيروا عليه أيها الناس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المقداد فلم يأخذ برأي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شيروا علي أيها الناس قام سيدنا أبو بكر رضي الله عنه وتكلم وأحسن وأثناء على الله ورسوله وأشار على النبي بالدخول في الحرب مع قريش ومواجه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أي أبو يكر وقال أشيروا على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عمر رضي الله عنه وتكلم وأحسن وأثناء على الله ورسوله وصاحبه أبو بكر وأشار أيضا على النبي الدخول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لم أخد برائي عمر ولا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شيروا علي زا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المقداد وتحدث وأثناء على الله ورسوله وعلى صاحبيه واشر كذلك في الدخول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ئي هؤلاء أنما قال أشيروا علي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كتفي النبي بمشورة أبو يكر ولا عمر ولا المق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طلب مشورة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ن المسلمون هنا مهاجرين وأنصار فالمسلمين خل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بكر وعمر والمقداد من المهاجرين والنبي صلى الله علية وسلم أراد ان يسمع رأي الأنصار ولذالك حكمة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سعد بن معاذ سيد المدينة رجل شاب في الثلاثين من عم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سيم حكيم عظيم كري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به سعد بن معاذ سيد الا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ذلك وقال لكانك تقصدنا يارسول الله </w:t>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ل النبي نعم – اقصدكم معشر الانصار </w:t>
      </w:r>
      <w:r>
        <w:rPr>
          <w:rFonts w:ascii="Arial" w:hAnsi="Arial" w:asciiTheme="minorBidi" w:hAnsiTheme="minorBidi"/>
          <w:b/>
          <w:bCs/>
          <w:sz w:val="24"/>
          <w:szCs w:val="24"/>
          <w:u w:val="single"/>
          <w:rtl w:val="true"/>
        </w:rPr>
        <w:t xml:space="preserve">. </w:t>
      </w:r>
    </w:p>
    <w:p>
      <w:pPr>
        <w:pStyle w:val="NoSpacing"/>
        <w:numPr>
          <w:ilvl w:val="0"/>
          <w:numId w:val="20"/>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 كأنك تقصدنا يا رسول الله معشر الأنصار قال الرس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أقصدكم معشر الأنصار أريد أن اسمع رأيكم هل ندخل المعركة أم لا ندخل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سعد وتحدث وأحس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ضي حيث أمرك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قول لك كما قالت بني إسرائيل لموس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هب وربك فقاتلا أنا هاهنا قاعد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ن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هب وربك فقاتلا أنما نحن معك مقاتلو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الله لو خضت بناء هذا البحر لخضناه ورائ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أخر ما قال سيدنا سعد ابن معاذ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نما سمع النبي من المهاجرين والأنصار عقد العزم على الدخول في المعركة</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اذا طلب النبي رأي الأ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لم يكتفي برىي المهاجرين ؟</w:t>
      </w:r>
      <w:r>
        <w:rPr>
          <w:rFonts w:ascii="Arial" w:hAnsi="Arial" w:asciiTheme="minorBidi" w:hAnsiTheme="minorBidi"/>
          <w:b/>
          <w:bCs/>
          <w:sz w:val="24"/>
          <w:szCs w:val="24"/>
          <w:u w:val="single"/>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كثيرة هي الأجوبة هناك من قال لان الأنصار أكثريه وهناك من قال لان الأنصار اقرب الى المدينة وهناك من قال لان الأنصار أصحاب معرفه بمسالك العارض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هذا الجواب </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ان الأنصار بايعوا النبي في بيعة العقبة على نصرته داخل المدين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أراد النب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ن يعرف ما اذا كان الأنصار سيوسعون دائرة حمايتهم له خارج المدينة ام أنهم ملتزمون بذلك داخل المدينة – فلا شئ عليهم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بينه وبينهم 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بيعة الأولى مع الأوس بايعهم على الإسلام والإيمان فقط والثاني مع الأنصار بالإسلام والإيمان والنصر هانما هي داخل المدينة المنورة والأنصار ملزمين بالدفاع عن النبي داخل المدينة وليس خارج 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نصار نسوا المحدودية في العقد وهم فداء لله ورسوله في أي 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ريد ان يقحم الأنصار بالدفاع عنه خارج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ما قاله سعد محدودية العقد لم تعد قائمه إنما الحماية مفتوحة في أي مكان وزما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عد بن معاذ وسع دائرة الحماية للنبي وأشار بالدخول في المعركة </w:t>
      </w:r>
      <w:r>
        <w:rPr>
          <w:rFonts w:ascii="Arial" w:hAnsi="Arial" w:asciiTheme="minorBidi" w:hAnsiTheme="minorBidi"/>
          <w:b/>
          <w:bCs/>
          <w:sz w:val="24"/>
          <w:szCs w:val="24"/>
          <w:u w:val="single"/>
          <w:rtl w:val="true"/>
        </w:rPr>
        <w:t>.</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 تتضح أهمية الشورى وان النبي محتاج للشورى في الأمور ذات التدبير العقلي والإنسان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ه نبي يوحى إليه والله معه وجبريل معه لكنه رغم ذلك يأخذ ب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النبي محتاج للشورى وهو الذي يوحى إ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يحتاج إلى 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قضايا لا علاقة لها بالتشريع ولا علاقة لها بالغيبيات ولا علاقة لها بالأخلاق ولآداب والفض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هي قضايا أنية عقليه تقتضيها ظروف الزمان والمكان وتقتضيها الخبرة لذلك النبي بشر يحتاج إلى الشورى في القضايا العقلية الآنية وما للناس فيه خب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ورى لا تتعلق بغيبيات وتشريع وأحكام بل تتعلق بتدبير عقلي أمر عقلي يحتاج للشورى في هذه الأمور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مل ألاستخباراتي والتكتيك العسكر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ن يدخل في المعركة لابد من خطه عسكرية مدرو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عركة مصيرية وهذا نبي يقودها ولا يمكن أن تكون معركة عشوائية ولهذا النبي اخذ بكل الأسباب المؤدية إلى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رج من المدينة ولم يعلم انه بمواجه قريش  وكان هدفه الاستيلاء على العير وأهل العير 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وهم </w:t>
      </w:r>
      <w:r>
        <w:rPr>
          <w:rFonts w:ascii="Arial" w:hAnsi="Arial" w:asciiTheme="minorBidi" w:hAnsiTheme="minorBidi"/>
          <w:sz w:val="24"/>
          <w:szCs w:val="24"/>
        </w:rPr>
        <w:t>313</w:t>
      </w:r>
      <w:r>
        <w:rPr>
          <w:rFonts w:ascii="Arial" w:hAnsi="Arial" w:asciiTheme="minorBidi" w:hAnsiTheme="minorBidi"/>
          <w:sz w:val="24"/>
          <w:sz w:val="24"/>
          <w:szCs w:val="24"/>
          <w:rtl w:val="true"/>
        </w:rPr>
        <w:t xml:space="preserve">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لم بمواجهة قريش لم يكن له العدد الكافي لمواجهه المعركة ولم يكن لديه العدة والعتاد الكافي وعليه أن يحسب هذا الحس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تخذ كل التدابير والأسباب المؤدية إلى النصر وأول هذه التدابير والأسباب هي ان استشار أصحابه هل ندخل ام لا ن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بقلوب راضيه بالحرب جميعهم عازمون وراغبون في الدخول في المعركة وراغبون في حماية النبي وحماية الإسلام والاستشه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ميعهم دخلوا الى المعركة على قلب رجل 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له دور كبير جدا في العزيمة و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كن هناك احد مجبور او مكره او دخل دون مشورته او لم يؤخذ ر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دخلوا على قلب رجل واحد وبرضاء مطلق وعزيمة مطلق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ذه نقطه مهمة للغاية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جمع المعلومات امرا سياسي في الحرو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بنى على ذلك كل الخطط العسكرية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كان للنبي ان يدخل المعركة دون رؤية استخباراتيه عن العدو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ه ان يدخل المعركة دون خطة عسكرية محكمة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قد قام عليه الصلاة والسلام بذلك كله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فعلى الصعيد ألاستخباراتي</w:t>
      </w:r>
      <w:r>
        <w:rPr>
          <w:rFonts w:ascii="Arial" w:hAnsi="Arial" w:asciiTheme="minorBidi" w:hAnsiTheme="minorBidi"/>
          <w:b/>
          <w:bCs/>
          <w:sz w:val="24"/>
          <w:szCs w:val="24"/>
          <w:u w:val="single"/>
          <w:rtl w:val="true"/>
        </w:rPr>
        <w:t xml:space="preserve">: </w:t>
      </w:r>
    </w:p>
    <w:p>
      <w:pPr>
        <w:pStyle w:val="NoSpacing"/>
        <w:numPr>
          <w:ilvl w:val="0"/>
          <w:numId w:val="30"/>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بد ان يعرف بالتحديد مكان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هل هم قريب ام بعيد أين يريدون أن ينزلوا كم يحتاجون من الوقت ما هي أهدافهم </w:t>
      </w:r>
      <w:r>
        <w:rPr>
          <w:rFonts w:ascii="Arial" w:hAnsi="Arial" w:asciiTheme="minorBidi" w:hAnsiTheme="minorBidi"/>
          <w:sz w:val="24"/>
          <w:szCs w:val="24"/>
          <w:rtl w:val="true"/>
        </w:rPr>
        <w:t>.</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عدد وعدة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كم عددهم ما هي عدتهم من فيهم من صناديد قري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عرف النبي العدد بنفسه وقام بذلك بنفسه في معرفه عدد القوم  ومعرفه اتجاههم وعددهم ومن فيهم وقام بالاستطلاع بنفسه</w:t>
      </w:r>
      <w:r>
        <w:rPr>
          <w:rFonts w:ascii="Arial" w:hAnsi="Arial" w:asciiTheme="minorBidi" w:hAnsiTheme="minorBidi"/>
          <w:b/>
          <w:b/>
          <w:bCs/>
          <w:sz w:val="24"/>
          <w:sz w:val="24"/>
          <w:szCs w:val="24"/>
          <w:u w:val="single"/>
          <w:rtl w:val="true"/>
        </w:rPr>
        <w:t xml:space="preserve">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اتجاهات القوم وخطتهم </w:t>
      </w:r>
    </w:p>
    <w:p>
      <w:pPr>
        <w:pStyle w:val="NoSpacing"/>
        <w:numPr>
          <w:ilvl w:val="0"/>
          <w:numId w:val="22"/>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قام بذلك بنفسه حين تلمس عدد القوم ومكا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عرف ذلك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ذهب هو وسيدنا أبو بكر للتحسس عن القوم فوجد رجل راعي غنم كبير في السن فسأله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بن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م في المكان الفلاني و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ين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وا في 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له الن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عدد ال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اد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ينحرو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حرون مره تسع ومره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يل في الأسئلة لأنه في موقع حرب وموقع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أل الرج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ذا أخبرتنا نخبرك وحينما اخبره عن القوم سأله من أنت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من ماء وقفل راج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الشرعية تقتضي ان لا يقول أنا محمد او أنا من قوم محمد وكونه نبي لا يمكن ان يكذب او يأتي بمعلومات غير صح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قال انا من ماء يعني ماء مهين من ماء د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ا البدوي يقول من ماء مضر من ماء ربي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ا يقول من أي قبيلة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نصرف واخذ مطلوبة ألاستخباراتي ولم يعطي معلومات عن شخصه ولم يكذب ذلك هو الرسول الكري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 عشر</w:t>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تابع غزوة بدر الكبرى</w:t>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نبي علية الصلاة والسلام علم بعدد القوم وقال لسيدنا أبي بكر القوم مابين التسع مئة والأ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ه ينحرون تسع ومره ينحرون عشر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إحساس النبي واستشعاره وفهمه أن عرف عدد القوم من خلال ما ينح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د أين هم القوم وكم عددهم ومن فيهم من زعماء وصناديد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شاور مع اصحابه في الدخول في المعركه من عدم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حينما تشاور مع أصحابه بالدخول في المعركة بعد أن عاد نقل الجيش إلى بدر عندما نزل في هذا الموقع</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على الصعيد العسكري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جاب فورا لرأي الحباب ابن المنذر حول موقع تمركز المسلمين التكتيكي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حباب بن منذر رجل عسكري فكرة فكر عسكري وتكتيك عسكري له رئيا في التكتيك العسك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حينما رأى  أن النبي نزل في بدر لم يرق له هذا ولم يعجبه ال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شاء أن يقول للنبي أن هذا المكان لا يصلح من الناحية العسكرية لم يشاء إجلال ل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 النبي أدب ألصحابه ليرى أن هذا المكان أوحي للنبي به أم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يا رسول الله هل المنزل منزل أنزلك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ليس من الأمر شي أمر الله نمتثل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منزل أنزلك الله عليه أم منزل متعلق الرأي والحرب والشورى والخد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وحي إلي أنا نزلت هنا المسألة تتعلق بالحرب والخديعة و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إذا اطمئن الحباب إلى انه سيقول رائيه للنبي من غير ما عتاب من النبي علية الصلاة والسلام فقال يا رسول الله هذا المنزل ليس بمنز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ليس منزل عسكري تكت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دعنا يا رسول الله ننزل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ر جميعها لا يوجد بها ماء إلا هذا أل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نا ننزل على ماء بدر فنشرب ولا يشربون ونرد ولا يردون ونأخذ سبب من أسباب الن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ى الفور حرك المسلمين وحرك الجيش حتى وصلوا إلى ماء بد ونزلوا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نا احتاج إلى الشورى وهذا سبب من 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 المنطقة لا يوجد بها ماء إلا هذا العين والمسلمين هذا السبب في أيد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نقص في قوة الأعداء وفي ذات الوقت عزيمة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من التكتيك ال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يد الموقع الاستراتيجي للقت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تخذ مكان للقياد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من ضمن الخطط العسكرية التي فعها صلى الله علية وسلم بناء موقع للقيادة في بدر واتخذ عريش للقيادة لابد أن يكون للقائد مكان يعرفه الجند اتخذ أيضا موقع للقياد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مل الخطه العسكريه للمواجهه وجاء بخطه غير مسبوقه لم تعهدها العر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كتفي بهذا علية الصلاة والسلام جاء بخطه عسكرية غير مسبوقة في عالم الحروب عند العرب لا يعلمونها أبد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ة لا استطيع أن أخوض في تفاصيلها تحتاج إلى خبير عسكري يحدد لنا الأبعاد التكتيكية والأبعاد العسكرية لخط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نبي وضع خطة تكتيكية عسكريه كان لها بعد الله سبحانه وتعالى الدور في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دلنا على وجوب الأخذ بالأسباب والمسببات في كل شي التوكل ضروري للمسلم ولكن الأخذ بالأسباب والمسببات أس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خذ بكافة الاسباب في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عطى تعليماته وتوجيهاته لاصحابه قبل الدخول في ا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طاء النبي تعليماته وتوجيهاته لأصحابه قبل الدخول في المعركة ما من شيء إلا أعطاء علية تعلي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يفيه القتل وكيفيه الكر وكيفيه الفر ومتى هو النبل متى هو التراجع متى هو القدوم متى هو الاختراق متى اعطاء العدو فرصه ليدخل الى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خطة عسكريه محكمة غير مسبو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ضافه إلى ذلك ما فعله النبي وما وصى به أصحابه من الأمور الأخلاقية فاصدر توجيهاته لأصحابه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وجد العباس بن عبد المطلب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 النبي ومازال كافر وجاء لمحاربه النبي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بي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الشخصان النبي ندب المسلمين لعدم قتلهم وإن كانا مع الجيش الكافر ومع قريش السؤال هنا لماذا النبي امر أصحابه ان لا يقتلوا العباس بن عبد المطلب وابي البختري ابن ه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 العباس ابن عبد المطلب ما كان يقاوم النبي في مكة بل كان يدافع عن النبي في مكة وقد ذكرنا انه في بيعته العقبة كان هو المفاوض السياسي للنبي في مكة وهو الذي يشترط للنبي على الذين هم في بيعة العقبة الأولى والث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ف مع النبي ووقف مع النبي في الشعب و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يؤذي النبي في مكة لذلك جمائله ومعروفه وله يد عند رسول الله صلى الله علية وسلم النبي لم يرد ان ينك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راد ان يخبر المسلمين ويخبر قومه بأن الوفاء واجب عند المسلم اذا احد صنع لك معروف فلابد ان تفي بهذا المعروف وتقدر هذا المعروف ولا تنسى هذا المعروف وإن كان على غير ملتك وان كان غير مسلم فلابد من الوفاء والالتزام فسيدنا العباس بن عبد المطلب لم يؤذي النبي في مكه ووقف معه في مواقف متعددة فالنبي اراد ان يرد الجميل والوفاء لعمه العباس لا لكونه عمه العباس لكن لكون العباس صنه له معروف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منع ألصحابه من قتله لكونه عمه لعامل النسب فقط لا ابد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ما ابي البختري صانع معروف لرسول الله صلى الله علية وسلم وكان يتعقب أبي جهل وكان يضرب أبي جهل أمام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 جهد كبير في فك الحصار ونقل الصحيفة في مكة المكرمة عن النبي صلى الله علية وسلم تلك الصحيفة الجائرة التي عن طريق هذه الصحيفة حوصر النبي والصحاب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عى ابي البختري في نقض هذه الصحيفة النبي حفظ له هذا وإن جاء له محارب ولكن ليعلمن للناس ان الإسلام يأمر بالوفاء وبرد الج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د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ن هذا الجانب وصى أصحابه ان لا يقتلوا سيدنا العباس ولا ابي البختري بن ه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من ضمن التهيئة ومن ضمن التعليمات والتوجيهات قبل الدخول في الحرب</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يد أن اذكر شيء نحن نتكلم عن الأخذ بالأسباب والمسببات والإنسان يأخذ بالأسباب والمسببات وهنا عدد القوم ألف عدد الكفار وعدد المسلمين ثلث هذا العدد ثلاث مئة وقليل اذا ضعفي عدد المسلمين فكيف يزج النبي بالمسلمين في هذا المعركة أي أسباب هذه والعدد مضاعف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الحسابات النصر والهزيمة تقول إن المسلمين سيهزمون لكن لماذا النبي دخل بالمسلمين في هذه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النبي اخذ بالمسببات وجميع التسليح الذي عند الكفار عند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ع التسليح مع اختلاف الكمية و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جال عند رسول الله صلى الله علية وسلم وهم هناك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ف عند رسول الله وهناك س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مح عند رسول الله وهناك رم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وس عند رسول الله وهناك ق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السلاح من حيث النوع لا يوجد به تفوق إنما من حيث العدد نعم الكفار لديهم عدد ز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عند المشركين بندقية هوائ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كت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دخل النب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فيه تفوق نوعي في السلاح لا مقاومه له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عندما كان نوع التسليح هو ذاته عند الطرفين إنما هم تفوقوا ب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 النبي وأصحابه اقوي من ذلك وهو قوة الإيمان والعزيمة والنصر من الله هذا هو التفوق عند المسلمين عقابه تفوق أولئك بالسلاح ولهذا النبي اخذ بأسباب ومسببات النصر وليس فيه تناقض لان النبي اخذ بالأسباب والمسببات بينما يراه الناس غير متوافق او في حساب النصر و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صعب ان يدخل الإنسان بمعركة بهذا العدد ولكن عند النبي صلى الله علية وسلم القوة العقدية والقوة الإيمانية التي تفوق كثير جدا زيادة العدد في التسليح عند المشرك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غرق في الدعاء والضراعه لربه قبل الدخول ل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أسباب النصر أيضا ان النبي صلى الله علية وسلم جلس ليلته كلها يدعو الله ويتضرع الى الله يرفع يديه الى الله حتى رأوا بياض إبط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تى سقط ردائه من على رأسه وطول الليل وهو يدع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ربنا وعدك بالنصر ذهب اليه سيدنا ابي بكر وقال 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له منجز لك وع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لله وعدك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عد نبي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ينما وصل الى مكان الموقع بدر يخبر أصحابه ويقول هذا مصرع ابو جهل وهذا مصرع اميه ابن خلف وهذا مصرع ابن ابي كذا هذا مصرع فلان ويحدد لهم مصارع الق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نصر حليف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ربنا اخبر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جلس طول الليل يدعوا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عدم ثقة بر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هذا من باب الشكر فالدعاء مخ العبادة وكون النبي صلى الله علية وسلم يتضرع الى الله سبحانه وتعالى ويستغرق في الدعاء ذلك من باب الشكر 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عو طول الليل حتى تفطرت قدماه وقالت له السيدة عائشة يا رسول الله قد غفر لك الله ما تقدم من ذنبك ما تأخر فلماذا ترهق نفسك هذا الإرهاق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ا أكون عبدا شكو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ربي غفر لي ما تقدم كن ذنبي وما تأخر خلاص اسكت ولا اشك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شكر فالصلاة أعظم مظهر من مظاهر الشكر لله سبحانه وتعالى وأعظم مظهر من مظاهر تعظيم الله وإجلاله وتقدي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نبي يقدس الله ويعظم الله ويشكر الله على انه مغفور له ما تقدم من ذنبه وما تأخر عن طريق الصلاة التي هي أعظم مظهر من مظاهر العبادة وأعظم مظهر من مظاهر الشكر لله سبحانه وتعالى وتعظيم 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علومة على الهام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خطئ في مفهوم الصلاة الواقع حينما الواحد يتوضأ ويذهب للصلاة ماذا يدور في بالك وما الذي تريد أن تفعل ما هو هدفك كثير جدا يذهب للمسجد يريد عفو الله ومغفرته هذا كلام صحيح لكن فيه شي ثاني لابد ان يتقدم هذه الرغبة وهو أن تتوضأ وتتوجه إلى الله وتريد في صلاتك هذه تعظيم الله وإجلاله وتقديسه وبعد ذلك ارجوا ما عنده من عفو ومغفرة فيأتيك الأجر وهو الغفو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يدعو الله سبحانه وتعالى لا يعني بهذا انه لا يثق بربه الذي وعدة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نما هو مظهر من مظاهر الشكر لل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ئ الله النفوس بالغيث والنعاس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رحمة الله بالمسلمين انه ياء النفوس بالغيث والنع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انزل الغيث على المسلمين انزل الماء لا نقول المطر لان المطر يستعمل في العذاب إنما نسميه غيث أي رح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زل الله الغيث تلك الليلة على المسلمين فتطهروا واغتسلوا والأرض كانت رمليه رخوة تغوص القدم فيها فتثبتت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ن أسباب النصر والرحمة برسول الله و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وا تلك الليلة نومه عم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داً سأقدم على حرب وقد أكون ميت او حي يعني الحسابات قائمه والأقرب أنني سأموت غدا وطول الليل ليس بمعقول ان يأتيني النوم وأواجه العدو غدا ولا اعرف ما هو المصير لن يأتيني الن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ؤلاء من الله عليهم بالنعاس فناموا نومه هنيئة مر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العدو هناك في قلقاً وريباً وشكاً وخوف بينما المسلمين في غاية الراحة والنعاس فعندما رءوا الغيث انشرحت نفسهم والغيث يسر النفس هذه من رحمة الله للنبي ومن معه والنوم نعمه ينام وفي الصباح اذ هو نش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عاس هنا كان له اثر في العزيمة والقوة البدنية والقوه والصحة وثبات الأعصاب كل هذا كان من أسباب النص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قعت المعركه ونفذ المسلمين الخطة وكانت النتيجة النصر المبين للمسلمين مع تفوات في العدد والعد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قابل الكفار مع المسلمين بخطة النبي هم ما عندهم خطة المعارك زمان كانت كر وفر واجه واضرب وارج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في بدر واجهوا خطه عسكريه غير معهودة واستنزفوا العدو وكان الرمي في وقت محدد بخطة مدروسة راح ضحية هذا الخطة أعد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رت المعركة على غير هذا الشأن المتكافئ وقتل من صناديد قريش وأكابر قريش أبو جهل وأميه بن خلف وكثير جدا اهلكوا وشيبه وعتبه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كانوا يستهزئون برسول الله في الحرم ويؤذونه جميعهم قتلوا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ركة دارت وأخذت وقتاً وقتل أ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في حاجة أن ندخل في التفاصيل فلكي نتحدث عن غزوه بدر نحتاج وقت كثير وتحتاج إلى خبير عسكري يتحدث عن الخطط ونحتاج أيضا لخبير نفسي ليتحدث عن اثر الغيث والنعاس والجوانب النفسية في غزوة بدر إذا نحتاج لخبراء وعلماء ليحدثونا عن العبر والمواعظ من غزوة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ربنا مد المسلمين بالملائكة كان جبريل يقاتل وكان ميكائيل يقاتل كان خمسة آلاف من الملائكة يقات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حد من ألصحابه أن يذهب ليقتل يجد أن رأسه قد طار وهو لم يضربه من الذي طيرة مشاركة هؤلاء الملائ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يدنا العباس بن عبد المطلب اسر لم يقتل اسر في بدر وحينما جيئا به إلى النبي قال والله يا محمد ما أسرني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ذي أسرك قال إنسان ملابسة بيضاء ورأسه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ك الذي اسر سيدنا العباس ولكن حينما قرب من النبي كأن الذي أسره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لائكة شاركت في غزوه بدر وجعل الله النصر للمسلمين في غزوه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يد عن تفاصيل المعركة ذاته لانها تحتاج وقت طويل ونحن ناخذ العبر والمواعظ من هذه المعر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كان هناك حماية للنبي علية الصلاة والسلام ووقاية وهذه من اسباب النصر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لبشائر تأتي للنبي وهو يشاهد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ذا الذي جاء للنبي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ت ابو جهل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بالله عل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وجاء برأس ابو جهل يحمله الى رسول الله صلى الله علية وسلم وقا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لا اله الا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كلمة تعجب وش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ه بدر هي الغزوة الأولى الفاصلة ما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قاد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شارك في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شاركت فيها الملائكة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ثبت فيها النصر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كانت فاصله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ستطيع ان نوفي غزوة بدر حقها في هذه المحاضرات الموجزة وهي مدرسه بحا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هاء المعركة كان هناك قتلا المشركين قتل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ر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واسر صناديد قريش وبعد ان انتهت المعركة كان هناك أسرى لنبي ماذا يفعل بهؤلاء الأس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قتلهم هل يطلقهم هل يفتديهم ماذا يفعل ب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نبي تشاور مع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اور في بداية الغزوة وقبل مشورة الحباب وتشاور في نهاية الغزوة في شأن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لصحابه جميعهم للرسول يا رسول الله نستبق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عا بعد ما وضعت الحرب أوزارها وانتصر المسلمين وقتل من قتل من الكفار واسر من اسر وهرب الكفار يجرون أذيال الهزيمة المنكرة التي لم يكونوا يتوقعوها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شاور مع أصحابة في شان الأسرى الصحابة قالوا يا رسول الله نستبقيهم ويعلمون أبناء المسلمين القراءة والكت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مر بن الخطاب قال لا يا رسول الله مكني من رقابهم دعني اقتل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علية الصلاة والسلام لم يأخذ برأي عمر واخذ برأي جمهور ألصحابه وماذا قال علية الصلاة والسلا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وقد أوى النبي حينما عاد من الطائف وادخل النبي تحت أجرته وقد سعى في فك الصحيفة الجائرة التي حاصرت بموجبها قريش النبي في الشعب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يعني له أيادي عند النبي فأراد النبي أن يخبرني الناس وان يعلم ألامه بأن كما ذكرنا في قضية أبي البختري بن هشام وسيدنا العباس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راد ان يخبر الناس بوجوب الوفاء لمن صنع لك معروف ووجوب رد المعروف وعم التنكر للمعروف أين كان الذي صنع لك المعروف مسلم او غير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 معروف لابد أن تكافئه ف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مطعم عاش كافر ومات كاف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جاني وتشفع لهؤلاء النتن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ي هم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و كان حي وقال لي فك هؤلاء الأسرى لأفكهم له  وفاء بما صنعه للنبي علية الصلاة والسلام من معروف ف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لمعركة حينما تشاورت قريش بعد ان نجت العير ترجع الى مكة من دون ان نصادم محمد 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لا نعود حتى نرد بدر ونشرب الخمر وتعزف علينا القيامة وننحر الجزور وتعلم بناء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الغطرسة والجهالة الى أ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المعركة قابلهم إبليس وقال لهم اني جاركم وانا اضمن لكم عدم مجيء كنانه لتنحركم من ورائكم وعليكم بالثبات في المعرك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نسوني من خالص دعواتك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لثة عش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ابع عزوة بد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ذكرنا سابق أن غزوة بدر هي الغزوة الأولى التي قادها النبي وقام النبي بإدار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غزوة على غير علم من النبي هو خرج للاستيلاء على عير أبي سفيان فتغيرت الأحوال وتغيرت تبعا لذلك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وجد نفسه مواجه وجه لوجه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منا كيف انتصر الإسلام وكيف انتصر النبي علية الصلاة والسلام بعد أن اخذ بكل الأسباب الممكنة للنصر </w:t>
      </w:r>
      <w:r>
        <w:rPr>
          <w:rFonts w:ascii="Arial" w:hAnsi="Arial" w:asciiTheme="minorBidi" w:hAnsiTheme="minorBidi"/>
          <w:sz w:val="24"/>
          <w:szCs w:val="24"/>
          <w:rtl w:val="true"/>
        </w:rPr>
        <w:t xml:space="preserve">. </w:t>
      </w:r>
    </w:p>
    <w:p>
      <w:pPr>
        <w:pStyle w:val="Normal"/>
        <w:numPr>
          <w:ilvl w:val="0"/>
          <w:numId w:val="31"/>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 xml:space="preserve">أهمية الغزوة </w:t>
      </w:r>
      <w:r>
        <w:rPr>
          <w:rFonts w:ascii="Arial" w:hAnsi="Arial" w:asciiTheme="minorBidi" w:hAnsiTheme="minorBidi"/>
          <w:b/>
          <w:bCs/>
          <w:color w:val="FF0000"/>
          <w:sz w:val="24"/>
          <w:szCs w:val="24"/>
          <w:rtl w:val="true"/>
        </w:rPr>
        <w:t>:</w:t>
      </w:r>
      <w:r>
        <w:rPr>
          <w:rFonts w:ascii="Arial" w:hAnsi="Arial" w:asciiTheme="minorBidi" w:hAnsiTheme="minorBidi"/>
          <w:color w:val="FF0000"/>
          <w:sz w:val="24"/>
          <w:szCs w:val="24"/>
          <w:rtl w:val="true"/>
        </w:rPr>
        <w:t xml:space="preserve"> </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فرقاناً بين عهدين في تاريخ الحركة الإسلامية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هد المصابره والصبر والتجمع والانتظا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حركة الإسلامية بدأت في مكة المكرمة بالمكرمة بالمصابره والصبر والتجمع والانتظار هذا هو العهد او المرحل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ل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يحمل سلاح إنما كان صابر مثابر 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بر على الأذية في مكة المكرم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في المدينة المنورة صابر على أذية اليهود وعلى تجمع الناس هذه في الواقع مرحلة كل هذه المرحلة قب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بدر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قان بين مرحلة ومرحلة فهي فرقان في تاريخ الحركة الإسلامية نفسها وفي تاريخ الإسلام 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أول عهد الصبر والعنا والتحمل والتجمع والانتظار وتمثل هذا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مكي وطرف من العهد المدني في المدينة المنورة ما قبل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مدة تعتبر عهد التأني والمصابره والتحمل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بدر تعتبر العهد الأخر في تاريخ الحركة الإسلامية او في تاريخ الإسلام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 عهد القوة والحركة والمبادأة والاندفاع والإسلام بوصفه تصوراً جديداً للحياة ومنهج جديدا للوجود الإنساني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جاء الإسلام ليغير أنماط الجاهلية وأنماط الحركة الاجتماعية والعقائد الفاسد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ظاما جديدا للمجتمع وشكلا جديدا للدولة وبوصفه إعلانا عاما لتحرير البشرية في الأرض من عبودية غير الله الى عبادة الله وذلك بتقرير الإلوهية الله وحده</w:t>
      </w:r>
      <w:r>
        <w:rPr>
          <w:rFonts w:ascii="Arial" w:hAnsi="Arial" w:asciiTheme="minorBidi" w:hAnsiTheme="minorBidi"/>
          <w:sz w:val="24"/>
          <w:sz w:val="24"/>
          <w:szCs w:val="24"/>
          <w:rtl w:val="true"/>
        </w:rPr>
        <w:t xml:space="preserve">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عهدين من تاريخ البشر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رقان بين عهد المثابرة والصبر والتجمع وعهد المبادأة والإعلان والقوة والحركة وتفعيل المنهج الإس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على المستوى السياسي أم الاجتماعي أم المالي أم الدولي إلى غير 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عهد الأول ضروري لكي يبنا علية عهد المبادأة والقوة والحركة وتفعيل هذا الإسلام عن طريق الدولة وعن طريق الأخذ بالأسباب المؤدية للتفعي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كانت غزوة بدر انقلاب حقيقي في التاريخ الإسلامي والإنساني وكانت فاصلة بين عهدين بتاريخ الحركة الإسلامية مابين حركة التجمع والانتظار ومابين حركة القوة وتفعيل الإسلام ومنهج الإسلام أيضا كانت فرقان بين عهدين في تاريخ البشرية كلها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البشرية بمجموعها قبل النظام الإسلامي هي غير البشرية بمجموعها بعد قيام النظام الإسلامي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هذا النظام الجديد وهذا المجتمع الوليد وهذه القيم التي تقوم عليها حياة المسلم هذا كله بعد غزوة بد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نظام جديد – حركة إسلامية – تفعيل الحكام الشرعية – تفعيل الأخلاق الإسلامية – نشر الأخلاق الإسلامية – المبادئ والقيم والروح الإنسان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لها غيرة وجه البشرية كلها بعد غزوة بدر كان الناس يسمعون عن النبي الذي ظهر وهاجر من مكة إلى المدينة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ام يسمع لكن لم يكن ذا وقع قوي وعظيم في مسامع الآخرين من العرب والعجم إلا بعد غزوة بدر وكانت فرقان بين الحق والباط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عد ملكاً خاصاً للمسلمين او تشريعاً خاصاً للمسلمين بل ملكاً للبشرية كلها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تأثر الصليبيون والتتار رغم عدائهم للإسلام بهذا النظام الجديد وهذه القيم الكبرى بفضل ما تحقق في غزوة بد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كله تغير بعد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يما أيام الإرهاب وأيام ضرب الأبراج الأمريكية نرى كيف تغير وجه التاريخ كله تغيرت المعاملة والانظمه وجاءوا بانظمه معقدة وانظمه عسكرية وانظمه تعقدت نتيجة هذه الحادثة فما بالك ب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قد العالم الى الاسواء بعد الإرهاب في أمري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غزوة بدر انفتح العالم على الفض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فتح العالم على ما يتفق مع العقل والفط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غيت كل السلبيات الدينية والسياسية والاجتماعية وأشرق نور الإسلام على الأرض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تأثر النظام العالمي كله من حيث التاريخ البشري بعد غزوة بدر ونتائج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غزوة بدر فرقان بين الحق والباطل وفرقان بين عهدين الحركة الإسلامية وفرقان في تاريخ البشرية كلها مابين الظلم والاستبداد وإهانة الكرامة الإنسانية والتعدي على الحقوق والواجبات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ول وجه التاريخ إلى الفضيلة حتى الأعداء لابد أنهم استفادوا من الحركة الإسلامية والتاريخ الإسلامي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تصورين لعوامل النصر وعوامل الهزيم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اس جميعهم لهم تصور معين لعوامل النصر وعوام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ركة ستدور اذا هذا الفريق لدية المقومات التالية والفريق الأخر لدية المقومات التالية وبحساب النصر والهزيمة نرى ان هذا الفريق يملك الخبرة العسكرية ويملك العتاد العسكري يملك كذا يملك العتاد والع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ريق الاخر ليست لدية الاعداد الموازية لعدد الفريق الأخر اذا النتيجة تساوي ان الفريق الذي يملك العدد والعدة ينتصر غزوة بدر كانت فرقان بين هذين التصورين انقلبت المسألة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ل عوامل النصر الظاهرية في صف المشركي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تى هم أنفسهم جاءوا بزهوا ونفخة وزعمتا ويرون ذلك العدد الكبير وذلك العدد القليل وان كان انبئنا القران أنهم يرون المسلمين أك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بل ان يرون بعضهم بعض بالحسابات حسابات النصر والهزيمة يكون النصر للمشركين </w:t>
      </w:r>
    </w:p>
    <w:p>
      <w:pPr>
        <w:pStyle w:val="ListParagraph"/>
        <w:numPr>
          <w:ilvl w:val="0"/>
          <w:numId w:val="3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ل عوامل الهزيمة الظاهرية في صف المسلمين </w:t>
      </w:r>
    </w:p>
    <w:p>
      <w:pPr>
        <w:pStyle w:val="ListParagraph"/>
        <w:numPr>
          <w:ilvl w:val="0"/>
          <w:numId w:val="3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تى قال المنافق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غر هؤلاء دينه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نافقين في المدينة عندما سمعوا ان المعركة ستقوم قال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ر هؤلاء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قليل من المسلمين سيواجهون قريش ولا دينهم غرهم وضحك عليهم وذلك بحساب عوامل النصر والهزيمة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ذه الغزوة كانت فرقاناً بين تصورين و تقديرين لأسباب النصر والهزيمة </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تنتصر العقيدة القوية على الكثرة العديدة وعلى الزاد والعتاد فتبين للناس ان النصر للعقيدة ألصالحه القوية لا لمجرد السلاح والعتاد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لنا سابق ان لو المشركون معهم ساكتون واحد ما دخل النبي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تكافؤ في السلاح من حيث النوع موجود وإنما الفرق في الك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فرق تعوضه العقيدة عند المسلمين وحسابات النصر والهزيمة انقلبت في بدر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ي فرقانٌ بين الحق والباطل على مستوى الكون كل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ي فرقان في تاريخ الحركة الإسلامية وفرقان في التاريخ البشري كله وفرقان مابين عوامل النصر والهزيمة و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غزوة الكبرى ومالها فضل على المسلمين وهي فرقان على مستوى الكون كله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هاهي قريشٌ جاءت بكل خيلائها وساندها إبليس ووعدها بالدعم والمساندة لكي ينتصر الباطل ووعدها بألا تأتيهم كنانه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بل لا يدخلوا المعركة جاءهم إبليس على صورة سراقه ابن مالك ابن جعشب من كن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قريش تخشى من ان كنانه تغزوها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ذلك عامل مثبط ل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بليس يريد ان تدخل قريش المعركة وت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قف في صورة سراقه وقال انا ضامن لكم ان لا تأتيكم كنانه من خلفكم ادخلوا الحرب ول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جهل قائد المعركة ومن لف لفه من الكفار وابلي معه ويسانده اذا هذه قوة الشر والباطل تتحد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ينما نرى في الطرف الأخر وهو طرف المسلمين </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ن قيادة المعركة لله ورسوله وان المسلمين قد اخذوا بكل اسباب النصر الممك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هناك ابو جهل وإبليس وهنا ربنا سبحانه وتعالى وسيدنا محمد الله مع نبيه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وق هذا كله نجد الملائكة تشارك في المعركة الى جانب المسلمين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عركة على رأسها إبليس وأبو جهل من طرف وجبريل ومحمد من طرف اخر </w:t>
      </w:r>
    </w:p>
    <w:p>
      <w:pPr>
        <w:pStyle w:val="Normal"/>
        <w:numPr>
          <w:ilvl w:val="0"/>
          <w:numId w:val="34"/>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هل يمكن ان يكون في الوجود كله اخطر منها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ا لا يمكن أن يكون في الوجود اخطر من هذه المعركة ابو جهل وإبليس في الطرف الأخر والله ورسوله هنا وجبريل وميكائيل والملائكة أي تكافئ هذا النصر للمسلمين إذا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بليس حينما رأى الملائكة تساند المسلمين في المعركة هرب وذهب وحينما قال له أبو جه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أين أنت ذاهب 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ي أرى مالا ترون وهرب ورمى نفسه في البحر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أثار غزوة بدر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لغزوة بدر أثار متعددة نجملها في الأتي </w:t>
      </w:r>
      <w:r>
        <w:rPr>
          <w:rFonts w:ascii="Arial" w:hAnsi="Arial" w:asciiTheme="minorBidi" w:hAnsiTheme="minorBidi"/>
          <w:b/>
          <w:bCs/>
          <w:sz w:val="24"/>
          <w:szCs w:val="24"/>
          <w:rtl w:val="true"/>
        </w:rPr>
        <w:t xml:space="preserve">: </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ثرها بالنسبة للدعوة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انتصر المسلمين وعادوا إلى المدينة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ضمت أعداد كبيره للإسلام من المدينة ومكة وغيرهم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مدينة اسلموا من الذين لم يكونوا مسلمين سوء من الأوس والخزرج او من اليهود أنفسهم او من هم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ل مكة كثيرون عندما تألموا من هذا الوقع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غير مكة كثير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 لهذه الغزوة اثر كبير لقبول الناس هذا الدين وعلم الناس بسلامة هذا الدين وبقوة هذا الدين فانظم الناس ودخل الناس قي الدين نتيجة أثار هذه الغزوة ونتيجة انتصار المسلمين في هذه الغزوة </w:t>
      </w:r>
      <w:r>
        <w:rPr>
          <w:rFonts w:ascii="Arial" w:hAnsi="Arial" w:asciiTheme="minorBidi" w:hAnsiTheme="minorBidi"/>
          <w:sz w:val="24"/>
          <w:szCs w:val="24"/>
          <w:rtl w:val="true"/>
        </w:rPr>
        <w:t>.</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ثارها بالنسبة لقريش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شمت كبرياء وغطرسة قريش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ابو جهل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عود حتى نرد بدر ونشرب الخمر وتعزف لنا القيان  وننحر الجزور وتسمع بنا العرب ا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هو في بدر وقتل سبعون من صناديد قريش واسر سبعون وعادوا يجرون أذيال الهزيمة وعادوا بهزيمة منكرة وصغار شديد ولم يعد لهم مكان عند العرب وانهارت سمعتهم عند العرب التي كانت تملأ الأف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كانت حامية البيت ولها سمعه كبيرة جدا عند العرب لكن تهشمت هذه السمعه وانهارت هذه السمعه بعد هزيمتها في بدر </w:t>
      </w:r>
      <w:r>
        <w:rPr>
          <w:rFonts w:ascii="Arial" w:hAnsi="Arial" w:asciiTheme="minorBidi" w:hAnsiTheme="minorBidi"/>
          <w:sz w:val="24"/>
          <w:szCs w:val="24"/>
          <w:rtl w:val="true"/>
        </w:rPr>
        <w:t>.</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تل جل قياداتها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سرت مكانتها التي كانت تطمع إليها عند العرب </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على المسلمين في المدينه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ززوا واصبحوا سادة المنطقة كل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افقين ويهود ألان المسلمين في المدينة المنورة تعززت مكانتهم وزادت ثقتهم وكبرت مكانتهم وأصبحوا أصحاب السيادة والريادة وان كانوا من قبل كذلك لكن تعزز هذا الشعور لدى المسلمين في المدينة المنورة </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ح النجاشي بالنصر وبشر جعفراً ومن مع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شرة ان رسول الله انصر على قريش وان الدولة للمسلمين وان قريش هزمه هزيمة نكرا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ما بالنسبة لليهود في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طبعا اليهود أعدا الله وأعداء الرسالة واعدا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علموا بانتصار المسلمين </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عدت لذلك فرائص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زموا هزيمة نفسية وأحسوا أن لا مكانه لهم في المدينة وأحسوا أن المسالة مسالة حياة او موت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صبحوا يستشعرون عن يقين خطورة الإسلام عل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نهم يواجهون قوة لا قبل لهم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مصيرهم مصير غامض ومصير مجهول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وا ان انتصار المسلمين يمثل الحياة او الموت ل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ر والنبي عاد ا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 وبين يهود المدينة ميثاق وعهود وإنهم من مواطني الدولة ولهم حرية العبادة وعليهم ان يقفوا مع الدولة وان يتعايشوا بسلم مع الدولة معهم كل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يهودي مثل ذيل الكلب أكرمكم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يس لهم عهد ولا وعد ولا عقد على مر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و كان لهم عهد او وعد لكان مع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ءوا بنقض العهد مع رسول الله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واجهوا الرسول وتحدوا قوة المسلمين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عندما عاد المسلمين الى المدينة المنورة فرحين بهذا النصر لم تهدا قلوب اليهود حتى واجهوا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ذرهم حذر بني قينقاع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كون مصيركم كمصير أه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اجهوا النبي وقالوا لا يغرنكم إنكم واجهتم اناس لا علاقة لهم بالحرب ولا بصر لهم بالحرب ولا عناية لهم بالحرب قريش تجار وحجاج لا علاقة لهم بالحرب ولا يحسنوا الحرب ولكن والله لو قابلتمونا نحن معشر يهود لعلمتم أن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سوف ننتصر عليكم ونهزمكم ونشردكم ونقطعكم شر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فحوا كلام اليهود للنبي وصحاب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قللون من النصر الذي تحقق في بدر وبدءوا يتحرشون بالمسلمين في المدينة المنورة ويفعلون كل ما يوجب نقض العهد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 الأمر تعقيد المرأة من المسلمين في سوق من اسواق بني قينقاع وجاء يهودي وربط طرف ثوبها من اسفل بأعلى الثوب فحينما قامت انكشفت عورتها في السوق فبادر احد المسلمين وقتل هذا اليهو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يعتبر نقض صريح للعهد والميثاق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رج النبي علية الصلاة والسلام إلى بنو قينقاع وكان يريد قتلهم لكن عبد الله ابن ابي ابن سلول تشفع كثيرا الى رسول الله صلى الله علية وسلم وعدل النبي عن قتلهم إلى أن طردهم من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هم اليهود بينهم وبين الرسول عهد وميثاق فمن واجبهم ان يفرحوا وان يقفوا مع الدولة لأنها دولة وأنت من أصحاب هذه الدولة وعليك ان تسير مع الدولة وتسمع أوامر الدولة وتفعل كل ما يفيد الدولة وان لا تنخر في الدولة من الداخل فتستحق ما استحقه اليهود وبنو النظير وقريضه و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النبي ابرم معهم معاهدة في المدينة المنورة لكن جميعهم نقضوا المعاهد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أعدا الله واعدا الرسالات واعدا السماء فاحذروا أن تصدقوا عهودهم ومواثيقهم وما يفعل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نقض العهد عندهم من أسهل ما يمكن والكذب عندهم من أسهل ما يمكن وكيف نثق فيهم وقد خانوا 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ذاته ابرم معهم العقد وخانوه جهارا نهارا وهم ضعفاء في المدينة المنورة النبي قوي صاحب دولة وهم مندرجون في الدولة وأقلية ومع ذلك لم تهدا نفوسهم الشريرة لمقاومة النبي ومعهم المنافقون في المدينة المنورة</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أما أثارها بالنسبة للعرب كافة </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عرت العرب بأن القوة الإسلامية مرهوبة الجان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صبحوا يعلمون ان هناك قوة ناشئة مرهوبة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لا يشق لها غب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ها مدعومة من الس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عرب بدءوا يستشعرون هذا الشعور بعد غزوة بدر التي كانت فرقان بين الحق والباطل وفرقان بين قواعد الهزيمة والنصر ومابين الحركة الإسلامية والتاريخ الإسلامي كله وأصبحت بدر فرقان بين كل هذه القضايا والأم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عكس النصر في بدر على العرب اذ بدءوا يكبرون هذا الإسلام ويعظمون هذا الإسلام ويعلمون ان هذا الإسلام مرهوب الجانب </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مسلمين لم يعودوا على هامش الأحداث بل أصبحت الأحداث بأيد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ناك مجلدات تتحدث عن بدر من الجانب التاريخي او التحليلي فكل الجوانب السياسية والاقتصادية والاجتماعية وغير ذلك كانت نصر للمسلمين انتصر رسول الله وخاب أعدائه سوء في مكة او المدينة من يهود ومنافقين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رابعة عشر</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غزوة أحد</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غزوة احد التي وقعت في السنة الثالثة للهجر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احد لابد أن يكون لكل حدث أسباب معينة وغزوة احد كغيرها لابد أن يكون لها أسباب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سباب الغزوة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أن المسلمين انتصروا في غزوة بدر على غير توقع من قريش او 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ت قريش الى مكة المكرمة تجر أذيا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ذكرنا في ذلك الحين قريش أرادت أن تثار لنفسها وأن تستعيد مكانتها بين العرب وأن تشفي غليل صدورها مما لحق بها في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تجهزت وهيئت نفسها لك تقابل رسول الله صل الله علية وسلم في جيش قوامه تقريبا ثلاث ألاف رجل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بب الرئيسي </w:t>
      </w:r>
      <w:r>
        <w:rPr>
          <w:rFonts w:ascii="Arial" w:hAnsi="Arial" w:asciiTheme="minorBidi" w:hAnsiTheme="minorBidi"/>
          <w:b/>
          <w:bCs/>
          <w:color w:val="FF0000"/>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أخذ بالثأر من هزيمة قريش في ب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 تكتف قريش بقوتها فحسب بل طلبت مساندة القبائل المتحالفة مع قريش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قريش وهي تؤسس وتجتهد وتتجهز للقاء النبي صلى الله علية وسلم لم تكتفي بقوتها فحسب بل طلبت مساندة القبائل المتحالفة مع قريش </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هزت قريش جيشاً قوامه ثلاثة إضعاف جيش بدر أي أكثر من ثلاثة ألاف رج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يادة أبي سفيا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بي سفيان هذا من كبار قريش ومن صناديد قريش ومن كبار بيوتات قريش حق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صهر الرسول صلى الله علية وسلم ابنته رقيه زوجة النبي علية الصلاة والسلام وأم المؤمنين رضي الل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لم أبو سفيان في فتح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سلم لاحق وأصبح صحابيا جليل لكن بعد فتح مكة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 النبي بنية قريش عن طريق رسالة وصلته من عمه العباس بن عبد المطل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سيدنا العباس بن عبد المطلب قلنا انه لم يسلم ب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بدر كان من ضمن الأسرى والنبي اطلقه لان العباس كان يدعم النبي علية الصلاة والسلام عص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سيدنا العباس بن عبد المطلب أرسل رسالة الى رسول الله صلى الله علية وسلم اخبره بنيه قريش للهجوم على المدينة المنورة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ين بدر واحد </w:t>
      </w:r>
      <w:r>
        <w:rPr>
          <w:rFonts w:ascii="Arial" w:hAnsi="Arial" w:asciiTheme="minorBidi" w:hAnsiTheme="minorBidi"/>
          <w:b/>
          <w:bCs/>
          <w:color w:val="FF0000"/>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له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ميز الله الخبيث من الطيب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ن نحن أمام تميزين مابين بدر واحد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أول في بدر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ثاني في احد بين المسلمين و المنافقين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المدينة المنورة فيها منافقين يظهرون الإسلام ويبطنون الكفر كابن سلول ومن لف لفه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بدر دخل كثير من أهل المدينة الإسلام مجاراة لقوة الإسلام وانصياعاً أمام انتصارا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فاقاً</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احد تمييزاً للمسلمين عن المنافقين </w:t>
      </w:r>
      <w:r>
        <w:rPr>
          <w:rFonts w:ascii="Arial" w:hAnsi="Arial" w:asciiTheme="minorBidi" w:hAnsiTheme="minorBidi"/>
          <w:b/>
          <w:bCs/>
          <w:sz w:val="24"/>
          <w:szCs w:val="24"/>
          <w:rtl w:val="true"/>
        </w:rPr>
        <w:t xml:space="preserve">, </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هدف قريش الدخول للمدي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تل النب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ظهور الإسلام وانتش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و هدف قريش من هذه الموق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دخول المدينة المنورة  وقتل النبي وان تمحوا الإسلام وتأخذ بثأرها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بلت قريش ومن م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ربت من المدينة المنور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قبلت قريش بخيلائها وجيشها ومن تعاون معها من القبائل المتحالفة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قبلت قريش حتى عسكرة في قريبا من المدينة المنور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حينما علم لابد أن يأخذ كافة الاحتياطات المناسبة في مواجهة هذا الحدث الجلل وفي مواجهة هذا الطغيان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لاحق النبي علية الصلاة والسلام لم يلاحقها هو بل هي التي تلاحقه والتي أخرجته من مكة وهي التي لاحقته في بدر وهي التي تلاحقه اليوم في احد وهي التي لاحقته في الأحزاب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أقبلت قريش بدء بالاستعداد لمواجهة هذا الخطر المحدق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ه تشاور مع أصحابه في شأن هذه الغزو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خرج خارج المدينة المنورة أم يبقى داخل المدينة المنورة ويقاتل داخل المدينة المنورة وتكون المسألة مسألة حرب شوارع كما يقال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رأي النبي صلى الله عليه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بقى داخل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كان اتجاه النبي أن يبقى في داخل المدينة وعلى قريش أن تدخل إلى المدينة المنورة وشوارع المدينة المنورة ويكون القتال قتال شوار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رغبت النبي علية الصلاة والسلام في الأصل لان حرب الشوارع أصعب على المهاجم من المداف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وت والأزقة والمباني تشكل دروع تحمي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رأي النبي ورغبته في ان يبقى في المدينة ويقاتل في داخل المدينة  لكن كثير من الصحابة قالوا</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ألصحابه يا رسول الله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الله ما دخل علينا منها في الجاه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يف يدخل علينا منها في الإسلا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ان رائيهم أن يواجهوا قريش خارج المدين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ذ برأي ألصحا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بس عدة الحرب وخرج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خذ برأ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 كثير من الصحابة بأنهم ضغطوا على النبي علية الصلاة والسلام أو الحوا على النبي في الخروج و مخالفة رغبت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لا يا رسول الله الأمر إليك فافعل ماذا تأمر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لأبين إذا لبس لئمته – يعني العمامة وعدة الحرب – أن يخلعها ابدأ حتى 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زحه المسألة وهذا نبي هو قدوة للبشري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يلبس العدة ويستعد للحرب ثم يقول لا ويتراخ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شدة العزيمة وقوة العزيمة والإرادة وقوة الرأي والثبات عند الرأي هكذا فع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بأصحابه وبقوة الى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صح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له ما دخل علينا منها في الجاهلية فكيف يدخل علينا منها في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أخذ برأي الإسلام ولبس عدت الحرب وخرج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احد ساحة المعر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ثير يعرف احد ويعرف ظروف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جبل في المدينة كما 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د يحبنا ونح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نبي علية الصلاة والسلام يمشي على احد ومعه سيدنا أبو بكر وسيدنا عمر فأرتج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ك – احد نفسه تحرك تحرك فقا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ك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فما عليك الا نبي وصديق وشه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كن احد</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بي اخذ بأسباب النص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كعادته لابد أن يأخذ بكل أسباب النصر لا يترك سبب للنصر إلا أخذ به وهو نبي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نفهم من هذا النبي علية الصلاة والسلام الذي يوحى إليه ويتنزل إليه الوحي وهو موصول بالسماء يناجي ربه ومع هذا يأخذ بكل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طلوب منا جميعا أن نأخذ  بجميع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الأخذ ب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ماوات والأرض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ة الحياة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ونه نبي يوحى إليه لا يأخذ بالأسباب والمسببات لابد أن يأخذ ب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 النبي صلى الله علية وسلم كل ذلك في جميع غزواته وفي جميع جهاده وفي جميع حروبه مع أعدائه فأخذ بأسباب النصر في ساحة المعرك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عبد الله بن جبير وخمسين راميا معه للبقاء على الجبل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حماية ظهر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ما فعلة علية الصلاة والسلام أن كلف عبد الله بن جبير وخمسين رامي معه للبقاء على جبل احد لحماية 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لمين في الساحة وابن جبير ومن معه على هذه الربو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لف ابن جبي ران لا ينزل من الجبل ابد سوء انتصر المسلمين ام لم ي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أمر القائد أمر النبي علية الصلاة والسلام لابن جبير ومن معه أن لا يفرحوا قط وإلا ينزلوا من الجبل أبدا سوء كان النصر للمسلمين أو ضد المسلمين سوء انهزم المسلمين أو انتصر المسلمين يبقوا على الجبل هذا تكليف من النبي علية الصلاة والسلام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خطه يقتضيها التكتيك العسكر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لزمنا بان يكون بجانبنا خبير عسكري ليحلل لنا عسكري ابعاد واهداف هذا التكتيك من النبي علية الصلاة والسلام يعني يشرح لنا شرح عسكري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حرف عنه عبدالله بن ابي بن سلول رأس المنافقين بثلث الج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اد الى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ئل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ندري علام نقتل أنفسن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ذهب النبي إلى احد ومعه ألف من الصحابة من ضمنهم منافقون كثيرون معه أكثر من ثلاث مئة من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حاز بهم عبد الله بن أبي سلول رأس المنافقين في المدينة المنورة وعاد إلى المدينة بثلث الجيش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دري على ما نقاتل أنفسنا أو نقتل أنفس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ماذا اذهب وأقاتل قريش ما الهدف لماذا ارمي نفسي لكي يقتلوني هكذا يقول المنافق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فقون عادوا إلى المدينة المنورة وتركوا رسول الله صلى الله علية وسلم بسبع مئة من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بهم إلى المدينة وعاد يرجف إلى المدينة المنور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النبي عبد الله بن جبير ومن معه من الرما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 ينزلوا من مكان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اء انتصر المسلمون ام انهزموا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بداية المعركة وحينما دارت المعركة ودار رحى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اية المعركة وهزم المشركون شر هزيمة وقتل منهم وتفرقوا في كل مكان نسائهم ولوا ورجالهم ولوا وخيولهم و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فاصيل المعركة لا يسع الوقت لها لأننا نحتاج إلى وقت أط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عول علية هو الأخذ من العبر والمواعظ من الموقعة وليس تفصيلات الدقيقة والتاريخية للموقع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صر المسل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دؤا يجمعون الغنائ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قريش جاءت بغنائم وبدء المسلمون في جمع الغنائم في احد</w:t>
      </w:r>
      <w:r>
        <w:rPr>
          <w:rFonts w:ascii="Arial" w:hAnsi="Arial" w:asciiTheme="minorBidi" w:hAnsiTheme="minorBidi"/>
          <w:b/>
          <w:bCs/>
          <w:sz w:val="24"/>
          <w:szCs w:val="24"/>
          <w:rtl w:val="true"/>
        </w:rPr>
        <w:t xml:space="preserve">. </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رب المشركون </w:t>
      </w:r>
      <w:r>
        <w:rPr>
          <w:rFonts w:ascii="Arial" w:hAnsi="Arial" w:asciiTheme="minorBidi" w:hAnsiTheme="minorBidi"/>
          <w:b/>
          <w:bCs/>
          <w:sz w:val="24"/>
          <w:szCs w:val="24"/>
          <w:rtl w:val="true"/>
        </w:rPr>
        <w:t xml:space="preserve">. </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غب الرماه في مشاركة اخوانهم في جمع الغنائ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زلوا من الجبل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 الإشكالية هنا الخطورة الرماة الذين على الجبل حينما رأوا قريش ولت وفضية ساحة المعركة من قريش ولم يبقى إلا الغنائم والمسلمين يجمعون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غب منهم على الجبل مشاركة إخوانهم المسلمين في جمع الغنائم والظفر في هذه الغنائم والفرح بهذه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م نسوا أو تجاهلوا آو اخطئوا في أنهم خالفوا أمر رسول الله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قى عبد الله بن جبير على الجبل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له بن جبير لم ينزل أبدا ولم يخالف أ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ذين هم حوله ومجموعة كبيرة منهم انفضوا ونزلوا إلى ساحة المعركة بعد أن فضية من قريش وبعد أن أصبح أمامهم فقط الغنائم وأرادوا أن يشاركوا أصحابهم في جمع الغنائ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أى خالد بن الوليد ان ظهر المسلمين قد انكشف فكر بالخيل والتف حول الجبل وتمكن من قتل ابن جبي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نزولهم هو مفتاح تغيير وجه المعركة وتغيير نتائج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خالد بن الوليد رضي الله عنه كان احد المقاتلين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فارس من فرسان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ى خالد أن ظهر المسلمين انكشف لم يعد هناك حماية ل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عيد رأى أن القوة التي كانت تحمي ظهر المسلمين قد نزلت كر بالخيل والتف حول الجبل وتمكن من قتل سيدنا ابن الجبير ومن معه على الجبل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قض على المسلمين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م لأهون بجمع الغنائم وكان المسلمين قد تفرقوا هنا و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غل خالد رضي الله عنه ومن معه في قتل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ت هناك ربكة شديدة و وشيع بأن النبي علية الصلاة والسلام قد قتل في احد والإشاعة لها دور كبير في تغيير المفاهيم وبتحقيق أهداف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صل بأن تلك الربكة قد أثرت على المسلمين في اح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بعثر المسلمون وتشتتوا بقي عدد من المسلمين حول رسول الله يدافعون عن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والي عشرة يدافعون عن النبي دفاع الأبطال من بينهم نسيبه بنت كعب الأنصارية وغيرها دافعوا ع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ر بها سرورا كبيرا ما نظر في مكان إلا ورآها وسر بها النبي علية الصلاة والسلام هذه نسيبه بنت كعب الأنصار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أنتي أيتها المرأة أن تستحضري دور المرأة في الإسلام منذ إسلام السيدة خديجة رضي الله عنها مرورا ببطولات المرأة ومشاركة المرأة في المهمات الكبرى كمشاركتها في الهجرة إلى الحبشة وفي مواقف متعددة من سير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سيدة نسيبه بنت كعب الأنصارية تدافع عن رسول الله صلى الله علية وسلم دفاع الأبرار وسر ب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ظهرت شجاعة فائقة ودور للمرأة في حماية النبي علية الصلاة والسلام في اشد المواقع واشد الموا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نأتي ونقول المرأة دورها كذا ودورها ضع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المرأة دورها كبير ولا نذهب بعيد نستشهد ونستشعر ونلتمس ونقرأ في التاريخ الإسلامي خصوصا في تاريخ السيرة النبوية الشريفة التي كانت تمارس على مراء ومسمع من رسول الله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ضي الله عن السيدة نسيبه بنت كعب الأنصاري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تل من المسلمون سبعون شهيداً</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نهزم المسلمين في ا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انهزموا من جبن او قلة عتاد او غير ذلك إنما انهزموا للبعثرة التي ح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تقدوا أن المسألة انتهت وأن النصر تحق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حصل في احد للمسلمين في البداية وانتصروا نصر ساحق على الكف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نما ولى الكفار هاربين وانشغل المسلمين بجمع الغنائم هناك وهناك خلاص الحرب وضعت أوزارها ونزل المسلمون من على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لد فاجأ الناس وانقض عليهم مرة ثانية وهم مبعثرين هنا وهناك وبردت الحرب لذلك كان لهذا الانقضاض دور كبير في تغيير مسار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شهد من المسلمين سبعين من ضمنهم سيدنا حمزة سيد الشهداء رضي الله عنه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ت الحرب وزا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قي النبي عناء كبير ووقع في حفرة وشجت جبهته وكسرة ثنيته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شيع قتله ولقي المسلمون ما لقوا كل هذه نتيجة مخالفة أمر رسول الله صلى الله علية وسلم والنزول من الجبل </w:t>
      </w:r>
      <w:r>
        <w:rPr>
          <w:rFonts w:ascii="Arial" w:hAnsi="Arial" w:asciiTheme="minorBidi" w:hAnsiTheme="minorBidi"/>
          <w:sz w:val="24"/>
          <w:szCs w:val="24"/>
          <w:rtl w:val="true"/>
        </w:rPr>
        <w:t xml:space="preserve">.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دت قريش إلى مك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خلاص بعد هذه الواقعة وبعد أن أحست بأنها انتصرت في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عت إلى مكة لم تدخل المدينة المنورة ولم تقتل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حصل قرح وحصل ضيق على المسلمين وحصل أذية ل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د أن قريش لم تحقق أهدافها جاءت لتدخل المدينة وجاءت لتقتل النبي علية الصلاة والسلام بيد أنها لم تلقى شيء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هي دخلت المدينة ولاهي قتلت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فعل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تلت سبعين شه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انا في الجنة وقتلاكم في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ت قريش غالى مكة بعد أن أحست بالنصر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ابتداءا وانتهاءا بيد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ا النصر الا من عند الله </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له نواميس وقوانين ثابته لابد من الاخذ ب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نقول أن الجيش الفلاني انتصر و الجيش الفلاني حقق أهدافه لابد من وجود قواعد وقوانين حصل عليها هذا الجيش لكي نقول أن الجيش انتصر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اعة ولي الأمر وقائد المعركة ضرورية  وهي من أسباب النص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ذ والله الفرقة هذه تخالف أمر القائد أو هذه الفرقة أو هذا اللواء أو هذه الكتيبة أو كذا تخالف أمر القائ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أن تحدث ثغرة في صف الجيش فلهذا من أسباب النصر طاعة القائ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قص العدد أو العدة ليس على كل حال هو سبب الهزي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وصا في غزوات يقودها النبي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علنا ذكرنا في بدر أن النبي اخذ بكل الأسباب ومن ضمن الأسباب أن الكفار ليس لديهم سلاح نوعي يفوق السلاح الذي عند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هم عدد كم أكثر مما عند المسلمين العدد البشري أكثر ولكن لدى المسلمين ما هو أكثر وهو سلاح العقيدة وقوة العقيدة وقوة التيقن لذلك ليس التفوق العددي في السلاح ضروري في كثير من الأحيان للنصر تدخل هناك الخطط تدخل هناك الشجاعة وفي غزوات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ذاته وعظمته وشرفه موجود وهو قائد هذه الغزوات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ر النبي أصحابه بمتابعة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ار بمن كان معه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حمراء الأسد على بعد ثمانية أميال من المدين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مر النبي أصحابه بمتابعه قريش وبرغم ما لحق النبي من قر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أحب أن أقول أن المسلمين انهزموا في احد لأني لا أرى ان المسلمون انهزموا هزيمة عسكرية في احد أو نتيجة خلل في العزيمة او الاجتهاد في الجهاد والشهادة فلا أحب أن أقول هزيمة أحب أن أقول قرح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مس القوم قرح مث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إذا جاءك أنت الم جاء القوم الم مثله</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تابع قريش تابعهم ليرهبه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 معبد بن ابي معبد الخزامي – وهو مازال مشرك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سول الله و رأى تجمع المس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اء الى ابي سفيان واخبره بأن النبي قادم لمتابعت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بنفس الجيش ووجهه لمتابعه ابي سفيان لان انه كان يخشى ان يعود مرة اخرى الى المدينة فأراد ان يرهبهم وان يقاومهم وان يطردهم وان لا يحققوا هدفهم من دخول المدينة وقتل النبي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ابو سفيان يريد ان ينقض على المدينة مره اخرى </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نه بعدما علم ان الرسول يتبعه حرك جيشه سريعاً عائداً الى مكه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ال له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جاءك محمد بجيش لا قبل لك به وجاءك بجيش جرار لم أرى مثله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اف ابو سفيان وحرك الجيش وهرب ا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نصر للمسلمين في الواقع أنا اعتبر غزوة احد فيها نصران وهزيم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الأول للمسلمين في بداية المعركة والهزيمة التي وقعت على المسلمين حينما فوجوا او تبعثر المسلمين ولم يكونوا في مواجهة واحدة مع المسلمين الهزيمة وان كانت قرح النصر الثاني للمسلمين حينما تابعوا قريش في حمراء الأسد وأذلوا قريش وولت قريش هاربة إلى مكة المكرمة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ثار غزوة احد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التي كما قال المؤرخون انهزم فيها المسلمين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جرأة العرب على المؤمنين </w:t>
      </w:r>
      <w:r>
        <w:rPr>
          <w:rFonts w:ascii="Arial" w:hAnsi="Arial" w:asciiTheme="minorBidi" w:hAnsiTheme="minorBidi"/>
          <w:b/>
          <w:bCs/>
          <w:sz w:val="24"/>
          <w:szCs w:val="24"/>
          <w:u w:val="single"/>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صبحت القبائل المجاورة تطمع في النيل من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ما أحس العرب حول المدينة والعرب جميعهم ان المسلمون انهزموا في احد صار في جرئه على المسلمين أكثر من ذي ق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لهذا النصر المحدود لقريش أثر في ان تجرأت العرب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صبحت القبائل المجاورة تطمع في النيل من المسلمين وهذا شي طبيعي جدا</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هناك مناوشات مع من حول المدينة كما حصل في بئر معونة والرجيع وغي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دأت تتناوش النبي صلى الله علية وسلم للاستضع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ستضعاف النبي علية الصلاة والسلا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متدت هذه الجرأة على المدينة حتى غزوة الخندق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عني لولا الهزيمة في احد ما كانت تحصل غزوة الخندق لكن بدأت مناوشات من هنا وهناك حتى تجمهرت قريش مرة أخرى وتجمعت مع غطفان ومره ومن لف لفهم وهاجمت المدينة في غزوة الخندق او الأحزاب </w:t>
      </w:r>
    </w:p>
    <w:p>
      <w:pPr>
        <w:pStyle w:val="Normal"/>
        <w:numPr>
          <w:ilvl w:val="0"/>
          <w:numId w:val="4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الموقف مع قريش </w:t>
      </w:r>
      <w:r>
        <w:rPr>
          <w:rFonts w:ascii="Arial" w:hAnsi="Arial" w:asciiTheme="minorBidi" w:hAnsiTheme="minorBidi"/>
          <w:b/>
          <w:bCs/>
          <w:sz w:val="24"/>
          <w:szCs w:val="24"/>
          <w:u w:val="single"/>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ذف الله في قلوب قريش الرع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سنلقي في قلوب الذين كفروا الرعب بما أشركوا بالله ما لم ينزل به سلطاناً و مأواهم النار وبئس مثوى الظا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عمران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غزوة نفسها –واجههم المسلمون بثبات عجيب اضطروا إلى العودة الى م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دام انتم في احد وانقضيتم على المسلمين من خلف ماذا حقق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لنا أن نتائج الحرب لها قواعد ما الذي حققتموه جئتم بثلاث ألاف بأضعاف جيش المسلمين وجئتم إلى المدينة بما رجعتم وما هي أهدافكم التي حققتموها هل دخلتم المدينة هل قتلتم النبي هل مسحتم الإسلام هل طفئتم نور الإ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يقال الضغط يولد الانفجار بل أصبح للمسلمين عزيمة أخرى تولدت من غزوة اح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اجعهم قصراً عن متابعة مهاجمة المدينة </w:t>
      </w:r>
      <w:r>
        <w:rPr>
          <w:rFonts w:ascii="Arial" w:hAnsi="Arial" w:asciiTheme="minorBidi" w:hAnsiTheme="minorBidi"/>
          <w:b/>
          <w:bCs/>
          <w:sz w:val="24"/>
          <w:szCs w:val="24"/>
          <w:rtl w:val="true"/>
        </w:rPr>
        <w:t>.</w:t>
      </w:r>
    </w:p>
    <w:p>
      <w:pPr>
        <w:pStyle w:val="ListParagraph"/>
        <w:numPr>
          <w:ilvl w:val="0"/>
          <w:numId w:val="40"/>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الغزوة نفسها المسلمون واجهوا هؤلاء الأعداء بعزيمة قوية أرهبت قريش وعلمت قريش أن هذا الدين متأصل هذا الدين متمكن ولن تستأصله مثل هذه الحروب تراجعهم قصرا عن مهاجم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لمدينة لكن لم يستطع خاف النبي جاء بجيش لم يسمع بمثله فعاد مهز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ماذا لا تهاجم بما انك انتصرت هنا أكمل انتصارات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ا هي أيضا هزيمة نفسية وخوف من أن يلاقي النبي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فضح المنافقين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وقال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ميز الله الخبيث من الطيب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كشف حال المنافقين في المدينه واتضحت نواياهم واكاذيبهم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عادوا بثلث الجيش ووضح نفاقه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الهزيم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هزيمة مخالفة اوامر الرس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ت هزيمة عسكر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عنى الهزيمة العسكرية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نتبهوا لهذه النقطة نقطة مهمه للغاية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هي هزيمة تأديب للمسلمين لماذا تأديب ل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عصوا ا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ان النصر استمر عندما التزموا بأمر القائد ما الذي حص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خالفتم أمر النبي ما الذي 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زم ال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و بقي النصر مستمر مع مخالفة المسلمين لأمر رسول الله صلى الله علية وسلم ما الذي سي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يستهزأ بالنبي وبأوامر النبي وأن  أوامر النبي ليست حكيمة وليست تشريعية وليست 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لا تنزلوا من على الجبل وحينما نزلتم واستمر النصر سوف يكذب رسول الله </w:t>
      </w:r>
      <w:r>
        <w:rPr>
          <w:rFonts w:ascii="Arial" w:hAnsi="Arial" w:asciiTheme="minorBidi" w:hAnsiTheme="minorBidi"/>
          <w:color w:val="FF0000"/>
          <w:sz w:val="24"/>
          <w:sz w:val="24"/>
          <w:szCs w:val="24"/>
          <w:rtl w:val="true"/>
        </w:rPr>
        <w:t>انتبهوا لهذه النقط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ت الهزيمة تربية للمسلمين ربنا ربا المسلمين أن لا يعصوا رسول الله صلى الله علية وسلم وحينما خالفوا امر رسول الله حلت الهزيمة ولو استمر النصر لكُذب النبي لانه قال لا تنزلوا ابدا لم يخبر ول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بَّتْ يَدَا أَبِي لَهَبٍ وَ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غْنَى عَنْهُ مَالُهُ وَمَا كَسَ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صْلَى نَارًا ذَاتَ لَ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رَأَتُهُ حَمَّالَةَ الْحَ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جِيدِهَا حَبْلٌ مِنْ مَسَ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بو جهل ذكي لاسلم من اجل ان يكذب القر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قران حكم انه سيبقى كافر وانه سيلقى النار لكنه ما استطاع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حينما قال ابقوا على هذا الجبل لا تنزلوا هذا امر من المشرع امر من النبي علية الصلاة والسلام انهزمنا ام انتصر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يد ثاني </w:t>
      </w:r>
      <w:r>
        <w:rPr>
          <w:rFonts w:ascii="Arial" w:hAnsi="Arial" w:asciiTheme="minorBidi" w:hAnsiTheme="minorBidi"/>
          <w:color w:val="FF0000"/>
          <w:sz w:val="24"/>
          <w:sz w:val="24"/>
          <w:szCs w:val="24"/>
          <w:rtl w:val="true"/>
        </w:rPr>
        <w:t xml:space="preserve">انتبهوا </w:t>
      </w:r>
      <w:r>
        <w:rPr>
          <w:rFonts w:ascii="Arial" w:hAnsi="Arial" w:asciiTheme="minorBidi" w:hAnsiTheme="minorBidi"/>
          <w:sz w:val="24"/>
          <w:sz w:val="24"/>
          <w:szCs w:val="24"/>
          <w:rtl w:val="true"/>
        </w:rPr>
        <w:t xml:space="preserve">هي هزيمة مخالفة امر النبي علية الصلاة والسلام ليست هزيمة عسكرية حق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حينما نفذوا أمر النبي وحينما خالفوا انهزموا هزيمة تأديب وتربية للمسلمين انما النصر حقيقة حصل وتبعثرت قريش والمسلمين بدئوا يجمعون الغنائ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قد خالف المسلمون اذا لينالوا جزأ المخالفة وهي ان كر عليهم خالد وهزم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ليست هزيمة عسكرية بمعني الهزيمة ال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فيها مكر من سيدنا خالد وتكتيك 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الواقع تربيه للمسلمين لم يحقق الأعداء شيء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لم يقتل الرسول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حصل قريش على غنائم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ستأصل المسلمين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قض على دولة الإسلام  </w:t>
      </w:r>
      <w:r>
        <w:rPr>
          <w:rFonts w:ascii="Arial" w:hAnsi="Arial" w:asciiTheme="minorBidi" w:hAnsiTheme="minorBidi"/>
          <w:sz w:val="24"/>
          <w:sz w:val="24"/>
          <w:szCs w:val="24"/>
          <w:rtl w:val="true"/>
        </w:rPr>
        <w:t>وقتل منهم من قتل</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عادت خائفة</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زيمة التي أصابت المسلمين هي</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ح كما 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يمسسكم قرحٌ فقد أصاب القوم قرحُ مث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لك الأيام نداولها بين النا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هي ابتلاء وعقوبة مباشرة وتمحيص </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يست هزيمة إباد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sz w:val="24"/>
          <w:szCs w:val="24"/>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عبد الرحمن الشهري                                      فقه السير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775"/>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e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22e62"/>
    <w:rPr/>
  </w:style>
  <w:style w:type="character" w:styleId="Char1" w:customStyle="1">
    <w:name w:val="تذييل صفحة Char"/>
    <w:basedOn w:val="DefaultParagraphFont"/>
    <w:link w:val="Footer"/>
    <w:uiPriority w:val="99"/>
    <w:semiHidden/>
    <w:qFormat/>
    <w:rsid w:val="00022e62"/>
    <w:rPr/>
  </w:style>
  <w:style w:type="character" w:styleId="Emphasis">
    <w:name w:val="Emphasis"/>
    <w:basedOn w:val="DefaultParagraphFont"/>
    <w:uiPriority w:val="20"/>
    <w:qFormat/>
    <w:rsid w:val="000f05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663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2e6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22e6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22e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4677</Words>
  <Characters>140662</Characters>
  <CharactersWithSpaces>165009</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22:00Z</dcterms:created>
  <dc:creator>Toshiba</dc:creator>
  <dc:description/>
  <dc:language>en-US</dc:language>
  <cp:lastModifiedBy>user</cp:lastModifiedBy>
  <dcterms:modified xsi:type="dcterms:W3CDTF">2013-05-0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