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diagrams/quickStyle33.xml" ContentType="application/vnd.openxmlformats-officedocument.drawingml.diagramStyle+xml"/>
  <Override PartName="/word/diagrams/layout33.xml" ContentType="application/vnd.openxmlformats-officedocument.drawingml.diagramLayout+xml"/>
  <Override PartName="/word/diagrams/data33.xml" ContentType="application/vnd.openxmlformats-officedocument.drawingml.diagramData+xml"/>
  <Override PartName="/word/diagrams/colors24.xml" ContentType="application/vnd.openxmlformats-officedocument.drawingml.diagramColors+xml"/>
  <Override PartName="/word/diagrams/drawing4.xml" ContentType="application/vnd.ms-office.drawingml.diagramDrawing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layout8.xml" ContentType="application/vnd.openxmlformats-officedocument.drawingml.diagramLayout+xml"/>
  <Override PartName="/word/diagrams/data24.xml" ContentType="application/vnd.openxmlformats-officedocument.drawingml.diagramData+xml"/>
  <Override PartName="/word/diagrams/drawing3.xml" ContentType="application/vnd.ms-office.drawingml.diagramDrawing+xml"/>
  <Override PartName="/word/diagrams/colors4.xml" ContentType="application/vnd.openxmlformats-officedocument.drawingml.diagramColors+xml"/>
  <Override PartName="/word/diagrams/quickStyle5.xml" ContentType="application/vnd.openxmlformats-officedocument.drawingml.diagramStyle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drawing24.xml" ContentType="application/vnd.ms-office.drawingml.diagramDrawing+xml"/>
  <Override PartName="/word/diagrams/data21.xml" ContentType="application/vnd.openxmlformats-officedocument.drawingml.diagramData+xml"/>
  <Override PartName="/word/diagrams/quickStyle20.xml" ContentType="application/vnd.openxmlformats-officedocument.drawingml.diagramStyle+xml"/>
  <Override PartName="/word/diagrams/colors35.xml" ContentType="application/vnd.openxmlformats-officedocument.drawingml.diagramColors+xml"/>
  <Override PartName="/word/diagrams/colors5.xml" ContentType="application/vnd.openxmlformats-officedocument.drawingml.diagramColors+xml"/>
  <Override PartName="/word/diagrams/drawing35.xml" ContentType="application/vnd.ms-office.drawingml.diagramDrawing+xml"/>
  <Override PartName="/word/diagrams/data9.xml" ContentType="application/vnd.openxmlformats-officedocument.drawingml.diagramData+xml"/>
  <Override PartName="/word/diagrams/drawing22.xml" ContentType="application/vnd.ms-office.drawingml.diagramDrawing+xml"/>
  <Override PartName="/word/diagrams/colors9.xml" ContentType="application/vnd.openxmlformats-officedocument.drawingml.diagramColors+xml"/>
  <Override PartName="/word/diagrams/drawing8.xml" ContentType="application/vnd.ms-office.drawingml.diagramDrawing+xml"/>
  <Override PartName="/word/diagrams/drawing21.xml" ContentType="application/vnd.ms-office.drawingml.diagramDrawing+xml"/>
  <Override PartName="/word/diagrams/data8.xml" ContentType="application/vnd.openxmlformats-officedocument.drawingml.diagramData+xml"/>
  <Override PartName="/word/diagrams/quickStyle35.xml" ContentType="application/vnd.openxmlformats-officedocument.drawingml.diagramStyle+xml"/>
  <Override PartName="/word/diagrams/layout20.xml" ContentType="application/vnd.openxmlformats-officedocument.drawingml.diagramLayout+xml"/>
  <Override PartName="/word/diagrams/data35.xml" ContentType="application/vnd.openxmlformats-officedocument.drawingml.diagramData+xml"/>
  <Override PartName="/word/diagrams/drawing33.xml" ContentType="application/vnd.ms-office.drawingml.diagramDrawing+xml"/>
  <Override PartName="/word/diagrams/colors16.xml" ContentType="application/vnd.openxmlformats-officedocument.drawingml.diagramColors+xml"/>
  <Override PartName="/word/diagrams/drawing5.xml" ContentType="application/vnd.ms-office.drawingml.diagramDrawing+xml"/>
  <Override PartName="/word/diagrams/quickStyle16.xml" ContentType="application/vnd.openxmlformats-officedocument.drawingml.diagramStyle+xml"/>
  <Override PartName="/word/diagrams/colors8.xml" ContentType="application/vnd.openxmlformats-officedocument.drawingml.diagramColors+xml"/>
  <Override PartName="/word/diagrams/quickStyle9.xml" ContentType="application/vnd.openxmlformats-officedocument.drawingml.diagramStyle+xml"/>
  <Override PartName="/word/diagrams/quickStyle8.xml" ContentType="application/vnd.openxmlformats-officedocument.drawingml.diagramStyle+xml"/>
  <Override PartName="/word/diagrams/layout2.xml" ContentType="application/vnd.openxmlformats-officedocument.drawingml.diagramLayout+xml"/>
  <Override PartName="/word/diagrams/layout9.xml" ContentType="application/vnd.openxmlformats-officedocument.drawingml.diagramLayout+xml"/>
  <Override PartName="/word/diagrams/quickStyle24.xml" ContentType="application/vnd.openxmlformats-officedocument.drawingml.diagramStyle+xml"/>
  <Override PartName="/word/diagrams/data3.xml" ContentType="application/vnd.openxmlformats-officedocument.drawingml.diagramData+xml"/>
  <Override PartName="/word/diagrams/layout4.xml" ContentType="application/vnd.openxmlformats-officedocument.drawingml.diagramLayout+xml"/>
  <Override PartName="/word/diagrams/data20.xml" ContentType="application/vnd.openxmlformats-officedocument.drawingml.diagramData+xml"/>
  <Override PartName="/word/diagrams/colors2.xml" ContentType="application/vnd.openxmlformats-officedocument.drawingml.diagramColors+xml"/>
  <Override PartName="/word/diagrams/quickStyle3.xml" ContentType="application/vnd.openxmlformats-officedocument.drawingml.diagramStyle+xml"/>
  <Override PartName="/word/diagrams/data4.xml" ContentType="application/vnd.openxmlformats-officedocument.drawingml.diagramData+xml"/>
  <Override PartName="/word/diagrams/layout35.xml" ContentType="application/vnd.openxmlformats-officedocument.drawingml.diagramLayout+xml"/>
  <Override PartName="/word/diagrams/data16.xml" ContentType="application/vnd.openxmlformats-officedocument.drawingml.diagramData+xml"/>
  <Override PartName="/word/diagrams/drawing9.xml" ContentType="application/vnd.ms-office.drawingml.diagramDrawing+xml"/>
  <Override PartName="/word/diagrams/layout16.xml" ContentType="application/vnd.openxmlformats-officedocument.drawingml.diagramLayout+xml"/>
  <Override PartName="/word/diagrams/drawing16.xml" ContentType="application/vnd.ms-office.drawingml.diagramDrawing+xml"/>
  <Override PartName="/word/diagrams/colors20.xml" ContentType="application/vnd.openxmlformats-officedocument.drawingml.diagramColors+xml"/>
  <Override PartName="/word/diagrams/drawing20.xml" ContentType="application/vnd.ms-office.drawingml.diagramDrawing+xml"/>
  <Override PartName="/word/diagrams/layout21.xml" ContentType="application/vnd.openxmlformats-officedocument.drawingml.diagramLayout+xml"/>
  <Override PartName="/word/diagrams/quickStyle21.xml" ContentType="application/vnd.openxmlformats-officedocument.drawingml.diagramStyle+xml"/>
  <Override PartName="/word/diagrams/data22.xml" ContentType="application/vnd.openxmlformats-officedocument.drawingml.diagramData+xml"/>
  <Override PartName="/word/diagrams/colors21.xml" ContentType="application/vnd.openxmlformats-officedocument.drawingml.diagramColors+xml"/>
  <Override PartName="/word/diagrams/quickStyle2.xml" ContentType="application/vnd.openxmlformats-officedocument.drawingml.diagramStyle+xml"/>
  <Override PartName="/word/diagrams/layout22.xml" ContentType="application/vnd.openxmlformats-officedocument.drawingml.diagramLayout+xml"/>
  <Override PartName="/word/diagrams/quickStyle22.xml" ContentType="application/vnd.openxmlformats-officedocument.drawingml.diagramStyle+xml"/>
  <Override PartName="/word/diagrams/colors33.xml" ContentType="application/vnd.openxmlformats-officedocument.drawingml.diagramColors+xml"/>
  <Override PartName="/word/diagrams/colors3.xml" ContentType="application/vnd.openxmlformats-officedocument.drawingml.diagramColors+xml"/>
  <Override PartName="/word/diagrams/drawing2.xml" ContentType="application/vnd.ms-office.drawingml.diagramDrawing+xml"/>
  <Override PartName="/word/diagrams/colors22.xml" ContentType="application/vnd.openxmlformats-officedocument.drawingml.diagramColors+xml"/>
  <Override PartName="/word/diagrams/quickStyle4.xml" ContentType="application/vnd.openxmlformats-officedocument.drawingml.diagramStyle+xml"/>
  <Override PartName="/word/diagrams/layout24.xml" ContentType="application/vnd.openxmlformats-officedocument.drawingml.diagramLayout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tblpPr w:bottomFromText="0" w:horzAnchor="text" w:leftFromText="180" w:rightFromText="180" w:tblpX="0" w:tblpY="1" w:topFromText="0" w:vertAnchor="text"/>
        <w:bidiVisual w:val="true"/>
        <w:tblW w:w="9126" w:type="dxa"/>
        <w:jc w:val="left"/>
        <w:tblInd w:w="108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5"/>
        <w:gridCol w:w="6670"/>
      </w:tblGrid>
      <w:tr>
        <w:trPr>
          <w:cnfStyle w:val="100000000000"/>
        </w:trPr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أولى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نـف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بدايته انبثق من علم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لسف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بدأ يستقل شيئا فشيئا عن الفلسفة نتيجة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شع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روع علم النفس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5387975</wp:posOffset>
                      </wp:positionH>
                      <wp:positionV relativeFrom="paragraph">
                        <wp:posOffset>84455</wp:posOffset>
                      </wp:positionV>
                      <wp:extent cx="142875" cy="190500"/>
                      <wp:effectExtent l="1270" t="635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2520 h 108000"/>
                                  <a:gd name="textAreaBottom" fmla="*/ 1054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24.25pt;margin-top:6.65pt;width:11.2pt;height:14.9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عض ينظر إلى علم النفس بإعتباره علم من العلوم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بي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لبعض الآخر يعتبرونه علم من العلوم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سان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ب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طبيعة و علم الإنس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إختصار</w:t>
            </w:r>
          </w:p>
          <w:tbl>
            <w:tblPr>
              <w:tblStyle w:val="a3"/>
              <w:bidiVisual w:val="true"/>
              <w:tblW w:w="7938" w:type="dxa"/>
              <w:jc w:val="left"/>
              <w:tblInd w:w="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969"/>
              <w:gridCol w:w="396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علم الطبيعة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إهتمام بالماديات بالسلوك الخارجي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علم الإنسان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غوص في أعماق النفس و اللاشعور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وقائع السيكولوجية عبارة عن </w:t>
                  </w:r>
                  <w:r>
                    <w:rPr>
                      <w:rFonts w:eastAsia="Calibri" w:cs="Arial"/>
                      <w:color w:val="C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شياء ماد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وقائع السيكولوجية عبارة عن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حالات شعور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و تجارب حية أو تعبيرات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ركزوا على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لسلوك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القابل للملاحظ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مدرسة السلوكية واطسن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ركزوا على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كائن الحي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ككل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قانون الجزء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يجاد قوانين جزئية تتجمع في قوانين أكبر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قانون الكل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كل سابق على الأجزاء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شخصية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جهاز من العادات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والعادة عبارة عن تسلسل أفعال منعكسة شرطية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شخصية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وحدة كلية 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ميل إلى صياغة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قوانين كمية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ستند إلى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نماط مثال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نقارن الأداء بها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تفسير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فسير الجزئيات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فهم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فهم الكلي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793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 xml:space="preserve">آمل الرجوع للجدول الموجود بالملخص لمزيد من التفاصي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س السلوك من حيث الدلالة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مزية وصدوره عند الانسان ككل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س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ة بين الذات والآ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فسيولوجي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س السلوك الجزئي من حيث دلالته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ية والفسيولوجية البحته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س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ائف الجس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ال علم النفس الفسيولوجي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لاقة بين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هزة الجسم والنشاط النفس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أثر الحالات النفسية في الجسم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اسة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ك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ع عدم اغفال السلوك الجز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ق بين السلوك الكلي و السلوك الجزئي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لوك الكل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-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منتظم في تتابعات وأنماط ذات معنى تتبع حاجات الكائن وتقربه من أهدافه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الفرد في البيئة الخارجية والاجتماع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لوك الجزئ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-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ات عضلية معزولة أو افراز غددي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أعضاء أجهزة الجسم الداخلية والخار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راك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بدأ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المستوى الجزئي الفسيولوجي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 يكتسب معنى الإ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المستوى السيكولوج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علم النفس الفسيولوجي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رس الأساس الفسيولوجي والبيولوجي للظواهر النفس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سيولوجيا و بيولوجيا الظواهر النفس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علاقة بين الجهاز العصبي والسلوك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ة بين السلوك المتكامل الكلي و الوظائف البدن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 هامة جدا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نفس يدرس النفس لا الروح 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فس  ≠  الروح لأن الروح من أمر الله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فس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ائف العليا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دماغ والجهاز العصبي المركزي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color w:val="E36C0A" w:themeColor="accent6" w:themeShade="bf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 w:val="false"/>
                <w:bCs w:val="false"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فس </w:t>
            </w:r>
            <w:r>
              <w:rPr>
                <w:rFonts w:eastAsia="Calibri" w:cs="Arial"/>
                <w:b w:val="false"/>
                <w:bCs w:val="false"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جدان والتفكير و السلوك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كز هذه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ائ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الدماغ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ه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ائ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وجودة في الشبكات العصبية المختلف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صل ببعض من خلال نبضات كهربائية تحت تأثير مواد كهربائية و هرمون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 ا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ظائ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عتمد على العمليات الفسيولوجية والكيميائية والكهربائية في الدماغ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ضطرابات النفسية و العقل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ة عن خلل أو تلف في الشحنات الكهربائية أو كيفية أو كمية المواد الكيميائ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 العلاج النفس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دة التوازن البيولوجي للدماغ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ر الاضطرابات الفسيولوجية التي سببها المرض النفسي أو العقلي أو الاعاق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ثانية</w:t>
            </w:r>
          </w:p>
        </w:tc>
      </w:tr>
      <w:tr>
        <w:trPr>
          <w:cnfStyle w:val="000000100000"/>
        </w:trPr>
        <w:tc>
          <w:tcPr>
            <w:tcW w:w="2455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هاز العصبي</w:t>
            </w:r>
          </w:p>
        </w:tc>
        <w:tc>
          <w:tcPr>
            <w:tcW w:w="6670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يط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لى أجهزة الجسم المختلف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واء ارادية أو غير اراد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بط وتكييف وتنظي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عمليات الحيوية المختلف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بط التكامل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ين اجزاء الجسم المختلف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كين الجسم من التفاعل مع البيئة الخارجية والداخلي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ييف البيئة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خلية مع البيئة الخارجية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بط بي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عضاء المتصلة بالبيئة الخارج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ذن و الجلد و السم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وحة القيادة المركز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دماغ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هد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خاذ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قرار  ثم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قرارات  ثم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فيذ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قرار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يربط بي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عضاء المتصلة بالبيئة الداخل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ئتين و القلب و الأمعا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وحة القيادة المركزية و يسمى بالمستوى الانعكاسي</w:t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البناء الاساسية للجهاز العصبي تسمى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لية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ص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يورو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611370" cy="1787525"/>
                  <wp:effectExtent l="76200" t="0" r="74543" b="2927"/>
                  <wp:docPr id="2" name="Diagram2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" r:lo="rId3" r:qs="rId4" r:cs="rId5"/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وى الجهاز العصبي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باً على مائة بليون خلية عصب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تختلف الخلية العصبية عن بقية الخلايا في جسم الانسان من حيث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كل والمكونات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لايا العصبية تنفرد بوجود الزوائد الشجرية و أيضا كل خلية عصبية لديها محور أو أكثرمحاط بطبقة دهنية تسمى الميلينين  و هذا لايوجد في الخلايا الأخر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C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سيالات العصبية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واسطة المحور و الزوائد الشجر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ويض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خلال قدرتها على المطاوعة و تكوين خلايا جديدة تعويضية في بعض أجزاء المخ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64150" cy="1725295"/>
                  <wp:effectExtent l="76200" t="19050" r="50496" b="8117"/>
                  <wp:docPr id="3" name="Diagram3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7" r:lo="rId8" r:qs="rId9" r:cs="rId10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د العصبية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لاياعصبية تقع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رج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خ والحبل الشوك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نواء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ؤ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لايا عصبية في بعض مناطق الجهاز العصبي تقع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خل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خ والنخاع الشوكي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ايا الداعمة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من ضمنها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غراء العصبي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هي تشابه الأنسجة الضامة في أجزاء الجس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يلينين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غشاء دهني يحيط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محاور فقط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طقة الرمادية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اطق في المخ والحبل الشوكي تض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لايا العصبية الأصلية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جميعها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اطق البيضاء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اطق تض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ور وأغلفتها الميلينية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بيضاء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مدة والمسارات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جمع للمحاور لتكوين حز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خل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دماغ والنخاع الشوكي لنقل السيالات العصب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صاب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جمع للمحاور لتكوين حز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ارج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ماغ والنخاع الشوك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412615" cy="3013710"/>
                  <wp:effectExtent l="0" t="19050" r="0" b="34456"/>
                  <wp:docPr id="4" name="Diagram4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2" r:lo="rId13" r:qs="rId14" r:cs="rId15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هاز العصبي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إرادي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بر مراكزها الأقدم في الجهاز العصب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جوده في منطق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خاع المستطيل ، المهاد ، تحت المها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164455" cy="2599690"/>
                  <wp:effectExtent l="76200" t="0" r="74184" b="0"/>
                  <wp:docPr id="5" name="Diagram5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7" r:lo="rId18" r:qs="rId19" r:cs="rId20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از العصبي الطرفي عبارة عن الأعصاب التي تخرج من الجهاز العصبي المركزي و تتجه إلى جميع أجزاء الجسم</w:t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2419985</wp:posOffset>
                      </wp:positionV>
                      <wp:extent cx="635" cy="204470"/>
                      <wp:effectExtent l="38100" t="635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3pt;margin-top:190.55pt;width:0pt;height:16.0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419985</wp:posOffset>
                      </wp:positionV>
                      <wp:extent cx="635" cy="203835"/>
                      <wp:effectExtent l="38100" t="1270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85pt;margin-top:190.55pt;width:0pt;height:16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81295" cy="2456815"/>
                  <wp:effectExtent l="95250" t="38100" r="71699" b="19547"/>
                  <wp:docPr id="8" name="Diagram8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2" r:lo="rId23" r:qs="rId24" r:cs="rId25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يالات تنطلق من الدماغ      سيالات تذهب إلى الدما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-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رات الصاع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نخاع إلى الدماغ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قل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س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طقة الخلفية للنخاع الشوك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رات الهابط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دماغ إلى النخا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قل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امر الحرك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وتكو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منطقة الأمامية في النخاع الشوك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الطبقة الأم الحنون والأم العنكبوتيه يوجد سائل يسم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ئل الدماغي الشو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 يقع  حول الدماغ وحول النخاع الشوكي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الطبقتي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 السائل يوفر الحماية و التغذ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ي و ظائف النخاع الشوكي ؟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جذع الرئيس لتوصيل السيالات العصبية وتتابعها من الدماغ إلى أجزاء الجسم المختلفة ومن أجزاء الجسم المختلفة إلى الدماغ </w:t>
            </w: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ز الأفعال المنعكس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ون الرجوع للدما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ي أن مركز الفعل المنعكس في النخاع الشوكي وليس الدماغ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67325" cy="1590040"/>
                  <wp:effectExtent l="76200" t="0" r="28271" b="9940"/>
                  <wp:docPr id="9" name="Diagram9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7" r:lo="rId28" r:qs="rId29" r:cs="rId30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خيخ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ع في الجهة الخلفية السفلى للجمجمة و يرتبط مع باقي أجزاء الجهاز العصبي المركزي بملايين المحاور العصبية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ابط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نخاع الشوك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زن المخيخ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به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سور تصله بباقي الجهاز العصبي المركزي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71755</wp:posOffset>
                      </wp:positionV>
                      <wp:extent cx="600075" cy="462280"/>
                      <wp:effectExtent l="19685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62240"/>
                              </a:xfrm>
                              <a:custGeom>
                                <a:avLst/>
                                <a:gdLst>
                                  <a:gd name="textAreaLeft" fmla="*/ 217440 w 340200"/>
                                  <a:gd name="textAreaRight" fmla="*/ 340560 w 340200"/>
                                  <a:gd name="textAreaTop" fmla="*/ 6840 h 262080"/>
                                  <a:gd name="textAreaBottom" fmla="*/ 255240 h 26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.25pt;margin-top:5.65pt;width:47.2pt;height:36.35pt;mso-wrap-style:none;v-text-anchor:middle" type="_x0000_t87">
                      <v:fill o:detectmouseclick="t" on="false"/>
                      <v:stroke color="#c00000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سران لعبور المحاور العصبية للأطراف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ربعة جسور لعبور السيالات العصبية من الجسم إلى الدماغ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بالمخيخ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0800</wp:posOffset>
                      </wp:positionV>
                      <wp:extent cx="723900" cy="572770"/>
                      <wp:effectExtent l="19050" t="19685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72760"/>
                              </a:xfrm>
                              <a:custGeom>
                                <a:avLst/>
                                <a:gdLst>
                                  <a:gd name="textAreaLeft" fmla="*/ 262080 w 410400"/>
                                  <a:gd name="textAreaRight" fmla="*/ 410760 w 4104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4pt;width:56.95pt;height:45.05pt;mso-wrap-style:none;v-text-anchor:middle" type="_x0000_t87">
                      <v:fill o:detectmouseclick="t" on="false"/>
                      <v:stroke color="#c00000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قسا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ا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توازن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قسا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سط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إيصال الأوامر للعضلات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قسا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ف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نسيق الأعمال الإرادية التام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لجزئية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ي و ظائف المخيخ ؟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رك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عضاء الجهاز العصبي في وظائف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س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ركات انقباضات العضل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حدث الحركة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إنما يوقت وين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انقباضات وفقا للأوامر الحركية من المناطق الحركية بالمخ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كز توافق لحركات الجسم الارادية واللاإرادية في الحركة والسك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ز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اسق وتنظي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ك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يفة المخيخ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از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و التنسيق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خاع المستطي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زء من المخ موغل في القد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يم جد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قيل من قبل علماء التطو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~&gt;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 جزء ينمو في الجهاز العصبي عند الجنين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مكان مركز التنفس والمركز القلبي الدوري </w:t>
            </w:r>
            <w:r>
              <w:rPr>
                <w:rFonts w:eastAsia="Calibri" w:cs="Arial"/>
                <w:b w:val="false"/>
                <w:bCs w:val="false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صب العاشر</w:t>
            </w:r>
            <w:r>
              <w:rPr>
                <w:rFonts w:eastAsia="Calibri" w:cs="Arial"/>
                <w:b w:val="false"/>
                <w:bCs w:val="false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شأ بعض الأعصاب الدماغي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/>
        <w:tc>
          <w:tcPr>
            <w:tcW w:w="2455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مـخ</w:t>
            </w:r>
          </w:p>
        </w:tc>
        <w:tc>
          <w:tcPr>
            <w:tcW w:w="6670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ـــــــــــــخ جزء من الدماغ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كبر جزء في الدماغ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000000"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نصفي ك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ف أيمن ونصف أيسر متطابقين من حيث الشكل والحج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غطي المخ الأجزاء التي أسفل منه ، وهذه الأجزاء ه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 الأوسط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00000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ؤر العصب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بارة ع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د القاعد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ظم الحركات الإرادية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د و  تحت المهاد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بهم مركز الاستقبال من التصنيف الحسي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وع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وم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فعالات العاطف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لغدة النخامية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زن المخ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5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5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00660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خ  أملس ظاهريا ، لكنه في الواقع  يتكون من شقوقاً تسمى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اديد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ثنيات تسمى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فيف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اديد والتلافيف صورتها الظاهرية واحدة عند الجميع ولكن خصائصها تختلف من فرد 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شيخوخة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س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خاديد و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كمش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لافي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يط بالمخ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ق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م الحانية – الأم العنكبوتية – الأم الجاف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 يتكون من المادة الرمادية  و البيضا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1577340</wp:posOffset>
                      </wp:positionV>
                      <wp:extent cx="7620" cy="167005"/>
                      <wp:effectExtent l="34925" t="1270" r="336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15pt;margin-top:124.2pt;width:0.55pt;height:13.1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577340</wp:posOffset>
                      </wp:positionV>
                      <wp:extent cx="635" cy="334010"/>
                      <wp:effectExtent l="37465" t="635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45pt;margin-top:124.2pt;width:0pt;height:26.2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577340</wp:posOffset>
                      </wp:positionV>
                      <wp:extent cx="635" cy="477520"/>
                      <wp:effectExtent l="37465" t="635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7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124.2pt;width:0pt;height:37.5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577340</wp:posOffset>
                      </wp:positionV>
                      <wp:extent cx="7620" cy="437515"/>
                      <wp:effectExtent l="37465" t="1270" r="311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124.2pt;width:0.55pt;height:34.4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88915" cy="1653540"/>
                  <wp:effectExtent l="76200" t="0" r="45029" b="0"/>
                  <wp:docPr id="16" name="Diagram16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32" r:lo="rId33" r:qs="rId34" r:cs="rId35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أكثر نموا في الإنس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وجد فيه الوظائف العقلية العليا     مسئول عن الإحساس غير المخصص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إدراك بعض الأحاسيس كالألم          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اللمس و الحرارة </w:t>
            </w: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عواطف                                                                        مسئول عن الإبصار                 مسئول عن الس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48895</wp:posOffset>
                      </wp:positionV>
                      <wp:extent cx="635" cy="270510"/>
                      <wp:effectExtent l="38100" t="635" r="3746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15pt;margin-top:3.85pt;width:0pt;height:21.2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سيمات الجبه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-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صوص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داري و المؤخري و الصدغ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نطقة المسئولة عن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ك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           لهم دور كبير في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طقة المساعدة للحرك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راد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                                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هم الأحاسيس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طقة بروكا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جهزة اللغة والحرك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ييم الذاكر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صرية ، السمعية ، اللمس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نطقة الأمام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بصا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كين القراءة و الكتابة و الك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 الفصوص الثلاثة تعتبر مهد الملكات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ير تلف الجبه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66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د التحكم الاجتماعي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66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ام بسلوك مخالف للنظم السائد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ضطراب النواحي الانفعالية والسلوك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66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ير تلف السطح الوحشي الخلفي للجبه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صور في القدرة على التخطيط والملاحظة وانعدام الحافز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ضطرابات مزاجية وعدم التناسب العاطف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ير تلف السطح الإنس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م الكلام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و اختلاف أسلوب الكلام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م الحرك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غم وجود الإشارات التنبيه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  <w:br/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ير تلف السطح الجبهي الحجاج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فلات النفسي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هولة الإثارة العصبي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شتت الانتبا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066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بات انفجارية من الغض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كز الكلام و التفكير و الكتابه في الدماغ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ثر المراكز غموضاً و تعقيداً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مراكز المهارات البالغة التعقي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مكامن التخيل و إدراك النف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مراكز تقدير و وزن الأمور و التصرف بما يقتضيه الح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مراكز تحديد شخصية الإنسان ومكانت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ع في الجانب ا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يس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الفص الجبه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ضا يوجد في مركز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ك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و في الإنسان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ط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center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نظر الملخص لمزيد من التفاصي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center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1949450</wp:posOffset>
                      </wp:positionV>
                      <wp:extent cx="635" cy="214630"/>
                      <wp:effectExtent l="38100" t="635" r="3746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9pt;margin-top:153.5pt;width:0pt;height:16.8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949450</wp:posOffset>
                      </wp:positionV>
                      <wp:extent cx="635" cy="214630"/>
                      <wp:effectExtent l="38100" t="635" r="3746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153.5pt;width:0pt;height:16.8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67960" cy="2067560"/>
                  <wp:effectExtent l="76200" t="0" r="65708" b="0"/>
                  <wp:docPr id="20" name="Diagram20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37" r:lo="rId38" r:qs="rId39" r:cs="rId40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طاغي يتحك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-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متنح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بير                  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ولى عملية الإدراك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                   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هتم بالكليات و التخيل و التراكم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بداع يتطلب عمل النصفين مع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67325" cy="2989580"/>
                  <wp:effectExtent l="76200" t="0" r="66371" b="0"/>
                  <wp:docPr id="21" name="Diagram21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42" r:lo="rId43" r:qs="rId44" r:cs="rId45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ي و ظائف تحت المهاد ؟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م في و ظائف الفص الخلفي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غدة النخا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رمون رافع الضغط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رمون معجل الول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م في وظائف الفص الأمامي للغدة النخامية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يفرز تحت المهاد هرمونات عصبية تؤثر على إفرازات الغدة النخامية لبعض الهرمونات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م في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عصبي اللاإر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قسم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مبثاوي و الباراسمبثاو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م في إفراز الماء بالذات من خلال إفراز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رمون المضاد لإدرار البول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ظيم الطعام حيث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وجد مركز الجوع و الشبع في منطقة تحت المهاد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درجة حرارة الجسم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النوم و اليقظ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ضغط الدم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السلوك الإنفعال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م في عمليات التذكر و التعلم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صا الذاكرة للأحداث القريبة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الجنس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السلوك العدو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74310" cy="3076575"/>
                  <wp:effectExtent l="76200" t="0" r="78740" b="0"/>
                  <wp:docPr id="22" name="Diagram22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47" r:lo="rId48" r:qs="rId49" r:cs="rId50"/>
                    </a:graphicData>
                  </a:graphic>
                </wp:inline>
              </w:drawing>
            </w:r>
          </w:p>
          <w:tbl>
            <w:tblPr>
              <w:tblStyle w:val="a3"/>
              <w:bidiVisual w:val="true"/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38"/>
              <w:gridCol w:w="1277"/>
              <w:gridCol w:w="3770"/>
            </w:tblGrid>
            <w:tr>
              <w:trPr/>
              <w:tc>
                <w:tcPr>
                  <w:tcW w:w="8385" w:type="dxa"/>
                  <w:gridSpan w:val="3"/>
                  <w:tcBorders/>
                  <w:shd w:color="auto" w:fill="C6D9F1" w:themeFill="tex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عصاب الدماغية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  <w:shd w:color="auto" w:fill="C6D9F1" w:themeFill="tex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إسم العصب</w:t>
                  </w:r>
                </w:p>
              </w:tc>
              <w:tc>
                <w:tcPr>
                  <w:tcW w:w="1277" w:type="dxa"/>
                  <w:tcBorders/>
                  <w:shd w:color="auto" w:fill="C6D9F1" w:themeFill="tex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نوعه</w:t>
                  </w:r>
                </w:p>
              </w:tc>
              <w:tc>
                <w:tcPr>
                  <w:tcW w:w="3770" w:type="dxa"/>
                  <w:tcBorders/>
                  <w:shd w:color="auto" w:fill="C6D9F1" w:themeFill="tex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ظيفته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أول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شم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سي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رتبط بحاسة الشم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اني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بصر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سي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رتبط بحاسة البصر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الث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محرك لمقلة العين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) +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رابع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بكر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) +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سادس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مبعد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ركي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3+4+6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هم الذين يحركون العضلات الدقيقة المحيطة بمقلة العين وجفنيها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اتساع العين وضيقها يكون تحت سيطرة العصب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الث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خامس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توأم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ختلط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تحكم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بالعضلات التي في الوجه المتحكمة بالمضغ ، وجزء منه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ستقبل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الإحساسات المرتبطة بالوجه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سابع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وجه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ختلط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7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ينقل بعض الجوانب الحسية المرتبطة باللسان وبالذات حاسة الذوق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"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ثلثي  اللسان الأماميين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مرتبطة بهذا العصب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"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جزء منها تحرك العضلات التي تجعلنا نبتسم ونقطب عن طريق الجبهة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له علاقة بتحريك عضلات الأذان وفتح الفم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6">
                            <wp:simplePos x="0" y="0"/>
                            <wp:positionH relativeFrom="column">
                              <wp:posOffset>97282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294005" cy="325755"/>
                            <wp:effectExtent l="1270" t="1270" r="0" b="63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4120" cy="325800"/>
                                    </a:xfrm>
                                    <a:custGeom>
                                      <a:avLst/>
                                      <a:gdLst>
                                        <a:gd name="textAreaLeft" fmla="*/ 0 w 166680"/>
                                        <a:gd name="textAreaRight" fmla="*/ 60120 w 166680"/>
                                        <a:gd name="textAreaTop" fmla="*/ 4680 h 184680"/>
                                        <a:gd name="textAreaBottom" fmla="*/ 180000 h 18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6.6pt;margin-top:8.55pt;width:23.1pt;height:25.6pt;mso-wrap-style:none;v-text-anchor:middle" type="_x0000_t88">
                            <v:fill o:detectmouseclick="t" on="false"/>
                            <v:stroke color="black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                    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صب القوقع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ام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                    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عصب الدهليز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8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قوقعي متصل بحاسة السمع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دهليز مرتبط بحاسة التوازن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تاسع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لساني البلعوم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ختلط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9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يحمل سيلات الذوق من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لث الخلفي للسان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، والإحساس من الفم يساعد في عملية البلع وإفراز اللعاب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اشر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حائر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10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سمي الحائرلان له وظائف متعددة منها تنظيم الجهاز الوعائي والقلبي والجهاز المعدي المعوي ويغذي أعصاب الاحبال الصوتية ويساعد في مراحل عملية الابتلاع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حادي عشر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الشوكي الإضاف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ركي خالص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11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رتبط ببعض العضلات في إدارة الرأس والكتفين</w:t>
                  </w:r>
                </w:p>
              </w:tc>
            </w:tr>
            <w:tr>
              <w:trPr/>
              <w:tc>
                <w:tcPr>
                  <w:tcW w:w="3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ثاني عشر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تحت اللسان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ركي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4"/>
                      <w:szCs w:val="24"/>
                      <w:lang w:val="en-US" w:eastAsia="en-US" w:bidi="ar-SA"/>
                    </w:rPr>
                    <w:t>12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زود عضلات اللسان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رابعة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نظر الملخص لمزيد من التفاصي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455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الجهاز العصبي</w:t>
            </w:r>
          </w:p>
        </w:tc>
        <w:tc>
          <w:tcPr>
            <w:tcW w:w="6670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ثر الخلية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 الخلية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م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455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راثة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ها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مون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 تكوين الجهاز العص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رز الهرمو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دد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ما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5386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33"/>
              <w:gridCol w:w="2352"/>
            </w:tblGrid>
            <w:tr>
              <w:trPr>
                <w:trHeight w:val="3184" w:hRule="atLeast"/>
              </w:trPr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هرمون الأندروج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5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حدد معدل نمو الجهاز التناسلي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5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نظم تحت المهاد والغدة النخامي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5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يؤثر على السلوك الجنسي وكمية الطاقة والنشاط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هرمون الثيروكس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نخفاضه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يؤدي إل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4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نخفاض الأيض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4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بطء النمو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4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تخلف العقل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زيادته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تؤدي إلى سرعة نمو النشاط العصبي وما ينتج عنه من مضاعفات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720" w:hanging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>
          <w:cnfStyle w:val="000000100000"/>
        </w:trPr>
        <w:tc>
          <w:tcPr>
            <w:tcW w:w="2455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ئة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ها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 تكوين الجهاز العص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0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هم العوامل البيئية التي تؤثر في تكوين الجهاز العصبي والسلوك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-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جهاد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طب المخ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رمان الحسي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ثراء أوافتقار البيئ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5386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93"/>
              <w:gridCol w:w="2692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إجهاد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إجهاد ا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لبسيط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ؤدي إل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6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في القدرة على التكيف للإجهاد عند النمو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6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عة في نضوج الجهاز العصبي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قل عرضة للانفعال الشديد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إجهاد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شديد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يؤدي إل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ضطراب في تنظيم درجة الحرار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ضطراب في انتاج الأنزيما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في التعرض لقرحة المعدة عند النضوج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ظهورالزملة  ضد الاجتماع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 هي عبارة عن مجموعة من الأعراض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8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فعالات حاد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8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دة العدوا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8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فشل الاناث في القيام بدور الأمومة عند النضج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عطب المخ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0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صغار يتكيفو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مع عطب المخ أحسن من الكبار ويشفون من أمراض الجهاز العصبي بشكل أسرع من الناضجي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0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إزالة السيالات الواردة للدماغ يؤدي إلى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تاج مناطق المخ لفروع جديدة على المحاور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صول هذه الشجيرات إلى المناطق المحرومة من السيالات الواردة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مل توصيلات مشتبكة جديد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ظهور ظاهرة المطاوعة</w:t>
                  </w:r>
                  <w:r>
                    <w:rPr>
                      <w:rFonts w:ascii="Calibri" w:hAnsi="Calibri" w:eastAsia="Calibri"/>
                      <w:color w:val="7030A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مطاوعة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خلايا العصبية تبدأ تتكيف و تقوم بأعمال غير أعمالها الأساسي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حرمان الحس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أنظر الملخص لمزيد من التفاصيل 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حرمان البصري لعين واحدة يؤدي إل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3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حويل في السيادة البصرية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مل الخلايا القشرية المخية البصرية بطريقة أحادي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3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دم استجابة المخ إلا إلى  السيالات الواردة من العين السليم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3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أثير الحرمان أشد في النشأة الأول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3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رمان عند النضوج له تأثير بسيط على مناطق المخ المسئول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720" w:hanging="0"/>
                    <w:jc w:val="both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نظريات الحرمان الحسي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نظرية المعرف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إدراك يعتمد على جهاز من الإحتمالا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نظرية التحليل النفس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ختل  وظيفة  </w:t>
                  </w:r>
                  <w:r>
                    <w:rPr>
                      <w:rFonts w:eastAsia="Calibri" w:cs="Arial"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أنا </w:t>
                  </w:r>
                  <w:r>
                    <w:rPr>
                      <w:rFonts w:eastAsia="Calibri" w:cs="Arial"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 </w:t>
                  </w: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سيطرة  على البيئة  الخارجية فيحدث الإرتدا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نظرية الفسيولوجي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جهاز العصبي المركزي يعمل  دون وقاية و تنقية  من  قبل  التكوين الشبك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إثراء أو افتقار البيئ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فئران التي تنشأ في بيئة معقدة  ومنبهات كثيرة تتمتع بـ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شرة مخية سميك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نتفاخ الخلايا العصبية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زيادة المشتبكات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قل انفعالا وعدوانا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داء أحسن في العمليات المعقد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إثراء البيئة له تاثير ايجابي واضح في نمو الجهاز العصبي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اضرة الخامسة </w:t>
            </w:r>
            <w:r>
              <w:rPr>
                <w:rFonts w:eastAsia="Calibri" w:cs="Arial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ة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518150" cy="2350135"/>
                  <wp:effectExtent l="0" t="19050" r="0" b="11761"/>
                  <wp:docPr id="24" name="Diagram24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52" r:lo="rId53" r:qs="rId54" r:cs="rId55"/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76"/>
              <w:gridCol w:w="6118"/>
            </w:tblGrid>
            <w:tr>
              <w:trPr/>
              <w:tc>
                <w:tcPr>
                  <w:tcW w:w="2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حساسية الباطنية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امة</w:t>
                  </w:r>
                </w:p>
              </w:tc>
              <w:tc>
                <w:tcPr>
                  <w:tcW w:w="61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ظاهر الحساسية الباطنية العام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جوع              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رعش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طش            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إثارة الشهو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تعب               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نقلابات المزاج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ا هي أهمية الحساسية الباطنية العامة ؟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نشيط السلوك و تعديل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ختلال الحساسية الباطنية العام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ؤدي إلى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:-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فقدان القدرة على التميز بين الجوع والشبع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أو فقدان الشهية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4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قد لا يعود يتقزز مما كان يتقزز منه قبل أن يصاب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حساسية الباطنية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خاصة</w:t>
                  </w:r>
                </w:p>
              </w:tc>
              <w:tc>
                <w:tcPr>
                  <w:tcW w:w="61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أدوات الحساسية الباطنية الخاص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70C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عبارة عن أعضاء خاصة لاستقبال التنبيهات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rPr>
                      <w:rFonts w:ascii="&amp;quot" w:hAnsi="&amp;quot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Cs w:val="20"/>
                    </w:rPr>
                  </w:pPr>
                  <w:r>
                    <w:rPr>
                      <w:rFonts w:ascii="&amp;quot" w:hAnsi="&amp;quot" w:eastAsia="Calibri"/>
                      <w:b/>
                      <w:b/>
                      <w:bCs/>
                      <w:i/>
                      <w:i/>
                      <w:iCs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ضلات والأوتار والمفاصل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7"/>
                    </w:numPr>
                    <w:spacing w:lineRule="auto" w:line="240" w:before="0" w:after="0"/>
                    <w:contextualSpacing/>
                    <w:rPr>
                      <w:rFonts w:ascii="&amp;quot" w:hAnsi="&amp;quot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Cs w:val="20"/>
                    </w:rPr>
                  </w:pPr>
                  <w:r>
                    <w:rPr>
                      <w:rFonts w:eastAsia="Calibri" w:cs="Arial" w:ascii="&amp;quot" w:hAnsi="&amp;quot"/>
                      <w:b/>
                      <w:bCs/>
                      <w:i/>
                      <w:iCs/>
                      <w:color w:val="444444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&amp;quot" w:hAnsi="&amp;quot" w:eastAsia="Calibri"/>
                      <w:b/>
                      <w:b/>
                      <w:bCs/>
                      <w:i/>
                      <w:i/>
                      <w:iCs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جزء التيهي او التوازني من الاذن الداخل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ascii="&amp;quot" w:hAnsi="&amp;quot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Cs w:val="20"/>
                    </w:rPr>
                  </w:pPr>
                  <w:r>
                    <w:rPr>
                      <w:rFonts w:eastAsia="Calibri" w:cs="Arial" w:ascii="&amp;quot" w:hAnsi="&amp;quot"/>
                      <w:b/>
                      <w:bCs/>
                      <w:i/>
                      <w:iCs/>
                      <w:color w:val="FF0000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  <w:r>
                    <w:rPr>
                      <w:rFonts w:eastAsia="Calibri" w:cs="Arial" w:ascii="&amp;quot" w:hAnsi="&amp;quot"/>
                      <w:b/>
                      <w:bCs/>
                      <w:i/>
                      <w:iCs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)</w:t>
                  </w:r>
                  <w:r>
                    <w:rPr>
                      <w:rFonts w:eastAsia="Calibri" w:cs="Arial" w:ascii="&amp;quot" w:hAnsi="&amp;quot"/>
                      <w:b/>
                      <w:bCs/>
                      <w:i/>
                      <w:iCs/>
                      <w:color w:val="444444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&amp;quot" w:hAnsi="&amp;quot" w:eastAsia="Calibri"/>
                      <w:b/>
                      <w:b/>
                      <w:bCs/>
                      <w:i/>
                      <w:i/>
                      <w:iCs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حساسية لمسية عميق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&amp;quot" w:hAnsi="&amp;quot"/>
                      <w:color w:val="444444"/>
                      <w:sz w:val="20"/>
                      <w:szCs w:val="20"/>
                    </w:rPr>
                  </w:pPr>
                  <w:r>
                    <w:rPr>
                      <w:rFonts w:ascii="&amp;quot" w:hAnsi="&amp;quot" w:eastAsia="Calibri"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تصلة بالحساسية الحشوية من جهه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&amp;quot" w:hAnsi="&amp;quot"/>
                      <w:color w:val="444444"/>
                      <w:sz w:val="20"/>
                      <w:szCs w:val="20"/>
                    </w:rPr>
                  </w:pPr>
                  <w:r>
                    <w:rPr>
                      <w:rFonts w:ascii="&amp;quot" w:hAnsi="&amp;quot" w:eastAsia="Calibri"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 متصلة بالحساسية اللمسية السطح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&amp;quot" w:hAnsi="&amp;quot" w:eastAsia="Calibri"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تتاثر </w:t>
                  </w:r>
                  <w:r>
                    <w:rPr>
                      <w:rFonts w:ascii="&amp;quot" w:hAnsi="&amp;quot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بالمنبهات الميكا نيكية</w:t>
                  </w:r>
                  <w:r>
                    <w:rPr>
                      <w:rFonts w:ascii="&amp;quot" w:hAnsi="&amp;quot" w:eastAsia="Calibri"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 w:ascii="&amp;quot" w:hAnsi="&amp;quot"/>
                      <w:color w:val="444444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&amp;quot" w:hAnsi="&amp;quot" w:eastAsia="Calibri"/>
                      <w:color w:val="444444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كالضغط والشد والاحتكاك </w:t>
                  </w:r>
                  <w:r>
                    <w:rPr>
                      <w:rFonts w:ascii="&amp;quot" w:hAnsi="&amp;quot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الحركة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أقسام الحساسية الباطنية الخاص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highlight w:val="lightGray"/>
                      <w:rtl w:val="true"/>
                      <w:lang w:val="en-US" w:eastAsia="en-US" w:bidi="ar-SA"/>
                    </w:rPr>
                    <w:t>تصنيف  بسيـط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center"/>
                    <w:rPr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u w:val="single"/>
                      <w:rtl w:val="true"/>
                      <w:lang w:val="en-US" w:eastAsia="en-US" w:bidi="ar-SA"/>
                    </w:rPr>
                    <w:t>حاسة الحرك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5"/>
                    </w:numPr>
                    <w:spacing w:lineRule="auto" w:line="240" w:before="0" w:after="0"/>
                    <w:contextualSpacing/>
                    <w:jc w:val="center"/>
                    <w:rPr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u w:val="single"/>
                      <w:rtl w:val="true"/>
                      <w:lang w:val="en-US" w:eastAsia="en-US" w:bidi="ar-SA"/>
                    </w:rPr>
                    <w:t>حاسة التوازن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بعض يعترض على هذا التصنيف لأنه لا يشمل جميع الوظائف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highlight w:val="lightGray"/>
                      <w:rtl w:val="true"/>
                      <w:lang w:val="en-US" w:eastAsia="en-US" w:bidi="ar-SA"/>
                    </w:rPr>
                    <w:t>تصنيف آخر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0">
                            <wp:simplePos x="0" y="0"/>
                            <wp:positionH relativeFrom="column">
                              <wp:posOffset>362712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34620" cy="356870"/>
                            <wp:effectExtent l="635" t="635" r="635" b="127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356760"/>
                                    </a:xfrm>
                                    <a:custGeom>
                                      <a:avLst/>
                                      <a:gdLst>
                                        <a:gd name="textAreaLeft" fmla="*/ 0 w 76320"/>
                                        <a:gd name="textAreaRight" fmla="*/ 27360 w 76320"/>
                                        <a:gd name="textAreaTop" fmla="*/ 5040 h 202320"/>
                                        <a:gd name="textAreaBottom" fmla="*/ 197280 h 202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5.6pt;margin-top:9.5pt;width:10.55pt;height:28.05pt;mso-wrap-style:none;v-text-anchor:middle" type="_x0000_t88">
                            <v:fill o:detectmouseclick="t" on="false"/>
                            <v:stroke color="black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الحساسية  الخاصة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بنظام الروافع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 و تنقسم إلى قسمين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# 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حاسة التوترية العضلية</w:t>
                  </w:r>
                  <w:r>
                    <w:rPr>
                      <w:rFonts w:ascii="Calibri" w:hAnsi="Calibri" w:eastAsia="Calibri"/>
                      <w:color w:val="00B05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إحساس بالضغط العميق و بالجهد و المقاومة و التعب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# 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 الحاسة الحركية</w:t>
                  </w:r>
                  <w:r>
                    <w:rPr>
                      <w:rFonts w:ascii="Calibri" w:hAnsi="Calibri" w:eastAsia="Calibri"/>
                      <w:color w:val="00B05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إحساس بوضع الأطراف و حركاتها مع بقاء الرأس ثابت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B05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الحساسية الخاصة بالجهاز التيهي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الجهاز التوازني بالأذن الداخلية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عطي الإحساس بتوازن الرأس و اتجاهه بالنسبة للجسم الثابت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الحاسة الاستاتيكية 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توازن القوى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 بتوازن الرأس واتجاهه بالنسبة للجسم الثابت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 بوضع الجسم وتوازنه بالنسبة إلى قوة الجاذبية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144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الحاسة الديناميكية 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تأثير القوى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احساس بتحريك الجسم وانتقاله بالنسبة للاتجاهات المكانية الثلاثة مثال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طيار في طائرته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6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طيار الهابط بالمظلة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 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--------------------------------------------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ملاحظات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إدراك أوضاع الجسم و أشكالها و أحجامها يكون عن طريق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تعاون بين الحساسية اللمسية العميقة والحساسية اللمسية السطحية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ات البصرية أيضا لها دور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تنبيهات التيهية تحافظ على التوتر العضل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حساسيات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ستقبلة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للتنبيهات الخارج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8"/>
                      <w:sz w:val="18"/>
                      <w:szCs w:val="18"/>
                      <w:u w:val="single"/>
                      <w:rtl w:val="true"/>
                      <w:lang w:val="en-US" w:eastAsia="en-US" w:bidi="ar-SA"/>
                    </w:rPr>
                    <w:t>ملاحظة هام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أعصاب الدماغية للتذوق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7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+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9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مركز التذوق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جدار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عصب الدماغي الشمي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مركز الشم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صدغ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عصب الدماغي البصري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2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مركز البصر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مؤخري القفو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عصب الدماغي السمعي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8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مركز السمع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الصدغ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kern w:val="0"/>
                      <w:sz w:val="18"/>
                      <w:szCs w:val="1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61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حساسيات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ستقبلة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للتنبيهات الخارج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0070C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لمس والحساسية الجلدية 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تنبيه  ميكانيك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B05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B05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1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230505" cy="635"/>
                            <wp:effectExtent l="0" t="38100" r="635" b="3746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040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5.95pt;width:18.1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احساس بالتماس والضغط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حاسة اللمس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ريات مسنر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2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222885" cy="635"/>
                            <wp:effectExtent l="635" t="38100" r="635" b="3746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284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6.7pt;width:17.5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 بالألم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     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هايات عصبية دقيقة عارية بسيط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3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91135" cy="635"/>
                            <wp:effectExtent l="635" t="38100" r="635" b="3746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116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6.75pt;width:15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إحساس بالبرودة         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بصيلات كرواس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6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4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54000" cy="635"/>
                            <wp:effectExtent l="635" t="38100" r="635" b="3746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416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5.55pt;width:19.95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إحساس بالسخونة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ريات روفين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00B05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2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حاسة الذوق </w:t>
                  </w:r>
                  <w:r>
                    <w:rPr>
                      <w:rFonts w:eastAsia="Calibri" w:cs="Arial"/>
                      <w:b/>
                      <w:bCs/>
                      <w:color w:val="00B05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B05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تنبيه كيميائي </w:t>
                  </w:r>
                  <w:r>
                    <w:rPr>
                      <w:rFonts w:eastAsia="Calibri" w:cs="Arial"/>
                      <w:b/>
                      <w:bCs/>
                      <w:color w:val="00B05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حدث بعد اذابة المذوقات أو المشمومات وتفاعلها بالمواد الموجودة في الحلمات التي تكسو الغشاء اللساني والغشاء الأنف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قع النهايات الحسية للذوق في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لسان والبلعوم وحول لسان المزمار ومنطقة اللوزتين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ركيب برعم الذوق يتكون من خلايا عصبية اسطوانية الشكل متجمع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شابه براعم الذوق واختلاف تأثرها بالألوان المختلفة من المذاقات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أنواع الذوق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مر – الحامض – الحلو – المالح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انبي اللسا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فائق الحساسية للملوحة و الحلاو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مة اللسا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العليا الأقل حساس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أعصاب الدماغية للتذوق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سابع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تاسع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أعصاب تمر من خلال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المخ المتوسط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إلى أن تصل لمركز التذوق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مركز التذوق يوجد بـ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جزء الأسفل من الفص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الجداري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لقشرة المخ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)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8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دم التساوي في القدرة على أنماط حاسة التذوق بسبب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: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افتقار لبعض عناصر التذوق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مى الذوق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9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نقص وراثي في مستقبلات معينة بذاتها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B05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00B05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3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حاسة الشم  </w:t>
                  </w:r>
                  <w:r>
                    <w:rPr>
                      <w:rFonts w:eastAsia="Calibri" w:cs="Arial"/>
                      <w:b/>
                      <w:bCs/>
                      <w:color w:val="00B05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B05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تنبيه كيميائي </w:t>
                  </w:r>
                  <w:r>
                    <w:rPr>
                      <w:rFonts w:eastAsia="Calibri" w:cs="Arial"/>
                      <w:b/>
                      <w:bCs/>
                      <w:color w:val="00B05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قل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الحواس أهم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ستقبلات حاسة الشم في منطقة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ند مستوى العينين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لا يمكن الشم إلا في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ذوبان الرائحة في سائل الانف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الدماغي الشمي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أول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0"/>
                    </w:numPr>
                    <w:spacing w:lineRule="auto" w:line="240" w:before="0" w:after="0"/>
                    <w:contextualSpacing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مركز الشم يوجد بـ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الفص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الصدغي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لقشرة المخ </w:t>
                  </w: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4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حاسة الإبصار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أعضاء للمحافظة على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لامة العي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جاج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مهاد الدهني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جفن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رموش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+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غدة الدمعية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حركة العين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دوران كامل داخل الحجر بفعل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ت عضلات عينية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هذه العضلات مرتبطة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بالأعصا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ثالث والرابع والخامس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الدماغية ، ولذاحركة العين دائمة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ركيب العي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آمل قراءة الشرح من الملخص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قلة العين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كرة العين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وجد فيها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ab/>
                    <w:tab/>
                    <w:t xml:space="preserve">-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قسم أمامي صغير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سائل المائ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ab/>
                    <w:tab/>
                    <w:t xml:space="preserve">-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قسم خلفي رئيس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سائل الزجاج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قرن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افذة الأمامية الصافية القليلة التحدب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عدس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فصلها عن القرينة السائل المائ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قزح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اجب بين العدسة والسائل المائ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باره عن الحلقة الملونة في العين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حدق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بقعة سوداء مستديرة في وسط العين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شبك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بطانة الداخلية لكرة العين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خلايا العصو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شدة الضوء والرؤية  في االظلام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لاحظة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قص فيتامين أ في الطعام يمنع تكون المادة الكيميائية في الخلايا العصوية مما يؤدي على عدم الرؤية في الظلام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خاريط و الخلايا المخروط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رؤية  الألوان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الدماغي البصر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ثاني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نقطة العمياء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خالية من الاعصاب الحسية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,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قع في موضع خروج العصب البصري من الشبكية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4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إدراك الصور المرئية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في الجهة الداخلية من الفصين المؤخرين للمخ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مييز الألوا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لى الشبكي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5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635" cy="635"/>
                            <wp:effectExtent l="80010" t="80010" r="635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6.35pt;width:0pt;height:0pt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6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79375" cy="635"/>
                            <wp:effectExtent l="635" t="38735" r="635" b="3683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20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6.35pt;width:6.2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خلايا المخروطية   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مييز الألوان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2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55245" cy="635"/>
                            <wp:effectExtent l="0" t="39370" r="21590" b="3619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0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9.45pt;margin-top:6.1pt;width:4.3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خلايا العصوية    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رؤية الفاتح و الغامق فقط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إدراك درجة النصوع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144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1"/>
                    </w:numPr>
                    <w:spacing w:lineRule="auto" w:line="240" w:before="0" w:after="0"/>
                    <w:contextualSpacing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مى الألوان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كلي أو جزئي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كل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//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رى بالخلايا العصوية فقط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فاتح والغامق فقط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 يدركون درجة النصوع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جزئ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//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في النساء أكثر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. 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ا يمكن شفاؤه أو تحسينه –  مورث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ن أنواعه المزج بين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أحمر و الأخضر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هذا الأكثر شيوعاً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)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5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حاسة السمع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آمل قراءة الشرح من الملخص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rtl w:val="true"/>
                      <w:lang w:val="en-US" w:eastAsia="en-US" w:bidi="ar-SA"/>
                    </w:rPr>
                    <w:drawing>
                      <wp:inline distT="0" distB="0" distL="0" distR="0">
                        <wp:extent cx="3554095" cy="1817370"/>
                        <wp:effectExtent l="0" t="19050" r="0" b="11099"/>
                        <wp:docPr id="33" name="Diagram33"/>
                        <wp:cNvGraphicFramePr/>
                        <a:graphic xmlns:a="http://schemas.openxmlformats.org/drawingml/2006/main">
                          <a:graphicData uri="http://schemas.openxmlformats.org/drawingml/2006/diagram">
                            <dgm:relIds xmlns:dgm="http://schemas.openxmlformats.org/drawingml/2006/diagram" xmlns:r="http://schemas.openxmlformats.org/officeDocument/2006/relationships" r:dm="rId57" r:lo="rId58" r:qs="rId59" r:cs="rId60"/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الدماغي السمعي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صب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ثامن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ركز السمع يوجد بـ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فص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صدغي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lang w:val="en-US" w:eastAsia="en-US" w:bidi="ar-SA"/>
                    </w:rPr>
                    <w:t>6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 xml:space="preserve"> 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ar-SA"/>
                    </w:rPr>
                    <w:t>حاسة الاتزا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تعتمد حاسة الاتزان على أحاسيس تصدر من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جلد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ضلات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ينين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3"/>
                    </w:numPr>
                    <w:spacing w:lineRule="auto" w:line="240" w:before="0" w:after="0"/>
                    <w:contextualSpacing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جزء التيهي في الأذن الداخلية 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قنوات الهلالية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هي الأهم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rFonts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لاحظة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آمل قراءة شرح القنوات الهلالية من الملخص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47"/>
              <w:gridCol w:w="4447"/>
            </w:tblGrid>
            <w:tr>
              <w:trPr/>
              <w:tc>
                <w:tcPr>
                  <w:tcW w:w="889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فرق بين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الحساسية الباطنية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امة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و  الحساسية الباطنية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خاصة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ساسية الباطنية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امة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شوية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 الغامض بالوجود النفساني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ساعد على التميز بين الأنا والغير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2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تجهة نحو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داخل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,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الم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وجدان الغامض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ساسية الباطنية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خاصة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ضلية </w:t>
                  </w:r>
                  <w:r>
                    <w:rPr>
                      <w:rFonts w:eastAsia="Calibri" w:cs="Arial"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FF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نعكس على نفسها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نحو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خارج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نحو عالم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إدراك والتصور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6541" w:hRule="atLeast"/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450975</wp:posOffset>
                      </wp:positionV>
                      <wp:extent cx="635" cy="256540"/>
                      <wp:effectExtent l="38100" t="635" r="3746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6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65pt;margin-top:114.25pt;width:0pt;height:20.1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90210" cy="1579245"/>
                  <wp:effectExtent l="38100" t="19050" r="15571" b="21038"/>
                  <wp:docPr id="35" name="Diagram35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62" r:lo="rId63" r:qs="rId64" r:cs="rId65"/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&amp;quot" w:hAnsi="&amp;quot"/>
                <w:sz w:val="18"/>
                <w:szCs w:val="18"/>
              </w:rPr>
            </w:pP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4"/>
                <w:numId w:val="50"/>
              </w:numPr>
              <w:spacing w:lineRule="auto" w:line="240" w:before="0" w:after="0"/>
              <w:contextualSpacing/>
              <w:rPr>
                <w:rFonts w:ascii="&amp;quot" w:hAnsi="&amp;quot"/>
                <w:sz w:val="18"/>
                <w:szCs w:val="18"/>
              </w:rPr>
            </w:pPr>
            <w:r>
              <w:rPr>
                <w:rFonts w:ascii="&amp;quot" w:hAnsi="&amp;quot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نفعال العضو الحاس المحيطي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&amp;quot" w:hAnsi="&amp;quot"/>
                <w:sz w:val="18"/>
                <w:szCs w:val="18"/>
              </w:rPr>
            </w:pP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&amp;quot" w:hAnsi="&amp;quot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وصيل التنبيه بواسطة العصب المورد إلى المراكز العليا في اللحاء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&amp;quot" w:hAnsi="&amp;quot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شرة 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&amp;quot" w:hAnsi="&amp;quo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2225</wp:posOffset>
                      </wp:positionV>
                      <wp:extent cx="635" cy="635"/>
                      <wp:effectExtent l="80010" t="8001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.75pt;width:0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&amp;quot" w:hAnsi="&amp;quo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فعال المركز الحسي في اللح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ائص الإحساس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&amp;quot" w:hAnsi="&amp;quot" w:eastAsia="Calibri"/>
                <w:b/>
                <w:b/>
                <w:bCs/>
                <w:color w:val="444444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ناك </w:t>
            </w:r>
            <w:r>
              <w:rPr>
                <w:rFonts w:ascii="&amp;quot" w:hAnsi="&amp;quot" w:eastAsia="Calibri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روط</w:t>
            </w:r>
            <w:r>
              <w:rPr>
                <w:rFonts w:ascii="&amp;quot" w:hAnsi="&amp;quot" w:eastAsia="Calibri"/>
                <w:b/>
                <w:b/>
                <w:bCs/>
                <w:color w:val="444444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 يجب ان يستوفيها الموثر الحسي لكي يصبح منبهأ</w:t>
            </w:r>
          </w:p>
          <w:p>
            <w:pPr>
              <w:pStyle w:val="ListParagraph"/>
              <w:widowControl/>
              <w:numPr>
                <w:ilvl w:val="1"/>
                <w:numId w:val="4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 استجابة التنبيه باختلاف حالة الشخص</w:t>
            </w:r>
          </w:p>
          <w:p>
            <w:pPr>
              <w:pStyle w:val="ListParagraph"/>
              <w:widowControl/>
              <w:numPr>
                <w:ilvl w:val="1"/>
                <w:numId w:val="4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 كيفية الاحساسات باختلاف السابقة أو المصاحبة</w:t>
            </w:r>
          </w:p>
          <w:p>
            <w:pPr>
              <w:pStyle w:val="ListParagraph"/>
              <w:widowControl/>
              <w:numPr>
                <w:ilvl w:val="1"/>
                <w:numId w:val="4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رار التنبيه الحي عدة مرات دون تغير الشدة يؤدي إلى فقدانه لقدرته على التنبيه وهذا ما يعرف بـ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يف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سابعة</w:t>
            </w:r>
          </w:p>
        </w:tc>
      </w:tr>
      <w:tr>
        <w:trPr>
          <w:cnfStyle w:val="000000100000"/>
        </w:trPr>
        <w:tc>
          <w:tcPr>
            <w:tcW w:w="9125" w:type="dxa"/>
            <w:gridSpan w:val="2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16"/>
              <w:gridCol w:w="5978"/>
            </w:tblGrid>
            <w:tr>
              <w:trPr/>
              <w:tc>
                <w:tcPr>
                  <w:tcW w:w="889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عمليات العليا في القشرة الترابطية</w:t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نطقة قشرة المخ الجبهية الترابطية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             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وظيفتها الاستجابات المتأخرة</w:t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نطقة الخلفية الجانبية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سؤلة عن ناحية المسافات في الأعمال</w:t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نطقة الأمامية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استجابات المتأخرة 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+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قدير المسافات</w:t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جزء الأسفل من القشرة الصدغية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ترابط والتمييز البصر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طب هذه الجزء يؤدي إلى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عمى النفسي</w:t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جزء الخلفي في القشرة الصدغية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أهم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بالنسبة للتمييز البصري و ترابط المعلومات البصرية</w:t>
                  </w:r>
                </w:p>
              </w:tc>
            </w:tr>
            <w:tr>
              <w:trPr/>
              <w:tc>
                <w:tcPr>
                  <w:tcW w:w="8894" w:type="dxa"/>
                  <w:gridSpan w:val="2"/>
                  <w:tcBorders/>
                  <w:shd w:color="auto" w:fill="808080" w:themeFill="background1" w:themeFillShade="8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قشرة الجدار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أكثر تعقيد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رابط المعلومات البصرية مع الحسية والحركية والتعرف على المكا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عطب أحد الفصوص الجدارية يؤدي إلى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همال حسي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في المناطق البصرية والحسية والجسمية على النصف الآخر من الجسم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47"/>
              <w:gridCol w:w="4447"/>
            </w:tblGrid>
            <w:tr>
              <w:trPr/>
              <w:tc>
                <w:tcPr>
                  <w:tcW w:w="889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لاتناسق في الجهاز العصبي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لاتناسق بالوظائف بين النصفين الأيسر و الأيمن </w:t>
                  </w: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صف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يسر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في المخ يتخصص في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 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وظائف اللغو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5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مداخل التحليلية 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نطقة اللفظ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صف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يمن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من المخ يختص في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 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وظائف المكان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6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واحي البديهية و المكانية  في الاستجابات البيني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لاحظة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دة الانفعال تظهر أكثر في الناحية اليسرى من الوجه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8894" w:type="dxa"/>
                  <w:gridSpan w:val="2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جزء الأعلى من الفص الصدغي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أيسر أكبر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من الأيمن عند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65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%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من الأشخاص الناضجين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يتساوى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الأيمن و الأيسر عند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24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%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ن الأشخاص البالغين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7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يكون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أيمن أكبر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في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11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%</w:t>
                  </w: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ن الأشخاص البالغ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895"/>
            </w:tblGrid>
            <w:tr>
              <w:trPr>
                <w:trHeight w:val="1091" w:hRule="atLeast"/>
              </w:trPr>
              <w:tc>
                <w:tcPr>
                  <w:tcW w:w="8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C00000"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                     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لغ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ستخدمي اليد اليمنى تتمركز وظائفهم اللغوية في الفص الأيسر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ستخدمي اليد اليسرى تكون وظائفهم اللغوية في الفصين الأيمن والأيسر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لف الفص الأيسر غالباً ما يؤدي إلى اضطراب اللغة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8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C00000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راكز اللغة في الدماغ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Calibri" w:hAnsi="Calibri" w:eastAsia="Calibri" w:cs="Arial"/>
                      <w:kern w:val="0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نطقة بروكا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لفها يؤدي إلى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حبسة التعبير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Calibri" w:hAnsi="Calibri" w:eastAsia="Calibri" w:cs="Arial"/>
                      <w:kern w:val="0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نطقة فيرنيك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لفها يؤدي إلى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حبسة الاستقبال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Calibri" w:hAnsi="Calibri" w:eastAsia="Calibri" w:cs="Arial"/>
                      <w:kern w:val="0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جزء من القشرة الحرك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تحكم في عضلات الفك واللسان والشفتين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8"/>
                    </w:numPr>
                    <w:spacing w:lineRule="auto" w:line="240" w:before="0" w:after="0"/>
                    <w:contextualSpacing/>
                    <w:rPr>
                      <w:rFonts w:ascii="Calibri" w:hAnsi="Calibri" w:eastAsia="Calibri" w:cs="Arial"/>
                      <w:kern w:val="0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هاد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لف هذا الجزء يؤدي إلى اضطراب اللغة أحياناً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8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فهم الكلا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صل الكلمة المسموعة من منطقة السمع في الصدغي إلى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نطقة فيرنيك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عبر سيالات عصبية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قراءة الكلا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صل السيالات العصبية من منطقة الابصار في الفص المؤخري إلى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نطقة فيرنيك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لتكلم لابد يكو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تواصل سليم بين منطقة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فيرنيك وبروكا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تواصل سليم بين منطقة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روكا والقشرة المخية</w:t>
                  </w: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التي تتحكم بمنطقة الفم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125" w:type="dxa"/>
            <w:gridSpan w:val="2"/>
            <w:cnfStyle w:val="001000000000"/>
            <w:tcBorders/>
            <w:shd w:color="auto" w:fill="FDE4D0" w:themeFill="accent6" w:themeFillTint="3f" w:val="clear"/>
          </w:tcPr>
          <w:tbl>
            <w:tblPr>
              <w:tblStyle w:val="1-6"/>
              <w:bidiVisual w:val="true"/>
              <w:tblW w:w="9008" w:type="dxa"/>
              <w:jc w:val="left"/>
              <w:tblInd w:w="0" w:type="dxa"/>
              <w:shd w:fill="FDE4D0" w:val="clear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30"/>
              <w:gridCol w:w="710"/>
              <w:gridCol w:w="1419"/>
              <w:gridCol w:w="1422"/>
              <w:gridCol w:w="710"/>
              <w:gridCol w:w="2616"/>
            </w:tblGrid>
            <w:tr>
              <w:trPr>
                <w:cnfStyle w:val="100000000000"/>
              </w:trPr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المحاضرة رقم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36"/>
                      <w:szCs w:val="36"/>
                      <w:lang w:val="en-US" w:eastAsia="en-US" w:bidi="ar-SA"/>
                    </w:rPr>
                    <w:t>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هرمونات و الغدد الصماء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007" w:type="dxa"/>
                  <w:gridSpan w:val="6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التكامل العصبي من خلال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 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تآزر بين مراكز الائتمار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تكامل الكيميائي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إفرازات الغدد الصماء بالدورة الدموي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تكامل العصبي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سرع من التكامل الكيميائي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أنواع الغدد الصماء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غدد مقنا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دمعية ، العرقية ، اللعابي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lang w:val="en-US" w:eastAsia="en-US" w:bidi="ar-SA"/>
                    </w:rPr>
                    <w:t>0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lang w:val="en-US" w:eastAsia="en-US" w:bidi="ar-SA"/>
                    </w:rPr>
                    <w:t>0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lang w:val="en-US" w:eastAsia="en-US" w:bidi="ar-SA"/>
                    </w:rPr>
                    <w:t>0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غدد مقناة تفرز افرازات داخلياً و خارجياً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بنكرياس 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+ 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غدد الجنسي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0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غدد الصماء بدون قنوات خارجي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إفرازاتها مباشرة في الدم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007" w:type="dxa"/>
                  <w:gridSpan w:val="6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دور الغدد الصماء 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نمو الجسم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مليات الهدم والبناء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مو العقلي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سلوك الانفعالي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نمو الخصائص الجنسية الثانوية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1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حقيق التكامل الكيميائي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نخامية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840" w:type="dxa"/>
                  <w:gridSpan w:val="2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فص الأمامي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نمو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عملقة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ضخم الأطراف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قزم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جونادوتروفين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   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افز للغدد الجنسي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برولكتين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منشط لافراز اللبن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ؤثر استمرار افراز هرمون النمو وهرمون الغدة الدرق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هرمون الثيروتروفين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حافز للغدة الدرقية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2"/>
                    </w:numPr>
                    <w:spacing w:lineRule="auto" w:line="240" w:before="0" w:after="0"/>
                    <w:contextualSpacing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كورتيكوتروفين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ضبط حجم الغدة الأدرينالية وافرازها الهرموني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ضبط مستوى السكر في الدم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2841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فص الأوسط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فرزهرمون المنشط للميلان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سبب لون البشرة السمراء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6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فص الخلف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فرز هرمون النخام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رافع الضغط ومعجل الولادة و مانع إدرار البول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زيد من إدرار اللب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ساعد في انقباض العضلات اللإرادية في جدران المثانة في التبول وجدران الشعب الهوائية وجدران الأمعاء في التبرز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درقية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840" w:type="dxa"/>
                  <w:gridSpan w:val="2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ظيفتها </w:t>
                  </w:r>
                  <w:r>
                    <w:rPr>
                      <w:rFonts w:eastAsia="Calibri" w:cs="Arial"/>
                      <w:b/>
                      <w:bCs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 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خزين مادة ا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يود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فراز هرمون الثيروكسيد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يؤثر في عمليات النمو والأيض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3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نظيم و حفظ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.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زن الجسم و حرارته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نمو لدى الأطفال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قدرة الذكائية 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/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حالة النفسية الانفعال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841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صورها 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cnfStyle w:val="000000100000"/>
                    <w:rPr>
                      <w:color w:val="C00000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>مرض القصاع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cnfStyle w:val="000000100000"/>
                    <w:rPr>
                      <w:color w:val="C00000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 xml:space="preserve">مرض الوذمة المخاطية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 xml:space="preserve">          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 xml:space="preserve">المكسديما </w:t>
                  </w: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326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زيادتها تؤدي إلى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>مرض جريف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سرعة عمليات الهدم والبناء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عة النبض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ضغط الدم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خفاض الوزن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أرق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عة التهيج العصب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دم الاستقرار الحركي الانفعال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ضخم الغد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جحوظ العينين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رتعاش الاطراف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ثرة التعرق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لق حاد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 xml:space="preserve">الغدد جارات الدرقية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عددها أربع غدد </w:t>
                  </w:r>
                  <w:r>
                    <w:rPr>
                      <w:rFonts w:eastAsia="Calibri" w:cs="Arial"/>
                      <w:b/>
                      <w:bCs/>
                      <w:color w:val="0070C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840" w:type="dxa"/>
                  <w:gridSpan w:val="2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ظيفتها </w:t>
                  </w:r>
                  <w:r>
                    <w:rPr>
                      <w:rFonts w:eastAsia="Calibri" w:cs="Arial"/>
                      <w:b/>
                      <w:bCs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 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فراز هرمون الياراثورمو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الذي يقوم بـ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ضبط عملية تمثيل الكالسيوم والفسفور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ساهم في تكوين العظا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ساهم في النشاط العصبي والعضلي</w:t>
                  </w:r>
                </w:p>
              </w:tc>
              <w:tc>
                <w:tcPr>
                  <w:tcW w:w="2841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صورها 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خفاض نسبة الكالسيوم في الدم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عة التهيج العصب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رتعاش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ختلاج العضلات وتشنجها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326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ضخمها 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نسبة الكالسيوم في الدم ويقل في العظام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لين العظام وكسرها وتشويه الهيكل العظم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كون حصوات في الكلى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ملل والتعب الزائد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حالة شبه غيبوب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قلق والاكتئاب والملل والهبوط الحركي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بنكرياس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840" w:type="dxa"/>
                  <w:gridSpan w:val="2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وظيفتها </w:t>
                  </w:r>
                  <w:r>
                    <w:rPr>
                      <w:rFonts w:eastAsia="Calibri" w:cs="Arial"/>
                      <w:b/>
                      <w:bCs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color w:val="C0000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فرز في الأمعاء الدقيقة لتكوين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نزيمات مساعدة للهضم</w:t>
                  </w:r>
                  <w:r>
                    <w:rPr>
                      <w:rFonts w:eastAsia="Calibri" w:cs="Arial"/>
                      <w:b/>
                      <w:bCs/>
                      <w:color w:val="C0000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5"/>
                    </w:numPr>
                    <w:spacing w:lineRule="auto" w:line="240" w:before="0" w:after="0"/>
                    <w:contextualSpacing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فرز داخلياً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أنسولين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ذي يضبط مستوى السكر بالدم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841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زيادة نسبة الأنسولين تؤدي إلى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هبوط سريع في السكر بالدم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شعور الشديد بالجوع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احساس بالتعب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صعوبة المش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زدياد افراز العرق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حوب الوجه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لاحساس بالبرودة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القلق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سرعة التهيج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وبات شرود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صرفات هستيري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أخيراً هلوسة وهذيان</w:t>
                  </w:r>
                </w:p>
              </w:tc>
              <w:tc>
                <w:tcPr>
                  <w:tcW w:w="3326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7030A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قصوره 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7030A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إصابة بمرض السكر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غدة الادرينالية أو فوق الكلوية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2130" w:type="dxa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ادرينال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لعب دوراً مهماً في الحالات الانفعالية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عبئة الجسم لمواجهة الطوارئ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وسيع حدقة العين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زيادة سرعة نبضات القلب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انقباض الشرايين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وسيع الأوعية الدموي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رتخاء عضلات الشعب الهوائ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كف نشاط جدران الأمعاء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حويل الجليكوجين في الكبد إلى جلوكوز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نقباض جدران المرارة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رتخاء جسم المثانة وانقباض العضلة العاصرة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قاومة التعب وزيادة قابلية العضلة للتنبيه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نسبة الأيض القاعدي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عدد كريات الدم الحمراء في الدم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سرعة تكوين الجلطة الدموية منعاً للنزيف</w:t>
                  </w:r>
                </w:p>
              </w:tc>
              <w:tc>
                <w:tcPr>
                  <w:tcW w:w="2129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كورتيزو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ظيفته </w:t>
                  </w:r>
                  <w:r>
                    <w:rPr>
                      <w:rFonts w:eastAsia="Calibri" w:cs="Arial"/>
                      <w:color w:val="7030A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بناء والهدم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زيادة نسبة السكر في الدم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76"/>
                    </w:numPr>
                    <w:spacing w:lineRule="auto" w:line="240" w:before="0" w:after="0"/>
                    <w:contextualSpacing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رفع ضغط الدم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زيادته ت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الوزن وضعف عا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الشعر في الجس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حب الشباب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نسبة السكر في الد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صابة المريض بالذهان والاكتئاب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قصوره 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>مرض أديسو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132" w:type="dxa"/>
                  <w:gridSpan w:val="2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ألدوستيرو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وظيفته </w:t>
                  </w:r>
                  <w:r>
                    <w:rPr>
                      <w:rFonts w:eastAsia="Calibri" w:cs="Arial"/>
                      <w:color w:val="7030A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: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ه علاقة بنسبة البوتاسيوم والصوديوم في الدم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7030A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زيادته تؤدي إلى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ab/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highlight w:val="lightGray"/>
                      <w:rtl w:val="true"/>
                      <w:lang w:val="en-US" w:eastAsia="en-US" w:bidi="ar-SA"/>
                    </w:rPr>
                    <w:t>مرض كون</w:t>
                  </w:r>
                </w:p>
              </w:tc>
              <w:tc>
                <w:tcPr>
                  <w:tcW w:w="2616" w:type="dxa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C0000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رمون الأندروجي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شبيه بالهرمونات الجنسية غير أن آثارها لا تظهر إلا في حالة تورم الغدة فوق الكلوية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color w:val="C0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/>
                      <w:color w:val="7030A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يؤدي إ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ضخم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سمات الرجولة لدى المرأ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تؤدي إلى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بكير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 النضوج الجنسي لدى الاطفال</w:t>
                  </w:r>
                </w:p>
              </w:tc>
            </w:tr>
            <w:tr>
              <w:trPr/>
              <w:tc>
                <w:tcPr>
                  <w:tcW w:w="9007" w:type="dxa"/>
                  <w:gridSpan w:val="6"/>
                  <w:cnfStyle w:val="001000000000"/>
                  <w:tcBorders/>
                  <w:shd w:color="auto" w:fill="FDE4D0" w:themeFill="accent6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>الغدد الجنسية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4259" w:type="dxa"/>
                  <w:gridSpan w:val="3"/>
                  <w:cnfStyle w:val="001000000000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هرمون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تستوستيرون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ذكور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الحفاظ على سلامة الأوعية الدمو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مو أعضاء التناسل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ظهور الخصائص الجنسية الثانوي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زيادة حيوية الحيوانات المنوية وقابليتها للإخصاب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يقوي الدافع الجنسي</w:t>
                  </w: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ظهور سمات الرجولة النفسية</w:t>
                  </w:r>
                </w:p>
              </w:tc>
              <w:tc>
                <w:tcPr>
                  <w:tcW w:w="4748" w:type="dxa"/>
                  <w:gridSpan w:val="3"/>
                  <w:tcBorders/>
                  <w:shd w:color="auto" w:fill="FBCAA2" w:themeFill="accent6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هرمون </w:t>
                  </w:r>
                  <w:r>
                    <w:rPr>
                      <w:rFonts w:ascii="Calibri" w:hAnsi="Calibri" w:eastAsia="Calibri"/>
                      <w:color w:val="C0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ايستروجين</w:t>
                  </w: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أنوثة </w:t>
                  </w: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عجيل نمو العظام ثم تدفع إلى توقف نموها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70C0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color w:val="0070C0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ؤثر في ترسيب الدهن وتوزيعه الأنثوي في جسم المرأ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نمو أعضاء التناسل الأنثوي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ظهور الخصائص الجنسية الثانوية وتكوين الثديين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نشيط الدافع الجنسي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تثبيت السمات الأنثوية النفسية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nfStyle w:val="0000001000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تم بحمد الله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راجعة وتنظيم المحاضرات الخاصة بالتشريح</w:t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ن المحاضرة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إلى 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 )</w:t>
      </w:r>
      <w:r>
        <w:rPr>
          <w:sz w:val="48"/>
          <w:szCs w:val="48"/>
          <w:rtl w:val="true"/>
        </w:rPr>
        <w:br w:type="textWrapping" w:clear="all"/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43634" w:themeColor="accent2" w:themeShade="bf"/>
        <w:sz w:val="40"/>
        <w:szCs w:val="40"/>
      </w:rPr>
    </w:pPr>
    <w:r>
      <w:rPr>
        <w:b/>
        <w:b/>
        <w:bCs/>
        <w:color w:val="943634" w:themeColor="accent2" w:themeShade="bf"/>
        <w:sz w:val="40"/>
        <w:sz w:val="40"/>
        <w:szCs w:val="40"/>
        <w:rtl w:val="true"/>
      </w:rPr>
      <w:t>مع تحيات أم البد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43634" w:themeColor="accent2" w:themeShade="bf"/>
        <w:sz w:val="40"/>
        <w:szCs w:val="40"/>
      </w:rPr>
    </w:pPr>
    <w:r>
      <w:rPr>
        <w:b/>
        <w:b/>
        <w:bCs/>
        <w:color w:val="943634" w:themeColor="accent2" w:themeShade="bf"/>
        <w:sz w:val="40"/>
        <w:sz w:val="40"/>
        <w:szCs w:val="40"/>
        <w:rtl w:val="true"/>
      </w:rPr>
      <w:t xml:space="preserve">مراجعة </w:t>
    </w:r>
    <w:r>
      <w:rPr>
        <w:b/>
        <w:bCs/>
        <w:color w:val="943634" w:themeColor="accent2" w:themeShade="bf"/>
        <w:sz w:val="40"/>
        <w:szCs w:val="40"/>
        <w:rtl w:val="true"/>
      </w:rPr>
      <w:t>(</w:t>
    </w:r>
    <w:r>
      <w:rPr>
        <w:b/>
        <w:b/>
        <w:bCs/>
        <w:color w:val="943634" w:themeColor="accent2" w:themeShade="bf"/>
        <w:sz w:val="40"/>
        <w:sz w:val="40"/>
        <w:szCs w:val="40"/>
        <w:rtl w:val="true"/>
      </w:rPr>
      <w:t>علم النفس الفسيولوجي</w:t>
    </w:r>
    <w:r>
      <w:rPr>
        <w:b/>
        <w:b/>
        <w:bCs/>
        <w:color w:val="943634" w:themeColor="accent2" w:themeShade="bf"/>
        <w:sz w:val="40"/>
        <w:sz w:val="40"/>
        <w:szCs w:val="40"/>
        <w:rtl w:val="true"/>
      </w:rPr>
      <w:t xml:space="preserve"> </w:t>
    </w:r>
    <w:r>
      <w:rPr>
        <w:b/>
        <w:bCs/>
        <w:color w:val="943634" w:themeColor="accent2" w:themeShade="bf"/>
        <w:sz w:val="40"/>
        <w:szCs w:val="40"/>
        <w:rtl w:val="true"/>
      </w:rPr>
      <w:t xml:space="preserve">) </w:t>
    </w:r>
    <w:r>
      <w:rPr>
        <w:b/>
        <w:b/>
        <w:bCs/>
        <w:color w:val="943634" w:themeColor="accent2" w:themeShade="bf"/>
        <w:sz w:val="24"/>
        <w:sz w:val="24"/>
        <w:szCs w:val="24"/>
        <w:rtl w:val="true"/>
      </w:rPr>
      <w:t xml:space="preserve">من المحاضرة </w:t>
    </w:r>
    <w:r>
      <w:rPr>
        <w:b/>
        <w:bCs/>
        <w:color w:val="943634" w:themeColor="accent2" w:themeShade="bf"/>
        <w:sz w:val="24"/>
        <w:szCs w:val="24"/>
      </w:rPr>
      <w:t>1</w:t>
    </w:r>
    <w:r>
      <w:rPr>
        <w:b/>
        <w:bCs/>
        <w:color w:val="943634" w:themeColor="accent2" w:themeShade="bf"/>
        <w:sz w:val="24"/>
        <w:szCs w:val="24"/>
        <w:rtl w:val="true"/>
      </w:rPr>
      <w:t xml:space="preserve"> </w:t>
    </w:r>
    <w:r>
      <w:rPr>
        <w:b/>
        <w:b/>
        <w:bCs/>
        <w:color w:val="943634" w:themeColor="accent2" w:themeShade="bf"/>
        <w:sz w:val="24"/>
        <w:sz w:val="24"/>
        <w:szCs w:val="24"/>
        <w:rtl w:val="true"/>
      </w:rPr>
      <w:t xml:space="preserve">إلى </w:t>
    </w:r>
    <w:r>
      <w:rPr>
        <w:b/>
        <w:bCs/>
        <w:color w:val="943634" w:themeColor="accent2" w:themeShade="bf"/>
        <w:sz w:val="24"/>
        <w:szCs w:val="24"/>
      </w:rPr>
      <w:t>8</w: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72201064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20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525.8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79493075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/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20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9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2f9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3272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32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3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22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327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327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1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Grid 1 Accent 6"/>
    <w:basedOn w:val="a1"/>
    <w:uiPriority w:val="67"/>
    <w:rsid w:val="00955e81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microsoft.com/office/2007/relationships/diagramDrawing" Target="diagrams/drawing2.xml"/><Relationship Id="rId7" Type="http://schemas.openxmlformats.org/officeDocument/2006/relationships/diagramData" Target="diagrams/data3.xml"/><Relationship Id="rId8" Type="http://schemas.openxmlformats.org/officeDocument/2006/relationships/diagramLayout" Target="diagrams/layout3.xml"/><Relationship Id="rId9" Type="http://schemas.openxmlformats.org/officeDocument/2006/relationships/diagramQuickStyle" Target="diagrams/quickStyle3.xml"/><Relationship Id="rId10" Type="http://schemas.openxmlformats.org/officeDocument/2006/relationships/diagramColors" Target="diagrams/colors3.xml"/><Relationship Id="rId11" Type="http://schemas.microsoft.com/office/2007/relationships/diagramDrawing" Target="diagrams/drawing3.xml"/><Relationship Id="rId12" Type="http://schemas.openxmlformats.org/officeDocument/2006/relationships/diagramData" Target="diagrams/data4.xml"/><Relationship Id="rId13" Type="http://schemas.openxmlformats.org/officeDocument/2006/relationships/diagramLayout" Target="diagrams/layout4.xml"/><Relationship Id="rId14" Type="http://schemas.openxmlformats.org/officeDocument/2006/relationships/diagramQuickStyle" Target="diagrams/quickStyle4.xml"/><Relationship Id="rId15" Type="http://schemas.openxmlformats.org/officeDocument/2006/relationships/diagramColors" Target="diagrams/colors4.xml"/><Relationship Id="rId16" Type="http://schemas.microsoft.com/office/2007/relationships/diagramDrawing" Target="diagrams/drawing4.xml"/><Relationship Id="rId17" Type="http://schemas.openxmlformats.org/officeDocument/2006/relationships/diagramData" Target="diagrams/data5.xml"/><Relationship Id="rId18" Type="http://schemas.openxmlformats.org/officeDocument/2006/relationships/diagramLayout" Target="diagrams/layout5.xml"/><Relationship Id="rId19" Type="http://schemas.openxmlformats.org/officeDocument/2006/relationships/diagramQuickStyle" Target="diagrams/quickStyle5.xml"/><Relationship Id="rId20" Type="http://schemas.openxmlformats.org/officeDocument/2006/relationships/diagramColors" Target="diagrams/colors5.xml"/><Relationship Id="rId21" Type="http://schemas.microsoft.com/office/2007/relationships/diagramDrawing" Target="diagrams/drawing5.xml"/><Relationship Id="rId22" Type="http://schemas.openxmlformats.org/officeDocument/2006/relationships/diagramData" Target="diagrams/data8.xml"/><Relationship Id="rId23" Type="http://schemas.openxmlformats.org/officeDocument/2006/relationships/diagramLayout" Target="diagrams/layout8.xml"/><Relationship Id="rId24" Type="http://schemas.openxmlformats.org/officeDocument/2006/relationships/diagramQuickStyle" Target="diagrams/quickStyle8.xml"/><Relationship Id="rId25" Type="http://schemas.openxmlformats.org/officeDocument/2006/relationships/diagramColors" Target="diagrams/colors8.xml"/><Relationship Id="rId26" Type="http://schemas.microsoft.com/office/2007/relationships/diagramDrawing" Target="diagrams/drawing8.xml"/><Relationship Id="rId27" Type="http://schemas.openxmlformats.org/officeDocument/2006/relationships/diagramData" Target="diagrams/data9.xml"/><Relationship Id="rId28" Type="http://schemas.openxmlformats.org/officeDocument/2006/relationships/diagramLayout" Target="diagrams/layout9.xml"/><Relationship Id="rId29" Type="http://schemas.openxmlformats.org/officeDocument/2006/relationships/diagramQuickStyle" Target="diagrams/quickStyle9.xml"/><Relationship Id="rId30" Type="http://schemas.openxmlformats.org/officeDocument/2006/relationships/diagramColors" Target="diagrams/colors9.xml"/><Relationship Id="rId31" Type="http://schemas.microsoft.com/office/2007/relationships/diagramDrawing" Target="diagrams/drawing9.xml"/><Relationship Id="rId32" Type="http://schemas.openxmlformats.org/officeDocument/2006/relationships/diagramData" Target="diagrams/data16.xml"/><Relationship Id="rId33" Type="http://schemas.openxmlformats.org/officeDocument/2006/relationships/diagramLayout" Target="diagrams/layout16.xml"/><Relationship Id="rId34" Type="http://schemas.openxmlformats.org/officeDocument/2006/relationships/diagramQuickStyle" Target="diagrams/quickStyle16.xml"/><Relationship Id="rId35" Type="http://schemas.openxmlformats.org/officeDocument/2006/relationships/diagramColors" Target="diagrams/colors16.xml"/><Relationship Id="rId36" Type="http://schemas.microsoft.com/office/2007/relationships/diagramDrawing" Target="diagrams/drawing16.xml"/><Relationship Id="rId37" Type="http://schemas.openxmlformats.org/officeDocument/2006/relationships/diagramData" Target="diagrams/data20.xml"/><Relationship Id="rId38" Type="http://schemas.openxmlformats.org/officeDocument/2006/relationships/diagramLayout" Target="diagrams/layout20.xml"/><Relationship Id="rId39" Type="http://schemas.openxmlformats.org/officeDocument/2006/relationships/diagramQuickStyle" Target="diagrams/quickStyle20.xml"/><Relationship Id="rId40" Type="http://schemas.openxmlformats.org/officeDocument/2006/relationships/diagramColors" Target="diagrams/colors20.xml"/><Relationship Id="rId41" Type="http://schemas.microsoft.com/office/2007/relationships/diagramDrawing" Target="diagrams/drawing20.xml"/><Relationship Id="rId42" Type="http://schemas.openxmlformats.org/officeDocument/2006/relationships/diagramData" Target="diagrams/data21.xml"/><Relationship Id="rId43" Type="http://schemas.openxmlformats.org/officeDocument/2006/relationships/diagramLayout" Target="diagrams/layout21.xml"/><Relationship Id="rId44" Type="http://schemas.openxmlformats.org/officeDocument/2006/relationships/diagramQuickStyle" Target="diagrams/quickStyle21.xml"/><Relationship Id="rId45" Type="http://schemas.openxmlformats.org/officeDocument/2006/relationships/diagramColors" Target="diagrams/colors21.xml"/><Relationship Id="rId46" Type="http://schemas.microsoft.com/office/2007/relationships/diagramDrawing" Target="diagrams/drawing21.xml"/><Relationship Id="rId47" Type="http://schemas.openxmlformats.org/officeDocument/2006/relationships/diagramData" Target="diagrams/data22.xml"/><Relationship Id="rId48" Type="http://schemas.openxmlformats.org/officeDocument/2006/relationships/diagramLayout" Target="diagrams/layout22.xml"/><Relationship Id="rId49" Type="http://schemas.openxmlformats.org/officeDocument/2006/relationships/diagramQuickStyle" Target="diagrams/quickStyle22.xml"/><Relationship Id="rId50" Type="http://schemas.openxmlformats.org/officeDocument/2006/relationships/diagramColors" Target="diagrams/colors22.xml"/><Relationship Id="rId51" Type="http://schemas.microsoft.com/office/2007/relationships/diagramDrawing" Target="diagrams/drawing22.xml"/><Relationship Id="rId52" Type="http://schemas.openxmlformats.org/officeDocument/2006/relationships/diagramData" Target="diagrams/data24.xml"/><Relationship Id="rId53" Type="http://schemas.openxmlformats.org/officeDocument/2006/relationships/diagramLayout" Target="diagrams/layout24.xml"/><Relationship Id="rId54" Type="http://schemas.openxmlformats.org/officeDocument/2006/relationships/diagramQuickStyle" Target="diagrams/quickStyle24.xml"/><Relationship Id="rId55" Type="http://schemas.openxmlformats.org/officeDocument/2006/relationships/diagramColors" Target="diagrams/colors24.xml"/><Relationship Id="rId56" Type="http://schemas.microsoft.com/office/2007/relationships/diagramDrawing" Target="diagrams/drawing24.xml"/><Relationship Id="rId57" Type="http://schemas.openxmlformats.org/officeDocument/2006/relationships/diagramData" Target="diagrams/data33.xml"/><Relationship Id="rId58" Type="http://schemas.openxmlformats.org/officeDocument/2006/relationships/diagramLayout" Target="diagrams/layout33.xml"/><Relationship Id="rId59" Type="http://schemas.openxmlformats.org/officeDocument/2006/relationships/diagramQuickStyle" Target="diagrams/quickStyle33.xml"/><Relationship Id="rId60" Type="http://schemas.openxmlformats.org/officeDocument/2006/relationships/diagramColors" Target="diagrams/colors33.xml"/><Relationship Id="rId61" Type="http://schemas.microsoft.com/office/2007/relationships/diagramDrawing" Target="diagrams/drawing33.xml"/><Relationship Id="rId62" Type="http://schemas.openxmlformats.org/officeDocument/2006/relationships/diagramData" Target="diagrams/data35.xml"/><Relationship Id="rId63" Type="http://schemas.openxmlformats.org/officeDocument/2006/relationships/diagramLayout" Target="diagrams/layout35.xml"/><Relationship Id="rId64" Type="http://schemas.openxmlformats.org/officeDocument/2006/relationships/diagramQuickStyle" Target="diagrams/quickStyle35.xml"/><Relationship Id="rId65" Type="http://schemas.openxmlformats.org/officeDocument/2006/relationships/diagramColors" Target="diagrams/colors35.xml"/><Relationship Id="rId66" Type="http://schemas.microsoft.com/office/2007/relationships/diagramDrawing" Target="diagrams/drawing35.xm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6.xml><?xml version="1.0" encoding="utf-8"?>
<dgm:dataModel xmlns:dgm="http://schemas.openxmlformats.org/drawingml/2006/diagram" xmlns:a="http://schemas.openxmlformats.org/drawingml/2006/main">
  <dgm:ptLst>
    <dgm:pt modelId="{BBCD672C-31E3-4FF0-909C-FC2BEE2A352E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5E2EB12D-E028-4888-9483-7F6DE26E3E70}">
      <dgm:prSet phldrT="[نص]" custT="1"/>
      <dgm:spPr/>
      <dgm:t>
        <a:bodyPr/>
        <a:lstStyle/>
        <a:p>
          <a:pPr rtl="1"/>
          <a:r>
            <a:rPr lang="ar-SA" sz="2000"/>
            <a:t>فـصوص المـخ</a:t>
          </a:r>
        </a:p>
      </dgm:t>
    </dgm:pt>
    <dgm:pt modelId="{1717A03F-A12A-4C2A-B4BD-BA91FEAF34C1}" type="parTrans" cxnId="{43400B69-A0BD-40A5-942C-BE1B04F43BCE}">
      <dgm:prSet/>
      <dgm:spPr/>
      <dgm:t>
        <a:bodyPr/>
        <a:lstStyle/>
        <a:p>
          <a:pPr rtl="1"/>
          <a:endParaRPr lang="ar-SA"/>
        </a:p>
      </dgm:t>
    </dgm:pt>
    <dgm:pt modelId="{CE09394D-2D56-4EFF-899E-E70A68974DE0}" type="sibTrans" cxnId="{43400B69-A0BD-40A5-942C-BE1B04F43BCE}">
      <dgm:prSet/>
      <dgm:spPr/>
      <dgm:t>
        <a:bodyPr/>
        <a:lstStyle/>
        <a:p>
          <a:pPr rtl="1"/>
          <a:endParaRPr lang="ar-SA"/>
        </a:p>
      </dgm:t>
    </dgm:pt>
    <dgm:pt modelId="{A797B30F-C897-4766-BF21-174CBCCE2F25}">
      <dgm:prSet phldrT="[نص]" custT="1"/>
      <dgm:spPr/>
      <dgm:t>
        <a:bodyPr/>
        <a:lstStyle/>
        <a:p>
          <a:pPr rtl="1"/>
          <a:r>
            <a:rPr lang="ar-SA" sz="1400"/>
            <a:t>الفص الصدغي</a:t>
          </a:r>
        </a:p>
      </dgm:t>
    </dgm:pt>
    <dgm:pt modelId="{A5C8669A-1844-4FE5-BE86-E3BCCA9ED64C}" type="parTrans" cxnId="{0CAC3471-1DF9-44E0-A4B2-E91420927420}">
      <dgm:prSet/>
      <dgm:spPr/>
      <dgm:t>
        <a:bodyPr/>
        <a:lstStyle/>
        <a:p>
          <a:pPr rtl="1"/>
          <a:endParaRPr lang="ar-SA"/>
        </a:p>
      </dgm:t>
    </dgm:pt>
    <dgm:pt modelId="{33575262-BE2E-4FBC-A404-B24CFC22CC04}" type="sibTrans" cxnId="{0CAC3471-1DF9-44E0-A4B2-E91420927420}">
      <dgm:prSet/>
      <dgm:spPr/>
      <dgm:t>
        <a:bodyPr/>
        <a:lstStyle/>
        <a:p>
          <a:pPr rtl="1"/>
          <a:endParaRPr lang="ar-SA"/>
        </a:p>
      </dgm:t>
    </dgm:pt>
    <dgm:pt modelId="{D5BEDFED-0B98-42DC-8B65-1DA226402124}">
      <dgm:prSet phldrT="[نص]" custT="1"/>
      <dgm:spPr/>
      <dgm:t>
        <a:bodyPr/>
        <a:lstStyle/>
        <a:p>
          <a:pPr rtl="1"/>
          <a:r>
            <a:rPr lang="ar-SA" sz="1400"/>
            <a:t>الفص</a:t>
          </a:r>
        </a:p>
        <a:p>
          <a:pPr rtl="1"/>
          <a:r>
            <a:rPr lang="ar-SA" sz="1400"/>
            <a:t>المؤخري القفوي</a:t>
          </a:r>
        </a:p>
      </dgm:t>
    </dgm:pt>
    <dgm:pt modelId="{E54E2B74-C1FB-4A5F-BD23-6C81FABDDDE9}" type="parTrans" cxnId="{5DCD588D-2B05-4F05-9270-073A44AA4C9B}">
      <dgm:prSet/>
      <dgm:spPr/>
      <dgm:t>
        <a:bodyPr/>
        <a:lstStyle/>
        <a:p>
          <a:pPr rtl="1"/>
          <a:endParaRPr lang="ar-SA"/>
        </a:p>
      </dgm:t>
    </dgm:pt>
    <dgm:pt modelId="{EA10E77B-7DC0-479E-BD3D-C3C15AFB9ED5}" type="sibTrans" cxnId="{5DCD588D-2B05-4F05-9270-073A44AA4C9B}">
      <dgm:prSet/>
      <dgm:spPr/>
      <dgm:t>
        <a:bodyPr/>
        <a:lstStyle/>
        <a:p>
          <a:pPr rtl="1"/>
          <a:endParaRPr lang="ar-SA"/>
        </a:p>
      </dgm:t>
    </dgm:pt>
    <dgm:pt modelId="{994017C9-8E2B-4594-8053-A7E89E30AF95}">
      <dgm:prSet phldrT="[نص]" custT="1"/>
      <dgm:spPr/>
      <dgm:t>
        <a:bodyPr/>
        <a:lstStyle/>
        <a:p>
          <a:pPr rtl="1"/>
          <a:r>
            <a:rPr lang="ar-SA" sz="1400"/>
            <a:t>الفص الجداري</a:t>
          </a:r>
        </a:p>
      </dgm:t>
    </dgm:pt>
    <dgm:pt modelId="{1744FD0A-1E07-41BF-AC9A-6D040946AC44}" type="parTrans" cxnId="{55E1C316-F9EB-42E0-A560-AB765134F4F4}">
      <dgm:prSet/>
      <dgm:spPr/>
      <dgm:t>
        <a:bodyPr/>
        <a:lstStyle/>
        <a:p>
          <a:pPr rtl="1"/>
          <a:endParaRPr lang="ar-SA"/>
        </a:p>
      </dgm:t>
    </dgm:pt>
    <dgm:pt modelId="{2171E7B9-871F-4433-B9D6-D68764696BF8}" type="sibTrans" cxnId="{55E1C316-F9EB-42E0-A560-AB765134F4F4}">
      <dgm:prSet/>
      <dgm:spPr/>
      <dgm:t>
        <a:bodyPr/>
        <a:lstStyle/>
        <a:p>
          <a:pPr rtl="1"/>
          <a:endParaRPr lang="ar-SA"/>
        </a:p>
      </dgm:t>
    </dgm:pt>
    <dgm:pt modelId="{07907CAB-6DB9-4394-8D25-E33FAEACD939}">
      <dgm:prSet custT="1"/>
      <dgm:spPr/>
      <dgm:t>
        <a:bodyPr/>
        <a:lstStyle/>
        <a:p>
          <a:pPr rtl="1"/>
          <a:endParaRPr lang="ar-SA" sz="1400"/>
        </a:p>
        <a:p>
          <a:pPr rtl="1"/>
          <a:r>
            <a:rPr lang="ar-SA" sz="1400"/>
            <a:t>الفص الجبهي</a:t>
          </a:r>
        </a:p>
        <a:p>
          <a:pPr rtl="1"/>
          <a:endParaRPr lang="ar-SA" sz="1400"/>
        </a:p>
      </dgm:t>
    </dgm:pt>
    <dgm:pt modelId="{EB3C0E7F-0A0A-48CD-838D-C1F12A052317}" type="parTrans" cxnId="{9D8D31A3-0701-481C-BCE4-1C35050CB191}">
      <dgm:prSet/>
      <dgm:spPr/>
      <dgm:t>
        <a:bodyPr/>
        <a:lstStyle/>
        <a:p>
          <a:pPr rtl="1"/>
          <a:endParaRPr lang="ar-SA"/>
        </a:p>
      </dgm:t>
    </dgm:pt>
    <dgm:pt modelId="{CF632C8B-90C1-4BC5-BA32-3C3E237E2A12}" type="sibTrans" cxnId="{9D8D31A3-0701-481C-BCE4-1C35050CB191}">
      <dgm:prSet/>
      <dgm:spPr/>
      <dgm:t>
        <a:bodyPr/>
        <a:lstStyle/>
        <a:p>
          <a:pPr rtl="1"/>
          <a:endParaRPr lang="ar-SA"/>
        </a:p>
      </dgm:t>
    </dgm:pt>
    <dgm:pt modelId="{D8A7D7C2-3385-48D6-84E4-1157F2B9C348}" type="pres">
      <dgm:prSet presAssocID="{BBCD672C-31E3-4FF0-909C-FC2BEE2A352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F24F2FCD-AD5C-4644-ABAA-D7EBBC031EEE}" type="pres">
      <dgm:prSet presAssocID="{5E2EB12D-E028-4888-9483-7F6DE26E3E70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1CDC6CA-E8AB-4980-B8C1-3B0709D1E00B}" type="pres">
      <dgm:prSet presAssocID="{5E2EB12D-E028-4888-9483-7F6DE26E3E70}" presName="rootComposite1" presStyleCnt="0"/>
      <dgm:spPr/>
      <dgm:t>
        <a:bodyPr/>
        <a:lstStyle/>
        <a:p>
          <a:pPr rtl="1"/>
          <a:endParaRPr lang="ar-SA"/>
        </a:p>
      </dgm:t>
    </dgm:pt>
    <dgm:pt modelId="{2127F97C-9F5B-4340-9CDF-1AD022B69F1E}" type="pres">
      <dgm:prSet presAssocID="{5E2EB12D-E028-4888-9483-7F6DE26E3E70}" presName="rootText1" presStyleLbl="node0" presStyleIdx="0" presStyleCnt="1" custScaleX="16202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ABFF76A-FF0C-44E7-960B-4CC2678D03EE}" type="pres">
      <dgm:prSet presAssocID="{5E2EB12D-E028-4888-9483-7F6DE26E3E70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E1172BE9-68AA-47E9-835A-697C8A647793}" type="pres">
      <dgm:prSet presAssocID="{5E2EB12D-E028-4888-9483-7F6DE26E3E70}" presName="hierChild2" presStyleCnt="0"/>
      <dgm:spPr/>
      <dgm:t>
        <a:bodyPr/>
        <a:lstStyle/>
        <a:p>
          <a:pPr rtl="1"/>
          <a:endParaRPr lang="ar-SA"/>
        </a:p>
      </dgm:t>
    </dgm:pt>
    <dgm:pt modelId="{8352C602-BCA9-4527-87B0-087A5A8BF28C}" type="pres">
      <dgm:prSet presAssocID="{A5C8669A-1844-4FE5-BE86-E3BCCA9ED64C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FC6E7642-78F5-495C-938F-FB522C3098A7}" type="pres">
      <dgm:prSet presAssocID="{A797B30F-C897-4766-BF21-174CBCCE2F25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7ABE131F-9578-4CB7-9F44-F3386E84EBCE}" type="pres">
      <dgm:prSet presAssocID="{A797B30F-C897-4766-BF21-174CBCCE2F25}" presName="rootComposite" presStyleCnt="0"/>
      <dgm:spPr/>
      <dgm:t>
        <a:bodyPr/>
        <a:lstStyle/>
        <a:p>
          <a:pPr rtl="1"/>
          <a:endParaRPr lang="ar-SA"/>
        </a:p>
      </dgm:t>
    </dgm:pt>
    <dgm:pt modelId="{D2CB58D2-0F5E-4662-9696-EFE5B2E9F726}" type="pres">
      <dgm:prSet presAssocID="{A797B30F-C897-4766-BF21-174CBCCE2F25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46B9F6B-A38C-4F23-A8A3-9FDB0818F310}" type="pres">
      <dgm:prSet presAssocID="{A797B30F-C897-4766-BF21-174CBCCE2F25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67DC78F2-A31B-4864-961D-A53C0EB042D2}" type="pres">
      <dgm:prSet presAssocID="{A797B30F-C897-4766-BF21-174CBCCE2F25}" presName="hierChild4" presStyleCnt="0"/>
      <dgm:spPr/>
      <dgm:t>
        <a:bodyPr/>
        <a:lstStyle/>
        <a:p>
          <a:pPr rtl="1"/>
          <a:endParaRPr lang="ar-SA"/>
        </a:p>
      </dgm:t>
    </dgm:pt>
    <dgm:pt modelId="{69C30F93-94F9-408C-A584-F3C1569D4A42}" type="pres">
      <dgm:prSet presAssocID="{A797B30F-C897-4766-BF21-174CBCCE2F25}" presName="hierChild5" presStyleCnt="0"/>
      <dgm:spPr/>
      <dgm:t>
        <a:bodyPr/>
        <a:lstStyle/>
        <a:p>
          <a:pPr rtl="1"/>
          <a:endParaRPr lang="ar-SA"/>
        </a:p>
      </dgm:t>
    </dgm:pt>
    <dgm:pt modelId="{D5F88C64-DF17-4D92-94A4-F8236F7DB264}" type="pres">
      <dgm:prSet presAssocID="{E54E2B74-C1FB-4A5F-BD23-6C81FABDDDE9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B10131A3-CD53-4CC0-BEA8-3DDA93AFE5CB}" type="pres">
      <dgm:prSet presAssocID="{D5BEDFED-0B98-42DC-8B65-1DA226402124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0C191C27-A98A-4755-B9DA-09F56047B6C9}" type="pres">
      <dgm:prSet presAssocID="{D5BEDFED-0B98-42DC-8B65-1DA226402124}" presName="rootComposite" presStyleCnt="0"/>
      <dgm:spPr/>
      <dgm:t>
        <a:bodyPr/>
        <a:lstStyle/>
        <a:p>
          <a:pPr rtl="1"/>
          <a:endParaRPr lang="ar-SA"/>
        </a:p>
      </dgm:t>
    </dgm:pt>
    <dgm:pt modelId="{E05F0A46-1BAD-4BD2-8CAE-EC8D91F76722}" type="pres">
      <dgm:prSet presAssocID="{D5BEDFED-0B98-42DC-8B65-1DA226402124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5772CAC-F6CA-4B89-ACFC-815ABD144522}" type="pres">
      <dgm:prSet presAssocID="{D5BEDFED-0B98-42DC-8B65-1DA226402124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8E8D0AC3-1FD5-4FD0-942D-B9FF2172483F}" type="pres">
      <dgm:prSet presAssocID="{D5BEDFED-0B98-42DC-8B65-1DA226402124}" presName="hierChild4" presStyleCnt="0"/>
      <dgm:spPr/>
      <dgm:t>
        <a:bodyPr/>
        <a:lstStyle/>
        <a:p>
          <a:pPr rtl="1"/>
          <a:endParaRPr lang="ar-SA"/>
        </a:p>
      </dgm:t>
    </dgm:pt>
    <dgm:pt modelId="{209CE035-B0CF-4B42-9630-50F0577B0FE1}" type="pres">
      <dgm:prSet presAssocID="{D5BEDFED-0B98-42DC-8B65-1DA226402124}" presName="hierChild5" presStyleCnt="0"/>
      <dgm:spPr/>
      <dgm:t>
        <a:bodyPr/>
        <a:lstStyle/>
        <a:p>
          <a:pPr rtl="1"/>
          <a:endParaRPr lang="ar-SA"/>
        </a:p>
      </dgm:t>
    </dgm:pt>
    <dgm:pt modelId="{02FEE3CC-6D18-4F10-A08C-7FA994AB82FB}" type="pres">
      <dgm:prSet presAssocID="{1744FD0A-1E07-41BF-AC9A-6D040946AC44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22A2359F-DC32-48EA-9644-42575CE1C71C}" type="pres">
      <dgm:prSet presAssocID="{994017C9-8E2B-4594-8053-A7E89E30AF95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60F8BA90-44E0-4911-AEB3-1A34BE32CA53}" type="pres">
      <dgm:prSet presAssocID="{994017C9-8E2B-4594-8053-A7E89E30AF95}" presName="rootComposite" presStyleCnt="0"/>
      <dgm:spPr/>
      <dgm:t>
        <a:bodyPr/>
        <a:lstStyle/>
        <a:p>
          <a:pPr rtl="1"/>
          <a:endParaRPr lang="ar-SA"/>
        </a:p>
      </dgm:t>
    </dgm:pt>
    <dgm:pt modelId="{04B078F9-1AED-4432-BB28-7EF4A592FCAB}" type="pres">
      <dgm:prSet presAssocID="{994017C9-8E2B-4594-8053-A7E89E30AF95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4509ECC-5A79-4ED6-8F1E-07EEDD83BDDE}" type="pres">
      <dgm:prSet presAssocID="{994017C9-8E2B-4594-8053-A7E89E30AF95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D08407B9-2051-4D96-9DA3-F2F3A0A19636}" type="pres">
      <dgm:prSet presAssocID="{994017C9-8E2B-4594-8053-A7E89E30AF95}" presName="hierChild4" presStyleCnt="0"/>
      <dgm:spPr/>
      <dgm:t>
        <a:bodyPr/>
        <a:lstStyle/>
        <a:p>
          <a:pPr rtl="1"/>
          <a:endParaRPr lang="ar-SA"/>
        </a:p>
      </dgm:t>
    </dgm:pt>
    <dgm:pt modelId="{30FC10ED-E512-4015-9BD0-C58119731FBA}" type="pres">
      <dgm:prSet presAssocID="{994017C9-8E2B-4594-8053-A7E89E30AF95}" presName="hierChild5" presStyleCnt="0"/>
      <dgm:spPr/>
      <dgm:t>
        <a:bodyPr/>
        <a:lstStyle/>
        <a:p>
          <a:pPr rtl="1"/>
          <a:endParaRPr lang="ar-SA"/>
        </a:p>
      </dgm:t>
    </dgm:pt>
    <dgm:pt modelId="{7CDE0EA5-B671-4B01-B754-198534E6E106}" type="pres">
      <dgm:prSet presAssocID="{EB3C0E7F-0A0A-48CD-838D-C1F12A052317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38641035-E7B5-4B41-A58A-473DBACDC82F}" type="pres">
      <dgm:prSet presAssocID="{07907CAB-6DB9-4394-8D25-E33FAEACD939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B2432C81-25BF-4C8C-98B4-2A942A2E42D1}" type="pres">
      <dgm:prSet presAssocID="{07907CAB-6DB9-4394-8D25-E33FAEACD939}" presName="rootComposite" presStyleCnt="0"/>
      <dgm:spPr/>
      <dgm:t>
        <a:bodyPr/>
        <a:lstStyle/>
        <a:p>
          <a:pPr rtl="1"/>
          <a:endParaRPr lang="ar-SA"/>
        </a:p>
      </dgm:t>
    </dgm:pt>
    <dgm:pt modelId="{85B38C5C-64C4-4050-BACB-C690EABA7E10}" type="pres">
      <dgm:prSet presAssocID="{07907CAB-6DB9-4394-8D25-E33FAEACD939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258D760-E157-406E-93D0-01B942075885}" type="pres">
      <dgm:prSet presAssocID="{07907CAB-6DB9-4394-8D25-E33FAEACD939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A579562F-03DD-40FA-9D51-5D1711AAA22C}" type="pres">
      <dgm:prSet presAssocID="{07907CAB-6DB9-4394-8D25-E33FAEACD939}" presName="hierChild4" presStyleCnt="0"/>
      <dgm:spPr/>
      <dgm:t>
        <a:bodyPr/>
        <a:lstStyle/>
        <a:p>
          <a:pPr rtl="1"/>
          <a:endParaRPr lang="ar-SA"/>
        </a:p>
      </dgm:t>
    </dgm:pt>
    <dgm:pt modelId="{5DA63CF9-60FD-44A5-B776-7CE841BA91DA}" type="pres">
      <dgm:prSet presAssocID="{07907CAB-6DB9-4394-8D25-E33FAEACD939}" presName="hierChild5" presStyleCnt="0"/>
      <dgm:spPr/>
      <dgm:t>
        <a:bodyPr/>
        <a:lstStyle/>
        <a:p>
          <a:pPr rtl="1"/>
          <a:endParaRPr lang="ar-SA"/>
        </a:p>
      </dgm:t>
    </dgm:pt>
    <dgm:pt modelId="{692FA7C7-5FB4-488E-A0ED-150CB24ECD60}" type="pres">
      <dgm:prSet presAssocID="{5E2EB12D-E028-4888-9483-7F6DE26E3E70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69D8495D-E34A-486F-9B80-27D5F83922D4}" type="presOf" srcId="{A797B30F-C897-4766-BF21-174CBCCE2F25}" destId="{B46B9F6B-A38C-4F23-A8A3-9FDB0818F310}" srcOrd="1" destOrd="0" presId="urn:microsoft.com/office/officeart/2005/8/layout/orgChart1"/>
    <dgm:cxn modelId="{E9F2F034-0304-4DC0-858B-4220D9DA6E59}" type="presOf" srcId="{1744FD0A-1E07-41BF-AC9A-6D040946AC44}" destId="{02FEE3CC-6D18-4F10-A08C-7FA994AB82FB}" srcOrd="0" destOrd="0" presId="urn:microsoft.com/office/officeart/2005/8/layout/orgChart1"/>
    <dgm:cxn modelId="{43400B69-A0BD-40A5-942C-BE1B04F43BCE}" srcId="{BBCD672C-31E3-4FF0-909C-FC2BEE2A352E}" destId="{5E2EB12D-E028-4888-9483-7F6DE26E3E70}" srcOrd="0" destOrd="0" parTransId="{1717A03F-A12A-4C2A-B4BD-BA91FEAF34C1}" sibTransId="{CE09394D-2D56-4EFF-899E-E70A68974DE0}"/>
    <dgm:cxn modelId="{9844464A-4128-4A20-9423-DC498B53F91A}" type="presOf" srcId="{BBCD672C-31E3-4FF0-909C-FC2BEE2A352E}" destId="{D8A7D7C2-3385-48D6-84E4-1157F2B9C348}" srcOrd="0" destOrd="0" presId="urn:microsoft.com/office/officeart/2005/8/layout/orgChart1"/>
    <dgm:cxn modelId="{80F6696D-E682-48F8-B69D-E195F3D254C6}" type="presOf" srcId="{5E2EB12D-E028-4888-9483-7F6DE26E3E70}" destId="{8ABFF76A-FF0C-44E7-960B-4CC2678D03EE}" srcOrd="1" destOrd="0" presId="urn:microsoft.com/office/officeart/2005/8/layout/orgChart1"/>
    <dgm:cxn modelId="{5DCD588D-2B05-4F05-9270-073A44AA4C9B}" srcId="{5E2EB12D-E028-4888-9483-7F6DE26E3E70}" destId="{D5BEDFED-0B98-42DC-8B65-1DA226402124}" srcOrd="1" destOrd="0" parTransId="{E54E2B74-C1FB-4A5F-BD23-6C81FABDDDE9}" sibTransId="{EA10E77B-7DC0-479E-BD3D-C3C15AFB9ED5}"/>
    <dgm:cxn modelId="{55E1C316-F9EB-42E0-A560-AB765134F4F4}" srcId="{5E2EB12D-E028-4888-9483-7F6DE26E3E70}" destId="{994017C9-8E2B-4594-8053-A7E89E30AF95}" srcOrd="2" destOrd="0" parTransId="{1744FD0A-1E07-41BF-AC9A-6D040946AC44}" sibTransId="{2171E7B9-871F-4433-B9D6-D68764696BF8}"/>
    <dgm:cxn modelId="{6361FC22-C22B-4ABA-9D9F-6792D9E5658C}" type="presOf" srcId="{5E2EB12D-E028-4888-9483-7F6DE26E3E70}" destId="{2127F97C-9F5B-4340-9CDF-1AD022B69F1E}" srcOrd="0" destOrd="0" presId="urn:microsoft.com/office/officeart/2005/8/layout/orgChart1"/>
    <dgm:cxn modelId="{9D8D31A3-0701-481C-BCE4-1C35050CB191}" srcId="{5E2EB12D-E028-4888-9483-7F6DE26E3E70}" destId="{07907CAB-6DB9-4394-8D25-E33FAEACD939}" srcOrd="3" destOrd="0" parTransId="{EB3C0E7F-0A0A-48CD-838D-C1F12A052317}" sibTransId="{CF632C8B-90C1-4BC5-BA32-3C3E237E2A12}"/>
    <dgm:cxn modelId="{CACD0C2B-F4A7-448F-84D3-0DFC6BA8DC67}" type="presOf" srcId="{07907CAB-6DB9-4394-8D25-E33FAEACD939}" destId="{9258D760-E157-406E-93D0-01B942075885}" srcOrd="1" destOrd="0" presId="urn:microsoft.com/office/officeart/2005/8/layout/orgChart1"/>
    <dgm:cxn modelId="{A9DBD726-1466-438D-97D0-B40103B29E39}" type="presOf" srcId="{D5BEDFED-0B98-42DC-8B65-1DA226402124}" destId="{E05F0A46-1BAD-4BD2-8CAE-EC8D91F76722}" srcOrd="0" destOrd="0" presId="urn:microsoft.com/office/officeart/2005/8/layout/orgChart1"/>
    <dgm:cxn modelId="{23789F15-DC24-49E8-BD04-AFB3655B8473}" type="presOf" srcId="{07907CAB-6DB9-4394-8D25-E33FAEACD939}" destId="{85B38C5C-64C4-4050-BACB-C690EABA7E10}" srcOrd="0" destOrd="0" presId="urn:microsoft.com/office/officeart/2005/8/layout/orgChart1"/>
    <dgm:cxn modelId="{D026480A-E916-48B4-8284-3AA570A3DF6D}" type="presOf" srcId="{E54E2B74-C1FB-4A5F-BD23-6C81FABDDDE9}" destId="{D5F88C64-DF17-4D92-94A4-F8236F7DB264}" srcOrd="0" destOrd="0" presId="urn:microsoft.com/office/officeart/2005/8/layout/orgChart1"/>
    <dgm:cxn modelId="{06CEA100-2A57-47D8-A07A-759E2C6B6818}" type="presOf" srcId="{994017C9-8E2B-4594-8053-A7E89E30AF95}" destId="{04B078F9-1AED-4432-BB28-7EF4A592FCAB}" srcOrd="0" destOrd="0" presId="urn:microsoft.com/office/officeart/2005/8/layout/orgChart1"/>
    <dgm:cxn modelId="{B074750F-F606-4291-9426-7C1FBD8F02D2}" type="presOf" srcId="{EB3C0E7F-0A0A-48CD-838D-C1F12A052317}" destId="{7CDE0EA5-B671-4B01-B754-198534E6E106}" srcOrd="0" destOrd="0" presId="urn:microsoft.com/office/officeart/2005/8/layout/orgChart1"/>
    <dgm:cxn modelId="{0CAC3471-1DF9-44E0-A4B2-E91420927420}" srcId="{5E2EB12D-E028-4888-9483-7F6DE26E3E70}" destId="{A797B30F-C897-4766-BF21-174CBCCE2F25}" srcOrd="0" destOrd="0" parTransId="{A5C8669A-1844-4FE5-BE86-E3BCCA9ED64C}" sibTransId="{33575262-BE2E-4FBC-A404-B24CFC22CC04}"/>
    <dgm:cxn modelId="{BF3DA662-8231-41EA-85C0-98C3FAFD4FFD}" type="presOf" srcId="{A5C8669A-1844-4FE5-BE86-E3BCCA9ED64C}" destId="{8352C602-BCA9-4527-87B0-087A5A8BF28C}" srcOrd="0" destOrd="0" presId="urn:microsoft.com/office/officeart/2005/8/layout/orgChart1"/>
    <dgm:cxn modelId="{144DFC5B-4254-443D-9177-816979CA48D9}" type="presOf" srcId="{A797B30F-C897-4766-BF21-174CBCCE2F25}" destId="{D2CB58D2-0F5E-4662-9696-EFE5B2E9F726}" srcOrd="0" destOrd="0" presId="urn:microsoft.com/office/officeart/2005/8/layout/orgChart1"/>
    <dgm:cxn modelId="{8F17ADCD-2E0A-45FD-B14A-91A4079D3E47}" type="presOf" srcId="{994017C9-8E2B-4594-8053-A7E89E30AF95}" destId="{14509ECC-5A79-4ED6-8F1E-07EEDD83BDDE}" srcOrd="1" destOrd="0" presId="urn:microsoft.com/office/officeart/2005/8/layout/orgChart1"/>
    <dgm:cxn modelId="{0E3C9E4B-CBD4-4307-BC87-41AEEF2CD2EE}" type="presOf" srcId="{D5BEDFED-0B98-42DC-8B65-1DA226402124}" destId="{E5772CAC-F6CA-4B89-ACFC-815ABD144522}" srcOrd="1" destOrd="0" presId="urn:microsoft.com/office/officeart/2005/8/layout/orgChart1"/>
    <dgm:cxn modelId="{B24D7737-7D55-4D8B-823A-B94C6757F03E}" type="presParOf" srcId="{D8A7D7C2-3385-48D6-84E4-1157F2B9C348}" destId="{F24F2FCD-AD5C-4644-ABAA-D7EBBC031EEE}" srcOrd="0" destOrd="0" presId="urn:microsoft.com/office/officeart/2005/8/layout/orgChart1"/>
    <dgm:cxn modelId="{FA734B6C-025B-4BD1-99D1-4361B540F292}" type="presParOf" srcId="{F24F2FCD-AD5C-4644-ABAA-D7EBBC031EEE}" destId="{E1CDC6CA-E8AB-4980-B8C1-3B0709D1E00B}" srcOrd="0" destOrd="0" presId="urn:microsoft.com/office/officeart/2005/8/layout/orgChart1"/>
    <dgm:cxn modelId="{4B223E41-5721-45A7-A258-3D3A3C71D63A}" type="presParOf" srcId="{E1CDC6CA-E8AB-4980-B8C1-3B0709D1E00B}" destId="{2127F97C-9F5B-4340-9CDF-1AD022B69F1E}" srcOrd="0" destOrd="0" presId="urn:microsoft.com/office/officeart/2005/8/layout/orgChart1"/>
    <dgm:cxn modelId="{61A7B37D-384A-46B9-95CA-06A9B9BCD6AB}" type="presParOf" srcId="{E1CDC6CA-E8AB-4980-B8C1-3B0709D1E00B}" destId="{8ABFF76A-FF0C-44E7-960B-4CC2678D03EE}" srcOrd="1" destOrd="0" presId="urn:microsoft.com/office/officeart/2005/8/layout/orgChart1"/>
    <dgm:cxn modelId="{AB3055B0-E4BE-4D33-AA5D-790DD7CFC935}" type="presParOf" srcId="{F24F2FCD-AD5C-4644-ABAA-D7EBBC031EEE}" destId="{E1172BE9-68AA-47E9-835A-697C8A647793}" srcOrd="1" destOrd="0" presId="urn:microsoft.com/office/officeart/2005/8/layout/orgChart1"/>
    <dgm:cxn modelId="{7244AEB9-C32D-4F03-A454-FA6B5410BBDE}" type="presParOf" srcId="{E1172BE9-68AA-47E9-835A-697C8A647793}" destId="{8352C602-BCA9-4527-87B0-087A5A8BF28C}" srcOrd="0" destOrd="0" presId="urn:microsoft.com/office/officeart/2005/8/layout/orgChart1"/>
    <dgm:cxn modelId="{E6DFE012-99C0-4FC2-9889-094312AD17BE}" type="presParOf" srcId="{E1172BE9-68AA-47E9-835A-697C8A647793}" destId="{FC6E7642-78F5-495C-938F-FB522C3098A7}" srcOrd="1" destOrd="0" presId="urn:microsoft.com/office/officeart/2005/8/layout/orgChart1"/>
    <dgm:cxn modelId="{700D82D0-D60D-4486-A953-149467BA8F60}" type="presParOf" srcId="{FC6E7642-78F5-495C-938F-FB522C3098A7}" destId="{7ABE131F-9578-4CB7-9F44-F3386E84EBCE}" srcOrd="0" destOrd="0" presId="urn:microsoft.com/office/officeart/2005/8/layout/orgChart1"/>
    <dgm:cxn modelId="{9ECE6AB3-E3C7-4F5A-BB40-264B66DBB747}" type="presParOf" srcId="{7ABE131F-9578-4CB7-9F44-F3386E84EBCE}" destId="{D2CB58D2-0F5E-4662-9696-EFE5B2E9F726}" srcOrd="0" destOrd="0" presId="urn:microsoft.com/office/officeart/2005/8/layout/orgChart1"/>
    <dgm:cxn modelId="{27942C51-2CE2-4840-9A2C-EEBA425A5A42}" type="presParOf" srcId="{7ABE131F-9578-4CB7-9F44-F3386E84EBCE}" destId="{B46B9F6B-A38C-4F23-A8A3-9FDB0818F310}" srcOrd="1" destOrd="0" presId="urn:microsoft.com/office/officeart/2005/8/layout/orgChart1"/>
    <dgm:cxn modelId="{5BDA504D-2847-4B67-B725-3A2F5C8B70FF}" type="presParOf" srcId="{FC6E7642-78F5-495C-938F-FB522C3098A7}" destId="{67DC78F2-A31B-4864-961D-A53C0EB042D2}" srcOrd="1" destOrd="0" presId="urn:microsoft.com/office/officeart/2005/8/layout/orgChart1"/>
    <dgm:cxn modelId="{0F0E4220-ECFE-475B-9A10-CE475C659DDE}" type="presParOf" srcId="{FC6E7642-78F5-495C-938F-FB522C3098A7}" destId="{69C30F93-94F9-408C-A584-F3C1569D4A42}" srcOrd="2" destOrd="0" presId="urn:microsoft.com/office/officeart/2005/8/layout/orgChart1"/>
    <dgm:cxn modelId="{B791FF45-8FD3-42C1-8B88-54DCBE2EEEF0}" type="presParOf" srcId="{E1172BE9-68AA-47E9-835A-697C8A647793}" destId="{D5F88C64-DF17-4D92-94A4-F8236F7DB264}" srcOrd="2" destOrd="0" presId="urn:microsoft.com/office/officeart/2005/8/layout/orgChart1"/>
    <dgm:cxn modelId="{AC25E5D6-1509-4296-8605-117CB8B04FEE}" type="presParOf" srcId="{E1172BE9-68AA-47E9-835A-697C8A647793}" destId="{B10131A3-CD53-4CC0-BEA8-3DDA93AFE5CB}" srcOrd="3" destOrd="0" presId="urn:microsoft.com/office/officeart/2005/8/layout/orgChart1"/>
    <dgm:cxn modelId="{FF4A7A60-E96E-46C3-91EE-AEE6789CC744}" type="presParOf" srcId="{B10131A3-CD53-4CC0-BEA8-3DDA93AFE5CB}" destId="{0C191C27-A98A-4755-B9DA-09F56047B6C9}" srcOrd="0" destOrd="0" presId="urn:microsoft.com/office/officeart/2005/8/layout/orgChart1"/>
    <dgm:cxn modelId="{0CCC76AE-BAFA-47A4-8F02-F82D269AC927}" type="presParOf" srcId="{0C191C27-A98A-4755-B9DA-09F56047B6C9}" destId="{E05F0A46-1BAD-4BD2-8CAE-EC8D91F76722}" srcOrd="0" destOrd="0" presId="urn:microsoft.com/office/officeart/2005/8/layout/orgChart1"/>
    <dgm:cxn modelId="{FDA1D347-E77A-4185-B8B1-06156E4AAD02}" type="presParOf" srcId="{0C191C27-A98A-4755-B9DA-09F56047B6C9}" destId="{E5772CAC-F6CA-4B89-ACFC-815ABD144522}" srcOrd="1" destOrd="0" presId="urn:microsoft.com/office/officeart/2005/8/layout/orgChart1"/>
    <dgm:cxn modelId="{C8BD1BA5-FDB7-46C3-9495-960CF0EC208C}" type="presParOf" srcId="{B10131A3-CD53-4CC0-BEA8-3DDA93AFE5CB}" destId="{8E8D0AC3-1FD5-4FD0-942D-B9FF2172483F}" srcOrd="1" destOrd="0" presId="urn:microsoft.com/office/officeart/2005/8/layout/orgChart1"/>
    <dgm:cxn modelId="{F2D74ACB-F961-4D14-B361-EAC714319D65}" type="presParOf" srcId="{B10131A3-CD53-4CC0-BEA8-3DDA93AFE5CB}" destId="{209CE035-B0CF-4B42-9630-50F0577B0FE1}" srcOrd="2" destOrd="0" presId="urn:microsoft.com/office/officeart/2005/8/layout/orgChart1"/>
    <dgm:cxn modelId="{5DFA4A62-A3A5-4D1A-8CBD-C12D4501B4BA}" type="presParOf" srcId="{E1172BE9-68AA-47E9-835A-697C8A647793}" destId="{02FEE3CC-6D18-4F10-A08C-7FA994AB82FB}" srcOrd="4" destOrd="0" presId="urn:microsoft.com/office/officeart/2005/8/layout/orgChart1"/>
    <dgm:cxn modelId="{62AED793-5ABE-40BF-93F5-288FF49B693E}" type="presParOf" srcId="{E1172BE9-68AA-47E9-835A-697C8A647793}" destId="{22A2359F-DC32-48EA-9644-42575CE1C71C}" srcOrd="5" destOrd="0" presId="urn:microsoft.com/office/officeart/2005/8/layout/orgChart1"/>
    <dgm:cxn modelId="{A82E7162-1882-4E3C-8D54-114EA3636386}" type="presParOf" srcId="{22A2359F-DC32-48EA-9644-42575CE1C71C}" destId="{60F8BA90-44E0-4911-AEB3-1A34BE32CA53}" srcOrd="0" destOrd="0" presId="urn:microsoft.com/office/officeart/2005/8/layout/orgChart1"/>
    <dgm:cxn modelId="{3C5230E6-322F-4CEC-BA0A-D8C303A94548}" type="presParOf" srcId="{60F8BA90-44E0-4911-AEB3-1A34BE32CA53}" destId="{04B078F9-1AED-4432-BB28-7EF4A592FCAB}" srcOrd="0" destOrd="0" presId="urn:microsoft.com/office/officeart/2005/8/layout/orgChart1"/>
    <dgm:cxn modelId="{E07D2BD2-BBB9-49FB-BE57-DE3973FBCBE0}" type="presParOf" srcId="{60F8BA90-44E0-4911-AEB3-1A34BE32CA53}" destId="{14509ECC-5A79-4ED6-8F1E-07EEDD83BDDE}" srcOrd="1" destOrd="0" presId="urn:microsoft.com/office/officeart/2005/8/layout/orgChart1"/>
    <dgm:cxn modelId="{392F294C-672A-45CE-9B08-9590B65E0D97}" type="presParOf" srcId="{22A2359F-DC32-48EA-9644-42575CE1C71C}" destId="{D08407B9-2051-4D96-9DA3-F2F3A0A19636}" srcOrd="1" destOrd="0" presId="urn:microsoft.com/office/officeart/2005/8/layout/orgChart1"/>
    <dgm:cxn modelId="{3BE37DA8-3447-4621-9083-C5AAAE96B50D}" type="presParOf" srcId="{22A2359F-DC32-48EA-9644-42575CE1C71C}" destId="{30FC10ED-E512-4015-9BD0-C58119731FBA}" srcOrd="2" destOrd="0" presId="urn:microsoft.com/office/officeart/2005/8/layout/orgChart1"/>
    <dgm:cxn modelId="{0AFE7901-8ADB-4B20-B185-AF65AA460848}" type="presParOf" srcId="{E1172BE9-68AA-47E9-835A-697C8A647793}" destId="{7CDE0EA5-B671-4B01-B754-198534E6E106}" srcOrd="6" destOrd="0" presId="urn:microsoft.com/office/officeart/2005/8/layout/orgChart1"/>
    <dgm:cxn modelId="{ECBF4D55-1D1B-4046-9478-8B7E7192BDEC}" type="presParOf" srcId="{E1172BE9-68AA-47E9-835A-697C8A647793}" destId="{38641035-E7B5-4B41-A58A-473DBACDC82F}" srcOrd="7" destOrd="0" presId="urn:microsoft.com/office/officeart/2005/8/layout/orgChart1"/>
    <dgm:cxn modelId="{259EFE75-54C8-4C99-8290-5882086C5BBC}" type="presParOf" srcId="{38641035-E7B5-4B41-A58A-473DBACDC82F}" destId="{B2432C81-25BF-4C8C-98B4-2A942A2E42D1}" srcOrd="0" destOrd="0" presId="urn:microsoft.com/office/officeart/2005/8/layout/orgChart1"/>
    <dgm:cxn modelId="{53348EB3-F04C-4801-8D3A-13ABD8D1A5F4}" type="presParOf" srcId="{B2432C81-25BF-4C8C-98B4-2A942A2E42D1}" destId="{85B38C5C-64C4-4050-BACB-C690EABA7E10}" srcOrd="0" destOrd="0" presId="urn:microsoft.com/office/officeart/2005/8/layout/orgChart1"/>
    <dgm:cxn modelId="{98C4B78F-EDD8-45AD-A3E3-C9CBFF7D208F}" type="presParOf" srcId="{B2432C81-25BF-4C8C-98B4-2A942A2E42D1}" destId="{9258D760-E157-406E-93D0-01B942075885}" srcOrd="1" destOrd="0" presId="urn:microsoft.com/office/officeart/2005/8/layout/orgChart1"/>
    <dgm:cxn modelId="{7B9D0AE7-5BB1-406E-BF0D-2F7851997054}" type="presParOf" srcId="{38641035-E7B5-4B41-A58A-473DBACDC82F}" destId="{A579562F-03DD-40FA-9D51-5D1711AAA22C}" srcOrd="1" destOrd="0" presId="urn:microsoft.com/office/officeart/2005/8/layout/orgChart1"/>
    <dgm:cxn modelId="{277E87B2-EF4B-4FF8-A79D-58EDCF66F413}" type="presParOf" srcId="{38641035-E7B5-4B41-A58A-473DBACDC82F}" destId="{5DA63CF9-60FD-44A5-B776-7CE841BA91DA}" srcOrd="2" destOrd="0" presId="urn:microsoft.com/office/officeart/2005/8/layout/orgChart1"/>
    <dgm:cxn modelId="{8D81701E-77B9-432D-AE4A-E5BCBDBF035B}" type="presParOf" srcId="{F24F2FCD-AD5C-4644-ABAA-D7EBBC031EEE}" destId="{692FA7C7-5FB4-488E-A0ED-150CB24ECD60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3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683E0B3C-2299-49A6-BFFA-0AFA4D2B9479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38E64ACE-2EF1-4389-9D1A-EC0E25E0A8DC}">
      <dgm:prSet phldrT="[نص]" custT="1"/>
      <dgm:spPr/>
      <dgm:t>
        <a:bodyPr/>
        <a:lstStyle/>
        <a:p>
          <a:pPr algn="ctr" rtl="1"/>
          <a:endParaRPr lang="ar-SA" sz="1200"/>
        </a:p>
        <a:p>
          <a:pPr algn="ctr" rtl="1"/>
          <a:r>
            <a:rPr lang="ar-SA" sz="1400" b="0"/>
            <a:t>مكونات</a:t>
          </a:r>
        </a:p>
        <a:p>
          <a:pPr algn="ctr" rtl="1"/>
          <a:r>
            <a:rPr lang="ar-SA" sz="1800" b="0"/>
            <a:t>الخلية </a:t>
          </a:r>
          <a:r>
            <a:rPr lang="ar-SA" sz="1800" b="0">
              <a:solidFill>
                <a:srgbClr val="FF0000"/>
              </a:solidFill>
            </a:rPr>
            <a:t>العصبية</a:t>
          </a:r>
        </a:p>
        <a:p>
          <a:pPr algn="ctr" rtl="1"/>
          <a:endParaRPr lang="ar-SA" sz="1200"/>
        </a:p>
      </dgm:t>
    </dgm:pt>
    <dgm:pt modelId="{71A6F56A-A95E-4A8A-874D-59555839532E}" type="parTrans" cxnId="{5EDB5F2F-8B9B-4990-B09B-253A8047B7DA}">
      <dgm:prSet/>
      <dgm:spPr/>
      <dgm:t>
        <a:bodyPr/>
        <a:lstStyle/>
        <a:p>
          <a:pPr rtl="1"/>
          <a:endParaRPr lang="ar-SA"/>
        </a:p>
      </dgm:t>
    </dgm:pt>
    <dgm:pt modelId="{D745FCF4-A457-46F0-8E92-16E0D5B2252B}" type="sibTrans" cxnId="{5EDB5F2F-8B9B-4990-B09B-253A8047B7DA}">
      <dgm:prSet/>
      <dgm:spPr/>
      <dgm:t>
        <a:bodyPr/>
        <a:lstStyle/>
        <a:p>
          <a:pPr rtl="1"/>
          <a:endParaRPr lang="ar-SA"/>
        </a:p>
      </dgm:t>
    </dgm:pt>
    <dgm:pt modelId="{796C2B99-3D0B-4506-97F6-AC7853B9C38B}">
      <dgm:prSet phldrT="[نص]" custT="1"/>
      <dgm:spPr/>
      <dgm:t>
        <a:bodyPr/>
        <a:lstStyle/>
        <a:p>
          <a:pPr rtl="1"/>
          <a:r>
            <a:rPr lang="ar-SA" sz="1200" b="0">
              <a:solidFill>
                <a:srgbClr val="FF0000"/>
              </a:solidFill>
            </a:rPr>
            <a:t>المحور</a:t>
          </a:r>
        </a:p>
        <a:p>
          <a:pPr rtl="1"/>
          <a:r>
            <a:rPr lang="ar-SA" sz="1200" b="0">
              <a:solidFill>
                <a:srgbClr val="FF0000"/>
              </a:solidFill>
            </a:rPr>
            <a:t>محاط بطبقة دهنية </a:t>
          </a:r>
        </a:p>
        <a:p>
          <a:pPr rtl="1"/>
          <a:r>
            <a:rPr lang="ar-SA" sz="1200" b="0">
              <a:solidFill>
                <a:srgbClr val="FF0000"/>
              </a:solidFill>
            </a:rPr>
            <a:t>( الميلينين )</a:t>
          </a:r>
        </a:p>
      </dgm:t>
    </dgm:pt>
    <dgm:pt modelId="{46885E12-D2AE-4742-A8DF-D3A2DA103F9E}" type="parTrans" cxnId="{55442834-D61D-41B2-A85F-1748805E4F1B}">
      <dgm:prSet/>
      <dgm:spPr/>
      <dgm:t>
        <a:bodyPr/>
        <a:lstStyle/>
        <a:p>
          <a:pPr rtl="1"/>
          <a:endParaRPr lang="ar-SA"/>
        </a:p>
      </dgm:t>
    </dgm:pt>
    <dgm:pt modelId="{76E0FA5B-A9E0-48E0-BB2E-B20D935599E8}" type="sibTrans" cxnId="{55442834-D61D-41B2-A85F-1748805E4F1B}">
      <dgm:prSet/>
      <dgm:spPr/>
      <dgm:t>
        <a:bodyPr/>
        <a:lstStyle/>
        <a:p>
          <a:pPr rtl="1"/>
          <a:endParaRPr lang="ar-SA"/>
        </a:p>
      </dgm:t>
    </dgm:pt>
    <dgm:pt modelId="{C80658F3-93AE-4619-8018-9916AB45CD38}">
      <dgm:prSet phldrT="[نص]" custT="1"/>
      <dgm:spPr/>
      <dgm:t>
        <a:bodyPr/>
        <a:lstStyle/>
        <a:p>
          <a:pPr rtl="1"/>
          <a:r>
            <a:rPr lang="ar-SA" sz="1400">
              <a:solidFill>
                <a:srgbClr val="FF0000"/>
              </a:solidFill>
            </a:rPr>
            <a:t>الزوائد الشجرية</a:t>
          </a:r>
        </a:p>
      </dgm:t>
    </dgm:pt>
    <dgm:pt modelId="{D745A49E-777C-452A-A5CC-152CF40B23E6}" type="parTrans" cxnId="{A28BF1A0-2A66-40EE-8AD2-87A92EB83FD5}">
      <dgm:prSet/>
      <dgm:spPr/>
      <dgm:t>
        <a:bodyPr/>
        <a:lstStyle/>
        <a:p>
          <a:pPr rtl="1"/>
          <a:endParaRPr lang="ar-SA"/>
        </a:p>
      </dgm:t>
    </dgm:pt>
    <dgm:pt modelId="{29EFBDAE-C3A3-4E7D-8EF2-7A1812B3FFF7}" type="sibTrans" cxnId="{A28BF1A0-2A66-40EE-8AD2-87A92EB83FD5}">
      <dgm:prSet/>
      <dgm:spPr/>
      <dgm:t>
        <a:bodyPr/>
        <a:lstStyle/>
        <a:p>
          <a:pPr rtl="1"/>
          <a:endParaRPr lang="ar-SA"/>
        </a:p>
      </dgm:t>
    </dgm:pt>
    <dgm:pt modelId="{C22BEC02-A9C4-4A1C-B4AA-EC2A30ADF0EC}">
      <dgm:prSet phldrT="[نص]" custT="1"/>
      <dgm:spPr/>
      <dgm:t>
        <a:bodyPr/>
        <a:lstStyle/>
        <a:p>
          <a:pPr rtl="1"/>
          <a:r>
            <a:rPr lang="ar-SA" sz="1100"/>
            <a:t>جدار الخلية</a:t>
          </a:r>
        </a:p>
      </dgm:t>
    </dgm:pt>
    <dgm:pt modelId="{67FCDDB1-4FB9-48E5-A073-E7006372CF7C}" type="parTrans" cxnId="{D40E6711-0D1A-4904-84D1-B581EB158190}">
      <dgm:prSet/>
      <dgm:spPr/>
      <dgm:t>
        <a:bodyPr/>
        <a:lstStyle/>
        <a:p>
          <a:pPr rtl="1"/>
          <a:endParaRPr lang="ar-SA"/>
        </a:p>
      </dgm:t>
    </dgm:pt>
    <dgm:pt modelId="{463DFBA7-F8CD-4E48-8730-505FD0ED3022}" type="sibTrans" cxnId="{D40E6711-0D1A-4904-84D1-B581EB158190}">
      <dgm:prSet/>
      <dgm:spPr/>
      <dgm:t>
        <a:bodyPr/>
        <a:lstStyle/>
        <a:p>
          <a:pPr rtl="1"/>
          <a:endParaRPr lang="ar-SA"/>
        </a:p>
      </dgm:t>
    </dgm:pt>
    <dgm:pt modelId="{9B19A286-3CA5-470E-A8A6-B78BCAF8F99F}">
      <dgm:prSet custT="1"/>
      <dgm:spPr/>
      <dgm:t>
        <a:bodyPr/>
        <a:lstStyle/>
        <a:p>
          <a:pPr rtl="1"/>
          <a:r>
            <a:rPr lang="ar-SA" sz="1100"/>
            <a:t>السيتوبلازم</a:t>
          </a:r>
        </a:p>
      </dgm:t>
    </dgm:pt>
    <dgm:pt modelId="{E59195AD-DDB7-4685-9DC6-0B2794381D01}" type="parTrans" cxnId="{37F60112-3A5E-4796-BAB3-F1B8E98ECBEB}">
      <dgm:prSet/>
      <dgm:spPr/>
      <dgm:t>
        <a:bodyPr/>
        <a:lstStyle/>
        <a:p>
          <a:pPr rtl="1"/>
          <a:endParaRPr lang="ar-SA"/>
        </a:p>
      </dgm:t>
    </dgm:pt>
    <dgm:pt modelId="{98E18365-ED18-401C-98D3-7114168313EE}" type="sibTrans" cxnId="{37F60112-3A5E-4796-BAB3-F1B8E98ECBEB}">
      <dgm:prSet/>
      <dgm:spPr/>
      <dgm:t>
        <a:bodyPr/>
        <a:lstStyle/>
        <a:p>
          <a:pPr rtl="1"/>
          <a:endParaRPr lang="ar-SA"/>
        </a:p>
      </dgm:t>
    </dgm:pt>
    <dgm:pt modelId="{93CFD314-F7AA-493C-AF16-30B6F1B3521E}">
      <dgm:prSet custT="1"/>
      <dgm:spPr/>
      <dgm:t>
        <a:bodyPr/>
        <a:lstStyle/>
        <a:p>
          <a:pPr rtl="1"/>
          <a:r>
            <a:rPr lang="ar-SA" sz="1100"/>
            <a:t>النواة</a:t>
          </a:r>
        </a:p>
      </dgm:t>
    </dgm:pt>
    <dgm:pt modelId="{914A98A1-39CA-4C15-95EA-5A4B0FA8FD05}" type="parTrans" cxnId="{1903731F-36DB-451D-9269-8995776E450E}">
      <dgm:prSet/>
      <dgm:spPr/>
      <dgm:t>
        <a:bodyPr/>
        <a:lstStyle/>
        <a:p>
          <a:pPr rtl="1"/>
          <a:endParaRPr lang="ar-SA"/>
        </a:p>
      </dgm:t>
    </dgm:pt>
    <dgm:pt modelId="{8F00B63A-058C-4034-B50B-CEB77DCC78FD}" type="sibTrans" cxnId="{1903731F-36DB-451D-9269-8995776E450E}">
      <dgm:prSet/>
      <dgm:spPr/>
      <dgm:t>
        <a:bodyPr/>
        <a:lstStyle/>
        <a:p>
          <a:pPr rtl="1"/>
          <a:endParaRPr lang="ar-SA"/>
        </a:p>
      </dgm:t>
    </dgm:pt>
    <dgm:pt modelId="{9566007D-4FDD-4495-91A4-8C2436CF31A7}" type="pres">
      <dgm:prSet presAssocID="{683E0B3C-2299-49A6-BFFA-0AFA4D2B947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B31455E1-2E5B-4614-AB4E-772943524588}" type="pres">
      <dgm:prSet presAssocID="{38E64ACE-2EF1-4389-9D1A-EC0E25E0A8DC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6D949CC7-5DAB-43F4-BB52-73755A6870B1}" type="pres">
      <dgm:prSet presAssocID="{38E64ACE-2EF1-4389-9D1A-EC0E25E0A8DC}" presName="rootComposite1" presStyleCnt="0"/>
      <dgm:spPr/>
      <dgm:t>
        <a:bodyPr/>
        <a:lstStyle/>
        <a:p>
          <a:pPr rtl="1"/>
          <a:endParaRPr lang="ar-SA"/>
        </a:p>
      </dgm:t>
    </dgm:pt>
    <dgm:pt modelId="{9BE0509D-5136-4015-BC70-06127C58F36C}" type="pres">
      <dgm:prSet presAssocID="{38E64ACE-2EF1-4389-9D1A-EC0E25E0A8DC}" presName="rootText1" presStyleLbl="node0" presStyleIdx="0" presStyleCnt="1" custScaleX="254402" custScaleY="16853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A5E643-4227-4475-B439-C3017C2F1C8E}" type="pres">
      <dgm:prSet presAssocID="{38E64ACE-2EF1-4389-9D1A-EC0E25E0A8DC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9E496676-BE6E-4116-8262-AF1C8519B819}" type="pres">
      <dgm:prSet presAssocID="{38E64ACE-2EF1-4389-9D1A-EC0E25E0A8DC}" presName="hierChild2" presStyleCnt="0"/>
      <dgm:spPr/>
      <dgm:t>
        <a:bodyPr/>
        <a:lstStyle/>
        <a:p>
          <a:pPr rtl="1"/>
          <a:endParaRPr lang="ar-SA"/>
        </a:p>
      </dgm:t>
    </dgm:pt>
    <dgm:pt modelId="{6842F8B2-4DDE-4F43-8A08-1D28811A94A3}" type="pres">
      <dgm:prSet presAssocID="{46885E12-D2AE-4742-A8DF-D3A2DA103F9E}" presName="Name37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3B7E2660-1CC2-4770-A71E-54DBDCED3B17}" type="pres">
      <dgm:prSet presAssocID="{796C2B99-3D0B-4506-97F6-AC7853B9C38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9FC143D9-DDC9-4DE9-8D85-04FAF31E3B4A}" type="pres">
      <dgm:prSet presAssocID="{796C2B99-3D0B-4506-97F6-AC7853B9C38B}" presName="rootComposite" presStyleCnt="0"/>
      <dgm:spPr/>
      <dgm:t>
        <a:bodyPr/>
        <a:lstStyle/>
        <a:p>
          <a:pPr rtl="1"/>
          <a:endParaRPr lang="ar-SA"/>
        </a:p>
      </dgm:t>
    </dgm:pt>
    <dgm:pt modelId="{7906671B-4401-45A6-A143-8601EB2CE74F}" type="pres">
      <dgm:prSet presAssocID="{796C2B99-3D0B-4506-97F6-AC7853B9C38B}" presName="rootText" presStyleLbl="node2" presStyleIdx="0" presStyleCnt="5" custScaleY="23492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6B117DF-08DA-40E1-8AA2-CECC4354290A}" type="pres">
      <dgm:prSet presAssocID="{796C2B99-3D0B-4506-97F6-AC7853B9C38B}" presName="rootConnector" presStyleLbl="node2" presStyleIdx="0" presStyleCnt="5"/>
      <dgm:spPr/>
      <dgm:t>
        <a:bodyPr/>
        <a:lstStyle/>
        <a:p>
          <a:pPr rtl="1"/>
          <a:endParaRPr lang="ar-SA"/>
        </a:p>
      </dgm:t>
    </dgm:pt>
    <dgm:pt modelId="{913C7DE3-EAB1-47C1-AE76-A105F5B09EF0}" type="pres">
      <dgm:prSet presAssocID="{796C2B99-3D0B-4506-97F6-AC7853B9C38B}" presName="hierChild4" presStyleCnt="0"/>
      <dgm:spPr/>
      <dgm:t>
        <a:bodyPr/>
        <a:lstStyle/>
        <a:p>
          <a:pPr rtl="1"/>
          <a:endParaRPr lang="ar-SA"/>
        </a:p>
      </dgm:t>
    </dgm:pt>
    <dgm:pt modelId="{3BBA0BCB-09BF-439D-ACB2-152906DF6184}" type="pres">
      <dgm:prSet presAssocID="{796C2B99-3D0B-4506-97F6-AC7853B9C38B}" presName="hierChild5" presStyleCnt="0"/>
      <dgm:spPr/>
      <dgm:t>
        <a:bodyPr/>
        <a:lstStyle/>
        <a:p>
          <a:pPr rtl="1"/>
          <a:endParaRPr lang="ar-SA"/>
        </a:p>
      </dgm:t>
    </dgm:pt>
    <dgm:pt modelId="{2A69190E-5DD2-4BDF-8C7C-3BBABD9211C8}" type="pres">
      <dgm:prSet presAssocID="{D745A49E-777C-452A-A5CC-152CF40B23E6}" presName="Name37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474B4CC9-7728-4B14-A98C-0B66534C81DE}" type="pres">
      <dgm:prSet presAssocID="{C80658F3-93AE-4619-8018-9916AB45CD38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FE0FDF8D-5C84-48C5-954B-818657E84765}" type="pres">
      <dgm:prSet presAssocID="{C80658F3-93AE-4619-8018-9916AB45CD38}" presName="rootComposite" presStyleCnt="0"/>
      <dgm:spPr/>
      <dgm:t>
        <a:bodyPr/>
        <a:lstStyle/>
        <a:p>
          <a:pPr rtl="1"/>
          <a:endParaRPr lang="ar-SA"/>
        </a:p>
      </dgm:t>
    </dgm:pt>
    <dgm:pt modelId="{1A9636CB-2275-4ADF-877D-644B45021B59}" type="pres">
      <dgm:prSet presAssocID="{C80658F3-93AE-4619-8018-9916AB45CD38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3739B05-212D-4F83-AF08-9D1BFC125084}" type="pres">
      <dgm:prSet presAssocID="{C80658F3-93AE-4619-8018-9916AB45CD38}" presName="rootConnector" presStyleLbl="node2" presStyleIdx="1" presStyleCnt="5"/>
      <dgm:spPr/>
      <dgm:t>
        <a:bodyPr/>
        <a:lstStyle/>
        <a:p>
          <a:pPr rtl="1"/>
          <a:endParaRPr lang="ar-SA"/>
        </a:p>
      </dgm:t>
    </dgm:pt>
    <dgm:pt modelId="{78EA9A3C-E02C-4A7A-8E71-A6D13B994094}" type="pres">
      <dgm:prSet presAssocID="{C80658F3-93AE-4619-8018-9916AB45CD38}" presName="hierChild4" presStyleCnt="0"/>
      <dgm:spPr/>
      <dgm:t>
        <a:bodyPr/>
        <a:lstStyle/>
        <a:p>
          <a:pPr rtl="1"/>
          <a:endParaRPr lang="ar-SA"/>
        </a:p>
      </dgm:t>
    </dgm:pt>
    <dgm:pt modelId="{A8C58B83-4C97-4421-9DC8-F80D14634431}" type="pres">
      <dgm:prSet presAssocID="{C80658F3-93AE-4619-8018-9916AB45CD38}" presName="hierChild5" presStyleCnt="0"/>
      <dgm:spPr/>
      <dgm:t>
        <a:bodyPr/>
        <a:lstStyle/>
        <a:p>
          <a:pPr rtl="1"/>
          <a:endParaRPr lang="ar-SA"/>
        </a:p>
      </dgm:t>
    </dgm:pt>
    <dgm:pt modelId="{C94FD74F-FA6A-4991-B0E0-8C7230545BA2}" type="pres">
      <dgm:prSet presAssocID="{67FCDDB1-4FB9-48E5-A073-E7006372CF7C}" presName="Name37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31228977-A153-4E34-8614-EB74F747DE99}" type="pres">
      <dgm:prSet presAssocID="{C22BEC02-A9C4-4A1C-B4AA-EC2A30ADF0EC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5B243C6B-C595-4C38-963A-F8FDAFDB7F81}" type="pres">
      <dgm:prSet presAssocID="{C22BEC02-A9C4-4A1C-B4AA-EC2A30ADF0EC}" presName="rootComposite" presStyleCnt="0"/>
      <dgm:spPr/>
      <dgm:t>
        <a:bodyPr/>
        <a:lstStyle/>
        <a:p>
          <a:pPr rtl="1"/>
          <a:endParaRPr lang="ar-SA"/>
        </a:p>
      </dgm:t>
    </dgm:pt>
    <dgm:pt modelId="{D423C26B-913C-4FCB-B62C-EBC0BAE6E574}" type="pres">
      <dgm:prSet presAssocID="{C22BEC02-A9C4-4A1C-B4AA-EC2A30ADF0EC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B36B6B0-F218-4D34-8EEF-BAE7F4B3E36E}" type="pres">
      <dgm:prSet presAssocID="{C22BEC02-A9C4-4A1C-B4AA-EC2A30ADF0EC}" presName="rootConnector" presStyleLbl="node2" presStyleIdx="2" presStyleCnt="5"/>
      <dgm:spPr/>
      <dgm:t>
        <a:bodyPr/>
        <a:lstStyle/>
        <a:p>
          <a:pPr rtl="1"/>
          <a:endParaRPr lang="ar-SA"/>
        </a:p>
      </dgm:t>
    </dgm:pt>
    <dgm:pt modelId="{542D50E0-A585-4FD8-BFDB-973FCF5048D2}" type="pres">
      <dgm:prSet presAssocID="{C22BEC02-A9C4-4A1C-B4AA-EC2A30ADF0EC}" presName="hierChild4" presStyleCnt="0"/>
      <dgm:spPr/>
      <dgm:t>
        <a:bodyPr/>
        <a:lstStyle/>
        <a:p>
          <a:pPr rtl="1"/>
          <a:endParaRPr lang="ar-SA"/>
        </a:p>
      </dgm:t>
    </dgm:pt>
    <dgm:pt modelId="{B7679F6A-2552-4B12-AF13-A46CEA0523D0}" type="pres">
      <dgm:prSet presAssocID="{C22BEC02-A9C4-4A1C-B4AA-EC2A30ADF0EC}" presName="hierChild5" presStyleCnt="0"/>
      <dgm:spPr/>
      <dgm:t>
        <a:bodyPr/>
        <a:lstStyle/>
        <a:p>
          <a:pPr rtl="1"/>
          <a:endParaRPr lang="ar-SA"/>
        </a:p>
      </dgm:t>
    </dgm:pt>
    <dgm:pt modelId="{60F173FC-0D41-4964-BC7B-30440FF2E57A}" type="pres">
      <dgm:prSet presAssocID="{E59195AD-DDB7-4685-9DC6-0B2794381D01}" presName="Name37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686A1E9A-43E2-440B-A7E7-A5A6D3B263CF}" type="pres">
      <dgm:prSet presAssocID="{9B19A286-3CA5-470E-A8A6-B78BCAF8F99F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C3509539-B56C-4A03-A925-DA292E77AF29}" type="pres">
      <dgm:prSet presAssocID="{9B19A286-3CA5-470E-A8A6-B78BCAF8F99F}" presName="rootComposite" presStyleCnt="0"/>
      <dgm:spPr/>
      <dgm:t>
        <a:bodyPr/>
        <a:lstStyle/>
        <a:p>
          <a:pPr rtl="1"/>
          <a:endParaRPr lang="ar-SA"/>
        </a:p>
      </dgm:t>
    </dgm:pt>
    <dgm:pt modelId="{7506C708-7E76-47ED-906B-0788A922E1DE}" type="pres">
      <dgm:prSet presAssocID="{9B19A286-3CA5-470E-A8A6-B78BCAF8F99F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9C2D6DB-65A4-4D46-AD0B-7EF7528D1FF0}" type="pres">
      <dgm:prSet presAssocID="{9B19A286-3CA5-470E-A8A6-B78BCAF8F99F}" presName="rootConnector" presStyleLbl="node2" presStyleIdx="3" presStyleCnt="5"/>
      <dgm:spPr/>
      <dgm:t>
        <a:bodyPr/>
        <a:lstStyle/>
        <a:p>
          <a:pPr rtl="1"/>
          <a:endParaRPr lang="ar-SA"/>
        </a:p>
      </dgm:t>
    </dgm:pt>
    <dgm:pt modelId="{379AB0DF-D77B-4105-AF29-DAD94DDDFAB7}" type="pres">
      <dgm:prSet presAssocID="{9B19A286-3CA5-470E-A8A6-B78BCAF8F99F}" presName="hierChild4" presStyleCnt="0"/>
      <dgm:spPr/>
      <dgm:t>
        <a:bodyPr/>
        <a:lstStyle/>
        <a:p>
          <a:pPr rtl="1"/>
          <a:endParaRPr lang="ar-SA"/>
        </a:p>
      </dgm:t>
    </dgm:pt>
    <dgm:pt modelId="{8A637435-111C-4F74-84D4-6626ACFE3158}" type="pres">
      <dgm:prSet presAssocID="{9B19A286-3CA5-470E-A8A6-B78BCAF8F99F}" presName="hierChild5" presStyleCnt="0"/>
      <dgm:spPr/>
      <dgm:t>
        <a:bodyPr/>
        <a:lstStyle/>
        <a:p>
          <a:pPr rtl="1"/>
          <a:endParaRPr lang="ar-SA"/>
        </a:p>
      </dgm:t>
    </dgm:pt>
    <dgm:pt modelId="{91AD1BDA-BAE4-4A1D-ACD1-73932673CDCF}" type="pres">
      <dgm:prSet presAssocID="{914A98A1-39CA-4C15-95EA-5A4B0FA8FD05}" presName="Name37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CDAFFC04-8BCD-41B8-8941-D921627B45D2}" type="pres">
      <dgm:prSet presAssocID="{93CFD314-F7AA-493C-AF16-30B6F1B3521E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66F4E0E1-89A3-4B87-AFCF-208F7689CDCF}" type="pres">
      <dgm:prSet presAssocID="{93CFD314-F7AA-493C-AF16-30B6F1B3521E}" presName="rootComposite" presStyleCnt="0"/>
      <dgm:spPr/>
      <dgm:t>
        <a:bodyPr/>
        <a:lstStyle/>
        <a:p>
          <a:pPr rtl="1"/>
          <a:endParaRPr lang="ar-SA"/>
        </a:p>
      </dgm:t>
    </dgm:pt>
    <dgm:pt modelId="{AF65EE24-5B79-491C-9F4B-C230B4A43553}" type="pres">
      <dgm:prSet presAssocID="{93CFD314-F7AA-493C-AF16-30B6F1B3521E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DC79BCF-4920-4D05-9660-3304A0BC723D}" type="pres">
      <dgm:prSet presAssocID="{93CFD314-F7AA-493C-AF16-30B6F1B3521E}" presName="rootConnector" presStyleLbl="node2" presStyleIdx="4" presStyleCnt="5"/>
      <dgm:spPr/>
      <dgm:t>
        <a:bodyPr/>
        <a:lstStyle/>
        <a:p>
          <a:pPr rtl="1"/>
          <a:endParaRPr lang="ar-SA"/>
        </a:p>
      </dgm:t>
    </dgm:pt>
    <dgm:pt modelId="{19D1C59C-7357-4D22-8DD8-DC974C22F5AF}" type="pres">
      <dgm:prSet presAssocID="{93CFD314-F7AA-493C-AF16-30B6F1B3521E}" presName="hierChild4" presStyleCnt="0"/>
      <dgm:spPr/>
      <dgm:t>
        <a:bodyPr/>
        <a:lstStyle/>
        <a:p>
          <a:pPr rtl="1"/>
          <a:endParaRPr lang="ar-SA"/>
        </a:p>
      </dgm:t>
    </dgm:pt>
    <dgm:pt modelId="{F33C1A10-6975-497C-A207-2733880DEA84}" type="pres">
      <dgm:prSet presAssocID="{93CFD314-F7AA-493C-AF16-30B6F1B3521E}" presName="hierChild5" presStyleCnt="0"/>
      <dgm:spPr/>
      <dgm:t>
        <a:bodyPr/>
        <a:lstStyle/>
        <a:p>
          <a:pPr rtl="1"/>
          <a:endParaRPr lang="ar-SA"/>
        </a:p>
      </dgm:t>
    </dgm:pt>
    <dgm:pt modelId="{26146930-A3D9-4EB5-9696-D57F84DF149C}" type="pres">
      <dgm:prSet presAssocID="{38E64ACE-2EF1-4389-9D1A-EC0E25E0A8DC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135F6776-0897-4E0B-A365-DB5223477C84}" type="presOf" srcId="{38E64ACE-2EF1-4389-9D1A-EC0E25E0A8DC}" destId="{9BE0509D-5136-4015-BC70-06127C58F36C}" srcOrd="0" destOrd="0" presId="urn:microsoft.com/office/officeart/2005/8/layout/orgChart1"/>
    <dgm:cxn modelId="{73491ACC-25E5-4284-BF0C-5452F695B82A}" type="presOf" srcId="{C22BEC02-A9C4-4A1C-B4AA-EC2A30ADF0EC}" destId="{D423C26B-913C-4FCB-B62C-EBC0BAE6E574}" srcOrd="0" destOrd="0" presId="urn:microsoft.com/office/officeart/2005/8/layout/orgChart1"/>
    <dgm:cxn modelId="{1748589D-ED6B-45C5-A3BF-6D114CDBE35A}" type="presOf" srcId="{796C2B99-3D0B-4506-97F6-AC7853B9C38B}" destId="{76B117DF-08DA-40E1-8AA2-CECC4354290A}" srcOrd="1" destOrd="0" presId="urn:microsoft.com/office/officeart/2005/8/layout/orgChart1"/>
    <dgm:cxn modelId="{12A18C53-941E-4CD0-ACF4-02111EB6BD36}" type="presOf" srcId="{46885E12-D2AE-4742-A8DF-D3A2DA103F9E}" destId="{6842F8B2-4DDE-4F43-8A08-1D28811A94A3}" srcOrd="0" destOrd="0" presId="urn:microsoft.com/office/officeart/2005/8/layout/orgChart1"/>
    <dgm:cxn modelId="{DC084DAA-1B25-469D-850D-DB9D484CC748}" type="presOf" srcId="{93CFD314-F7AA-493C-AF16-30B6F1B3521E}" destId="{ADC79BCF-4920-4D05-9660-3304A0BC723D}" srcOrd="1" destOrd="0" presId="urn:microsoft.com/office/officeart/2005/8/layout/orgChart1"/>
    <dgm:cxn modelId="{F732B819-B60D-4B69-84CD-38BC6B4C8473}" type="presOf" srcId="{C80658F3-93AE-4619-8018-9916AB45CD38}" destId="{E3739B05-212D-4F83-AF08-9D1BFC125084}" srcOrd="1" destOrd="0" presId="urn:microsoft.com/office/officeart/2005/8/layout/orgChart1"/>
    <dgm:cxn modelId="{A88AD4C2-ABA5-41A2-B8DE-71456CB5F91A}" type="presOf" srcId="{9B19A286-3CA5-470E-A8A6-B78BCAF8F99F}" destId="{7506C708-7E76-47ED-906B-0788A922E1DE}" srcOrd="0" destOrd="0" presId="urn:microsoft.com/office/officeart/2005/8/layout/orgChart1"/>
    <dgm:cxn modelId="{03EEA490-4C18-4338-AEC2-E899A427F80A}" type="presOf" srcId="{D745A49E-777C-452A-A5CC-152CF40B23E6}" destId="{2A69190E-5DD2-4BDF-8C7C-3BBABD9211C8}" srcOrd="0" destOrd="0" presId="urn:microsoft.com/office/officeart/2005/8/layout/orgChart1"/>
    <dgm:cxn modelId="{1903731F-36DB-451D-9269-8995776E450E}" srcId="{38E64ACE-2EF1-4389-9D1A-EC0E25E0A8DC}" destId="{93CFD314-F7AA-493C-AF16-30B6F1B3521E}" srcOrd="4" destOrd="0" parTransId="{914A98A1-39CA-4C15-95EA-5A4B0FA8FD05}" sibTransId="{8F00B63A-058C-4034-B50B-CEB77DCC78FD}"/>
    <dgm:cxn modelId="{D40E6711-0D1A-4904-84D1-B581EB158190}" srcId="{38E64ACE-2EF1-4389-9D1A-EC0E25E0A8DC}" destId="{C22BEC02-A9C4-4A1C-B4AA-EC2A30ADF0EC}" srcOrd="2" destOrd="0" parTransId="{67FCDDB1-4FB9-48E5-A073-E7006372CF7C}" sibTransId="{463DFBA7-F8CD-4E48-8730-505FD0ED3022}"/>
    <dgm:cxn modelId="{A28BF1A0-2A66-40EE-8AD2-87A92EB83FD5}" srcId="{38E64ACE-2EF1-4389-9D1A-EC0E25E0A8DC}" destId="{C80658F3-93AE-4619-8018-9916AB45CD38}" srcOrd="1" destOrd="0" parTransId="{D745A49E-777C-452A-A5CC-152CF40B23E6}" sibTransId="{29EFBDAE-C3A3-4E7D-8EF2-7A1812B3FFF7}"/>
    <dgm:cxn modelId="{5EDB5F2F-8B9B-4990-B09B-253A8047B7DA}" srcId="{683E0B3C-2299-49A6-BFFA-0AFA4D2B9479}" destId="{38E64ACE-2EF1-4389-9D1A-EC0E25E0A8DC}" srcOrd="0" destOrd="0" parTransId="{71A6F56A-A95E-4A8A-874D-59555839532E}" sibTransId="{D745FCF4-A457-46F0-8E92-16E0D5B2252B}"/>
    <dgm:cxn modelId="{F097AD73-48F5-4290-8EBF-AEDB86570091}" type="presOf" srcId="{C22BEC02-A9C4-4A1C-B4AA-EC2A30ADF0EC}" destId="{EB36B6B0-F218-4D34-8EEF-BAE7F4B3E36E}" srcOrd="1" destOrd="0" presId="urn:microsoft.com/office/officeart/2005/8/layout/orgChart1"/>
    <dgm:cxn modelId="{D0942917-48A0-443F-ACB9-361706DA1F8A}" type="presOf" srcId="{93CFD314-F7AA-493C-AF16-30B6F1B3521E}" destId="{AF65EE24-5B79-491C-9F4B-C230B4A43553}" srcOrd="0" destOrd="0" presId="urn:microsoft.com/office/officeart/2005/8/layout/orgChart1"/>
    <dgm:cxn modelId="{C650488E-86AC-4984-BA50-83A7786F4A20}" type="presOf" srcId="{914A98A1-39CA-4C15-95EA-5A4B0FA8FD05}" destId="{91AD1BDA-BAE4-4A1D-ACD1-73932673CDCF}" srcOrd="0" destOrd="0" presId="urn:microsoft.com/office/officeart/2005/8/layout/orgChart1"/>
    <dgm:cxn modelId="{1B0AE134-DB0A-49F6-AEE5-88EBAEA83E8D}" type="presOf" srcId="{E59195AD-DDB7-4685-9DC6-0B2794381D01}" destId="{60F173FC-0D41-4964-BC7B-30440FF2E57A}" srcOrd="0" destOrd="0" presId="urn:microsoft.com/office/officeart/2005/8/layout/orgChart1"/>
    <dgm:cxn modelId="{14E9A6CE-7230-4C51-88D9-5513755A8991}" type="presOf" srcId="{796C2B99-3D0B-4506-97F6-AC7853B9C38B}" destId="{7906671B-4401-45A6-A143-8601EB2CE74F}" srcOrd="0" destOrd="0" presId="urn:microsoft.com/office/officeart/2005/8/layout/orgChart1"/>
    <dgm:cxn modelId="{321D1C1A-E268-4E98-B16B-AEC54CFC2080}" type="presOf" srcId="{38E64ACE-2EF1-4389-9D1A-EC0E25E0A8DC}" destId="{7CA5E643-4227-4475-B439-C3017C2F1C8E}" srcOrd="1" destOrd="0" presId="urn:microsoft.com/office/officeart/2005/8/layout/orgChart1"/>
    <dgm:cxn modelId="{67C9C781-ED10-4429-8900-4A291336D349}" type="presOf" srcId="{67FCDDB1-4FB9-48E5-A073-E7006372CF7C}" destId="{C94FD74F-FA6A-4991-B0E0-8C7230545BA2}" srcOrd="0" destOrd="0" presId="urn:microsoft.com/office/officeart/2005/8/layout/orgChart1"/>
    <dgm:cxn modelId="{08BD94EC-456A-4E07-A7DE-0C7C1443D2BC}" type="presOf" srcId="{C80658F3-93AE-4619-8018-9916AB45CD38}" destId="{1A9636CB-2275-4ADF-877D-644B45021B59}" srcOrd="0" destOrd="0" presId="urn:microsoft.com/office/officeart/2005/8/layout/orgChart1"/>
    <dgm:cxn modelId="{9BFC7A6F-BE54-4ACD-8165-79388F9355CE}" type="presOf" srcId="{683E0B3C-2299-49A6-BFFA-0AFA4D2B9479}" destId="{9566007D-4FDD-4495-91A4-8C2436CF31A7}" srcOrd="0" destOrd="0" presId="urn:microsoft.com/office/officeart/2005/8/layout/orgChart1"/>
    <dgm:cxn modelId="{37F60112-3A5E-4796-BAB3-F1B8E98ECBEB}" srcId="{38E64ACE-2EF1-4389-9D1A-EC0E25E0A8DC}" destId="{9B19A286-3CA5-470E-A8A6-B78BCAF8F99F}" srcOrd="3" destOrd="0" parTransId="{E59195AD-DDB7-4685-9DC6-0B2794381D01}" sibTransId="{98E18365-ED18-401C-98D3-7114168313EE}"/>
    <dgm:cxn modelId="{55442834-D61D-41B2-A85F-1748805E4F1B}" srcId="{38E64ACE-2EF1-4389-9D1A-EC0E25E0A8DC}" destId="{796C2B99-3D0B-4506-97F6-AC7853B9C38B}" srcOrd="0" destOrd="0" parTransId="{46885E12-D2AE-4742-A8DF-D3A2DA103F9E}" sibTransId="{76E0FA5B-A9E0-48E0-BB2E-B20D935599E8}"/>
    <dgm:cxn modelId="{7FE98DE0-8A89-40D0-95B0-C00D0B01EB8B}" type="presOf" srcId="{9B19A286-3CA5-470E-A8A6-B78BCAF8F99F}" destId="{F9C2D6DB-65A4-4D46-AD0B-7EF7528D1FF0}" srcOrd="1" destOrd="0" presId="urn:microsoft.com/office/officeart/2005/8/layout/orgChart1"/>
    <dgm:cxn modelId="{36DCF963-0D27-45F2-80C2-A4D82CFA9C44}" type="presParOf" srcId="{9566007D-4FDD-4495-91A4-8C2436CF31A7}" destId="{B31455E1-2E5B-4614-AB4E-772943524588}" srcOrd="0" destOrd="0" presId="urn:microsoft.com/office/officeart/2005/8/layout/orgChart1"/>
    <dgm:cxn modelId="{1EE67456-134C-4DBE-8C3E-DD6BCC559DCD}" type="presParOf" srcId="{B31455E1-2E5B-4614-AB4E-772943524588}" destId="{6D949CC7-5DAB-43F4-BB52-73755A6870B1}" srcOrd="0" destOrd="0" presId="urn:microsoft.com/office/officeart/2005/8/layout/orgChart1"/>
    <dgm:cxn modelId="{B4ECAFB0-1C47-4098-8913-5A300C115445}" type="presParOf" srcId="{6D949CC7-5DAB-43F4-BB52-73755A6870B1}" destId="{9BE0509D-5136-4015-BC70-06127C58F36C}" srcOrd="0" destOrd="0" presId="urn:microsoft.com/office/officeart/2005/8/layout/orgChart1"/>
    <dgm:cxn modelId="{D9B9841E-04DE-4B35-8DBA-A76EA4C42919}" type="presParOf" srcId="{6D949CC7-5DAB-43F4-BB52-73755A6870B1}" destId="{7CA5E643-4227-4475-B439-C3017C2F1C8E}" srcOrd="1" destOrd="0" presId="urn:microsoft.com/office/officeart/2005/8/layout/orgChart1"/>
    <dgm:cxn modelId="{8BCDB9EA-309D-4F27-9980-8ABDF18FCCC0}" type="presParOf" srcId="{B31455E1-2E5B-4614-AB4E-772943524588}" destId="{9E496676-BE6E-4116-8262-AF1C8519B819}" srcOrd="1" destOrd="0" presId="urn:microsoft.com/office/officeart/2005/8/layout/orgChart1"/>
    <dgm:cxn modelId="{DC8281A8-1FA0-4CF7-990D-5A20BF3E81A5}" type="presParOf" srcId="{9E496676-BE6E-4116-8262-AF1C8519B819}" destId="{6842F8B2-4DDE-4F43-8A08-1D28811A94A3}" srcOrd="0" destOrd="0" presId="urn:microsoft.com/office/officeart/2005/8/layout/orgChart1"/>
    <dgm:cxn modelId="{69A1A7FA-FDE2-45DD-B116-6F3E04BB2AA2}" type="presParOf" srcId="{9E496676-BE6E-4116-8262-AF1C8519B819}" destId="{3B7E2660-1CC2-4770-A71E-54DBDCED3B17}" srcOrd="1" destOrd="0" presId="urn:microsoft.com/office/officeart/2005/8/layout/orgChart1"/>
    <dgm:cxn modelId="{DCE83B03-9341-4692-9150-319239A1B15D}" type="presParOf" srcId="{3B7E2660-1CC2-4770-A71E-54DBDCED3B17}" destId="{9FC143D9-DDC9-4DE9-8D85-04FAF31E3B4A}" srcOrd="0" destOrd="0" presId="urn:microsoft.com/office/officeart/2005/8/layout/orgChart1"/>
    <dgm:cxn modelId="{A8E9C847-00C4-4AB4-9F06-2441B7E7BA1F}" type="presParOf" srcId="{9FC143D9-DDC9-4DE9-8D85-04FAF31E3B4A}" destId="{7906671B-4401-45A6-A143-8601EB2CE74F}" srcOrd="0" destOrd="0" presId="urn:microsoft.com/office/officeart/2005/8/layout/orgChart1"/>
    <dgm:cxn modelId="{82583DA7-174D-471D-AC25-1C6B1097C3AA}" type="presParOf" srcId="{9FC143D9-DDC9-4DE9-8D85-04FAF31E3B4A}" destId="{76B117DF-08DA-40E1-8AA2-CECC4354290A}" srcOrd="1" destOrd="0" presId="urn:microsoft.com/office/officeart/2005/8/layout/orgChart1"/>
    <dgm:cxn modelId="{A3615455-1B72-49BB-BFD3-D2BFAFEA8FA7}" type="presParOf" srcId="{3B7E2660-1CC2-4770-A71E-54DBDCED3B17}" destId="{913C7DE3-EAB1-47C1-AE76-A105F5B09EF0}" srcOrd="1" destOrd="0" presId="urn:microsoft.com/office/officeart/2005/8/layout/orgChart1"/>
    <dgm:cxn modelId="{21F30B1B-4F45-4AF9-91A8-30259504C1FE}" type="presParOf" srcId="{3B7E2660-1CC2-4770-A71E-54DBDCED3B17}" destId="{3BBA0BCB-09BF-439D-ACB2-152906DF6184}" srcOrd="2" destOrd="0" presId="urn:microsoft.com/office/officeart/2005/8/layout/orgChart1"/>
    <dgm:cxn modelId="{54CDE10F-2A6F-40A8-BC8A-169208004BD8}" type="presParOf" srcId="{9E496676-BE6E-4116-8262-AF1C8519B819}" destId="{2A69190E-5DD2-4BDF-8C7C-3BBABD9211C8}" srcOrd="2" destOrd="0" presId="urn:microsoft.com/office/officeart/2005/8/layout/orgChart1"/>
    <dgm:cxn modelId="{859AE99D-0EB5-41E2-BC55-DF71182E0F51}" type="presParOf" srcId="{9E496676-BE6E-4116-8262-AF1C8519B819}" destId="{474B4CC9-7728-4B14-A98C-0B66534C81DE}" srcOrd="3" destOrd="0" presId="urn:microsoft.com/office/officeart/2005/8/layout/orgChart1"/>
    <dgm:cxn modelId="{3473EE37-53FB-4E10-9E02-D15106F9759F}" type="presParOf" srcId="{474B4CC9-7728-4B14-A98C-0B66534C81DE}" destId="{FE0FDF8D-5C84-48C5-954B-818657E84765}" srcOrd="0" destOrd="0" presId="urn:microsoft.com/office/officeart/2005/8/layout/orgChart1"/>
    <dgm:cxn modelId="{EE72243C-3E01-4A29-9AC2-5B357537AAF5}" type="presParOf" srcId="{FE0FDF8D-5C84-48C5-954B-818657E84765}" destId="{1A9636CB-2275-4ADF-877D-644B45021B59}" srcOrd="0" destOrd="0" presId="urn:microsoft.com/office/officeart/2005/8/layout/orgChart1"/>
    <dgm:cxn modelId="{E2680738-3CD8-4018-9546-CB35C85B5DD9}" type="presParOf" srcId="{FE0FDF8D-5C84-48C5-954B-818657E84765}" destId="{E3739B05-212D-4F83-AF08-9D1BFC125084}" srcOrd="1" destOrd="0" presId="urn:microsoft.com/office/officeart/2005/8/layout/orgChart1"/>
    <dgm:cxn modelId="{C84D7A6A-F182-45D8-B7F2-F86A0E536CAC}" type="presParOf" srcId="{474B4CC9-7728-4B14-A98C-0B66534C81DE}" destId="{78EA9A3C-E02C-4A7A-8E71-A6D13B994094}" srcOrd="1" destOrd="0" presId="urn:microsoft.com/office/officeart/2005/8/layout/orgChart1"/>
    <dgm:cxn modelId="{30F055FB-707A-4C7A-BEDF-0945E07B6143}" type="presParOf" srcId="{474B4CC9-7728-4B14-A98C-0B66534C81DE}" destId="{A8C58B83-4C97-4421-9DC8-F80D14634431}" srcOrd="2" destOrd="0" presId="urn:microsoft.com/office/officeart/2005/8/layout/orgChart1"/>
    <dgm:cxn modelId="{390EBCB7-B830-475E-88BD-A903006CF190}" type="presParOf" srcId="{9E496676-BE6E-4116-8262-AF1C8519B819}" destId="{C94FD74F-FA6A-4991-B0E0-8C7230545BA2}" srcOrd="4" destOrd="0" presId="urn:microsoft.com/office/officeart/2005/8/layout/orgChart1"/>
    <dgm:cxn modelId="{DA0BFB84-A7EF-4FEE-AD6F-7D435A1B84B4}" type="presParOf" srcId="{9E496676-BE6E-4116-8262-AF1C8519B819}" destId="{31228977-A153-4E34-8614-EB74F747DE99}" srcOrd="5" destOrd="0" presId="urn:microsoft.com/office/officeart/2005/8/layout/orgChart1"/>
    <dgm:cxn modelId="{58845DAF-6094-4772-86EC-E21D368CB94A}" type="presParOf" srcId="{31228977-A153-4E34-8614-EB74F747DE99}" destId="{5B243C6B-C595-4C38-963A-F8FDAFDB7F81}" srcOrd="0" destOrd="0" presId="urn:microsoft.com/office/officeart/2005/8/layout/orgChart1"/>
    <dgm:cxn modelId="{247B1455-131E-4422-AE9C-536BE94DB6E8}" type="presParOf" srcId="{5B243C6B-C595-4C38-963A-F8FDAFDB7F81}" destId="{D423C26B-913C-4FCB-B62C-EBC0BAE6E574}" srcOrd="0" destOrd="0" presId="urn:microsoft.com/office/officeart/2005/8/layout/orgChart1"/>
    <dgm:cxn modelId="{E05636C7-3498-43CB-81F7-A36C52533A86}" type="presParOf" srcId="{5B243C6B-C595-4C38-963A-F8FDAFDB7F81}" destId="{EB36B6B0-F218-4D34-8EEF-BAE7F4B3E36E}" srcOrd="1" destOrd="0" presId="urn:microsoft.com/office/officeart/2005/8/layout/orgChart1"/>
    <dgm:cxn modelId="{B4EC9A4D-BD39-43E4-A039-99D70A9DB3CB}" type="presParOf" srcId="{31228977-A153-4E34-8614-EB74F747DE99}" destId="{542D50E0-A585-4FD8-BFDB-973FCF5048D2}" srcOrd="1" destOrd="0" presId="urn:microsoft.com/office/officeart/2005/8/layout/orgChart1"/>
    <dgm:cxn modelId="{6DA5D463-0170-47C6-9377-CC1663164C27}" type="presParOf" srcId="{31228977-A153-4E34-8614-EB74F747DE99}" destId="{B7679F6A-2552-4B12-AF13-A46CEA0523D0}" srcOrd="2" destOrd="0" presId="urn:microsoft.com/office/officeart/2005/8/layout/orgChart1"/>
    <dgm:cxn modelId="{9E467257-0021-414F-A88A-BDFBAC01287B}" type="presParOf" srcId="{9E496676-BE6E-4116-8262-AF1C8519B819}" destId="{60F173FC-0D41-4964-BC7B-30440FF2E57A}" srcOrd="6" destOrd="0" presId="urn:microsoft.com/office/officeart/2005/8/layout/orgChart1"/>
    <dgm:cxn modelId="{DD4DB9FF-9116-4D00-B9DE-01BE14795936}" type="presParOf" srcId="{9E496676-BE6E-4116-8262-AF1C8519B819}" destId="{686A1E9A-43E2-440B-A7E7-A5A6D3B263CF}" srcOrd="7" destOrd="0" presId="urn:microsoft.com/office/officeart/2005/8/layout/orgChart1"/>
    <dgm:cxn modelId="{118790A4-8B68-4751-9671-0EAB3F6C61CF}" type="presParOf" srcId="{686A1E9A-43E2-440B-A7E7-A5A6D3B263CF}" destId="{C3509539-B56C-4A03-A925-DA292E77AF29}" srcOrd="0" destOrd="0" presId="urn:microsoft.com/office/officeart/2005/8/layout/orgChart1"/>
    <dgm:cxn modelId="{29CBD9AC-36DA-475A-8651-6207C0ACF44B}" type="presParOf" srcId="{C3509539-B56C-4A03-A925-DA292E77AF29}" destId="{7506C708-7E76-47ED-906B-0788A922E1DE}" srcOrd="0" destOrd="0" presId="urn:microsoft.com/office/officeart/2005/8/layout/orgChart1"/>
    <dgm:cxn modelId="{905E488B-2C32-42B2-AFC3-26C2E81D17B9}" type="presParOf" srcId="{C3509539-B56C-4A03-A925-DA292E77AF29}" destId="{F9C2D6DB-65A4-4D46-AD0B-7EF7528D1FF0}" srcOrd="1" destOrd="0" presId="urn:microsoft.com/office/officeart/2005/8/layout/orgChart1"/>
    <dgm:cxn modelId="{9F183DCA-9608-4610-8CF0-EBC24EEE2B64}" type="presParOf" srcId="{686A1E9A-43E2-440B-A7E7-A5A6D3B263CF}" destId="{379AB0DF-D77B-4105-AF29-DAD94DDDFAB7}" srcOrd="1" destOrd="0" presId="urn:microsoft.com/office/officeart/2005/8/layout/orgChart1"/>
    <dgm:cxn modelId="{5C2B293F-A383-4112-B296-0130AF052F7B}" type="presParOf" srcId="{686A1E9A-43E2-440B-A7E7-A5A6D3B263CF}" destId="{8A637435-111C-4F74-84D4-6626ACFE3158}" srcOrd="2" destOrd="0" presId="urn:microsoft.com/office/officeart/2005/8/layout/orgChart1"/>
    <dgm:cxn modelId="{40B447CF-6A68-440A-ABB7-3B37A76C9BCA}" type="presParOf" srcId="{9E496676-BE6E-4116-8262-AF1C8519B819}" destId="{91AD1BDA-BAE4-4A1D-ACD1-73932673CDCF}" srcOrd="8" destOrd="0" presId="urn:microsoft.com/office/officeart/2005/8/layout/orgChart1"/>
    <dgm:cxn modelId="{70D0B44C-9BBE-4FF3-9E55-CC0920FE800D}" type="presParOf" srcId="{9E496676-BE6E-4116-8262-AF1C8519B819}" destId="{CDAFFC04-8BCD-41B8-8941-D921627B45D2}" srcOrd="9" destOrd="0" presId="urn:microsoft.com/office/officeart/2005/8/layout/orgChart1"/>
    <dgm:cxn modelId="{8A6F7BDD-A9DF-48B8-9130-1934B15E5904}" type="presParOf" srcId="{CDAFFC04-8BCD-41B8-8941-D921627B45D2}" destId="{66F4E0E1-89A3-4B87-AFCF-208F7689CDCF}" srcOrd="0" destOrd="0" presId="urn:microsoft.com/office/officeart/2005/8/layout/orgChart1"/>
    <dgm:cxn modelId="{7FF1BAE2-799F-4A9A-BB68-3F0A8AF00DBF}" type="presParOf" srcId="{66F4E0E1-89A3-4B87-AFCF-208F7689CDCF}" destId="{AF65EE24-5B79-491C-9F4B-C230B4A43553}" srcOrd="0" destOrd="0" presId="urn:microsoft.com/office/officeart/2005/8/layout/orgChart1"/>
    <dgm:cxn modelId="{7EF67956-3F09-4E0C-ADEB-57B9F594DA39}" type="presParOf" srcId="{66F4E0E1-89A3-4B87-AFCF-208F7689CDCF}" destId="{ADC79BCF-4920-4D05-9660-3304A0BC723D}" srcOrd="1" destOrd="0" presId="urn:microsoft.com/office/officeart/2005/8/layout/orgChart1"/>
    <dgm:cxn modelId="{BF25288C-80AB-440C-89AC-774BC32C93CE}" type="presParOf" srcId="{CDAFFC04-8BCD-41B8-8941-D921627B45D2}" destId="{19D1C59C-7357-4D22-8DD8-DC974C22F5AF}" srcOrd="1" destOrd="0" presId="urn:microsoft.com/office/officeart/2005/8/layout/orgChart1"/>
    <dgm:cxn modelId="{F04A7A14-74E0-4D3F-B539-219E0C0CC160}" type="presParOf" srcId="{CDAFFC04-8BCD-41B8-8941-D921627B45D2}" destId="{F33C1A10-6975-497C-A207-2733880DEA84}" srcOrd="2" destOrd="0" presId="urn:microsoft.com/office/officeart/2005/8/layout/orgChart1"/>
    <dgm:cxn modelId="{72BFCD6B-680D-4FAA-AE3A-E4631BE3AE0C}" type="presParOf" srcId="{B31455E1-2E5B-4614-AB4E-772943524588}" destId="{26146930-A3D9-4EB5-9696-D57F84DF149C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0.xml><?xml version="1.0" encoding="utf-8"?>
<dgm:dataModel xmlns:dgm="http://schemas.openxmlformats.org/drawingml/2006/diagram" xmlns:a="http://schemas.openxmlformats.org/drawingml/2006/main">
  <dgm:ptLst>
    <dgm:pt modelId="{27DBBCE6-3023-40F7-BF82-789BBA14C38A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965DA0EB-60F6-4881-BB1C-9756AAE8F8FC}">
      <dgm:prSet phldrT="[نص]" custT="1"/>
      <dgm:spPr/>
      <dgm:t>
        <a:bodyPr/>
        <a:lstStyle/>
        <a:p>
          <a:pPr rtl="1"/>
          <a:r>
            <a:rPr lang="ar-SA" sz="1600" b="0"/>
            <a:t>عمل نصفي المخ</a:t>
          </a:r>
        </a:p>
        <a:p>
          <a:pPr rtl="1"/>
          <a:r>
            <a:rPr lang="ar-SA" sz="1600" b="0"/>
            <a:t>( الأيسر ، الأيمن )</a:t>
          </a:r>
        </a:p>
      </dgm:t>
    </dgm:pt>
    <dgm:pt modelId="{058B7D08-EC96-4936-A9E4-CC408129FEE0}" type="parTrans" cxnId="{8EBCAD26-8C4F-4479-A573-5BDE27C93B80}">
      <dgm:prSet/>
      <dgm:spPr/>
      <dgm:t>
        <a:bodyPr/>
        <a:lstStyle/>
        <a:p>
          <a:pPr rtl="1"/>
          <a:endParaRPr lang="ar-SA"/>
        </a:p>
      </dgm:t>
    </dgm:pt>
    <dgm:pt modelId="{36CC19D5-7EB8-482B-8305-132A276E9078}" type="sibTrans" cxnId="{8EBCAD26-8C4F-4479-A573-5BDE27C93B80}">
      <dgm:prSet/>
      <dgm:spPr/>
      <dgm:t>
        <a:bodyPr/>
        <a:lstStyle/>
        <a:p>
          <a:pPr rtl="1"/>
          <a:endParaRPr lang="ar-SA"/>
        </a:p>
      </dgm:t>
    </dgm:pt>
    <dgm:pt modelId="{790661F2-02F0-4DD0-AA3B-85505CBEE99A}">
      <dgm:prSet phldrT="[نص]" custT="1"/>
      <dgm:spPr/>
      <dgm:t>
        <a:bodyPr/>
        <a:lstStyle/>
        <a:p>
          <a:pPr rtl="1"/>
          <a:r>
            <a:rPr lang="ar-SA" sz="1100"/>
            <a:t>النصف المتنحي</a:t>
          </a:r>
        </a:p>
        <a:p>
          <a:pPr rtl="1"/>
          <a:r>
            <a:rPr lang="ar-SA" sz="1100"/>
            <a:t>يسمى المخ التنفيذي المكاني </a:t>
          </a:r>
          <a:r>
            <a:rPr lang="ar-SA" sz="1100">
              <a:solidFill>
                <a:srgbClr val="FF0000"/>
              </a:solidFill>
            </a:rPr>
            <a:t>البصري</a:t>
          </a:r>
        </a:p>
      </dgm:t>
    </dgm:pt>
    <dgm:pt modelId="{AF04D22C-025B-4614-A29F-D0DBE2E9DC49}" type="parTrans" cxnId="{54CF2B3F-F306-4AA2-B76C-AC10C2ADC12D}">
      <dgm:prSet/>
      <dgm:spPr/>
      <dgm:t>
        <a:bodyPr/>
        <a:lstStyle/>
        <a:p>
          <a:pPr rtl="1"/>
          <a:endParaRPr lang="ar-SA"/>
        </a:p>
      </dgm:t>
    </dgm:pt>
    <dgm:pt modelId="{1B7EBEAE-3E08-4D46-87A3-2549D82293C4}" type="sibTrans" cxnId="{54CF2B3F-F306-4AA2-B76C-AC10C2ADC12D}">
      <dgm:prSet/>
      <dgm:spPr/>
      <dgm:t>
        <a:bodyPr/>
        <a:lstStyle/>
        <a:p>
          <a:pPr rtl="1"/>
          <a:endParaRPr lang="ar-SA"/>
        </a:p>
      </dgm:t>
    </dgm:pt>
    <dgm:pt modelId="{5A6FA564-DA61-41A3-A802-2DAE602159C0}">
      <dgm:prSet phldrT="[نص]" custT="1"/>
      <dgm:spPr/>
      <dgm:t>
        <a:bodyPr/>
        <a:lstStyle/>
        <a:p>
          <a:pPr rtl="1"/>
          <a:r>
            <a:rPr lang="ar-SA" sz="1100"/>
            <a:t>النصف الطاغي ( الأيـسر عادة )</a:t>
          </a:r>
        </a:p>
        <a:p>
          <a:pPr rtl="1"/>
          <a:r>
            <a:rPr lang="ar-SA" sz="1100"/>
            <a:t>يسمى المخ </a:t>
          </a:r>
          <a:r>
            <a:rPr lang="ar-SA" sz="1100">
              <a:solidFill>
                <a:srgbClr val="FF0000"/>
              </a:solidFill>
            </a:rPr>
            <a:t>اللغوي</a:t>
          </a:r>
          <a:r>
            <a:rPr lang="ar-SA" sz="1100"/>
            <a:t> اللفظي المنطقي </a:t>
          </a:r>
          <a:r>
            <a:rPr lang="ar-SA" sz="1100">
              <a:solidFill>
                <a:srgbClr val="FF0000"/>
              </a:solidFill>
            </a:rPr>
            <a:t>التحليلي</a:t>
          </a:r>
        </a:p>
      </dgm:t>
    </dgm:pt>
    <dgm:pt modelId="{4CE729B0-113C-4BC8-9945-A24517EA4C9E}" type="parTrans" cxnId="{3D1E6F97-8751-42BD-8CEE-BAC70B76BA24}">
      <dgm:prSet/>
      <dgm:spPr/>
      <dgm:t>
        <a:bodyPr/>
        <a:lstStyle/>
        <a:p>
          <a:pPr rtl="1"/>
          <a:endParaRPr lang="ar-SA"/>
        </a:p>
      </dgm:t>
    </dgm:pt>
    <dgm:pt modelId="{9FC16968-2A3A-48D7-91D2-5BDCC2FC5408}" type="sibTrans" cxnId="{3D1E6F97-8751-42BD-8CEE-BAC70B76BA24}">
      <dgm:prSet/>
      <dgm:spPr/>
      <dgm:t>
        <a:bodyPr/>
        <a:lstStyle/>
        <a:p>
          <a:pPr rtl="1"/>
          <a:endParaRPr lang="ar-SA"/>
        </a:p>
      </dgm:t>
    </dgm:pt>
    <dgm:pt modelId="{63A763D5-E0DF-42AA-8DD0-F66551D5E01B}" type="pres">
      <dgm:prSet presAssocID="{27DBBCE6-3023-40F7-BF82-789BBA14C38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9212B394-FA37-4E17-A6C3-9DAB1FA5FB61}" type="pres">
      <dgm:prSet presAssocID="{965DA0EB-60F6-4881-BB1C-9756AAE8F8FC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91D28D68-B8FB-4F64-B181-6C3D7E07E6A6}" type="pres">
      <dgm:prSet presAssocID="{965DA0EB-60F6-4881-BB1C-9756AAE8F8FC}" presName="rootComposite1" presStyleCnt="0"/>
      <dgm:spPr/>
      <dgm:t>
        <a:bodyPr/>
        <a:lstStyle/>
        <a:p>
          <a:pPr rtl="1"/>
          <a:endParaRPr lang="ar-SA"/>
        </a:p>
      </dgm:t>
    </dgm:pt>
    <dgm:pt modelId="{049F7BE5-B40C-4A88-92E9-AFC8801E9837}" type="pres">
      <dgm:prSet presAssocID="{965DA0EB-60F6-4881-BB1C-9756AAE8F8FC}" presName="rootText1" presStyleLbl="node0" presStyleIdx="0" presStyleCnt="1" custScaleY="4703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230F703-7682-4083-BBBE-A91CF770FEFD}" type="pres">
      <dgm:prSet presAssocID="{965DA0EB-60F6-4881-BB1C-9756AAE8F8FC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FABEF580-DF77-4C3B-B2B8-71D0908A2DFE}" type="pres">
      <dgm:prSet presAssocID="{965DA0EB-60F6-4881-BB1C-9756AAE8F8FC}" presName="hierChild2" presStyleCnt="0"/>
      <dgm:spPr/>
      <dgm:t>
        <a:bodyPr/>
        <a:lstStyle/>
        <a:p>
          <a:pPr rtl="1"/>
          <a:endParaRPr lang="ar-SA"/>
        </a:p>
      </dgm:t>
    </dgm:pt>
    <dgm:pt modelId="{2FBC47CA-63BC-4C82-A706-F07E9E31C389}" type="pres">
      <dgm:prSet presAssocID="{AF04D22C-025B-4614-A29F-D0DBE2E9DC49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A47FE1DF-0D39-476F-85C4-137D75C1E5A2}" type="pres">
      <dgm:prSet presAssocID="{790661F2-02F0-4DD0-AA3B-85505CBEE99A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9FE75E75-38F0-47ED-A1CE-BE9B3E36F4B9}" type="pres">
      <dgm:prSet presAssocID="{790661F2-02F0-4DD0-AA3B-85505CBEE99A}" presName="rootComposite" presStyleCnt="0"/>
      <dgm:spPr/>
      <dgm:t>
        <a:bodyPr/>
        <a:lstStyle/>
        <a:p>
          <a:pPr rtl="1"/>
          <a:endParaRPr lang="ar-SA"/>
        </a:p>
      </dgm:t>
    </dgm:pt>
    <dgm:pt modelId="{25CD357B-A7DB-46A9-BBA9-42B761BB0BD9}" type="pres">
      <dgm:prSet presAssocID="{790661F2-02F0-4DD0-AA3B-85505CBEE99A}" presName="rootText" presStyleLbl="node2" presStyleIdx="0" presStyleCnt="2" custScaleY="5992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A93A93-3D41-4755-9F9E-CA6012131048}" type="pres">
      <dgm:prSet presAssocID="{790661F2-02F0-4DD0-AA3B-85505CBEE99A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A7AC3C1E-C781-4336-872E-FEE2216124D5}" type="pres">
      <dgm:prSet presAssocID="{790661F2-02F0-4DD0-AA3B-85505CBEE99A}" presName="hierChild4" presStyleCnt="0"/>
      <dgm:spPr/>
      <dgm:t>
        <a:bodyPr/>
        <a:lstStyle/>
        <a:p>
          <a:pPr rtl="1"/>
          <a:endParaRPr lang="ar-SA"/>
        </a:p>
      </dgm:t>
    </dgm:pt>
    <dgm:pt modelId="{898E09F3-27A8-4FE9-A027-C06CEAE9F3D7}" type="pres">
      <dgm:prSet presAssocID="{790661F2-02F0-4DD0-AA3B-85505CBEE99A}" presName="hierChild5" presStyleCnt="0"/>
      <dgm:spPr/>
      <dgm:t>
        <a:bodyPr/>
        <a:lstStyle/>
        <a:p>
          <a:pPr rtl="1"/>
          <a:endParaRPr lang="ar-SA"/>
        </a:p>
      </dgm:t>
    </dgm:pt>
    <dgm:pt modelId="{FA238E2D-8373-4529-B0FD-EDFA686E851A}" type="pres">
      <dgm:prSet presAssocID="{4CE729B0-113C-4BC8-9945-A24517EA4C9E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C6EA99F5-8963-4839-B6F0-0EEA9E06982F}" type="pres">
      <dgm:prSet presAssocID="{5A6FA564-DA61-41A3-A802-2DAE602159C0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C5508DF-7D66-46D2-A157-E6E5549C36B8}" type="pres">
      <dgm:prSet presAssocID="{5A6FA564-DA61-41A3-A802-2DAE602159C0}" presName="rootComposite" presStyleCnt="0"/>
      <dgm:spPr/>
      <dgm:t>
        <a:bodyPr/>
        <a:lstStyle/>
        <a:p>
          <a:pPr rtl="1"/>
          <a:endParaRPr lang="ar-SA"/>
        </a:p>
      </dgm:t>
    </dgm:pt>
    <dgm:pt modelId="{9A8F8A76-1C65-4FAF-BCDD-132D7BBF0A8E}" type="pres">
      <dgm:prSet presAssocID="{5A6FA564-DA61-41A3-A802-2DAE602159C0}" presName="rootText" presStyleLbl="node2" presStyleIdx="1" presStyleCnt="2" custScaleY="5748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5DA89CD-EC38-4ED3-B3C6-FF41C54B8F6B}" type="pres">
      <dgm:prSet presAssocID="{5A6FA564-DA61-41A3-A802-2DAE602159C0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AC47ADEE-1C55-4E7C-879C-7701B22AA3C7}" type="pres">
      <dgm:prSet presAssocID="{5A6FA564-DA61-41A3-A802-2DAE602159C0}" presName="hierChild4" presStyleCnt="0"/>
      <dgm:spPr/>
      <dgm:t>
        <a:bodyPr/>
        <a:lstStyle/>
        <a:p>
          <a:pPr rtl="1"/>
          <a:endParaRPr lang="ar-SA"/>
        </a:p>
      </dgm:t>
    </dgm:pt>
    <dgm:pt modelId="{75B5B063-DF89-4A71-B812-27255EDE70F3}" type="pres">
      <dgm:prSet presAssocID="{5A6FA564-DA61-41A3-A802-2DAE602159C0}" presName="hierChild5" presStyleCnt="0"/>
      <dgm:spPr/>
      <dgm:t>
        <a:bodyPr/>
        <a:lstStyle/>
        <a:p>
          <a:pPr rtl="1"/>
          <a:endParaRPr lang="ar-SA"/>
        </a:p>
      </dgm:t>
    </dgm:pt>
    <dgm:pt modelId="{626454E0-4FD0-4049-87EC-BE56FAA56F28}" type="pres">
      <dgm:prSet presAssocID="{965DA0EB-60F6-4881-BB1C-9756AAE8F8FC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8EBCAD26-8C4F-4479-A573-5BDE27C93B80}" srcId="{27DBBCE6-3023-40F7-BF82-789BBA14C38A}" destId="{965DA0EB-60F6-4881-BB1C-9756AAE8F8FC}" srcOrd="0" destOrd="0" parTransId="{058B7D08-EC96-4936-A9E4-CC408129FEE0}" sibTransId="{36CC19D5-7EB8-482B-8305-132A276E9078}"/>
    <dgm:cxn modelId="{3D16BA0D-7491-4D62-BCD7-E9CAB4F1B25C}" type="presOf" srcId="{790661F2-02F0-4DD0-AA3B-85505CBEE99A}" destId="{25CD357B-A7DB-46A9-BBA9-42B761BB0BD9}" srcOrd="0" destOrd="0" presId="urn:microsoft.com/office/officeart/2005/8/layout/orgChart1"/>
    <dgm:cxn modelId="{130A5CA0-0DA5-4858-8B46-36FED914EE18}" type="presOf" srcId="{27DBBCE6-3023-40F7-BF82-789BBA14C38A}" destId="{63A763D5-E0DF-42AA-8DD0-F66551D5E01B}" srcOrd="0" destOrd="0" presId="urn:microsoft.com/office/officeart/2005/8/layout/orgChart1"/>
    <dgm:cxn modelId="{68E97215-6327-4D25-B465-C348B51349F9}" type="presOf" srcId="{AF04D22C-025B-4614-A29F-D0DBE2E9DC49}" destId="{2FBC47CA-63BC-4C82-A706-F07E9E31C389}" srcOrd="0" destOrd="0" presId="urn:microsoft.com/office/officeart/2005/8/layout/orgChart1"/>
    <dgm:cxn modelId="{C1A5AEF6-0312-43A8-A647-EEE529F99B16}" type="presOf" srcId="{5A6FA564-DA61-41A3-A802-2DAE602159C0}" destId="{9A8F8A76-1C65-4FAF-BCDD-132D7BBF0A8E}" srcOrd="0" destOrd="0" presId="urn:microsoft.com/office/officeart/2005/8/layout/orgChart1"/>
    <dgm:cxn modelId="{ED72C359-3ADC-45D8-B641-642618A97652}" type="presOf" srcId="{965DA0EB-60F6-4881-BB1C-9756AAE8F8FC}" destId="{4230F703-7682-4083-BBBE-A91CF770FEFD}" srcOrd="1" destOrd="0" presId="urn:microsoft.com/office/officeart/2005/8/layout/orgChart1"/>
    <dgm:cxn modelId="{64413739-5C48-47CC-87D1-9CE75099F825}" type="presOf" srcId="{790661F2-02F0-4DD0-AA3B-85505CBEE99A}" destId="{7CA93A93-3D41-4755-9F9E-CA6012131048}" srcOrd="1" destOrd="0" presId="urn:microsoft.com/office/officeart/2005/8/layout/orgChart1"/>
    <dgm:cxn modelId="{76F9422E-1A17-46D3-B964-AC40963D7E79}" type="presOf" srcId="{965DA0EB-60F6-4881-BB1C-9756AAE8F8FC}" destId="{049F7BE5-B40C-4A88-92E9-AFC8801E9837}" srcOrd="0" destOrd="0" presId="urn:microsoft.com/office/officeart/2005/8/layout/orgChart1"/>
    <dgm:cxn modelId="{0303A21C-D6BA-4EDB-A52A-0379E1A51D26}" type="presOf" srcId="{4CE729B0-113C-4BC8-9945-A24517EA4C9E}" destId="{FA238E2D-8373-4529-B0FD-EDFA686E851A}" srcOrd="0" destOrd="0" presId="urn:microsoft.com/office/officeart/2005/8/layout/orgChart1"/>
    <dgm:cxn modelId="{54CF2B3F-F306-4AA2-B76C-AC10C2ADC12D}" srcId="{965DA0EB-60F6-4881-BB1C-9756AAE8F8FC}" destId="{790661F2-02F0-4DD0-AA3B-85505CBEE99A}" srcOrd="0" destOrd="0" parTransId="{AF04D22C-025B-4614-A29F-D0DBE2E9DC49}" sibTransId="{1B7EBEAE-3E08-4D46-87A3-2549D82293C4}"/>
    <dgm:cxn modelId="{3D1E6F97-8751-42BD-8CEE-BAC70B76BA24}" srcId="{965DA0EB-60F6-4881-BB1C-9756AAE8F8FC}" destId="{5A6FA564-DA61-41A3-A802-2DAE602159C0}" srcOrd="1" destOrd="0" parTransId="{4CE729B0-113C-4BC8-9945-A24517EA4C9E}" sibTransId="{9FC16968-2A3A-48D7-91D2-5BDCC2FC5408}"/>
    <dgm:cxn modelId="{78E6BB11-55DE-4756-8F44-815DAD8B0C5B}" type="presOf" srcId="{5A6FA564-DA61-41A3-A802-2DAE602159C0}" destId="{45DA89CD-EC38-4ED3-B3C6-FF41C54B8F6B}" srcOrd="1" destOrd="0" presId="urn:microsoft.com/office/officeart/2005/8/layout/orgChart1"/>
    <dgm:cxn modelId="{267638B5-C243-4A1A-A9CC-9BAE29ED972E}" type="presParOf" srcId="{63A763D5-E0DF-42AA-8DD0-F66551D5E01B}" destId="{9212B394-FA37-4E17-A6C3-9DAB1FA5FB61}" srcOrd="0" destOrd="0" presId="urn:microsoft.com/office/officeart/2005/8/layout/orgChart1"/>
    <dgm:cxn modelId="{966D3DD2-4185-4515-968D-C92409D9FE97}" type="presParOf" srcId="{9212B394-FA37-4E17-A6C3-9DAB1FA5FB61}" destId="{91D28D68-B8FB-4F64-B181-6C3D7E07E6A6}" srcOrd="0" destOrd="0" presId="urn:microsoft.com/office/officeart/2005/8/layout/orgChart1"/>
    <dgm:cxn modelId="{60663EFE-4299-4B61-B234-A1A0A10F30EB}" type="presParOf" srcId="{91D28D68-B8FB-4F64-B181-6C3D7E07E6A6}" destId="{049F7BE5-B40C-4A88-92E9-AFC8801E9837}" srcOrd="0" destOrd="0" presId="urn:microsoft.com/office/officeart/2005/8/layout/orgChart1"/>
    <dgm:cxn modelId="{A05DCCC5-0F57-43F2-953A-1AD0E68BF158}" type="presParOf" srcId="{91D28D68-B8FB-4F64-B181-6C3D7E07E6A6}" destId="{4230F703-7682-4083-BBBE-A91CF770FEFD}" srcOrd="1" destOrd="0" presId="urn:microsoft.com/office/officeart/2005/8/layout/orgChart1"/>
    <dgm:cxn modelId="{7708F55E-41C4-49F2-A9C6-4C4099C006D4}" type="presParOf" srcId="{9212B394-FA37-4E17-A6C3-9DAB1FA5FB61}" destId="{FABEF580-DF77-4C3B-B2B8-71D0908A2DFE}" srcOrd="1" destOrd="0" presId="urn:microsoft.com/office/officeart/2005/8/layout/orgChart1"/>
    <dgm:cxn modelId="{D58A6DFC-9251-4571-8180-D2E016C586AE}" type="presParOf" srcId="{FABEF580-DF77-4C3B-B2B8-71D0908A2DFE}" destId="{2FBC47CA-63BC-4C82-A706-F07E9E31C389}" srcOrd="0" destOrd="0" presId="urn:microsoft.com/office/officeart/2005/8/layout/orgChart1"/>
    <dgm:cxn modelId="{3C07F691-69BF-4A27-9D5E-C52E16684277}" type="presParOf" srcId="{FABEF580-DF77-4C3B-B2B8-71D0908A2DFE}" destId="{A47FE1DF-0D39-476F-85C4-137D75C1E5A2}" srcOrd="1" destOrd="0" presId="urn:microsoft.com/office/officeart/2005/8/layout/orgChart1"/>
    <dgm:cxn modelId="{70C3C6D6-C9A3-4737-A84C-1ABC5D4D49CE}" type="presParOf" srcId="{A47FE1DF-0D39-476F-85C4-137D75C1E5A2}" destId="{9FE75E75-38F0-47ED-A1CE-BE9B3E36F4B9}" srcOrd="0" destOrd="0" presId="urn:microsoft.com/office/officeart/2005/8/layout/orgChart1"/>
    <dgm:cxn modelId="{4E2429E3-81FB-4C36-A590-229B6DF997CC}" type="presParOf" srcId="{9FE75E75-38F0-47ED-A1CE-BE9B3E36F4B9}" destId="{25CD357B-A7DB-46A9-BBA9-42B761BB0BD9}" srcOrd="0" destOrd="0" presId="urn:microsoft.com/office/officeart/2005/8/layout/orgChart1"/>
    <dgm:cxn modelId="{68D0D263-0EB0-4172-ABAB-6E75210D3A93}" type="presParOf" srcId="{9FE75E75-38F0-47ED-A1CE-BE9B3E36F4B9}" destId="{7CA93A93-3D41-4755-9F9E-CA6012131048}" srcOrd="1" destOrd="0" presId="urn:microsoft.com/office/officeart/2005/8/layout/orgChart1"/>
    <dgm:cxn modelId="{AA6791B0-A843-4FEE-907F-45A33DB69A45}" type="presParOf" srcId="{A47FE1DF-0D39-476F-85C4-137D75C1E5A2}" destId="{A7AC3C1E-C781-4336-872E-FEE2216124D5}" srcOrd="1" destOrd="0" presId="urn:microsoft.com/office/officeart/2005/8/layout/orgChart1"/>
    <dgm:cxn modelId="{AFE80E2A-C127-41EF-976A-7B5C8D0A6A9F}" type="presParOf" srcId="{A47FE1DF-0D39-476F-85C4-137D75C1E5A2}" destId="{898E09F3-27A8-4FE9-A027-C06CEAE9F3D7}" srcOrd="2" destOrd="0" presId="urn:microsoft.com/office/officeart/2005/8/layout/orgChart1"/>
    <dgm:cxn modelId="{B1435D40-0456-4DD6-A590-C7E3CBCBAB82}" type="presParOf" srcId="{FABEF580-DF77-4C3B-B2B8-71D0908A2DFE}" destId="{FA238E2D-8373-4529-B0FD-EDFA686E851A}" srcOrd="2" destOrd="0" presId="urn:microsoft.com/office/officeart/2005/8/layout/orgChart1"/>
    <dgm:cxn modelId="{8CABF778-E42F-4FCD-9641-EB4B39A5EE7E}" type="presParOf" srcId="{FABEF580-DF77-4C3B-B2B8-71D0908A2DFE}" destId="{C6EA99F5-8963-4839-B6F0-0EEA9E06982F}" srcOrd="3" destOrd="0" presId="urn:microsoft.com/office/officeart/2005/8/layout/orgChart1"/>
    <dgm:cxn modelId="{579F655A-D4A0-4452-9677-A49D54015150}" type="presParOf" srcId="{C6EA99F5-8963-4839-B6F0-0EEA9E06982F}" destId="{4C5508DF-7D66-46D2-A157-E6E5549C36B8}" srcOrd="0" destOrd="0" presId="urn:microsoft.com/office/officeart/2005/8/layout/orgChart1"/>
    <dgm:cxn modelId="{69C3A645-C646-4055-9379-26971202769B}" type="presParOf" srcId="{4C5508DF-7D66-46D2-A157-E6E5549C36B8}" destId="{9A8F8A76-1C65-4FAF-BCDD-132D7BBF0A8E}" srcOrd="0" destOrd="0" presId="urn:microsoft.com/office/officeart/2005/8/layout/orgChart1"/>
    <dgm:cxn modelId="{5598C69B-3082-4BD8-A6B0-0469BC188582}" type="presParOf" srcId="{4C5508DF-7D66-46D2-A157-E6E5549C36B8}" destId="{45DA89CD-EC38-4ED3-B3C6-FF41C54B8F6B}" srcOrd="1" destOrd="0" presId="urn:microsoft.com/office/officeart/2005/8/layout/orgChart1"/>
    <dgm:cxn modelId="{6E194ABB-B39A-4ECD-87D5-15708EA7F562}" type="presParOf" srcId="{C6EA99F5-8963-4839-B6F0-0EEA9E06982F}" destId="{AC47ADEE-1C55-4E7C-879C-7701B22AA3C7}" srcOrd="1" destOrd="0" presId="urn:microsoft.com/office/officeart/2005/8/layout/orgChart1"/>
    <dgm:cxn modelId="{44A30E7A-7723-4767-AA9F-095483F693BB}" type="presParOf" srcId="{C6EA99F5-8963-4839-B6F0-0EEA9E06982F}" destId="{75B5B063-DF89-4A71-B812-27255EDE70F3}" srcOrd="2" destOrd="0" presId="urn:microsoft.com/office/officeart/2005/8/layout/orgChart1"/>
    <dgm:cxn modelId="{9EF65D7A-F925-4037-979E-733C48C267A7}" type="presParOf" srcId="{9212B394-FA37-4E17-A6C3-9DAB1FA5FB61}" destId="{626454E0-4FD0-4049-87EC-BE56FAA56F28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41" minVer="http://schemas.openxmlformats.org/drawingml/2006/diagram"/>
    </a:ext>
  </dgm:extLst>
</dgm:dataModel>
</file>

<file path=word/diagrams/data21.xml><?xml version="1.0" encoding="utf-8"?>
<dgm:dataModel xmlns:dgm="http://schemas.openxmlformats.org/drawingml/2006/diagram" xmlns:a="http://schemas.openxmlformats.org/drawingml/2006/main">
  <dgm:ptLst>
    <dgm:pt modelId="{C74C0D9E-E5C3-4B28-A852-F5A7EEEA5D39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E5A9B129-701C-4D0B-B91E-960F08E28390}">
      <dgm:prSet phldrT="[نص]" custT="1"/>
      <dgm:spPr/>
      <dgm:t>
        <a:bodyPr/>
        <a:lstStyle/>
        <a:p>
          <a:pPr rtl="1"/>
          <a:endParaRPr lang="ar-SA" sz="1800"/>
        </a:p>
        <a:p>
          <a:pPr rtl="1"/>
          <a:r>
            <a:rPr lang="ar-SA" sz="1600"/>
            <a:t>جهاز تحت المهاد</a:t>
          </a:r>
        </a:p>
        <a:p>
          <a:pPr rtl="1"/>
          <a:r>
            <a:rPr lang="ar-SA" sz="1600">
              <a:solidFill>
                <a:srgbClr val="FF0000"/>
              </a:solidFill>
            </a:rPr>
            <a:t>( الهيبوثالموس )</a:t>
          </a:r>
        </a:p>
        <a:p>
          <a:pPr rtl="1"/>
          <a:r>
            <a:rPr lang="ar-SA" sz="1600"/>
            <a:t>يقع في الدماغ المتوسط</a:t>
          </a:r>
        </a:p>
        <a:p>
          <a:pPr rtl="1"/>
          <a:r>
            <a:rPr lang="ar-SA" sz="1600"/>
            <a:t>يتكون من</a:t>
          </a:r>
        </a:p>
        <a:p>
          <a:pPr rtl="1"/>
          <a:endParaRPr lang="ar-SA" sz="1800"/>
        </a:p>
      </dgm:t>
    </dgm:pt>
    <dgm:pt modelId="{5AE843C7-2AE7-460B-A648-7544CC3F73ED}" type="parTrans" cxnId="{82797EBC-32E5-473D-8FCE-AD2C6435D1B2}">
      <dgm:prSet/>
      <dgm:spPr/>
      <dgm:t>
        <a:bodyPr/>
        <a:lstStyle/>
        <a:p>
          <a:pPr rtl="1"/>
          <a:endParaRPr lang="ar-SA"/>
        </a:p>
      </dgm:t>
    </dgm:pt>
    <dgm:pt modelId="{7F1715B5-A588-4521-8679-48E6D56058E8}" type="sibTrans" cxnId="{82797EBC-32E5-473D-8FCE-AD2C6435D1B2}">
      <dgm:prSet/>
      <dgm:spPr/>
      <dgm:t>
        <a:bodyPr/>
        <a:lstStyle/>
        <a:p>
          <a:pPr rtl="1"/>
          <a:endParaRPr lang="ar-SA"/>
        </a:p>
      </dgm:t>
    </dgm:pt>
    <dgm:pt modelId="{65FBE617-D01F-47DB-8452-D891DB26AB71}">
      <dgm:prSet phldrT="[نص]" custT="1"/>
      <dgm:spPr/>
      <dgm:t>
        <a:bodyPr/>
        <a:lstStyle/>
        <a:p>
          <a:pPr rtl="1"/>
          <a:r>
            <a:rPr lang="ar-SA" sz="1600">
              <a:solidFill>
                <a:srgbClr val="FF0000"/>
              </a:solidFill>
            </a:rPr>
            <a:t>ألياف عصبية</a:t>
          </a:r>
        </a:p>
        <a:p>
          <a:pPr rtl="1"/>
          <a:r>
            <a:rPr lang="ar-SA" sz="1600"/>
            <a:t>متصلة بالمخ  و مرتبطة بالغدة النخامية</a:t>
          </a:r>
        </a:p>
      </dgm:t>
    </dgm:pt>
    <dgm:pt modelId="{5D2919F6-0347-4664-B48E-78D88D8F4BC1}" type="parTrans" cxnId="{D118B1EE-A899-4067-8A0B-7453D897E1F5}">
      <dgm:prSet/>
      <dgm:spPr/>
      <dgm:t>
        <a:bodyPr/>
        <a:lstStyle/>
        <a:p>
          <a:pPr rtl="1"/>
          <a:endParaRPr lang="ar-SA"/>
        </a:p>
      </dgm:t>
    </dgm:pt>
    <dgm:pt modelId="{DBB3D455-14D6-4ABF-86C2-5A96EC4C81D2}" type="sibTrans" cxnId="{D118B1EE-A899-4067-8A0B-7453D897E1F5}">
      <dgm:prSet/>
      <dgm:spPr/>
      <dgm:t>
        <a:bodyPr/>
        <a:lstStyle/>
        <a:p>
          <a:pPr rtl="1"/>
          <a:endParaRPr lang="ar-SA"/>
        </a:p>
      </dgm:t>
    </dgm:pt>
    <dgm:pt modelId="{9B1877C7-2259-4595-BF67-A7C4447DF038}">
      <dgm:prSet phldrT="[نص]" custT="1"/>
      <dgm:spPr/>
      <dgm:t>
        <a:bodyPr/>
        <a:lstStyle/>
        <a:p>
          <a:pPr rtl="1"/>
          <a:r>
            <a:rPr lang="ar-SA" sz="1600"/>
            <a:t>خلايا</a:t>
          </a:r>
        </a:p>
        <a:p>
          <a:pPr rtl="1"/>
          <a:r>
            <a:rPr lang="ar-SA" sz="1600"/>
            <a:t>تسمى </a:t>
          </a:r>
          <a:r>
            <a:rPr lang="ar-SA" sz="1600">
              <a:solidFill>
                <a:srgbClr val="FF0000"/>
              </a:solidFill>
            </a:rPr>
            <a:t>الأنواء التحت مهادية</a:t>
          </a:r>
        </a:p>
      </dgm:t>
    </dgm:pt>
    <dgm:pt modelId="{240F51A7-9D9A-4A9E-A170-15D8B0D617C6}" type="parTrans" cxnId="{D0A1E23D-1729-4A6B-A40D-0657A538FD6E}">
      <dgm:prSet/>
      <dgm:spPr/>
      <dgm:t>
        <a:bodyPr/>
        <a:lstStyle/>
        <a:p>
          <a:pPr rtl="1"/>
          <a:endParaRPr lang="ar-SA"/>
        </a:p>
      </dgm:t>
    </dgm:pt>
    <dgm:pt modelId="{F9BEABDB-073F-4044-81C7-B6D410B59C29}" type="sibTrans" cxnId="{D0A1E23D-1729-4A6B-A40D-0657A538FD6E}">
      <dgm:prSet/>
      <dgm:spPr/>
      <dgm:t>
        <a:bodyPr/>
        <a:lstStyle/>
        <a:p>
          <a:pPr rtl="1"/>
          <a:endParaRPr lang="ar-SA"/>
        </a:p>
      </dgm:t>
    </dgm:pt>
    <dgm:pt modelId="{37CC3198-879D-4E1A-9E71-244F9A49D70F}" type="pres">
      <dgm:prSet presAssocID="{C74C0D9E-E5C3-4B28-A852-F5A7EEEA5D3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7044E5B7-6CF6-4E99-B054-10E1D4BFAEF8}" type="pres">
      <dgm:prSet presAssocID="{E5A9B129-701C-4D0B-B91E-960F08E28390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DD1C913-8B39-46B2-8D47-08999380AD0E}" type="pres">
      <dgm:prSet presAssocID="{E5A9B129-701C-4D0B-B91E-960F08E28390}" presName="rootComposite1" presStyleCnt="0"/>
      <dgm:spPr/>
      <dgm:t>
        <a:bodyPr/>
        <a:lstStyle/>
        <a:p>
          <a:pPr rtl="1"/>
          <a:endParaRPr lang="ar-SA"/>
        </a:p>
      </dgm:t>
    </dgm:pt>
    <dgm:pt modelId="{E8231A84-78AC-4DCD-AF95-95AAC4EFF5A7}" type="pres">
      <dgm:prSet presAssocID="{E5A9B129-701C-4D0B-B91E-960F08E28390}" presName="rootText1" presStyleLbl="node0" presStyleIdx="0" presStyleCnt="1" custScaleX="73488" custScaleY="9826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4F346AE-5CFC-4B0F-ACF2-12028082684D}" type="pres">
      <dgm:prSet presAssocID="{E5A9B129-701C-4D0B-B91E-960F08E28390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D7F88986-16A4-495B-AC80-632EEDF24C07}" type="pres">
      <dgm:prSet presAssocID="{E5A9B129-701C-4D0B-B91E-960F08E28390}" presName="hierChild2" presStyleCnt="0"/>
      <dgm:spPr/>
      <dgm:t>
        <a:bodyPr/>
        <a:lstStyle/>
        <a:p>
          <a:pPr rtl="1"/>
          <a:endParaRPr lang="ar-SA"/>
        </a:p>
      </dgm:t>
    </dgm:pt>
    <dgm:pt modelId="{4EBEE904-2679-49D3-BF70-BD3401D9AD5D}" type="pres">
      <dgm:prSet presAssocID="{5D2919F6-0347-4664-B48E-78D88D8F4BC1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974D0261-AFC7-4947-8024-7C6725FB1796}" type="pres">
      <dgm:prSet presAssocID="{65FBE617-D01F-47DB-8452-D891DB26AB71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F096683-9BE9-4EA4-A917-11D1E67C69D5}" type="pres">
      <dgm:prSet presAssocID="{65FBE617-D01F-47DB-8452-D891DB26AB71}" presName="rootComposite" presStyleCnt="0"/>
      <dgm:spPr/>
      <dgm:t>
        <a:bodyPr/>
        <a:lstStyle/>
        <a:p>
          <a:pPr rtl="1"/>
          <a:endParaRPr lang="ar-SA"/>
        </a:p>
      </dgm:t>
    </dgm:pt>
    <dgm:pt modelId="{7A32BE61-55AF-47A4-BAE6-6A57FDC2BC66}" type="pres">
      <dgm:prSet presAssocID="{65FBE617-D01F-47DB-8452-D891DB26AB71}" presName="rootText" presStyleLbl="node2" presStyleIdx="0" presStyleCnt="2" custScaleY="660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D970534-C4E4-4280-A94C-3E410D03417D}" type="pres">
      <dgm:prSet presAssocID="{65FBE617-D01F-47DB-8452-D891DB26AB71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F16CD7F8-2428-4514-A9AF-4028D1F3C171}" type="pres">
      <dgm:prSet presAssocID="{65FBE617-D01F-47DB-8452-D891DB26AB71}" presName="hierChild4" presStyleCnt="0"/>
      <dgm:spPr/>
      <dgm:t>
        <a:bodyPr/>
        <a:lstStyle/>
        <a:p>
          <a:pPr rtl="1"/>
          <a:endParaRPr lang="ar-SA"/>
        </a:p>
      </dgm:t>
    </dgm:pt>
    <dgm:pt modelId="{5EBC60A8-EE7D-4BBB-A90B-0DE47565FA6A}" type="pres">
      <dgm:prSet presAssocID="{65FBE617-D01F-47DB-8452-D891DB26AB71}" presName="hierChild5" presStyleCnt="0"/>
      <dgm:spPr/>
      <dgm:t>
        <a:bodyPr/>
        <a:lstStyle/>
        <a:p>
          <a:pPr rtl="1"/>
          <a:endParaRPr lang="ar-SA"/>
        </a:p>
      </dgm:t>
    </dgm:pt>
    <dgm:pt modelId="{826259CC-368A-40F9-A14A-661B31044076}" type="pres">
      <dgm:prSet presAssocID="{240F51A7-9D9A-4A9E-A170-15D8B0D617C6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C2F9747A-BF87-44F4-A2D3-2B86B37F998E}" type="pres">
      <dgm:prSet presAssocID="{9B1877C7-2259-4595-BF67-A7C4447DF038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445C53B-F2A3-4B95-814A-8C0B009DCC66}" type="pres">
      <dgm:prSet presAssocID="{9B1877C7-2259-4595-BF67-A7C4447DF038}" presName="rootComposite" presStyleCnt="0"/>
      <dgm:spPr/>
      <dgm:t>
        <a:bodyPr/>
        <a:lstStyle/>
        <a:p>
          <a:pPr rtl="1"/>
          <a:endParaRPr lang="ar-SA"/>
        </a:p>
      </dgm:t>
    </dgm:pt>
    <dgm:pt modelId="{C3288A65-2D46-4D20-BAEA-C75E6B03449C}" type="pres">
      <dgm:prSet presAssocID="{9B1877C7-2259-4595-BF67-A7C4447DF038}" presName="rootText" presStyleLbl="node2" presStyleIdx="1" presStyleCnt="2" custScaleY="660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C124C23-2164-44C8-9E1E-888E20C910C2}" type="pres">
      <dgm:prSet presAssocID="{9B1877C7-2259-4595-BF67-A7C4447DF038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F5687419-8B1C-4133-BAE9-2AE557AF5429}" type="pres">
      <dgm:prSet presAssocID="{9B1877C7-2259-4595-BF67-A7C4447DF038}" presName="hierChild4" presStyleCnt="0"/>
      <dgm:spPr/>
      <dgm:t>
        <a:bodyPr/>
        <a:lstStyle/>
        <a:p>
          <a:pPr rtl="1"/>
          <a:endParaRPr lang="ar-SA"/>
        </a:p>
      </dgm:t>
    </dgm:pt>
    <dgm:pt modelId="{8F9F597F-62B8-4534-B216-66A56508B8DA}" type="pres">
      <dgm:prSet presAssocID="{9B1877C7-2259-4595-BF67-A7C4447DF038}" presName="hierChild5" presStyleCnt="0"/>
      <dgm:spPr/>
      <dgm:t>
        <a:bodyPr/>
        <a:lstStyle/>
        <a:p>
          <a:pPr rtl="1"/>
          <a:endParaRPr lang="ar-SA"/>
        </a:p>
      </dgm:t>
    </dgm:pt>
    <dgm:pt modelId="{63F7D4CA-385D-4C1A-9968-D1E076D29D8A}" type="pres">
      <dgm:prSet presAssocID="{E5A9B129-701C-4D0B-B91E-960F08E28390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39466D13-A49D-4B7A-B432-A20836CE0C5B}" type="presOf" srcId="{9B1877C7-2259-4595-BF67-A7C4447DF038}" destId="{C3288A65-2D46-4D20-BAEA-C75E6B03449C}" srcOrd="0" destOrd="0" presId="urn:microsoft.com/office/officeart/2005/8/layout/orgChart1"/>
    <dgm:cxn modelId="{A9E18F3A-6A96-4340-AA03-74150A2FE7FE}" type="presOf" srcId="{9B1877C7-2259-4595-BF67-A7C4447DF038}" destId="{FC124C23-2164-44C8-9E1E-888E20C910C2}" srcOrd="1" destOrd="0" presId="urn:microsoft.com/office/officeart/2005/8/layout/orgChart1"/>
    <dgm:cxn modelId="{AE28950A-2D92-437A-B259-306074E57825}" type="presOf" srcId="{C74C0D9E-E5C3-4B28-A852-F5A7EEEA5D39}" destId="{37CC3198-879D-4E1A-9E71-244F9A49D70F}" srcOrd="0" destOrd="0" presId="urn:microsoft.com/office/officeart/2005/8/layout/orgChart1"/>
    <dgm:cxn modelId="{D118B1EE-A899-4067-8A0B-7453D897E1F5}" srcId="{E5A9B129-701C-4D0B-B91E-960F08E28390}" destId="{65FBE617-D01F-47DB-8452-D891DB26AB71}" srcOrd="0" destOrd="0" parTransId="{5D2919F6-0347-4664-B48E-78D88D8F4BC1}" sibTransId="{DBB3D455-14D6-4ABF-86C2-5A96EC4C81D2}"/>
    <dgm:cxn modelId="{BD02489F-9C76-41BE-8318-22226546915A}" type="presOf" srcId="{65FBE617-D01F-47DB-8452-D891DB26AB71}" destId="{7A32BE61-55AF-47A4-BAE6-6A57FDC2BC66}" srcOrd="0" destOrd="0" presId="urn:microsoft.com/office/officeart/2005/8/layout/orgChart1"/>
    <dgm:cxn modelId="{82797EBC-32E5-473D-8FCE-AD2C6435D1B2}" srcId="{C74C0D9E-E5C3-4B28-A852-F5A7EEEA5D39}" destId="{E5A9B129-701C-4D0B-B91E-960F08E28390}" srcOrd="0" destOrd="0" parTransId="{5AE843C7-2AE7-460B-A648-7544CC3F73ED}" sibTransId="{7F1715B5-A588-4521-8679-48E6D56058E8}"/>
    <dgm:cxn modelId="{E7D66B28-989A-492A-870B-36C943B0169A}" type="presOf" srcId="{240F51A7-9D9A-4A9E-A170-15D8B0D617C6}" destId="{826259CC-368A-40F9-A14A-661B31044076}" srcOrd="0" destOrd="0" presId="urn:microsoft.com/office/officeart/2005/8/layout/orgChart1"/>
    <dgm:cxn modelId="{D0A1E23D-1729-4A6B-A40D-0657A538FD6E}" srcId="{E5A9B129-701C-4D0B-B91E-960F08E28390}" destId="{9B1877C7-2259-4595-BF67-A7C4447DF038}" srcOrd="1" destOrd="0" parTransId="{240F51A7-9D9A-4A9E-A170-15D8B0D617C6}" sibTransId="{F9BEABDB-073F-4044-81C7-B6D410B59C29}"/>
    <dgm:cxn modelId="{EED7E561-F50B-4A26-9F25-B42B06D5CDC6}" type="presOf" srcId="{E5A9B129-701C-4D0B-B91E-960F08E28390}" destId="{E8231A84-78AC-4DCD-AF95-95AAC4EFF5A7}" srcOrd="0" destOrd="0" presId="urn:microsoft.com/office/officeart/2005/8/layout/orgChart1"/>
    <dgm:cxn modelId="{21689639-F3A1-4BC5-8E03-8A12C9720D66}" type="presOf" srcId="{E5A9B129-701C-4D0B-B91E-960F08E28390}" destId="{84F346AE-5CFC-4B0F-ACF2-12028082684D}" srcOrd="1" destOrd="0" presId="urn:microsoft.com/office/officeart/2005/8/layout/orgChart1"/>
    <dgm:cxn modelId="{E5354776-8F9C-4E43-878D-9CBB93DA63A1}" type="presOf" srcId="{5D2919F6-0347-4664-B48E-78D88D8F4BC1}" destId="{4EBEE904-2679-49D3-BF70-BD3401D9AD5D}" srcOrd="0" destOrd="0" presId="urn:microsoft.com/office/officeart/2005/8/layout/orgChart1"/>
    <dgm:cxn modelId="{75D92D51-52E1-478E-96A2-3DAB094EEEFF}" type="presOf" srcId="{65FBE617-D01F-47DB-8452-D891DB26AB71}" destId="{0D970534-C4E4-4280-A94C-3E410D03417D}" srcOrd="1" destOrd="0" presId="urn:microsoft.com/office/officeart/2005/8/layout/orgChart1"/>
    <dgm:cxn modelId="{2E48038D-AD2B-41A9-80A7-9D6B8974AA90}" type="presParOf" srcId="{37CC3198-879D-4E1A-9E71-244F9A49D70F}" destId="{7044E5B7-6CF6-4E99-B054-10E1D4BFAEF8}" srcOrd="0" destOrd="0" presId="urn:microsoft.com/office/officeart/2005/8/layout/orgChart1"/>
    <dgm:cxn modelId="{13A5137F-96FA-4E39-8043-F83181FAB3A0}" type="presParOf" srcId="{7044E5B7-6CF6-4E99-B054-10E1D4BFAEF8}" destId="{EDD1C913-8B39-46B2-8D47-08999380AD0E}" srcOrd="0" destOrd="0" presId="urn:microsoft.com/office/officeart/2005/8/layout/orgChart1"/>
    <dgm:cxn modelId="{12EEE0A9-7A31-4D77-9482-0E43855E7333}" type="presParOf" srcId="{EDD1C913-8B39-46B2-8D47-08999380AD0E}" destId="{E8231A84-78AC-4DCD-AF95-95AAC4EFF5A7}" srcOrd="0" destOrd="0" presId="urn:microsoft.com/office/officeart/2005/8/layout/orgChart1"/>
    <dgm:cxn modelId="{6FB910D4-2134-462D-A90E-690273E4CD9B}" type="presParOf" srcId="{EDD1C913-8B39-46B2-8D47-08999380AD0E}" destId="{84F346AE-5CFC-4B0F-ACF2-12028082684D}" srcOrd="1" destOrd="0" presId="urn:microsoft.com/office/officeart/2005/8/layout/orgChart1"/>
    <dgm:cxn modelId="{B6CDB374-2B2B-4911-81DC-23E0913737FE}" type="presParOf" srcId="{7044E5B7-6CF6-4E99-B054-10E1D4BFAEF8}" destId="{D7F88986-16A4-495B-AC80-632EEDF24C07}" srcOrd="1" destOrd="0" presId="urn:microsoft.com/office/officeart/2005/8/layout/orgChart1"/>
    <dgm:cxn modelId="{DE774CB2-B1BD-40B5-91E0-9F8C16D19AFC}" type="presParOf" srcId="{D7F88986-16A4-495B-AC80-632EEDF24C07}" destId="{4EBEE904-2679-49D3-BF70-BD3401D9AD5D}" srcOrd="0" destOrd="0" presId="urn:microsoft.com/office/officeart/2005/8/layout/orgChart1"/>
    <dgm:cxn modelId="{EEB5DFDC-6D0B-478D-B251-C2464AB189B7}" type="presParOf" srcId="{D7F88986-16A4-495B-AC80-632EEDF24C07}" destId="{974D0261-AFC7-4947-8024-7C6725FB1796}" srcOrd="1" destOrd="0" presId="urn:microsoft.com/office/officeart/2005/8/layout/orgChart1"/>
    <dgm:cxn modelId="{1091A6C4-F0E4-41D0-8111-664C1003084A}" type="presParOf" srcId="{974D0261-AFC7-4947-8024-7C6725FB1796}" destId="{3F096683-9BE9-4EA4-A917-11D1E67C69D5}" srcOrd="0" destOrd="0" presId="urn:microsoft.com/office/officeart/2005/8/layout/orgChart1"/>
    <dgm:cxn modelId="{33B102DC-620D-4E0F-B69E-A512CD8B15C2}" type="presParOf" srcId="{3F096683-9BE9-4EA4-A917-11D1E67C69D5}" destId="{7A32BE61-55AF-47A4-BAE6-6A57FDC2BC66}" srcOrd="0" destOrd="0" presId="urn:microsoft.com/office/officeart/2005/8/layout/orgChart1"/>
    <dgm:cxn modelId="{E1E51A2D-6A48-4FCD-B80A-5FF4B8CC64B6}" type="presParOf" srcId="{3F096683-9BE9-4EA4-A917-11D1E67C69D5}" destId="{0D970534-C4E4-4280-A94C-3E410D03417D}" srcOrd="1" destOrd="0" presId="urn:microsoft.com/office/officeart/2005/8/layout/orgChart1"/>
    <dgm:cxn modelId="{14532B31-5429-4253-9B62-553135B893A5}" type="presParOf" srcId="{974D0261-AFC7-4947-8024-7C6725FB1796}" destId="{F16CD7F8-2428-4514-A9AF-4028D1F3C171}" srcOrd="1" destOrd="0" presId="urn:microsoft.com/office/officeart/2005/8/layout/orgChart1"/>
    <dgm:cxn modelId="{DAA0DEC3-29B7-4217-85D9-D5D099653A91}" type="presParOf" srcId="{974D0261-AFC7-4947-8024-7C6725FB1796}" destId="{5EBC60A8-EE7D-4BBB-A90B-0DE47565FA6A}" srcOrd="2" destOrd="0" presId="urn:microsoft.com/office/officeart/2005/8/layout/orgChart1"/>
    <dgm:cxn modelId="{8DF0531E-C76F-4B38-92CE-C589D7644817}" type="presParOf" srcId="{D7F88986-16A4-495B-AC80-632EEDF24C07}" destId="{826259CC-368A-40F9-A14A-661B31044076}" srcOrd="2" destOrd="0" presId="urn:microsoft.com/office/officeart/2005/8/layout/orgChart1"/>
    <dgm:cxn modelId="{36201961-EF20-4F3E-9253-416D9888BFEC}" type="presParOf" srcId="{D7F88986-16A4-495B-AC80-632EEDF24C07}" destId="{C2F9747A-BF87-44F4-A2D3-2B86B37F998E}" srcOrd="3" destOrd="0" presId="urn:microsoft.com/office/officeart/2005/8/layout/orgChart1"/>
    <dgm:cxn modelId="{CC51F45F-C7F3-4E72-A348-1F26F9E9481D}" type="presParOf" srcId="{C2F9747A-BF87-44F4-A2D3-2B86B37F998E}" destId="{3445C53B-F2A3-4B95-814A-8C0B009DCC66}" srcOrd="0" destOrd="0" presId="urn:microsoft.com/office/officeart/2005/8/layout/orgChart1"/>
    <dgm:cxn modelId="{622DE3A3-2813-4F70-9B70-BE9AB9FE22C1}" type="presParOf" srcId="{3445C53B-F2A3-4B95-814A-8C0B009DCC66}" destId="{C3288A65-2D46-4D20-BAEA-C75E6B03449C}" srcOrd="0" destOrd="0" presId="urn:microsoft.com/office/officeart/2005/8/layout/orgChart1"/>
    <dgm:cxn modelId="{CE9EA7B0-D438-4FD3-AC3A-5D7C69C47853}" type="presParOf" srcId="{3445C53B-F2A3-4B95-814A-8C0B009DCC66}" destId="{FC124C23-2164-44C8-9E1E-888E20C910C2}" srcOrd="1" destOrd="0" presId="urn:microsoft.com/office/officeart/2005/8/layout/orgChart1"/>
    <dgm:cxn modelId="{6AC25F69-4128-4615-815F-0F6CE26B4178}" type="presParOf" srcId="{C2F9747A-BF87-44F4-A2D3-2B86B37F998E}" destId="{F5687419-8B1C-4133-BAE9-2AE557AF5429}" srcOrd="1" destOrd="0" presId="urn:microsoft.com/office/officeart/2005/8/layout/orgChart1"/>
    <dgm:cxn modelId="{1D25036C-72F5-4306-8909-BF7344FA74F1}" type="presParOf" srcId="{C2F9747A-BF87-44F4-A2D3-2B86B37F998E}" destId="{8F9F597F-62B8-4534-B216-66A56508B8DA}" srcOrd="2" destOrd="0" presId="urn:microsoft.com/office/officeart/2005/8/layout/orgChart1"/>
    <dgm:cxn modelId="{E2AADAA9-6986-42C7-B484-68E235EC1786}" type="presParOf" srcId="{7044E5B7-6CF6-4E99-B054-10E1D4BFAEF8}" destId="{63F7D4CA-385D-4C1A-9968-D1E076D29D8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46" minVer="http://schemas.openxmlformats.org/drawingml/2006/diagram"/>
    </a:ext>
  </dgm:extLst>
</dgm:dataModel>
</file>

<file path=word/diagrams/data22.xml><?xml version="1.0" encoding="utf-8"?>
<dgm:dataModel xmlns:dgm="http://schemas.openxmlformats.org/drawingml/2006/diagram" xmlns:a="http://schemas.openxmlformats.org/drawingml/2006/main">
  <dgm:ptLst>
    <dgm:pt modelId="{220D5B01-489A-4990-97C5-067150FAEB3D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E739C9CD-18ED-412C-9C9A-B665DF93DCAF}">
      <dgm:prSet phldrT="[نص]" custT="1"/>
      <dgm:spPr/>
      <dgm:t>
        <a:bodyPr/>
        <a:lstStyle/>
        <a:p>
          <a:pPr rtl="1"/>
          <a:r>
            <a:rPr lang="ar-SA" sz="1600"/>
            <a:t>الجهاز العصبي </a:t>
          </a:r>
          <a:r>
            <a:rPr lang="ar-SA" sz="1800">
              <a:solidFill>
                <a:srgbClr val="FF0000"/>
              </a:solidFill>
            </a:rPr>
            <a:t>الطرفي</a:t>
          </a:r>
        </a:p>
        <a:p>
          <a:pPr rtl="1"/>
          <a:r>
            <a:rPr lang="ar-SA" sz="1600"/>
            <a:t>يتكون من</a:t>
          </a:r>
        </a:p>
        <a:p>
          <a:pPr rtl="1"/>
          <a:r>
            <a:rPr lang="ar-SA" sz="1800" b="1"/>
            <a:t>أعصاب حسية حركية</a:t>
          </a:r>
        </a:p>
        <a:p>
          <a:pPr rtl="1"/>
          <a:r>
            <a:rPr lang="ar-SA" sz="1600"/>
            <a:t>تخرج من الدماغ و من النخاع الشوكي</a:t>
          </a:r>
        </a:p>
      </dgm:t>
    </dgm:pt>
    <dgm:pt modelId="{C9FFC25B-3A59-45EC-8D73-9D8093E37488}" type="parTrans" cxnId="{82970A62-989D-419E-B62C-CA24FA64DA2F}">
      <dgm:prSet/>
      <dgm:spPr/>
      <dgm:t>
        <a:bodyPr/>
        <a:lstStyle/>
        <a:p>
          <a:pPr rtl="1"/>
          <a:endParaRPr lang="ar-SA"/>
        </a:p>
      </dgm:t>
    </dgm:pt>
    <dgm:pt modelId="{47DF1FB7-1B9B-4637-A780-65CDD265C1E4}" type="sibTrans" cxnId="{82970A62-989D-419E-B62C-CA24FA64DA2F}">
      <dgm:prSet/>
      <dgm:spPr/>
      <dgm:t>
        <a:bodyPr/>
        <a:lstStyle/>
        <a:p>
          <a:pPr rtl="1"/>
          <a:endParaRPr lang="ar-SA"/>
        </a:p>
      </dgm:t>
    </dgm:pt>
    <dgm:pt modelId="{4E61E80D-8B98-4CC0-B6C3-DEA72F214573}">
      <dgm:prSet phldrT="[نص]" custT="1"/>
      <dgm:spPr/>
      <dgm:t>
        <a:bodyPr/>
        <a:lstStyle/>
        <a:p>
          <a:pPr rtl="1"/>
          <a:r>
            <a:rPr lang="ar-SA" sz="1600"/>
            <a:t>الأعصاب </a:t>
          </a:r>
          <a:r>
            <a:rPr lang="ar-SA" sz="1600">
              <a:solidFill>
                <a:srgbClr val="FF0000"/>
              </a:solidFill>
            </a:rPr>
            <a:t>الشوكية</a:t>
          </a:r>
        </a:p>
        <a:p>
          <a:pPr rtl="1"/>
          <a:r>
            <a:rPr lang="ar-SA" sz="1800">
              <a:solidFill>
                <a:srgbClr val="FF0000"/>
              </a:solidFill>
            </a:rPr>
            <a:t>31</a:t>
          </a:r>
          <a:r>
            <a:rPr lang="ar-SA" sz="1600"/>
            <a:t> زوج</a:t>
          </a:r>
        </a:p>
        <a:p>
          <a:pPr rtl="1"/>
          <a:r>
            <a:rPr lang="ar-SA" sz="1600"/>
            <a:t>تخرج من النخاع الشوكي</a:t>
          </a:r>
        </a:p>
      </dgm:t>
    </dgm:pt>
    <dgm:pt modelId="{96273E72-1361-4B0A-A3F9-6A10432149B5}" type="parTrans" cxnId="{272460B5-4A08-4A53-9D3C-3C8977C0F905}">
      <dgm:prSet/>
      <dgm:spPr/>
      <dgm:t>
        <a:bodyPr/>
        <a:lstStyle/>
        <a:p>
          <a:pPr rtl="1"/>
          <a:endParaRPr lang="ar-SA"/>
        </a:p>
      </dgm:t>
    </dgm:pt>
    <dgm:pt modelId="{3765E97E-BFE1-4F64-B84B-8670BB38D544}" type="sibTrans" cxnId="{272460B5-4A08-4A53-9D3C-3C8977C0F905}">
      <dgm:prSet/>
      <dgm:spPr/>
      <dgm:t>
        <a:bodyPr/>
        <a:lstStyle/>
        <a:p>
          <a:pPr rtl="1"/>
          <a:endParaRPr lang="ar-SA"/>
        </a:p>
      </dgm:t>
    </dgm:pt>
    <dgm:pt modelId="{92721741-439C-43AA-AB06-801C0D855ACD}">
      <dgm:prSet phldrT="[نص]" custT="1"/>
      <dgm:spPr/>
      <dgm:t>
        <a:bodyPr/>
        <a:lstStyle/>
        <a:p>
          <a:pPr rtl="1"/>
          <a:r>
            <a:rPr lang="ar-SA" sz="1600"/>
            <a:t>الأعصاب </a:t>
          </a:r>
          <a:r>
            <a:rPr lang="ar-SA" sz="1600">
              <a:solidFill>
                <a:srgbClr val="FF0000"/>
              </a:solidFill>
            </a:rPr>
            <a:t>الدماغية</a:t>
          </a:r>
        </a:p>
        <a:p>
          <a:pPr rtl="1"/>
          <a:r>
            <a:rPr lang="ar-SA" sz="1800">
              <a:solidFill>
                <a:srgbClr val="FF0000"/>
              </a:solidFill>
            </a:rPr>
            <a:t>12</a:t>
          </a:r>
          <a:r>
            <a:rPr lang="ar-SA" sz="1600"/>
            <a:t> زوج </a:t>
          </a:r>
        </a:p>
        <a:p>
          <a:pPr rtl="1"/>
          <a:r>
            <a:rPr lang="ar-SA" sz="1600"/>
            <a:t>تخرج من الدماغ</a:t>
          </a:r>
        </a:p>
      </dgm:t>
    </dgm:pt>
    <dgm:pt modelId="{951C50CF-E85B-4131-B830-31E55E8F0FAC}" type="parTrans" cxnId="{5DF44B3C-4E2A-4154-87C9-3B1FE30184BF}">
      <dgm:prSet/>
      <dgm:spPr/>
      <dgm:t>
        <a:bodyPr/>
        <a:lstStyle/>
        <a:p>
          <a:pPr rtl="1"/>
          <a:endParaRPr lang="ar-SA"/>
        </a:p>
      </dgm:t>
    </dgm:pt>
    <dgm:pt modelId="{5FD55D0E-5A34-46DC-9184-C8FF2F58AA86}" type="sibTrans" cxnId="{5DF44B3C-4E2A-4154-87C9-3B1FE30184BF}">
      <dgm:prSet/>
      <dgm:spPr/>
      <dgm:t>
        <a:bodyPr/>
        <a:lstStyle/>
        <a:p>
          <a:pPr rtl="1"/>
          <a:endParaRPr lang="ar-SA"/>
        </a:p>
      </dgm:t>
    </dgm:pt>
    <dgm:pt modelId="{50CEFE01-B710-4FAF-B34E-6FDE23455EF0}" type="pres">
      <dgm:prSet presAssocID="{220D5B01-489A-4990-97C5-067150FAEB3D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A516F48-4028-4128-871B-803DF7A646FA}" type="pres">
      <dgm:prSet presAssocID="{E739C9CD-18ED-412C-9C9A-B665DF93DCAF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B5FE3B8B-40E6-426A-9D57-D85A2DC2BC4C}" type="pres">
      <dgm:prSet presAssocID="{E739C9CD-18ED-412C-9C9A-B665DF93DCAF}" presName="rootComposite1" presStyleCnt="0"/>
      <dgm:spPr/>
      <dgm:t>
        <a:bodyPr/>
        <a:lstStyle/>
        <a:p>
          <a:pPr rtl="1"/>
          <a:endParaRPr lang="ar-SA"/>
        </a:p>
      </dgm:t>
    </dgm:pt>
    <dgm:pt modelId="{69396081-5666-411E-9257-1F8F8505A678}" type="pres">
      <dgm:prSet presAssocID="{E739C9CD-18ED-412C-9C9A-B665DF93DCAF}" presName="rootText1" presStyleLbl="node0" presStyleIdx="0" presStyleCnt="1" custScaleX="12685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3BDFFA4-A36A-4F0A-B902-ED08BFD073BD}" type="pres">
      <dgm:prSet presAssocID="{E739C9CD-18ED-412C-9C9A-B665DF93DCAF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72FD805D-1D22-4EE9-AED1-0955E5D7F4A4}" type="pres">
      <dgm:prSet presAssocID="{E739C9CD-18ED-412C-9C9A-B665DF93DCAF}" presName="hierChild2" presStyleCnt="0"/>
      <dgm:spPr/>
      <dgm:t>
        <a:bodyPr/>
        <a:lstStyle/>
        <a:p>
          <a:pPr rtl="1"/>
          <a:endParaRPr lang="ar-SA"/>
        </a:p>
      </dgm:t>
    </dgm:pt>
    <dgm:pt modelId="{BED88952-4F5B-4373-A77F-7ED61B3CBEA3}" type="pres">
      <dgm:prSet presAssocID="{96273E72-1361-4B0A-A3F9-6A10432149B5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783C7DE8-CA9C-49DB-AFD9-280E4F62147B}" type="pres">
      <dgm:prSet presAssocID="{4E61E80D-8B98-4CC0-B6C3-DEA72F214573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B8A3BA1-9BA9-4EEB-9152-EA9E4D5C67D8}" type="pres">
      <dgm:prSet presAssocID="{4E61E80D-8B98-4CC0-B6C3-DEA72F214573}" presName="rootComposite" presStyleCnt="0"/>
      <dgm:spPr/>
      <dgm:t>
        <a:bodyPr/>
        <a:lstStyle/>
        <a:p>
          <a:pPr rtl="1"/>
          <a:endParaRPr lang="ar-SA"/>
        </a:p>
      </dgm:t>
    </dgm:pt>
    <dgm:pt modelId="{8A0B118F-41F8-4118-BEDF-D58CD16F98EE}" type="pres">
      <dgm:prSet presAssocID="{4E61E80D-8B98-4CC0-B6C3-DEA72F214573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BAD8478-CAC0-4907-AAEB-1C8A80C35F94}" type="pres">
      <dgm:prSet presAssocID="{4E61E80D-8B98-4CC0-B6C3-DEA72F214573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46045217-5A2C-4934-9ACC-6F0C233022A9}" type="pres">
      <dgm:prSet presAssocID="{4E61E80D-8B98-4CC0-B6C3-DEA72F214573}" presName="hierChild4" presStyleCnt="0"/>
      <dgm:spPr/>
      <dgm:t>
        <a:bodyPr/>
        <a:lstStyle/>
        <a:p>
          <a:pPr rtl="1"/>
          <a:endParaRPr lang="ar-SA"/>
        </a:p>
      </dgm:t>
    </dgm:pt>
    <dgm:pt modelId="{F6BE4572-FB5F-413D-A4A9-D33BB5CB56E5}" type="pres">
      <dgm:prSet presAssocID="{4E61E80D-8B98-4CC0-B6C3-DEA72F214573}" presName="hierChild5" presStyleCnt="0"/>
      <dgm:spPr/>
      <dgm:t>
        <a:bodyPr/>
        <a:lstStyle/>
        <a:p>
          <a:pPr rtl="1"/>
          <a:endParaRPr lang="ar-SA"/>
        </a:p>
      </dgm:t>
    </dgm:pt>
    <dgm:pt modelId="{3AF25427-6A2B-4A16-ABFD-7365D123B3E2}" type="pres">
      <dgm:prSet presAssocID="{951C50CF-E85B-4131-B830-31E55E8F0FAC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ED171288-3619-4D8B-821A-3A41E40F607C}" type="pres">
      <dgm:prSet presAssocID="{92721741-439C-43AA-AB06-801C0D855ACD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624CB444-9D83-4D95-ABE5-083534FA8B42}" type="pres">
      <dgm:prSet presAssocID="{92721741-439C-43AA-AB06-801C0D855ACD}" presName="rootComposite" presStyleCnt="0"/>
      <dgm:spPr/>
      <dgm:t>
        <a:bodyPr/>
        <a:lstStyle/>
        <a:p>
          <a:pPr rtl="1"/>
          <a:endParaRPr lang="ar-SA"/>
        </a:p>
      </dgm:t>
    </dgm:pt>
    <dgm:pt modelId="{EA52D568-A081-4D6B-8286-0104D95EA2AB}" type="pres">
      <dgm:prSet presAssocID="{92721741-439C-43AA-AB06-801C0D855ACD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0A3FB63-5AE7-4C63-BEDC-0ED1CFAC45C8}" type="pres">
      <dgm:prSet presAssocID="{92721741-439C-43AA-AB06-801C0D855ACD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5ED112E6-CE36-436F-AF40-2DAA2A33C360}" type="pres">
      <dgm:prSet presAssocID="{92721741-439C-43AA-AB06-801C0D855ACD}" presName="hierChild4" presStyleCnt="0"/>
      <dgm:spPr/>
      <dgm:t>
        <a:bodyPr/>
        <a:lstStyle/>
        <a:p>
          <a:pPr rtl="1"/>
          <a:endParaRPr lang="ar-SA"/>
        </a:p>
      </dgm:t>
    </dgm:pt>
    <dgm:pt modelId="{A95E96BF-9312-4325-9014-6777DE5B9DE5}" type="pres">
      <dgm:prSet presAssocID="{92721741-439C-43AA-AB06-801C0D855ACD}" presName="hierChild5" presStyleCnt="0"/>
      <dgm:spPr/>
      <dgm:t>
        <a:bodyPr/>
        <a:lstStyle/>
        <a:p>
          <a:pPr rtl="1"/>
          <a:endParaRPr lang="ar-SA"/>
        </a:p>
      </dgm:t>
    </dgm:pt>
    <dgm:pt modelId="{38B55AEE-C196-4477-86DE-65AD6AF2F109}" type="pres">
      <dgm:prSet presAssocID="{E739C9CD-18ED-412C-9C9A-B665DF93DCAF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94AD9550-B359-42CD-A382-3A5899E4A4D2}" type="presOf" srcId="{4E61E80D-8B98-4CC0-B6C3-DEA72F214573}" destId="{5BAD8478-CAC0-4907-AAEB-1C8A80C35F94}" srcOrd="1" destOrd="0" presId="urn:microsoft.com/office/officeart/2005/8/layout/orgChart1"/>
    <dgm:cxn modelId="{2F8CD894-330E-4387-B58A-8924ABC9B221}" type="presOf" srcId="{96273E72-1361-4B0A-A3F9-6A10432149B5}" destId="{BED88952-4F5B-4373-A77F-7ED61B3CBEA3}" srcOrd="0" destOrd="0" presId="urn:microsoft.com/office/officeart/2005/8/layout/orgChart1"/>
    <dgm:cxn modelId="{5DF44B3C-4E2A-4154-87C9-3B1FE30184BF}" srcId="{E739C9CD-18ED-412C-9C9A-B665DF93DCAF}" destId="{92721741-439C-43AA-AB06-801C0D855ACD}" srcOrd="1" destOrd="0" parTransId="{951C50CF-E85B-4131-B830-31E55E8F0FAC}" sibTransId="{5FD55D0E-5A34-46DC-9184-C8FF2F58AA86}"/>
    <dgm:cxn modelId="{E525CE3F-7E2F-46D2-BAA0-FF3D1B68AD87}" type="presOf" srcId="{E739C9CD-18ED-412C-9C9A-B665DF93DCAF}" destId="{69396081-5666-411E-9257-1F8F8505A678}" srcOrd="0" destOrd="0" presId="urn:microsoft.com/office/officeart/2005/8/layout/orgChart1"/>
    <dgm:cxn modelId="{B31BC425-8E30-450B-82F2-BA3A2D415CC8}" type="presOf" srcId="{951C50CF-E85B-4131-B830-31E55E8F0FAC}" destId="{3AF25427-6A2B-4A16-ABFD-7365D123B3E2}" srcOrd="0" destOrd="0" presId="urn:microsoft.com/office/officeart/2005/8/layout/orgChart1"/>
    <dgm:cxn modelId="{3D23FFD1-C075-4703-96A1-AE8229F231B6}" type="presOf" srcId="{92721741-439C-43AA-AB06-801C0D855ACD}" destId="{A0A3FB63-5AE7-4C63-BEDC-0ED1CFAC45C8}" srcOrd="1" destOrd="0" presId="urn:microsoft.com/office/officeart/2005/8/layout/orgChart1"/>
    <dgm:cxn modelId="{B4B49E98-0B7D-4F9A-B009-25D8A07A1E19}" type="presOf" srcId="{4E61E80D-8B98-4CC0-B6C3-DEA72F214573}" destId="{8A0B118F-41F8-4118-BEDF-D58CD16F98EE}" srcOrd="0" destOrd="0" presId="urn:microsoft.com/office/officeart/2005/8/layout/orgChart1"/>
    <dgm:cxn modelId="{21AA19A7-A2A0-452A-B981-82C814697294}" type="presOf" srcId="{E739C9CD-18ED-412C-9C9A-B665DF93DCAF}" destId="{93BDFFA4-A36A-4F0A-B902-ED08BFD073BD}" srcOrd="1" destOrd="0" presId="urn:microsoft.com/office/officeart/2005/8/layout/orgChart1"/>
    <dgm:cxn modelId="{82970A62-989D-419E-B62C-CA24FA64DA2F}" srcId="{220D5B01-489A-4990-97C5-067150FAEB3D}" destId="{E739C9CD-18ED-412C-9C9A-B665DF93DCAF}" srcOrd="0" destOrd="0" parTransId="{C9FFC25B-3A59-45EC-8D73-9D8093E37488}" sibTransId="{47DF1FB7-1B9B-4637-A780-65CDD265C1E4}"/>
    <dgm:cxn modelId="{56B66AE3-1CA4-4DA1-8252-4B1071DA45EB}" type="presOf" srcId="{220D5B01-489A-4990-97C5-067150FAEB3D}" destId="{50CEFE01-B710-4FAF-B34E-6FDE23455EF0}" srcOrd="0" destOrd="0" presId="urn:microsoft.com/office/officeart/2005/8/layout/orgChart1"/>
    <dgm:cxn modelId="{A4E1217C-9A3C-4F66-9EEE-FDDA11F15344}" type="presOf" srcId="{92721741-439C-43AA-AB06-801C0D855ACD}" destId="{EA52D568-A081-4D6B-8286-0104D95EA2AB}" srcOrd="0" destOrd="0" presId="urn:microsoft.com/office/officeart/2005/8/layout/orgChart1"/>
    <dgm:cxn modelId="{272460B5-4A08-4A53-9D3C-3C8977C0F905}" srcId="{E739C9CD-18ED-412C-9C9A-B665DF93DCAF}" destId="{4E61E80D-8B98-4CC0-B6C3-DEA72F214573}" srcOrd="0" destOrd="0" parTransId="{96273E72-1361-4B0A-A3F9-6A10432149B5}" sibTransId="{3765E97E-BFE1-4F64-B84B-8670BB38D544}"/>
    <dgm:cxn modelId="{CDE9A03B-3059-4CD4-A48E-EC19FA45BB38}" type="presParOf" srcId="{50CEFE01-B710-4FAF-B34E-6FDE23455EF0}" destId="{EA516F48-4028-4128-871B-803DF7A646FA}" srcOrd="0" destOrd="0" presId="urn:microsoft.com/office/officeart/2005/8/layout/orgChart1"/>
    <dgm:cxn modelId="{DDBEAFDB-4621-41AD-95F1-280B4ABAE6BD}" type="presParOf" srcId="{EA516F48-4028-4128-871B-803DF7A646FA}" destId="{B5FE3B8B-40E6-426A-9D57-D85A2DC2BC4C}" srcOrd="0" destOrd="0" presId="urn:microsoft.com/office/officeart/2005/8/layout/orgChart1"/>
    <dgm:cxn modelId="{D9090A8A-7FDD-4899-9731-11D8C899475D}" type="presParOf" srcId="{B5FE3B8B-40E6-426A-9D57-D85A2DC2BC4C}" destId="{69396081-5666-411E-9257-1F8F8505A678}" srcOrd="0" destOrd="0" presId="urn:microsoft.com/office/officeart/2005/8/layout/orgChart1"/>
    <dgm:cxn modelId="{47D8D3A4-166D-455A-AEC8-8961C4D3AFC4}" type="presParOf" srcId="{B5FE3B8B-40E6-426A-9D57-D85A2DC2BC4C}" destId="{93BDFFA4-A36A-4F0A-B902-ED08BFD073BD}" srcOrd="1" destOrd="0" presId="urn:microsoft.com/office/officeart/2005/8/layout/orgChart1"/>
    <dgm:cxn modelId="{1280F995-6983-434A-90F8-37E15CED0888}" type="presParOf" srcId="{EA516F48-4028-4128-871B-803DF7A646FA}" destId="{72FD805D-1D22-4EE9-AED1-0955E5D7F4A4}" srcOrd="1" destOrd="0" presId="urn:microsoft.com/office/officeart/2005/8/layout/orgChart1"/>
    <dgm:cxn modelId="{6842E151-2484-40B9-80EB-54661CDDEE12}" type="presParOf" srcId="{72FD805D-1D22-4EE9-AED1-0955E5D7F4A4}" destId="{BED88952-4F5B-4373-A77F-7ED61B3CBEA3}" srcOrd="0" destOrd="0" presId="urn:microsoft.com/office/officeart/2005/8/layout/orgChart1"/>
    <dgm:cxn modelId="{8B0C6B96-6757-4CA2-8FED-B00ABF3B6B27}" type="presParOf" srcId="{72FD805D-1D22-4EE9-AED1-0955E5D7F4A4}" destId="{783C7DE8-CA9C-49DB-AFD9-280E4F62147B}" srcOrd="1" destOrd="0" presId="urn:microsoft.com/office/officeart/2005/8/layout/orgChart1"/>
    <dgm:cxn modelId="{433B7FB9-11C3-4CD8-8520-6E8296D9AE69}" type="presParOf" srcId="{783C7DE8-CA9C-49DB-AFD9-280E4F62147B}" destId="{4B8A3BA1-9BA9-4EEB-9152-EA9E4D5C67D8}" srcOrd="0" destOrd="0" presId="urn:microsoft.com/office/officeart/2005/8/layout/orgChart1"/>
    <dgm:cxn modelId="{9596EFE2-4420-4F70-B82B-A3F0D43FB825}" type="presParOf" srcId="{4B8A3BA1-9BA9-4EEB-9152-EA9E4D5C67D8}" destId="{8A0B118F-41F8-4118-BEDF-D58CD16F98EE}" srcOrd="0" destOrd="0" presId="urn:microsoft.com/office/officeart/2005/8/layout/orgChart1"/>
    <dgm:cxn modelId="{E3FAF41E-9FEA-4AC1-96B4-B9EC00B86B76}" type="presParOf" srcId="{4B8A3BA1-9BA9-4EEB-9152-EA9E4D5C67D8}" destId="{5BAD8478-CAC0-4907-AAEB-1C8A80C35F94}" srcOrd="1" destOrd="0" presId="urn:microsoft.com/office/officeart/2005/8/layout/orgChart1"/>
    <dgm:cxn modelId="{701C573C-A473-4DB5-A7A4-8B87FA23BB06}" type="presParOf" srcId="{783C7DE8-CA9C-49DB-AFD9-280E4F62147B}" destId="{46045217-5A2C-4934-9ACC-6F0C233022A9}" srcOrd="1" destOrd="0" presId="urn:microsoft.com/office/officeart/2005/8/layout/orgChart1"/>
    <dgm:cxn modelId="{B46DA8EF-E2F5-48A6-A2D6-9525F1CC89FB}" type="presParOf" srcId="{783C7DE8-CA9C-49DB-AFD9-280E4F62147B}" destId="{F6BE4572-FB5F-413D-A4A9-D33BB5CB56E5}" srcOrd="2" destOrd="0" presId="urn:microsoft.com/office/officeart/2005/8/layout/orgChart1"/>
    <dgm:cxn modelId="{5A5874B0-2E9A-4115-9A66-5E2BEF21761B}" type="presParOf" srcId="{72FD805D-1D22-4EE9-AED1-0955E5D7F4A4}" destId="{3AF25427-6A2B-4A16-ABFD-7365D123B3E2}" srcOrd="2" destOrd="0" presId="urn:microsoft.com/office/officeart/2005/8/layout/orgChart1"/>
    <dgm:cxn modelId="{1722386E-19D7-4CC7-AAAE-DE3ED4F99FDC}" type="presParOf" srcId="{72FD805D-1D22-4EE9-AED1-0955E5D7F4A4}" destId="{ED171288-3619-4D8B-821A-3A41E40F607C}" srcOrd="3" destOrd="0" presId="urn:microsoft.com/office/officeart/2005/8/layout/orgChart1"/>
    <dgm:cxn modelId="{FA882687-3978-4ED4-B335-C7618AC540D0}" type="presParOf" srcId="{ED171288-3619-4D8B-821A-3A41E40F607C}" destId="{624CB444-9D83-4D95-ABE5-083534FA8B42}" srcOrd="0" destOrd="0" presId="urn:microsoft.com/office/officeart/2005/8/layout/orgChart1"/>
    <dgm:cxn modelId="{D5997B4A-675D-4AD6-99E9-22A9A36D1863}" type="presParOf" srcId="{624CB444-9D83-4D95-ABE5-083534FA8B42}" destId="{EA52D568-A081-4D6B-8286-0104D95EA2AB}" srcOrd="0" destOrd="0" presId="urn:microsoft.com/office/officeart/2005/8/layout/orgChart1"/>
    <dgm:cxn modelId="{58BCD139-76B3-4812-A77B-C9B47AC33B33}" type="presParOf" srcId="{624CB444-9D83-4D95-ABE5-083534FA8B42}" destId="{A0A3FB63-5AE7-4C63-BEDC-0ED1CFAC45C8}" srcOrd="1" destOrd="0" presId="urn:microsoft.com/office/officeart/2005/8/layout/orgChart1"/>
    <dgm:cxn modelId="{FDB5F39D-46F6-4DB6-B8D2-436B323B88B0}" type="presParOf" srcId="{ED171288-3619-4D8B-821A-3A41E40F607C}" destId="{5ED112E6-CE36-436F-AF40-2DAA2A33C360}" srcOrd="1" destOrd="0" presId="urn:microsoft.com/office/officeart/2005/8/layout/orgChart1"/>
    <dgm:cxn modelId="{A337B40B-D070-4843-9B9F-F796D14E00BB}" type="presParOf" srcId="{ED171288-3619-4D8B-821A-3A41E40F607C}" destId="{A95E96BF-9312-4325-9014-6777DE5B9DE5}" srcOrd="2" destOrd="0" presId="urn:microsoft.com/office/officeart/2005/8/layout/orgChart1"/>
    <dgm:cxn modelId="{BD759CAA-B81B-461A-92BB-E24D64A5484E}" type="presParOf" srcId="{EA516F48-4028-4128-871B-803DF7A646FA}" destId="{38B55AEE-C196-4477-86DE-65AD6AF2F109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51" minVer="http://schemas.openxmlformats.org/drawingml/2006/diagram"/>
    </a:ext>
  </dgm:extLst>
</dgm:dataModel>
</file>

<file path=word/diagrams/data24.xml><?xml version="1.0" encoding="utf-8"?>
<dgm:dataModel xmlns:dgm="http://schemas.openxmlformats.org/drawingml/2006/diagram" xmlns:a="http://schemas.openxmlformats.org/drawingml/2006/main">
  <dgm:ptLst>
    <dgm:pt modelId="{7B9125C3-8667-48EC-8629-7F10C92BB9DE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F95BC90-41E6-41ED-A954-0617F5448B5F}">
      <dgm:prSet phldrT="[نص]" custT="1"/>
      <dgm:spPr/>
      <dgm:t>
        <a:bodyPr/>
        <a:lstStyle/>
        <a:p>
          <a:pPr rtl="1"/>
          <a:r>
            <a:rPr lang="ar-SA" sz="1600"/>
            <a:t>الوظائف الحسية للجهاز العصبي</a:t>
          </a:r>
        </a:p>
      </dgm:t>
    </dgm:pt>
    <dgm:pt modelId="{C6AA7CC2-40F6-48CC-BFF1-ED797FB35F44}" type="parTrans" cxnId="{1F704504-23B0-4071-BD0D-71F74C88FA40}">
      <dgm:prSet/>
      <dgm:spPr/>
      <dgm:t>
        <a:bodyPr/>
        <a:lstStyle/>
        <a:p>
          <a:pPr rtl="1"/>
          <a:endParaRPr lang="ar-SA"/>
        </a:p>
      </dgm:t>
    </dgm:pt>
    <dgm:pt modelId="{AE9042AD-2965-4EB0-AC31-C3FA371B38B8}" type="sibTrans" cxnId="{1F704504-23B0-4071-BD0D-71F74C88FA40}">
      <dgm:prSet/>
      <dgm:spPr/>
      <dgm:t>
        <a:bodyPr/>
        <a:lstStyle/>
        <a:p>
          <a:pPr rtl="1"/>
          <a:endParaRPr lang="ar-SA"/>
        </a:p>
      </dgm:t>
    </dgm:pt>
    <dgm:pt modelId="{9774E09E-A101-4970-A64A-BD62024EB5FF}">
      <dgm:prSet phldrT="[نص]" custT="1"/>
      <dgm:spPr/>
      <dgm:t>
        <a:bodyPr/>
        <a:lstStyle/>
        <a:p>
          <a:pPr rtl="1"/>
          <a:r>
            <a:rPr lang="ar-SA" sz="1200"/>
            <a:t>3</a:t>
          </a:r>
        </a:p>
        <a:p>
          <a:pPr rtl="1"/>
          <a:r>
            <a:rPr lang="ar-SA" sz="1200"/>
            <a:t>الحساسيات </a:t>
          </a:r>
          <a:r>
            <a:rPr lang="ar-SA" sz="1200">
              <a:solidFill>
                <a:srgbClr val="FF0000"/>
              </a:solidFill>
            </a:rPr>
            <a:t>المستقبلة</a:t>
          </a:r>
          <a:r>
            <a:rPr lang="ar-SA" sz="1200"/>
            <a:t> للتنبيهات الخارجية</a:t>
          </a:r>
        </a:p>
      </dgm:t>
    </dgm:pt>
    <dgm:pt modelId="{A5155C98-9E7A-47B5-8DE2-6FE815126D71}" type="parTrans" cxnId="{2C696A6B-931F-4978-921F-4C8A3AAED571}">
      <dgm:prSet/>
      <dgm:spPr/>
      <dgm:t>
        <a:bodyPr/>
        <a:lstStyle/>
        <a:p>
          <a:pPr rtl="1"/>
          <a:endParaRPr lang="ar-SA"/>
        </a:p>
      </dgm:t>
    </dgm:pt>
    <dgm:pt modelId="{674DCF37-54AC-47B9-849B-39E2B85F5B6F}" type="sibTrans" cxnId="{2C696A6B-931F-4978-921F-4C8A3AAED571}">
      <dgm:prSet/>
      <dgm:spPr/>
      <dgm:t>
        <a:bodyPr/>
        <a:lstStyle/>
        <a:p>
          <a:pPr rtl="1"/>
          <a:endParaRPr lang="ar-SA"/>
        </a:p>
      </dgm:t>
    </dgm:pt>
    <dgm:pt modelId="{FEF78519-7BA8-43E2-97B5-FCF602FAB126}">
      <dgm:prSet phldrT="[نص]" custT="1"/>
      <dgm:spPr/>
      <dgm:t>
        <a:bodyPr/>
        <a:lstStyle/>
        <a:p>
          <a:pPr algn="ctr" rtl="1"/>
          <a:r>
            <a:rPr lang="ar-SA" sz="1200"/>
            <a:t>2</a:t>
          </a:r>
        </a:p>
        <a:p>
          <a:pPr algn="ctr" rtl="1"/>
          <a:r>
            <a:rPr lang="ar-SA" sz="1200"/>
            <a:t>الحساسية الباطنية ا</a:t>
          </a:r>
          <a:r>
            <a:rPr lang="ar-SA" sz="1200">
              <a:solidFill>
                <a:srgbClr val="FF0000"/>
              </a:solidFill>
            </a:rPr>
            <a:t>لخاصة</a:t>
          </a:r>
        </a:p>
        <a:p>
          <a:pPr algn="ctr" rtl="1"/>
          <a:r>
            <a:rPr lang="ar-SA" sz="1200">
              <a:solidFill>
                <a:sysClr val="windowText" lastClr="000000"/>
              </a:solidFill>
            </a:rPr>
            <a:t>( العضلية )</a:t>
          </a:r>
        </a:p>
        <a:p>
          <a:pPr algn="ctr" rtl="1"/>
          <a:r>
            <a:rPr lang="ar-SA" sz="1200"/>
            <a:t>ترتبط</a:t>
          </a:r>
        </a:p>
        <a:p>
          <a:pPr algn="ctr" rtl="1"/>
          <a:r>
            <a:rPr lang="ar-SA" sz="1000" dirty="0" smtClean="0">
              <a:solidFill>
                <a:srgbClr val="FF0000"/>
              </a:solidFill>
              <a:cs typeface="Arial" pitchFamily="34" charset="0"/>
            </a:rPr>
            <a:t>التوتر </a:t>
          </a:r>
          <a:r>
            <a:rPr lang="ar-SA" sz="1000" dirty="0" err="1" smtClean="0">
              <a:solidFill>
                <a:srgbClr val="FF0000"/>
              </a:solidFill>
              <a:cs typeface="Arial" pitchFamily="34" charset="0"/>
            </a:rPr>
            <a:t>العضلي ، الحركة ، </a:t>
          </a:r>
          <a:r>
            <a:rPr lang="ar-SA" sz="1000" dirty="0" smtClean="0">
              <a:solidFill>
                <a:srgbClr val="FF0000"/>
              </a:solidFill>
              <a:cs typeface="Arial" pitchFamily="34" charset="0"/>
            </a:rPr>
            <a:t>التوازن</a:t>
          </a:r>
          <a:endParaRPr lang="ar-SA" sz="1000">
            <a:solidFill>
              <a:srgbClr val="FF0000"/>
            </a:solidFill>
          </a:endParaRPr>
        </a:p>
      </dgm:t>
    </dgm:pt>
    <dgm:pt modelId="{92E5F658-34F7-4497-BC42-84E52ADF3CAB}" type="parTrans" cxnId="{72EE8BB0-47CA-4908-ABFC-2432C401A155}">
      <dgm:prSet/>
      <dgm:spPr/>
      <dgm:t>
        <a:bodyPr/>
        <a:lstStyle/>
        <a:p>
          <a:pPr rtl="1"/>
          <a:endParaRPr lang="ar-SA"/>
        </a:p>
      </dgm:t>
    </dgm:pt>
    <dgm:pt modelId="{6E732C15-2F28-4D89-81A2-838370C6DF61}" type="sibTrans" cxnId="{72EE8BB0-47CA-4908-ABFC-2432C401A155}">
      <dgm:prSet/>
      <dgm:spPr/>
      <dgm:t>
        <a:bodyPr/>
        <a:lstStyle/>
        <a:p>
          <a:pPr rtl="1"/>
          <a:endParaRPr lang="ar-SA"/>
        </a:p>
      </dgm:t>
    </dgm:pt>
    <dgm:pt modelId="{BD287B0D-C374-40EF-A6D8-A4D4F3D4B63E}">
      <dgm:prSet phldrT="[نص]" custT="1"/>
      <dgm:spPr/>
      <dgm:t>
        <a:bodyPr/>
        <a:lstStyle/>
        <a:p>
          <a:pPr algn="ctr" rtl="1"/>
          <a:endParaRPr lang="ar-SA" sz="1200"/>
        </a:p>
        <a:p>
          <a:pPr algn="ctr" rtl="1"/>
          <a:endParaRPr lang="ar-SA" sz="1200"/>
        </a:p>
        <a:p>
          <a:pPr algn="ctr" rtl="1"/>
          <a:r>
            <a:rPr lang="ar-SA" sz="1200"/>
            <a:t>1</a:t>
          </a:r>
        </a:p>
        <a:p>
          <a:pPr algn="ctr" rtl="1"/>
          <a:r>
            <a:rPr lang="ar-SA" sz="1200"/>
            <a:t>الحساسية الباطنية </a:t>
          </a:r>
          <a:r>
            <a:rPr lang="ar-SA" sz="1200">
              <a:solidFill>
                <a:srgbClr val="FF0000"/>
              </a:solidFill>
            </a:rPr>
            <a:t>العامة</a:t>
          </a:r>
        </a:p>
        <a:p>
          <a:pPr algn="ctr" rtl="1"/>
          <a:r>
            <a:rPr lang="ar-SA" sz="1200"/>
            <a:t>( الحشـوية )</a:t>
          </a:r>
        </a:p>
        <a:p>
          <a:pPr algn="ctr" rtl="1"/>
          <a:r>
            <a:rPr lang="ar-SA" sz="1200"/>
            <a:t>ترتبط</a:t>
          </a:r>
        </a:p>
        <a:p>
          <a:pPr algn="ctr" rtl="1"/>
          <a:r>
            <a:rPr lang="ar-SA" sz="1000">
              <a:solidFill>
                <a:srgbClr val="FF0000"/>
              </a:solidFill>
            </a:rPr>
            <a:t>بالحاجات العضوية لجسم الإنسان من إمتلاء و إفراغ الأحشاء الداخلية</a:t>
          </a:r>
        </a:p>
        <a:p>
          <a:pPr algn="ctr" rtl="1"/>
          <a:r>
            <a:rPr lang="ar-SA" sz="1000">
              <a:solidFill>
                <a:srgbClr val="FF0000"/>
              </a:solidFill>
            </a:rPr>
            <a:t>أيضا</a:t>
          </a:r>
        </a:p>
        <a:p>
          <a:pPr algn="ctr" rtl="1"/>
          <a:r>
            <a:rPr lang="ar-SA" sz="1000">
              <a:solidFill>
                <a:srgbClr val="FF0000"/>
              </a:solidFill>
            </a:rPr>
            <a:t>ترتبط بزيادة أو نقصان المواد الكيميائية في الدم</a:t>
          </a:r>
        </a:p>
        <a:p>
          <a:pPr algn="r" rtl="1"/>
          <a:endParaRPr lang="ar-SA" sz="1200"/>
        </a:p>
        <a:p>
          <a:pPr algn="ctr" rtl="1"/>
          <a:endParaRPr lang="ar-SA" sz="1200"/>
        </a:p>
      </dgm:t>
    </dgm:pt>
    <dgm:pt modelId="{A7BB6FB2-BDED-445B-92AC-A51C96A43977}" type="parTrans" cxnId="{A4CB3316-62BF-42C6-A816-F6D1EE63D83B}">
      <dgm:prSet/>
      <dgm:spPr/>
      <dgm:t>
        <a:bodyPr/>
        <a:lstStyle/>
        <a:p>
          <a:pPr rtl="1"/>
          <a:endParaRPr lang="ar-SA"/>
        </a:p>
      </dgm:t>
    </dgm:pt>
    <dgm:pt modelId="{4D179745-05C2-47D3-AA09-4CC6A425720F}" type="sibTrans" cxnId="{A4CB3316-62BF-42C6-A816-F6D1EE63D83B}">
      <dgm:prSet/>
      <dgm:spPr/>
      <dgm:t>
        <a:bodyPr/>
        <a:lstStyle/>
        <a:p>
          <a:pPr rtl="1"/>
          <a:endParaRPr lang="ar-SA"/>
        </a:p>
      </dgm:t>
    </dgm:pt>
    <dgm:pt modelId="{99532EFF-331F-4230-B372-E204F4353352}" type="pres">
      <dgm:prSet presAssocID="{7B9125C3-8667-48EC-8629-7F10C92BB9D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0BD38061-3FEB-46EB-AB7F-1E489B81ABF4}" type="pres">
      <dgm:prSet presAssocID="{8F95BC90-41E6-41ED-A954-0617F5448B5F}" presName="hierRoot1" presStyleCnt="0">
        <dgm:presLayoutVars>
          <dgm:hierBranch val="init"/>
        </dgm:presLayoutVars>
      </dgm:prSet>
      <dgm:spPr/>
    </dgm:pt>
    <dgm:pt modelId="{F247BE20-5BD1-4B58-BEBF-E9D28F0C2E01}" type="pres">
      <dgm:prSet presAssocID="{8F95BC90-41E6-41ED-A954-0617F5448B5F}" presName="rootComposite1" presStyleCnt="0"/>
      <dgm:spPr/>
    </dgm:pt>
    <dgm:pt modelId="{E10E3376-9E85-4494-9868-43D101680A87}" type="pres">
      <dgm:prSet presAssocID="{8F95BC90-41E6-41ED-A954-0617F5448B5F}" presName="rootText1" presStyleLbl="node0" presStyleIdx="0" presStyleCnt="1" custAng="0" custScaleX="165497" custScaleY="5479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BF08186-51FE-4809-81E8-12386B1D0478}" type="pres">
      <dgm:prSet presAssocID="{8F95BC90-41E6-41ED-A954-0617F5448B5F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7BC16693-1403-40CC-9B2E-ABEAA6D12FC1}" type="pres">
      <dgm:prSet presAssocID="{8F95BC90-41E6-41ED-A954-0617F5448B5F}" presName="hierChild2" presStyleCnt="0"/>
      <dgm:spPr/>
    </dgm:pt>
    <dgm:pt modelId="{6C14E645-63CD-4867-987D-EAE10B0C904E}" type="pres">
      <dgm:prSet presAssocID="{A5155C98-9E7A-47B5-8DE2-6FE815126D71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DA3F83B8-65CD-444D-96C4-FDD0906E0038}" type="pres">
      <dgm:prSet presAssocID="{9774E09E-A101-4970-A64A-BD62024EB5FF}" presName="hierRoot2" presStyleCnt="0">
        <dgm:presLayoutVars>
          <dgm:hierBranch val="init"/>
        </dgm:presLayoutVars>
      </dgm:prSet>
      <dgm:spPr/>
    </dgm:pt>
    <dgm:pt modelId="{F3E6CA92-1F2F-4723-99FA-A68B467F423A}" type="pres">
      <dgm:prSet presAssocID="{9774E09E-A101-4970-A64A-BD62024EB5FF}" presName="rootComposite" presStyleCnt="0"/>
      <dgm:spPr/>
    </dgm:pt>
    <dgm:pt modelId="{F98698AD-3E3B-4A27-838F-B8265442AE9C}" type="pres">
      <dgm:prSet presAssocID="{9774E09E-A101-4970-A64A-BD62024EB5FF}" presName="rootText" presStyleLbl="node2" presStyleIdx="0" presStyleCnt="3" custScaleY="10673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4128A55-8280-479A-9A27-C2B043A2C0FC}" type="pres">
      <dgm:prSet presAssocID="{9774E09E-A101-4970-A64A-BD62024EB5FF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090BC41A-4CF0-4C0C-A26E-573BA7D9D986}" type="pres">
      <dgm:prSet presAssocID="{9774E09E-A101-4970-A64A-BD62024EB5FF}" presName="hierChild4" presStyleCnt="0"/>
      <dgm:spPr/>
    </dgm:pt>
    <dgm:pt modelId="{39DAC470-5CE1-4CBD-ADF3-CAFDF855E0E0}" type="pres">
      <dgm:prSet presAssocID="{9774E09E-A101-4970-A64A-BD62024EB5FF}" presName="hierChild5" presStyleCnt="0"/>
      <dgm:spPr/>
    </dgm:pt>
    <dgm:pt modelId="{D358202A-E4E3-4E3D-A757-D70EE1BAA588}" type="pres">
      <dgm:prSet presAssocID="{92E5F658-34F7-4497-BC42-84E52ADF3CAB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5B8E1C4E-9D97-4084-8E24-6EB1C04D7B5B}" type="pres">
      <dgm:prSet presAssocID="{FEF78519-7BA8-43E2-97B5-FCF602FAB126}" presName="hierRoot2" presStyleCnt="0">
        <dgm:presLayoutVars>
          <dgm:hierBranch val="init"/>
        </dgm:presLayoutVars>
      </dgm:prSet>
      <dgm:spPr/>
    </dgm:pt>
    <dgm:pt modelId="{D1D153EA-B95A-429C-9772-C9A5FB59560A}" type="pres">
      <dgm:prSet presAssocID="{FEF78519-7BA8-43E2-97B5-FCF602FAB126}" presName="rootComposite" presStyleCnt="0"/>
      <dgm:spPr/>
    </dgm:pt>
    <dgm:pt modelId="{86C68698-FD47-4B1A-949B-EE82469E8D91}" type="pres">
      <dgm:prSet presAssocID="{FEF78519-7BA8-43E2-97B5-FCF602FAB126}" presName="rootText" presStyleLbl="node2" presStyleIdx="1" presStyleCnt="3" custScaleY="1582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AF781FE-4575-4B65-BE73-F917A6E03120}" type="pres">
      <dgm:prSet presAssocID="{FEF78519-7BA8-43E2-97B5-FCF602FAB126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CEFA558C-B63E-496C-B2A2-78F401542F72}" type="pres">
      <dgm:prSet presAssocID="{FEF78519-7BA8-43E2-97B5-FCF602FAB126}" presName="hierChild4" presStyleCnt="0"/>
      <dgm:spPr/>
    </dgm:pt>
    <dgm:pt modelId="{A7DCA89F-E684-4853-A60B-FC1E80C4D477}" type="pres">
      <dgm:prSet presAssocID="{FEF78519-7BA8-43E2-97B5-FCF602FAB126}" presName="hierChild5" presStyleCnt="0"/>
      <dgm:spPr/>
    </dgm:pt>
    <dgm:pt modelId="{C39771E7-3782-40F4-82C9-225D907FF783}" type="pres">
      <dgm:prSet presAssocID="{A7BB6FB2-BDED-445B-92AC-A51C96A43977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27959FC5-22EA-4800-A8D3-23906AAF2AA4}" type="pres">
      <dgm:prSet presAssocID="{BD287B0D-C374-40EF-A6D8-A4D4F3D4B63E}" presName="hierRoot2" presStyleCnt="0">
        <dgm:presLayoutVars>
          <dgm:hierBranch val="init"/>
        </dgm:presLayoutVars>
      </dgm:prSet>
      <dgm:spPr/>
    </dgm:pt>
    <dgm:pt modelId="{5CA28663-5676-402A-8B83-6A3B9BBD76CA}" type="pres">
      <dgm:prSet presAssocID="{BD287B0D-C374-40EF-A6D8-A4D4F3D4B63E}" presName="rootComposite" presStyleCnt="0"/>
      <dgm:spPr/>
    </dgm:pt>
    <dgm:pt modelId="{0A1AADFA-36A2-4D55-85FE-7AADE01D41E8}" type="pres">
      <dgm:prSet presAssocID="{BD287B0D-C374-40EF-A6D8-A4D4F3D4B63E}" presName="rootText" presStyleLbl="node2" presStyleIdx="2" presStyleCnt="3" custScaleY="22537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EC03167-B96C-4637-9199-EC1798D16E56}" type="pres">
      <dgm:prSet presAssocID="{BD287B0D-C374-40EF-A6D8-A4D4F3D4B63E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17E07260-3DA9-4E65-A58F-92FF695EAA0B}" type="pres">
      <dgm:prSet presAssocID="{BD287B0D-C374-40EF-A6D8-A4D4F3D4B63E}" presName="hierChild4" presStyleCnt="0"/>
      <dgm:spPr/>
    </dgm:pt>
    <dgm:pt modelId="{F731587B-EEC5-4D5F-B1F9-F8DF21A4F4D2}" type="pres">
      <dgm:prSet presAssocID="{BD287B0D-C374-40EF-A6D8-A4D4F3D4B63E}" presName="hierChild5" presStyleCnt="0"/>
      <dgm:spPr/>
    </dgm:pt>
    <dgm:pt modelId="{3CD1F197-5897-4DC6-9ED1-201A6DFB4473}" type="pres">
      <dgm:prSet presAssocID="{8F95BC90-41E6-41ED-A954-0617F5448B5F}" presName="hierChild3" presStyleCnt="0"/>
      <dgm:spPr/>
    </dgm:pt>
  </dgm:ptLst>
  <dgm:cxnLst>
    <dgm:cxn modelId="{BE19806D-0682-47F0-BD6F-15ABAF560750}" type="presOf" srcId="{FEF78519-7BA8-43E2-97B5-FCF602FAB126}" destId="{86C68698-FD47-4B1A-949B-EE82469E8D91}" srcOrd="0" destOrd="0" presId="urn:microsoft.com/office/officeart/2005/8/layout/orgChart1"/>
    <dgm:cxn modelId="{A4CB3316-62BF-42C6-A816-F6D1EE63D83B}" srcId="{8F95BC90-41E6-41ED-A954-0617F5448B5F}" destId="{BD287B0D-C374-40EF-A6D8-A4D4F3D4B63E}" srcOrd="2" destOrd="0" parTransId="{A7BB6FB2-BDED-445B-92AC-A51C96A43977}" sibTransId="{4D179745-05C2-47D3-AA09-4CC6A425720F}"/>
    <dgm:cxn modelId="{72EE8BB0-47CA-4908-ABFC-2432C401A155}" srcId="{8F95BC90-41E6-41ED-A954-0617F5448B5F}" destId="{FEF78519-7BA8-43E2-97B5-FCF602FAB126}" srcOrd="1" destOrd="0" parTransId="{92E5F658-34F7-4497-BC42-84E52ADF3CAB}" sibTransId="{6E732C15-2F28-4D89-81A2-838370C6DF61}"/>
    <dgm:cxn modelId="{1F704504-23B0-4071-BD0D-71F74C88FA40}" srcId="{7B9125C3-8667-48EC-8629-7F10C92BB9DE}" destId="{8F95BC90-41E6-41ED-A954-0617F5448B5F}" srcOrd="0" destOrd="0" parTransId="{C6AA7CC2-40F6-48CC-BFF1-ED797FB35F44}" sibTransId="{AE9042AD-2965-4EB0-AC31-C3FA371B38B8}"/>
    <dgm:cxn modelId="{29221B98-7FCB-4A25-A414-6E581522DEDA}" type="presOf" srcId="{9774E09E-A101-4970-A64A-BD62024EB5FF}" destId="{F98698AD-3E3B-4A27-838F-B8265442AE9C}" srcOrd="0" destOrd="0" presId="urn:microsoft.com/office/officeart/2005/8/layout/orgChart1"/>
    <dgm:cxn modelId="{1F849B3D-A27E-4C00-9407-2440445967B9}" type="presOf" srcId="{A5155C98-9E7A-47B5-8DE2-6FE815126D71}" destId="{6C14E645-63CD-4867-987D-EAE10B0C904E}" srcOrd="0" destOrd="0" presId="urn:microsoft.com/office/officeart/2005/8/layout/orgChart1"/>
    <dgm:cxn modelId="{5200754A-510D-4E4D-A4F5-F54FB53BD8BF}" type="presOf" srcId="{FEF78519-7BA8-43E2-97B5-FCF602FAB126}" destId="{DAF781FE-4575-4B65-BE73-F917A6E03120}" srcOrd="1" destOrd="0" presId="urn:microsoft.com/office/officeart/2005/8/layout/orgChart1"/>
    <dgm:cxn modelId="{2C1F5B8D-AD4E-4439-A118-7BCC43865D63}" type="presOf" srcId="{A7BB6FB2-BDED-445B-92AC-A51C96A43977}" destId="{C39771E7-3782-40F4-82C9-225D907FF783}" srcOrd="0" destOrd="0" presId="urn:microsoft.com/office/officeart/2005/8/layout/orgChart1"/>
    <dgm:cxn modelId="{FEAC7ECF-C784-4A85-8400-8F79CA98F006}" type="presOf" srcId="{BD287B0D-C374-40EF-A6D8-A4D4F3D4B63E}" destId="{4EC03167-B96C-4637-9199-EC1798D16E56}" srcOrd="1" destOrd="0" presId="urn:microsoft.com/office/officeart/2005/8/layout/orgChart1"/>
    <dgm:cxn modelId="{D3E1EFA5-65CC-4ABD-A230-7E0BE885954D}" type="presOf" srcId="{9774E09E-A101-4970-A64A-BD62024EB5FF}" destId="{94128A55-8280-479A-9A27-C2B043A2C0FC}" srcOrd="1" destOrd="0" presId="urn:microsoft.com/office/officeart/2005/8/layout/orgChart1"/>
    <dgm:cxn modelId="{7E0A1FDF-C8DE-44B0-8BD2-EAAE3F0278B7}" type="presOf" srcId="{8F95BC90-41E6-41ED-A954-0617F5448B5F}" destId="{FBF08186-51FE-4809-81E8-12386B1D0478}" srcOrd="1" destOrd="0" presId="urn:microsoft.com/office/officeart/2005/8/layout/orgChart1"/>
    <dgm:cxn modelId="{B9B643D3-3BF5-4CDE-8406-43B3E060EFC7}" type="presOf" srcId="{8F95BC90-41E6-41ED-A954-0617F5448B5F}" destId="{E10E3376-9E85-4494-9868-43D101680A87}" srcOrd="0" destOrd="0" presId="urn:microsoft.com/office/officeart/2005/8/layout/orgChart1"/>
    <dgm:cxn modelId="{389B3DF3-5C16-44AE-959E-656932BDAB31}" type="presOf" srcId="{7B9125C3-8667-48EC-8629-7F10C92BB9DE}" destId="{99532EFF-331F-4230-B372-E204F4353352}" srcOrd="0" destOrd="0" presId="urn:microsoft.com/office/officeart/2005/8/layout/orgChart1"/>
    <dgm:cxn modelId="{2C696A6B-931F-4978-921F-4C8A3AAED571}" srcId="{8F95BC90-41E6-41ED-A954-0617F5448B5F}" destId="{9774E09E-A101-4970-A64A-BD62024EB5FF}" srcOrd="0" destOrd="0" parTransId="{A5155C98-9E7A-47B5-8DE2-6FE815126D71}" sibTransId="{674DCF37-54AC-47B9-849B-39E2B85F5B6F}"/>
    <dgm:cxn modelId="{2149AB57-38A4-4618-9B20-AFE0DF4347EC}" type="presOf" srcId="{BD287B0D-C374-40EF-A6D8-A4D4F3D4B63E}" destId="{0A1AADFA-36A2-4D55-85FE-7AADE01D41E8}" srcOrd="0" destOrd="0" presId="urn:microsoft.com/office/officeart/2005/8/layout/orgChart1"/>
    <dgm:cxn modelId="{DA8EEE60-24B3-4E2F-8BE8-7CA34E6EA154}" type="presOf" srcId="{92E5F658-34F7-4497-BC42-84E52ADF3CAB}" destId="{D358202A-E4E3-4E3D-A757-D70EE1BAA588}" srcOrd="0" destOrd="0" presId="urn:microsoft.com/office/officeart/2005/8/layout/orgChart1"/>
    <dgm:cxn modelId="{E6F57955-8E01-4751-9EED-59C631E23633}" type="presParOf" srcId="{99532EFF-331F-4230-B372-E204F4353352}" destId="{0BD38061-3FEB-46EB-AB7F-1E489B81ABF4}" srcOrd="0" destOrd="0" presId="urn:microsoft.com/office/officeart/2005/8/layout/orgChart1"/>
    <dgm:cxn modelId="{D303F9A6-B17F-4E8F-81AC-274117AC6A81}" type="presParOf" srcId="{0BD38061-3FEB-46EB-AB7F-1E489B81ABF4}" destId="{F247BE20-5BD1-4B58-BEBF-E9D28F0C2E01}" srcOrd="0" destOrd="0" presId="urn:microsoft.com/office/officeart/2005/8/layout/orgChart1"/>
    <dgm:cxn modelId="{6C388B19-8331-41C2-9DA9-61788774E06B}" type="presParOf" srcId="{F247BE20-5BD1-4B58-BEBF-E9D28F0C2E01}" destId="{E10E3376-9E85-4494-9868-43D101680A87}" srcOrd="0" destOrd="0" presId="urn:microsoft.com/office/officeart/2005/8/layout/orgChart1"/>
    <dgm:cxn modelId="{8CB2AC51-6EB1-4275-A874-B9511AD663BD}" type="presParOf" srcId="{F247BE20-5BD1-4B58-BEBF-E9D28F0C2E01}" destId="{FBF08186-51FE-4809-81E8-12386B1D0478}" srcOrd="1" destOrd="0" presId="urn:microsoft.com/office/officeart/2005/8/layout/orgChart1"/>
    <dgm:cxn modelId="{EAC7B384-2339-4D49-8C92-B7008122CF76}" type="presParOf" srcId="{0BD38061-3FEB-46EB-AB7F-1E489B81ABF4}" destId="{7BC16693-1403-40CC-9B2E-ABEAA6D12FC1}" srcOrd="1" destOrd="0" presId="urn:microsoft.com/office/officeart/2005/8/layout/orgChart1"/>
    <dgm:cxn modelId="{B10D7CE1-121F-43D8-80BE-5CAAF9A36DD6}" type="presParOf" srcId="{7BC16693-1403-40CC-9B2E-ABEAA6D12FC1}" destId="{6C14E645-63CD-4867-987D-EAE10B0C904E}" srcOrd="0" destOrd="0" presId="urn:microsoft.com/office/officeart/2005/8/layout/orgChart1"/>
    <dgm:cxn modelId="{86BC3383-A989-4179-AFF9-F8955EF2DA81}" type="presParOf" srcId="{7BC16693-1403-40CC-9B2E-ABEAA6D12FC1}" destId="{DA3F83B8-65CD-444D-96C4-FDD0906E0038}" srcOrd="1" destOrd="0" presId="urn:microsoft.com/office/officeart/2005/8/layout/orgChart1"/>
    <dgm:cxn modelId="{A6F801A2-5B53-43EA-90C2-7A495D0B1218}" type="presParOf" srcId="{DA3F83B8-65CD-444D-96C4-FDD0906E0038}" destId="{F3E6CA92-1F2F-4723-99FA-A68B467F423A}" srcOrd="0" destOrd="0" presId="urn:microsoft.com/office/officeart/2005/8/layout/orgChart1"/>
    <dgm:cxn modelId="{E6A81AA2-E234-45E6-8CA2-42F5F0FA3D1F}" type="presParOf" srcId="{F3E6CA92-1F2F-4723-99FA-A68B467F423A}" destId="{F98698AD-3E3B-4A27-838F-B8265442AE9C}" srcOrd="0" destOrd="0" presId="urn:microsoft.com/office/officeart/2005/8/layout/orgChart1"/>
    <dgm:cxn modelId="{8C86B6A4-093D-492D-B633-B48B93A17F40}" type="presParOf" srcId="{F3E6CA92-1F2F-4723-99FA-A68B467F423A}" destId="{94128A55-8280-479A-9A27-C2B043A2C0FC}" srcOrd="1" destOrd="0" presId="urn:microsoft.com/office/officeart/2005/8/layout/orgChart1"/>
    <dgm:cxn modelId="{9EE307A2-FAB5-4116-A56D-D50E66EFBD29}" type="presParOf" srcId="{DA3F83B8-65CD-444D-96C4-FDD0906E0038}" destId="{090BC41A-4CF0-4C0C-A26E-573BA7D9D986}" srcOrd="1" destOrd="0" presId="urn:microsoft.com/office/officeart/2005/8/layout/orgChart1"/>
    <dgm:cxn modelId="{5CE5CDB5-3AA7-459D-AA8A-57E7329D0C38}" type="presParOf" srcId="{DA3F83B8-65CD-444D-96C4-FDD0906E0038}" destId="{39DAC470-5CE1-4CBD-ADF3-CAFDF855E0E0}" srcOrd="2" destOrd="0" presId="urn:microsoft.com/office/officeart/2005/8/layout/orgChart1"/>
    <dgm:cxn modelId="{E32DF80E-0B09-44D9-A7BD-247B3E1D0575}" type="presParOf" srcId="{7BC16693-1403-40CC-9B2E-ABEAA6D12FC1}" destId="{D358202A-E4E3-4E3D-A757-D70EE1BAA588}" srcOrd="2" destOrd="0" presId="urn:microsoft.com/office/officeart/2005/8/layout/orgChart1"/>
    <dgm:cxn modelId="{8B692CD9-091F-4F91-94B5-A016F4977D41}" type="presParOf" srcId="{7BC16693-1403-40CC-9B2E-ABEAA6D12FC1}" destId="{5B8E1C4E-9D97-4084-8E24-6EB1C04D7B5B}" srcOrd="3" destOrd="0" presId="urn:microsoft.com/office/officeart/2005/8/layout/orgChart1"/>
    <dgm:cxn modelId="{70AF56A8-7000-4EFC-A775-1C9ED3B2162A}" type="presParOf" srcId="{5B8E1C4E-9D97-4084-8E24-6EB1C04D7B5B}" destId="{D1D153EA-B95A-429C-9772-C9A5FB59560A}" srcOrd="0" destOrd="0" presId="urn:microsoft.com/office/officeart/2005/8/layout/orgChart1"/>
    <dgm:cxn modelId="{581EF3F1-C937-45F8-B127-36A8B5A1B3A9}" type="presParOf" srcId="{D1D153EA-B95A-429C-9772-C9A5FB59560A}" destId="{86C68698-FD47-4B1A-949B-EE82469E8D91}" srcOrd="0" destOrd="0" presId="urn:microsoft.com/office/officeart/2005/8/layout/orgChart1"/>
    <dgm:cxn modelId="{26282FBA-8289-4E09-BCCF-3FDE6776E32C}" type="presParOf" srcId="{D1D153EA-B95A-429C-9772-C9A5FB59560A}" destId="{DAF781FE-4575-4B65-BE73-F917A6E03120}" srcOrd="1" destOrd="0" presId="urn:microsoft.com/office/officeart/2005/8/layout/orgChart1"/>
    <dgm:cxn modelId="{0281AAC7-CBBB-4E90-842F-822366AAFE8C}" type="presParOf" srcId="{5B8E1C4E-9D97-4084-8E24-6EB1C04D7B5B}" destId="{CEFA558C-B63E-496C-B2A2-78F401542F72}" srcOrd="1" destOrd="0" presId="urn:microsoft.com/office/officeart/2005/8/layout/orgChart1"/>
    <dgm:cxn modelId="{94FC39AA-0E7A-41AF-B7BA-663768B0E672}" type="presParOf" srcId="{5B8E1C4E-9D97-4084-8E24-6EB1C04D7B5B}" destId="{A7DCA89F-E684-4853-A60B-FC1E80C4D477}" srcOrd="2" destOrd="0" presId="urn:microsoft.com/office/officeart/2005/8/layout/orgChart1"/>
    <dgm:cxn modelId="{9DCE0F3E-8298-456E-BD72-C8F69FFA15FE}" type="presParOf" srcId="{7BC16693-1403-40CC-9B2E-ABEAA6D12FC1}" destId="{C39771E7-3782-40F4-82C9-225D907FF783}" srcOrd="4" destOrd="0" presId="urn:microsoft.com/office/officeart/2005/8/layout/orgChart1"/>
    <dgm:cxn modelId="{32B2B435-1CB9-4471-B8B3-4A9A8D9646A1}" type="presParOf" srcId="{7BC16693-1403-40CC-9B2E-ABEAA6D12FC1}" destId="{27959FC5-22EA-4800-A8D3-23906AAF2AA4}" srcOrd="5" destOrd="0" presId="urn:microsoft.com/office/officeart/2005/8/layout/orgChart1"/>
    <dgm:cxn modelId="{E437221D-7517-43E3-9082-04393B5C0672}" type="presParOf" srcId="{27959FC5-22EA-4800-A8D3-23906AAF2AA4}" destId="{5CA28663-5676-402A-8B83-6A3B9BBD76CA}" srcOrd="0" destOrd="0" presId="urn:microsoft.com/office/officeart/2005/8/layout/orgChart1"/>
    <dgm:cxn modelId="{A6D87963-95DB-4413-9A6D-9FAF8C5720C4}" type="presParOf" srcId="{5CA28663-5676-402A-8B83-6A3B9BBD76CA}" destId="{0A1AADFA-36A2-4D55-85FE-7AADE01D41E8}" srcOrd="0" destOrd="0" presId="urn:microsoft.com/office/officeart/2005/8/layout/orgChart1"/>
    <dgm:cxn modelId="{DE356C42-F03C-456A-91FC-BF85E9A196EC}" type="presParOf" srcId="{5CA28663-5676-402A-8B83-6A3B9BBD76CA}" destId="{4EC03167-B96C-4637-9199-EC1798D16E56}" srcOrd="1" destOrd="0" presId="urn:microsoft.com/office/officeart/2005/8/layout/orgChart1"/>
    <dgm:cxn modelId="{F863B0AB-D555-4BFE-A63B-F88FC20E8373}" type="presParOf" srcId="{27959FC5-22EA-4800-A8D3-23906AAF2AA4}" destId="{17E07260-3DA9-4E65-A58F-92FF695EAA0B}" srcOrd="1" destOrd="0" presId="urn:microsoft.com/office/officeart/2005/8/layout/orgChart1"/>
    <dgm:cxn modelId="{89456D37-42CF-429C-B0F4-BB71F85DDE70}" type="presParOf" srcId="{27959FC5-22EA-4800-A8D3-23906AAF2AA4}" destId="{F731587B-EEC5-4D5F-B1F9-F8DF21A4F4D2}" srcOrd="2" destOrd="0" presId="urn:microsoft.com/office/officeart/2005/8/layout/orgChart1"/>
    <dgm:cxn modelId="{2BFCBA45-E980-404D-913D-7341018701B5}" type="presParOf" srcId="{0BD38061-3FEB-46EB-AB7F-1E489B81ABF4}" destId="{3CD1F197-5897-4DC6-9ED1-201A6DFB4473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56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098CA6A7-2048-41D5-8E4E-6AE145103979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63398887-017A-4EC4-B9D3-5526E4CC9BEA}">
      <dgm:prSet phldrT="[نص]" custT="1"/>
      <dgm:spPr/>
      <dgm:t>
        <a:bodyPr/>
        <a:lstStyle/>
        <a:p>
          <a:pPr rtl="1"/>
          <a:r>
            <a:rPr lang="ar-SA" sz="1400"/>
            <a:t>مكونات </a:t>
          </a:r>
        </a:p>
        <a:p>
          <a:pPr rtl="1"/>
          <a:r>
            <a:rPr lang="ar-SA" sz="1800"/>
            <a:t>الجهاز العصبي</a:t>
          </a:r>
        </a:p>
        <a:p>
          <a:pPr rtl="1"/>
          <a:r>
            <a:rPr lang="ar-SA" sz="1100">
              <a:solidFill>
                <a:srgbClr val="0070C0"/>
              </a:solidFill>
            </a:rPr>
            <a:t>( يتكون من الخلايا العصبية و محاورها المتداخلة )</a:t>
          </a:r>
        </a:p>
      </dgm:t>
    </dgm:pt>
    <dgm:pt modelId="{1FCE3043-77B3-4114-9AD7-8D3F9B3853F8}" type="parTrans" cxnId="{3DCB8CD1-F7BA-44A3-8902-D0A5209468B1}">
      <dgm:prSet/>
      <dgm:spPr/>
      <dgm:t>
        <a:bodyPr/>
        <a:lstStyle/>
        <a:p>
          <a:pPr rtl="1"/>
          <a:endParaRPr lang="ar-SA"/>
        </a:p>
      </dgm:t>
    </dgm:pt>
    <dgm:pt modelId="{2FE42BDB-9C6A-4F05-A084-A567B74A2B93}" type="sibTrans" cxnId="{3DCB8CD1-F7BA-44A3-8902-D0A5209468B1}">
      <dgm:prSet/>
      <dgm:spPr/>
      <dgm:t>
        <a:bodyPr/>
        <a:lstStyle/>
        <a:p>
          <a:pPr rtl="1"/>
          <a:endParaRPr lang="ar-SA"/>
        </a:p>
      </dgm:t>
    </dgm:pt>
    <dgm:pt modelId="{EEA5CEBD-A31B-43FE-B763-B2DD8F582342}">
      <dgm:prSet phldrT="[نص]" custT="1"/>
      <dgm:spPr/>
      <dgm:t>
        <a:bodyPr/>
        <a:lstStyle/>
        <a:p>
          <a:pPr rtl="1"/>
          <a:r>
            <a:rPr lang="ar-SA" sz="1100"/>
            <a:t>الأعصاب</a:t>
          </a:r>
        </a:p>
      </dgm:t>
    </dgm:pt>
    <dgm:pt modelId="{4EEEC617-F1AE-4D17-A1D9-E644E699424F}" type="parTrans" cxnId="{B25DAFC7-67A9-4BFB-8EB5-C965E3E9DE70}">
      <dgm:prSet/>
      <dgm:spPr/>
      <dgm:t>
        <a:bodyPr/>
        <a:lstStyle/>
        <a:p>
          <a:pPr rtl="1"/>
          <a:endParaRPr lang="ar-SA"/>
        </a:p>
      </dgm:t>
    </dgm:pt>
    <dgm:pt modelId="{1A3233D9-0570-4419-981D-4EA099E2F384}" type="sibTrans" cxnId="{B25DAFC7-67A9-4BFB-8EB5-C965E3E9DE70}">
      <dgm:prSet/>
      <dgm:spPr/>
      <dgm:t>
        <a:bodyPr/>
        <a:lstStyle/>
        <a:p>
          <a:pPr rtl="1"/>
          <a:endParaRPr lang="ar-SA"/>
        </a:p>
      </dgm:t>
    </dgm:pt>
    <dgm:pt modelId="{35B253A5-C269-431C-9275-351A6BC5F5D3}">
      <dgm:prSet phldrT="[نص]" custT="1"/>
      <dgm:spPr/>
      <dgm:t>
        <a:bodyPr/>
        <a:lstStyle/>
        <a:p>
          <a:pPr rtl="1"/>
          <a:r>
            <a:rPr lang="ar-SA" sz="1100"/>
            <a:t>الأعمدة </a:t>
          </a:r>
        </a:p>
        <a:p>
          <a:pPr rtl="1"/>
          <a:r>
            <a:rPr lang="ar-SA" sz="1100"/>
            <a:t>و </a:t>
          </a:r>
        </a:p>
        <a:p>
          <a:pPr rtl="1"/>
          <a:r>
            <a:rPr lang="ar-SA" sz="1100"/>
            <a:t>المسارات</a:t>
          </a:r>
        </a:p>
      </dgm:t>
    </dgm:pt>
    <dgm:pt modelId="{B41F3C4B-1128-4855-AB35-7F6813980B8F}" type="parTrans" cxnId="{44EF2C3A-B514-4917-AA7D-A18671BD2834}">
      <dgm:prSet/>
      <dgm:spPr/>
      <dgm:t>
        <a:bodyPr/>
        <a:lstStyle/>
        <a:p>
          <a:pPr rtl="1"/>
          <a:endParaRPr lang="ar-SA"/>
        </a:p>
      </dgm:t>
    </dgm:pt>
    <dgm:pt modelId="{495A47AA-38D9-40B3-86AC-AC3DDA1C5290}" type="sibTrans" cxnId="{44EF2C3A-B514-4917-AA7D-A18671BD2834}">
      <dgm:prSet/>
      <dgm:spPr/>
      <dgm:t>
        <a:bodyPr/>
        <a:lstStyle/>
        <a:p>
          <a:pPr rtl="1"/>
          <a:endParaRPr lang="ar-SA"/>
        </a:p>
      </dgm:t>
    </dgm:pt>
    <dgm:pt modelId="{C38CB855-A3E2-4784-8F1A-F91BF7F441DD}">
      <dgm:prSet phldrT="[نص]" custT="1"/>
      <dgm:spPr/>
      <dgm:t>
        <a:bodyPr/>
        <a:lstStyle/>
        <a:p>
          <a:pPr rtl="1"/>
          <a:r>
            <a:rPr lang="ar-SA" sz="1100"/>
            <a:t>المناطق البيضاء</a:t>
          </a:r>
        </a:p>
      </dgm:t>
    </dgm:pt>
    <dgm:pt modelId="{42856B66-0A95-4D68-9C37-1F94EB0DA319}" type="parTrans" cxnId="{5EB18325-947F-4932-8486-B6F68D7DCF39}">
      <dgm:prSet/>
      <dgm:spPr/>
      <dgm:t>
        <a:bodyPr/>
        <a:lstStyle/>
        <a:p>
          <a:pPr rtl="1"/>
          <a:endParaRPr lang="ar-SA"/>
        </a:p>
      </dgm:t>
    </dgm:pt>
    <dgm:pt modelId="{67D32968-8EF6-4603-BFA5-02BD06CF7E7F}" type="sibTrans" cxnId="{5EB18325-947F-4932-8486-B6F68D7DCF39}">
      <dgm:prSet/>
      <dgm:spPr/>
      <dgm:t>
        <a:bodyPr/>
        <a:lstStyle/>
        <a:p>
          <a:pPr rtl="1"/>
          <a:endParaRPr lang="ar-SA"/>
        </a:p>
      </dgm:t>
    </dgm:pt>
    <dgm:pt modelId="{DFD45340-9E0D-4066-8307-99A13D8CD5A2}">
      <dgm:prSet custT="1"/>
      <dgm:spPr/>
      <dgm:t>
        <a:bodyPr/>
        <a:lstStyle/>
        <a:p>
          <a:pPr rtl="1"/>
          <a:r>
            <a:rPr lang="ar-SA" sz="1100"/>
            <a:t>المنطقة الرمادية</a:t>
          </a:r>
        </a:p>
      </dgm:t>
    </dgm:pt>
    <dgm:pt modelId="{3BD25E79-695B-4949-9B51-81D30DCAEDD2}" type="parTrans" cxnId="{D13CBBC5-22F7-46F6-BD53-131FFA59E3AE}">
      <dgm:prSet/>
      <dgm:spPr/>
      <dgm:t>
        <a:bodyPr/>
        <a:lstStyle/>
        <a:p>
          <a:pPr rtl="1"/>
          <a:endParaRPr lang="ar-SA"/>
        </a:p>
      </dgm:t>
    </dgm:pt>
    <dgm:pt modelId="{CE2A5DD8-D956-42A3-9A86-6B0EDA26DD26}" type="sibTrans" cxnId="{D13CBBC5-22F7-46F6-BD53-131FFA59E3AE}">
      <dgm:prSet/>
      <dgm:spPr/>
      <dgm:t>
        <a:bodyPr/>
        <a:lstStyle/>
        <a:p>
          <a:pPr rtl="1"/>
          <a:endParaRPr lang="ar-SA"/>
        </a:p>
      </dgm:t>
    </dgm:pt>
    <dgm:pt modelId="{1DB114AB-274B-4A84-A74D-14F94987D793}">
      <dgm:prSet custT="1"/>
      <dgm:spPr/>
      <dgm:t>
        <a:bodyPr/>
        <a:lstStyle/>
        <a:p>
          <a:pPr rtl="1"/>
          <a:r>
            <a:rPr lang="ar-SA" sz="1100"/>
            <a:t>الميلينين</a:t>
          </a:r>
        </a:p>
      </dgm:t>
    </dgm:pt>
    <dgm:pt modelId="{69BC0657-ADCC-4545-A7CE-46DC882576AA}" type="parTrans" cxnId="{69912EA7-41AC-4807-A3C8-C36D7C4C18E7}">
      <dgm:prSet/>
      <dgm:spPr/>
      <dgm:t>
        <a:bodyPr/>
        <a:lstStyle/>
        <a:p>
          <a:pPr rtl="1"/>
          <a:endParaRPr lang="ar-SA"/>
        </a:p>
      </dgm:t>
    </dgm:pt>
    <dgm:pt modelId="{863D3207-2DFD-45D2-A2E2-FC180C58A40B}" type="sibTrans" cxnId="{69912EA7-41AC-4807-A3C8-C36D7C4C18E7}">
      <dgm:prSet/>
      <dgm:spPr/>
      <dgm:t>
        <a:bodyPr/>
        <a:lstStyle/>
        <a:p>
          <a:pPr rtl="1"/>
          <a:endParaRPr lang="ar-SA"/>
        </a:p>
      </dgm:t>
    </dgm:pt>
    <dgm:pt modelId="{11502EEC-ADC9-4B73-8CDE-08671B767717}">
      <dgm:prSet custT="1"/>
      <dgm:spPr/>
      <dgm:t>
        <a:bodyPr/>
        <a:lstStyle/>
        <a:p>
          <a:pPr rtl="1"/>
          <a:r>
            <a:rPr lang="ar-SA" sz="1100"/>
            <a:t>الخلايا الداعمة</a:t>
          </a:r>
        </a:p>
        <a:p>
          <a:pPr rtl="1"/>
          <a:r>
            <a:rPr lang="ar-SA" sz="1100"/>
            <a:t>( الغراء العصبي )</a:t>
          </a:r>
        </a:p>
      </dgm:t>
    </dgm:pt>
    <dgm:pt modelId="{633CCB6A-3CAD-41D6-9D45-A6C2CC7661B6}" type="parTrans" cxnId="{88821C37-BE25-4079-9A38-285B7FAA148A}">
      <dgm:prSet/>
      <dgm:spPr/>
      <dgm:t>
        <a:bodyPr/>
        <a:lstStyle/>
        <a:p>
          <a:pPr rtl="1"/>
          <a:endParaRPr lang="ar-SA"/>
        </a:p>
      </dgm:t>
    </dgm:pt>
    <dgm:pt modelId="{EF07266D-925B-4D7D-9FDB-E1BDE14FB900}" type="sibTrans" cxnId="{88821C37-BE25-4079-9A38-285B7FAA148A}">
      <dgm:prSet/>
      <dgm:spPr/>
      <dgm:t>
        <a:bodyPr/>
        <a:lstStyle/>
        <a:p>
          <a:pPr rtl="1"/>
          <a:endParaRPr lang="ar-SA"/>
        </a:p>
      </dgm:t>
    </dgm:pt>
    <dgm:pt modelId="{D6DACE7D-A3D2-4B42-8949-4450A7F5054B}">
      <dgm:prSet custT="1"/>
      <dgm:spPr/>
      <dgm:t>
        <a:bodyPr/>
        <a:lstStyle/>
        <a:p>
          <a:pPr rtl="1"/>
          <a:r>
            <a:rPr lang="ar-SA" sz="1100"/>
            <a:t>الأنواء</a:t>
          </a:r>
        </a:p>
        <a:p>
          <a:pPr rtl="1"/>
          <a:r>
            <a:rPr lang="ar-SA" sz="1100"/>
            <a:t>( البؤر </a:t>
          </a:r>
          <a:r>
            <a:rPr lang="ar-SA" sz="1050"/>
            <a:t>)</a:t>
          </a:r>
        </a:p>
      </dgm:t>
    </dgm:pt>
    <dgm:pt modelId="{F2F11B29-2BF8-47A2-AE15-5215F0F5CFBD}" type="parTrans" cxnId="{7739E5DC-1656-4038-9C63-2C9E28DD010D}">
      <dgm:prSet/>
      <dgm:spPr/>
      <dgm:t>
        <a:bodyPr/>
        <a:lstStyle/>
        <a:p>
          <a:pPr rtl="1"/>
          <a:endParaRPr lang="ar-SA"/>
        </a:p>
      </dgm:t>
    </dgm:pt>
    <dgm:pt modelId="{A513DA83-6EEB-4141-A860-77F1E3A1232D}" type="sibTrans" cxnId="{7739E5DC-1656-4038-9C63-2C9E28DD010D}">
      <dgm:prSet/>
      <dgm:spPr/>
      <dgm:t>
        <a:bodyPr/>
        <a:lstStyle/>
        <a:p>
          <a:pPr rtl="1"/>
          <a:endParaRPr lang="ar-SA"/>
        </a:p>
      </dgm:t>
    </dgm:pt>
    <dgm:pt modelId="{E8E43130-388E-42A2-A441-B7C4B72BC8AB}">
      <dgm:prSet custT="1"/>
      <dgm:spPr/>
      <dgm:t>
        <a:bodyPr/>
        <a:lstStyle/>
        <a:p>
          <a:pPr rtl="1"/>
          <a:r>
            <a:rPr lang="ar-SA" sz="1100" b="0"/>
            <a:t>العقد العصبية</a:t>
          </a:r>
        </a:p>
      </dgm:t>
    </dgm:pt>
    <dgm:pt modelId="{70517196-5AB5-4277-B066-51A498389BB7}" type="parTrans" cxnId="{75AFF67B-AF8C-4B79-B71B-8BF2A9117E91}">
      <dgm:prSet/>
      <dgm:spPr/>
      <dgm:t>
        <a:bodyPr/>
        <a:lstStyle/>
        <a:p>
          <a:pPr rtl="1"/>
          <a:endParaRPr lang="ar-SA"/>
        </a:p>
      </dgm:t>
    </dgm:pt>
    <dgm:pt modelId="{405F2164-972B-464E-9574-98E59A3E2341}" type="sibTrans" cxnId="{75AFF67B-AF8C-4B79-B71B-8BF2A9117E91}">
      <dgm:prSet/>
      <dgm:spPr/>
      <dgm:t>
        <a:bodyPr/>
        <a:lstStyle/>
        <a:p>
          <a:pPr rtl="1"/>
          <a:endParaRPr lang="ar-SA"/>
        </a:p>
      </dgm:t>
    </dgm:pt>
    <dgm:pt modelId="{FC2DFB92-8658-4513-BB9E-19367B387B9A}" type="pres">
      <dgm:prSet presAssocID="{098CA6A7-2048-41D5-8E4E-6AE14510397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1C556963-989B-4D7C-9669-8DB47A29F3EC}" type="pres">
      <dgm:prSet presAssocID="{63398887-017A-4EC4-B9D3-5526E4CC9BEA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A3D3A4D7-8625-4A20-B92B-93524F57F116}" type="pres">
      <dgm:prSet presAssocID="{63398887-017A-4EC4-B9D3-5526E4CC9BEA}" presName="rootComposite1" presStyleCnt="0"/>
      <dgm:spPr/>
      <dgm:t>
        <a:bodyPr/>
        <a:lstStyle/>
        <a:p>
          <a:pPr rtl="1"/>
          <a:endParaRPr lang="ar-SA"/>
        </a:p>
      </dgm:t>
    </dgm:pt>
    <dgm:pt modelId="{CF9C0E49-BEBB-425A-97C0-73F79790A66A}" type="pres">
      <dgm:prSet presAssocID="{63398887-017A-4EC4-B9D3-5526E4CC9BEA}" presName="rootText1" presStyleLbl="node0" presStyleIdx="0" presStyleCnt="1" custScaleX="435426" custScaleY="28189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16B38A1-75A2-4A01-A8E3-247C17021D99}" type="pres">
      <dgm:prSet presAssocID="{63398887-017A-4EC4-B9D3-5526E4CC9BEA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E429F59C-12F9-4790-A047-0B11D690A764}" type="pres">
      <dgm:prSet presAssocID="{63398887-017A-4EC4-B9D3-5526E4CC9BEA}" presName="hierChild2" presStyleCnt="0"/>
      <dgm:spPr/>
      <dgm:t>
        <a:bodyPr/>
        <a:lstStyle/>
        <a:p>
          <a:pPr rtl="1"/>
          <a:endParaRPr lang="ar-SA"/>
        </a:p>
      </dgm:t>
    </dgm:pt>
    <dgm:pt modelId="{B3D431E4-7B2C-4FB4-8AB1-F8A62DD479D2}" type="pres">
      <dgm:prSet presAssocID="{4EEEC617-F1AE-4D17-A1D9-E644E699424F}" presName="Name37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B06A4CC3-77C8-46EA-995A-75A673A0622F}" type="pres">
      <dgm:prSet presAssocID="{EEA5CEBD-A31B-43FE-B763-B2DD8F582342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28ED9583-2CCD-4269-B029-8D39B41C6D2F}" type="pres">
      <dgm:prSet presAssocID="{EEA5CEBD-A31B-43FE-B763-B2DD8F582342}" presName="rootComposite" presStyleCnt="0"/>
      <dgm:spPr/>
      <dgm:t>
        <a:bodyPr/>
        <a:lstStyle/>
        <a:p>
          <a:pPr rtl="1"/>
          <a:endParaRPr lang="ar-SA"/>
        </a:p>
      </dgm:t>
    </dgm:pt>
    <dgm:pt modelId="{0A29D91B-003B-4EA4-9873-80103BE45E92}" type="pres">
      <dgm:prSet presAssocID="{EEA5CEBD-A31B-43FE-B763-B2DD8F582342}" presName="rootText" presStyleLbl="node2" presStyleIdx="0" presStyleCnt="8" custScaleY="15555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1EF6280-0664-478A-B8DF-AC3F1523661A}" type="pres">
      <dgm:prSet presAssocID="{EEA5CEBD-A31B-43FE-B763-B2DD8F582342}" presName="rootConnector" presStyleLbl="node2" presStyleIdx="0" presStyleCnt="8"/>
      <dgm:spPr/>
      <dgm:t>
        <a:bodyPr/>
        <a:lstStyle/>
        <a:p>
          <a:pPr rtl="1"/>
          <a:endParaRPr lang="ar-SA"/>
        </a:p>
      </dgm:t>
    </dgm:pt>
    <dgm:pt modelId="{03A7D9E7-2C14-4678-8780-93B2F755C02B}" type="pres">
      <dgm:prSet presAssocID="{EEA5CEBD-A31B-43FE-B763-B2DD8F582342}" presName="hierChild4" presStyleCnt="0"/>
      <dgm:spPr/>
      <dgm:t>
        <a:bodyPr/>
        <a:lstStyle/>
        <a:p>
          <a:pPr rtl="1"/>
          <a:endParaRPr lang="ar-SA"/>
        </a:p>
      </dgm:t>
    </dgm:pt>
    <dgm:pt modelId="{6E8767A8-33D8-40B0-B207-7B1E63FF7A2B}" type="pres">
      <dgm:prSet presAssocID="{EEA5CEBD-A31B-43FE-B763-B2DD8F582342}" presName="hierChild5" presStyleCnt="0"/>
      <dgm:spPr/>
      <dgm:t>
        <a:bodyPr/>
        <a:lstStyle/>
        <a:p>
          <a:pPr rtl="1"/>
          <a:endParaRPr lang="ar-SA"/>
        </a:p>
      </dgm:t>
    </dgm:pt>
    <dgm:pt modelId="{0FB2582E-41A5-46AA-B00E-8E65309A9369}" type="pres">
      <dgm:prSet presAssocID="{B41F3C4B-1128-4855-AB35-7F6813980B8F}" presName="Name37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6F081A7D-CC98-4509-A0F2-EC2B9B39BFCB}" type="pres">
      <dgm:prSet presAssocID="{35B253A5-C269-431C-9275-351A6BC5F5D3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BFBB45EF-8962-49A2-BEBD-17461BE56F3A}" type="pres">
      <dgm:prSet presAssocID="{35B253A5-C269-431C-9275-351A6BC5F5D3}" presName="rootComposite" presStyleCnt="0"/>
      <dgm:spPr/>
      <dgm:t>
        <a:bodyPr/>
        <a:lstStyle/>
        <a:p>
          <a:pPr rtl="1"/>
          <a:endParaRPr lang="ar-SA"/>
        </a:p>
      </dgm:t>
    </dgm:pt>
    <dgm:pt modelId="{7227C79A-BF05-4D63-AD5D-33B4AD0591E3}" type="pres">
      <dgm:prSet presAssocID="{35B253A5-C269-431C-9275-351A6BC5F5D3}" presName="rootText" presStyleLbl="node2" presStyleIdx="1" presStyleCnt="8" custScaleY="28287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AC28F05-CCF9-4D52-BB59-14AEA94B39FF}" type="pres">
      <dgm:prSet presAssocID="{35B253A5-C269-431C-9275-351A6BC5F5D3}" presName="rootConnector" presStyleLbl="node2" presStyleIdx="1" presStyleCnt="8"/>
      <dgm:spPr/>
      <dgm:t>
        <a:bodyPr/>
        <a:lstStyle/>
        <a:p>
          <a:pPr rtl="1"/>
          <a:endParaRPr lang="ar-SA"/>
        </a:p>
      </dgm:t>
    </dgm:pt>
    <dgm:pt modelId="{79439A0B-A15C-4256-A667-347E71B3BA6F}" type="pres">
      <dgm:prSet presAssocID="{35B253A5-C269-431C-9275-351A6BC5F5D3}" presName="hierChild4" presStyleCnt="0"/>
      <dgm:spPr/>
      <dgm:t>
        <a:bodyPr/>
        <a:lstStyle/>
        <a:p>
          <a:pPr rtl="1"/>
          <a:endParaRPr lang="ar-SA"/>
        </a:p>
      </dgm:t>
    </dgm:pt>
    <dgm:pt modelId="{D19E4E32-46B7-471D-80B3-FCC8555E42AB}" type="pres">
      <dgm:prSet presAssocID="{35B253A5-C269-431C-9275-351A6BC5F5D3}" presName="hierChild5" presStyleCnt="0"/>
      <dgm:spPr/>
      <dgm:t>
        <a:bodyPr/>
        <a:lstStyle/>
        <a:p>
          <a:pPr rtl="1"/>
          <a:endParaRPr lang="ar-SA"/>
        </a:p>
      </dgm:t>
    </dgm:pt>
    <dgm:pt modelId="{A5261DEB-5862-48D5-846B-9126DC478670}" type="pres">
      <dgm:prSet presAssocID="{42856B66-0A95-4D68-9C37-1F94EB0DA319}" presName="Name37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9A461E9C-CF87-498A-AC48-39222086544E}" type="pres">
      <dgm:prSet presAssocID="{C38CB855-A3E2-4784-8F1A-F91BF7F441DD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AE1D920-EB8D-4925-A572-883743D48D09}" type="pres">
      <dgm:prSet presAssocID="{C38CB855-A3E2-4784-8F1A-F91BF7F441DD}" presName="rootComposite" presStyleCnt="0"/>
      <dgm:spPr/>
      <dgm:t>
        <a:bodyPr/>
        <a:lstStyle/>
        <a:p>
          <a:pPr rtl="1"/>
          <a:endParaRPr lang="ar-SA"/>
        </a:p>
      </dgm:t>
    </dgm:pt>
    <dgm:pt modelId="{F76DE60E-9767-4082-BFD5-5D4CBD2C3F03}" type="pres">
      <dgm:prSet presAssocID="{C38CB855-A3E2-4784-8F1A-F91BF7F441DD}" presName="rootText" presStyleLbl="node2" presStyleIdx="2" presStyleCnt="8" custScaleY="19143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84F940B-DBC0-4A0F-99D4-6B7330479C06}" type="pres">
      <dgm:prSet presAssocID="{C38CB855-A3E2-4784-8F1A-F91BF7F441DD}" presName="rootConnector" presStyleLbl="node2" presStyleIdx="2" presStyleCnt="8"/>
      <dgm:spPr/>
      <dgm:t>
        <a:bodyPr/>
        <a:lstStyle/>
        <a:p>
          <a:pPr rtl="1"/>
          <a:endParaRPr lang="ar-SA"/>
        </a:p>
      </dgm:t>
    </dgm:pt>
    <dgm:pt modelId="{D2104B1E-F555-4812-9F2C-90B9055B31AD}" type="pres">
      <dgm:prSet presAssocID="{C38CB855-A3E2-4784-8F1A-F91BF7F441DD}" presName="hierChild4" presStyleCnt="0"/>
      <dgm:spPr/>
      <dgm:t>
        <a:bodyPr/>
        <a:lstStyle/>
        <a:p>
          <a:pPr rtl="1"/>
          <a:endParaRPr lang="ar-SA"/>
        </a:p>
      </dgm:t>
    </dgm:pt>
    <dgm:pt modelId="{68F6A3C9-6082-43A0-A7A5-375B2F35CD52}" type="pres">
      <dgm:prSet presAssocID="{C38CB855-A3E2-4784-8F1A-F91BF7F441DD}" presName="hierChild5" presStyleCnt="0"/>
      <dgm:spPr/>
      <dgm:t>
        <a:bodyPr/>
        <a:lstStyle/>
        <a:p>
          <a:pPr rtl="1"/>
          <a:endParaRPr lang="ar-SA"/>
        </a:p>
      </dgm:t>
    </dgm:pt>
    <dgm:pt modelId="{CF46C8F5-C5B3-4A00-9B69-9146A409A493}" type="pres">
      <dgm:prSet presAssocID="{3BD25E79-695B-4949-9B51-81D30DCAEDD2}" presName="Name37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18461513-EAB3-45F3-BD80-E56847514FF6}" type="pres">
      <dgm:prSet presAssocID="{DFD45340-9E0D-4066-8307-99A13D8CD5A2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93113059-16B5-4B4C-AA13-7CA15766DB72}" type="pres">
      <dgm:prSet presAssocID="{DFD45340-9E0D-4066-8307-99A13D8CD5A2}" presName="rootComposite" presStyleCnt="0"/>
      <dgm:spPr/>
      <dgm:t>
        <a:bodyPr/>
        <a:lstStyle/>
        <a:p>
          <a:pPr rtl="1"/>
          <a:endParaRPr lang="ar-SA"/>
        </a:p>
      </dgm:t>
    </dgm:pt>
    <dgm:pt modelId="{C87AB3D2-6611-4ECE-B6D0-766C6E5359E9}" type="pres">
      <dgm:prSet presAssocID="{DFD45340-9E0D-4066-8307-99A13D8CD5A2}" presName="rootText" presStyleLbl="node2" presStyleIdx="3" presStyleCnt="8" custScaleY="18413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B744099-92E2-4D90-9624-59948EEDF90F}" type="pres">
      <dgm:prSet presAssocID="{DFD45340-9E0D-4066-8307-99A13D8CD5A2}" presName="rootConnector" presStyleLbl="node2" presStyleIdx="3" presStyleCnt="8"/>
      <dgm:spPr/>
      <dgm:t>
        <a:bodyPr/>
        <a:lstStyle/>
        <a:p>
          <a:pPr rtl="1"/>
          <a:endParaRPr lang="ar-SA"/>
        </a:p>
      </dgm:t>
    </dgm:pt>
    <dgm:pt modelId="{73E45F0E-99C8-47D2-AB87-9BB73CF513F6}" type="pres">
      <dgm:prSet presAssocID="{DFD45340-9E0D-4066-8307-99A13D8CD5A2}" presName="hierChild4" presStyleCnt="0"/>
      <dgm:spPr/>
      <dgm:t>
        <a:bodyPr/>
        <a:lstStyle/>
        <a:p>
          <a:pPr rtl="1"/>
          <a:endParaRPr lang="ar-SA"/>
        </a:p>
      </dgm:t>
    </dgm:pt>
    <dgm:pt modelId="{A2340453-0DFB-4971-8CBB-0C9FB3F8747B}" type="pres">
      <dgm:prSet presAssocID="{DFD45340-9E0D-4066-8307-99A13D8CD5A2}" presName="hierChild5" presStyleCnt="0"/>
      <dgm:spPr/>
      <dgm:t>
        <a:bodyPr/>
        <a:lstStyle/>
        <a:p>
          <a:pPr rtl="1"/>
          <a:endParaRPr lang="ar-SA"/>
        </a:p>
      </dgm:t>
    </dgm:pt>
    <dgm:pt modelId="{DBCD6219-00D3-4DC9-9D13-149D575FD824}" type="pres">
      <dgm:prSet presAssocID="{69BC0657-ADCC-4545-A7CE-46DC882576AA}" presName="Name37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B49AEA8D-E528-48FF-B2A4-95DC1DFCB9DC}" type="pres">
      <dgm:prSet presAssocID="{1DB114AB-274B-4A84-A74D-14F94987D793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9352C26-D421-4EC6-A076-F3637EC821A9}" type="pres">
      <dgm:prSet presAssocID="{1DB114AB-274B-4A84-A74D-14F94987D793}" presName="rootComposite" presStyleCnt="0"/>
      <dgm:spPr/>
      <dgm:t>
        <a:bodyPr/>
        <a:lstStyle/>
        <a:p>
          <a:pPr rtl="1"/>
          <a:endParaRPr lang="ar-SA"/>
        </a:p>
      </dgm:t>
    </dgm:pt>
    <dgm:pt modelId="{87F9B4BC-4BB6-444F-921E-CCCA2A3160E0}" type="pres">
      <dgm:prSet presAssocID="{1DB114AB-274B-4A84-A74D-14F94987D793}" presName="rootText" presStyleLbl="node2" presStyleIdx="4" presStyleCnt="8" custScaleY="1384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A9461E9-230F-4AD1-9EF0-0089BF0C9088}" type="pres">
      <dgm:prSet presAssocID="{1DB114AB-274B-4A84-A74D-14F94987D793}" presName="rootConnector" presStyleLbl="node2" presStyleIdx="4" presStyleCnt="8"/>
      <dgm:spPr/>
      <dgm:t>
        <a:bodyPr/>
        <a:lstStyle/>
        <a:p>
          <a:pPr rtl="1"/>
          <a:endParaRPr lang="ar-SA"/>
        </a:p>
      </dgm:t>
    </dgm:pt>
    <dgm:pt modelId="{563D6033-107A-481A-BFF8-F46F77277EDC}" type="pres">
      <dgm:prSet presAssocID="{1DB114AB-274B-4A84-A74D-14F94987D793}" presName="hierChild4" presStyleCnt="0"/>
      <dgm:spPr/>
      <dgm:t>
        <a:bodyPr/>
        <a:lstStyle/>
        <a:p>
          <a:pPr rtl="1"/>
          <a:endParaRPr lang="ar-SA"/>
        </a:p>
      </dgm:t>
    </dgm:pt>
    <dgm:pt modelId="{CE2ECC32-ECF3-4382-B69B-3EBDA74840B1}" type="pres">
      <dgm:prSet presAssocID="{1DB114AB-274B-4A84-A74D-14F94987D793}" presName="hierChild5" presStyleCnt="0"/>
      <dgm:spPr/>
      <dgm:t>
        <a:bodyPr/>
        <a:lstStyle/>
        <a:p>
          <a:pPr rtl="1"/>
          <a:endParaRPr lang="ar-SA"/>
        </a:p>
      </dgm:t>
    </dgm:pt>
    <dgm:pt modelId="{DD539D5D-B90E-4169-8A92-F81B2FEE0DAE}" type="pres">
      <dgm:prSet presAssocID="{633CCB6A-3CAD-41D6-9D45-A6C2CC7661B6}" presName="Name37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00464B31-27DB-40E8-8A9E-6CB4FB5343AA}" type="pres">
      <dgm:prSet presAssocID="{11502EEC-ADC9-4B73-8CDE-08671B767717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E98896B-47DF-4E4F-952C-B747F4C1910B}" type="pres">
      <dgm:prSet presAssocID="{11502EEC-ADC9-4B73-8CDE-08671B767717}" presName="rootComposite" presStyleCnt="0"/>
      <dgm:spPr/>
      <dgm:t>
        <a:bodyPr/>
        <a:lstStyle/>
        <a:p>
          <a:pPr rtl="1"/>
          <a:endParaRPr lang="ar-SA"/>
        </a:p>
      </dgm:t>
    </dgm:pt>
    <dgm:pt modelId="{7EAE102A-7229-41E1-87DC-BE409F3B7153}" type="pres">
      <dgm:prSet presAssocID="{11502EEC-ADC9-4B73-8CDE-08671B767717}" presName="rootText" presStyleLbl="node2" presStyleIdx="5" presStyleCnt="8" custScaleY="2899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732C05B-E717-4EDE-AD4E-5454F839A646}" type="pres">
      <dgm:prSet presAssocID="{11502EEC-ADC9-4B73-8CDE-08671B767717}" presName="rootConnector" presStyleLbl="node2" presStyleIdx="5" presStyleCnt="8"/>
      <dgm:spPr/>
      <dgm:t>
        <a:bodyPr/>
        <a:lstStyle/>
        <a:p>
          <a:pPr rtl="1"/>
          <a:endParaRPr lang="ar-SA"/>
        </a:p>
      </dgm:t>
    </dgm:pt>
    <dgm:pt modelId="{F9710893-E1C8-475A-AAE5-617C2AC997AD}" type="pres">
      <dgm:prSet presAssocID="{11502EEC-ADC9-4B73-8CDE-08671B767717}" presName="hierChild4" presStyleCnt="0"/>
      <dgm:spPr/>
      <dgm:t>
        <a:bodyPr/>
        <a:lstStyle/>
        <a:p>
          <a:pPr rtl="1"/>
          <a:endParaRPr lang="ar-SA"/>
        </a:p>
      </dgm:t>
    </dgm:pt>
    <dgm:pt modelId="{1B876F23-26B1-47BE-A411-9D4B2487B565}" type="pres">
      <dgm:prSet presAssocID="{11502EEC-ADC9-4B73-8CDE-08671B767717}" presName="hierChild5" presStyleCnt="0"/>
      <dgm:spPr/>
      <dgm:t>
        <a:bodyPr/>
        <a:lstStyle/>
        <a:p>
          <a:pPr rtl="1"/>
          <a:endParaRPr lang="ar-SA"/>
        </a:p>
      </dgm:t>
    </dgm:pt>
    <dgm:pt modelId="{CDDB94AF-65FB-4B5B-A74A-681D4E7D944A}" type="pres">
      <dgm:prSet presAssocID="{F2F11B29-2BF8-47A2-AE15-5215F0F5CFBD}" presName="Name37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68F1F4E6-6786-466A-A25A-BB328C7626D7}" type="pres">
      <dgm:prSet presAssocID="{D6DACE7D-A3D2-4B42-8949-4450A7F5054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A6E6687-6392-4D92-B77A-C8B7DD73BF49}" type="pres">
      <dgm:prSet presAssocID="{D6DACE7D-A3D2-4B42-8949-4450A7F5054B}" presName="rootComposite" presStyleCnt="0"/>
      <dgm:spPr/>
      <dgm:t>
        <a:bodyPr/>
        <a:lstStyle/>
        <a:p>
          <a:pPr rtl="1"/>
          <a:endParaRPr lang="ar-SA"/>
        </a:p>
      </dgm:t>
    </dgm:pt>
    <dgm:pt modelId="{0C827050-0EE4-42A9-9EE6-EAF010AC82A4}" type="pres">
      <dgm:prSet presAssocID="{D6DACE7D-A3D2-4B42-8949-4450A7F5054B}" presName="rootText" presStyleLbl="node2" presStyleIdx="6" presStyleCnt="8" custScaleY="20576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29F8B01-AB94-4C31-BD99-66C2D8DDA976}" type="pres">
      <dgm:prSet presAssocID="{D6DACE7D-A3D2-4B42-8949-4450A7F5054B}" presName="rootConnector" presStyleLbl="node2" presStyleIdx="6" presStyleCnt="8"/>
      <dgm:spPr/>
      <dgm:t>
        <a:bodyPr/>
        <a:lstStyle/>
        <a:p>
          <a:pPr rtl="1"/>
          <a:endParaRPr lang="ar-SA"/>
        </a:p>
      </dgm:t>
    </dgm:pt>
    <dgm:pt modelId="{1C6CE470-B120-457F-B444-18BFF38D4B76}" type="pres">
      <dgm:prSet presAssocID="{D6DACE7D-A3D2-4B42-8949-4450A7F5054B}" presName="hierChild4" presStyleCnt="0"/>
      <dgm:spPr/>
      <dgm:t>
        <a:bodyPr/>
        <a:lstStyle/>
        <a:p>
          <a:pPr rtl="1"/>
          <a:endParaRPr lang="ar-SA"/>
        </a:p>
      </dgm:t>
    </dgm:pt>
    <dgm:pt modelId="{6EEAFC47-5FF7-42A7-8B5C-716C9E2283F9}" type="pres">
      <dgm:prSet presAssocID="{D6DACE7D-A3D2-4B42-8949-4450A7F5054B}" presName="hierChild5" presStyleCnt="0"/>
      <dgm:spPr/>
      <dgm:t>
        <a:bodyPr/>
        <a:lstStyle/>
        <a:p>
          <a:pPr rtl="1"/>
          <a:endParaRPr lang="ar-SA"/>
        </a:p>
      </dgm:t>
    </dgm:pt>
    <dgm:pt modelId="{B358338D-2A2F-46FF-B59B-F514C680B324}" type="pres">
      <dgm:prSet presAssocID="{70517196-5AB5-4277-B066-51A498389BB7}" presName="Name37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291D3EE2-DA91-439F-8BCE-FF9766F5F21D}" type="pres">
      <dgm:prSet presAssocID="{E8E43130-388E-42A2-A441-B7C4B72BC8A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87DFF5A6-7565-4812-B428-8205750307AA}" type="pres">
      <dgm:prSet presAssocID="{E8E43130-388E-42A2-A441-B7C4B72BC8AB}" presName="rootComposite" presStyleCnt="0"/>
      <dgm:spPr/>
      <dgm:t>
        <a:bodyPr/>
        <a:lstStyle/>
        <a:p>
          <a:pPr rtl="1"/>
          <a:endParaRPr lang="ar-SA"/>
        </a:p>
      </dgm:t>
    </dgm:pt>
    <dgm:pt modelId="{79395FD3-1AF0-4E3E-9D06-D35EF0416008}" type="pres">
      <dgm:prSet presAssocID="{E8E43130-388E-42A2-A441-B7C4B72BC8AB}" presName="rootText" presStyleLbl="node2" presStyleIdx="7" presStyleCnt="8" custScaleY="17721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CC25741-C8D0-4CE7-A3B2-0B34504D0FD0}" type="pres">
      <dgm:prSet presAssocID="{E8E43130-388E-42A2-A441-B7C4B72BC8AB}" presName="rootConnector" presStyleLbl="node2" presStyleIdx="7" presStyleCnt="8"/>
      <dgm:spPr/>
      <dgm:t>
        <a:bodyPr/>
        <a:lstStyle/>
        <a:p>
          <a:pPr rtl="1"/>
          <a:endParaRPr lang="ar-SA"/>
        </a:p>
      </dgm:t>
    </dgm:pt>
    <dgm:pt modelId="{DB7051B2-CB2F-429C-B5B5-357B1F433898}" type="pres">
      <dgm:prSet presAssocID="{E8E43130-388E-42A2-A441-B7C4B72BC8AB}" presName="hierChild4" presStyleCnt="0"/>
      <dgm:spPr/>
      <dgm:t>
        <a:bodyPr/>
        <a:lstStyle/>
        <a:p>
          <a:pPr rtl="1"/>
          <a:endParaRPr lang="ar-SA"/>
        </a:p>
      </dgm:t>
    </dgm:pt>
    <dgm:pt modelId="{1E246C0A-A5E4-457E-BA85-A69C65CB837F}" type="pres">
      <dgm:prSet presAssocID="{E8E43130-388E-42A2-A441-B7C4B72BC8AB}" presName="hierChild5" presStyleCnt="0"/>
      <dgm:spPr/>
      <dgm:t>
        <a:bodyPr/>
        <a:lstStyle/>
        <a:p>
          <a:pPr rtl="1"/>
          <a:endParaRPr lang="ar-SA"/>
        </a:p>
      </dgm:t>
    </dgm:pt>
    <dgm:pt modelId="{78016873-0C4B-4A54-8C27-0AD0E5498AF9}" type="pres">
      <dgm:prSet presAssocID="{63398887-017A-4EC4-B9D3-5526E4CC9BEA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2DC3059F-240C-4FB9-BF5E-B72A04AB24AC}" type="presOf" srcId="{63398887-017A-4EC4-B9D3-5526E4CC9BEA}" destId="{616B38A1-75A2-4A01-A8E3-247C17021D99}" srcOrd="1" destOrd="0" presId="urn:microsoft.com/office/officeart/2005/8/layout/orgChart1"/>
    <dgm:cxn modelId="{D53AE2DE-21FD-4C32-B50B-9501F7D6011D}" type="presOf" srcId="{35B253A5-C269-431C-9275-351A6BC5F5D3}" destId="{7227C79A-BF05-4D63-AD5D-33B4AD0591E3}" srcOrd="0" destOrd="0" presId="urn:microsoft.com/office/officeart/2005/8/layout/orgChart1"/>
    <dgm:cxn modelId="{3D749047-1129-472D-A595-E4EA34E883CF}" type="presOf" srcId="{C38CB855-A3E2-4784-8F1A-F91BF7F441DD}" destId="{884F940B-DBC0-4A0F-99D4-6B7330479C06}" srcOrd="1" destOrd="0" presId="urn:microsoft.com/office/officeart/2005/8/layout/orgChart1"/>
    <dgm:cxn modelId="{6B577910-E7FC-4EE3-9898-FC14BE71618D}" type="presOf" srcId="{1DB114AB-274B-4A84-A74D-14F94987D793}" destId="{87F9B4BC-4BB6-444F-921E-CCCA2A3160E0}" srcOrd="0" destOrd="0" presId="urn:microsoft.com/office/officeart/2005/8/layout/orgChart1"/>
    <dgm:cxn modelId="{D13CBBC5-22F7-46F6-BD53-131FFA59E3AE}" srcId="{63398887-017A-4EC4-B9D3-5526E4CC9BEA}" destId="{DFD45340-9E0D-4066-8307-99A13D8CD5A2}" srcOrd="3" destOrd="0" parTransId="{3BD25E79-695B-4949-9B51-81D30DCAEDD2}" sibTransId="{CE2A5DD8-D956-42A3-9A86-6B0EDA26DD26}"/>
    <dgm:cxn modelId="{36666564-8D4A-49BE-AF09-E96AC86218DE}" type="presOf" srcId="{C38CB855-A3E2-4784-8F1A-F91BF7F441DD}" destId="{F76DE60E-9767-4082-BFD5-5D4CBD2C3F03}" srcOrd="0" destOrd="0" presId="urn:microsoft.com/office/officeart/2005/8/layout/orgChart1"/>
    <dgm:cxn modelId="{C7812C5F-4333-429A-AFA2-185D581BCFA7}" type="presOf" srcId="{D6DACE7D-A3D2-4B42-8949-4450A7F5054B}" destId="{529F8B01-AB94-4C31-BD99-66C2D8DDA976}" srcOrd="1" destOrd="0" presId="urn:microsoft.com/office/officeart/2005/8/layout/orgChart1"/>
    <dgm:cxn modelId="{F6A1B3CB-6357-4F8C-89D8-076CDBA25276}" type="presOf" srcId="{69BC0657-ADCC-4545-A7CE-46DC882576AA}" destId="{DBCD6219-00D3-4DC9-9D13-149D575FD824}" srcOrd="0" destOrd="0" presId="urn:microsoft.com/office/officeart/2005/8/layout/orgChart1"/>
    <dgm:cxn modelId="{69912EA7-41AC-4807-A3C8-C36D7C4C18E7}" srcId="{63398887-017A-4EC4-B9D3-5526E4CC9BEA}" destId="{1DB114AB-274B-4A84-A74D-14F94987D793}" srcOrd="4" destOrd="0" parTransId="{69BC0657-ADCC-4545-A7CE-46DC882576AA}" sibTransId="{863D3207-2DFD-45D2-A2E2-FC180C58A40B}"/>
    <dgm:cxn modelId="{B22FCB4B-0105-4A55-ABD4-05B106F3F4A2}" type="presOf" srcId="{E8E43130-388E-42A2-A441-B7C4B72BC8AB}" destId="{5CC25741-C8D0-4CE7-A3B2-0B34504D0FD0}" srcOrd="1" destOrd="0" presId="urn:microsoft.com/office/officeart/2005/8/layout/orgChart1"/>
    <dgm:cxn modelId="{7739E5DC-1656-4038-9C63-2C9E28DD010D}" srcId="{63398887-017A-4EC4-B9D3-5526E4CC9BEA}" destId="{D6DACE7D-A3D2-4B42-8949-4450A7F5054B}" srcOrd="6" destOrd="0" parTransId="{F2F11B29-2BF8-47A2-AE15-5215F0F5CFBD}" sibTransId="{A513DA83-6EEB-4141-A860-77F1E3A1232D}"/>
    <dgm:cxn modelId="{926E2376-55D7-44F6-8E2B-1B30F03DF2CE}" type="presOf" srcId="{11502EEC-ADC9-4B73-8CDE-08671B767717}" destId="{B732C05B-E717-4EDE-AD4E-5454F839A646}" srcOrd="1" destOrd="0" presId="urn:microsoft.com/office/officeart/2005/8/layout/orgChart1"/>
    <dgm:cxn modelId="{42801749-E470-471E-A952-C8E842BB27BC}" type="presOf" srcId="{DFD45340-9E0D-4066-8307-99A13D8CD5A2}" destId="{C87AB3D2-6611-4ECE-B6D0-766C6E5359E9}" srcOrd="0" destOrd="0" presId="urn:microsoft.com/office/officeart/2005/8/layout/orgChart1"/>
    <dgm:cxn modelId="{44EF2C3A-B514-4917-AA7D-A18671BD2834}" srcId="{63398887-017A-4EC4-B9D3-5526E4CC9BEA}" destId="{35B253A5-C269-431C-9275-351A6BC5F5D3}" srcOrd="1" destOrd="0" parTransId="{B41F3C4B-1128-4855-AB35-7F6813980B8F}" sibTransId="{495A47AA-38D9-40B3-86AC-AC3DDA1C5290}"/>
    <dgm:cxn modelId="{DAA2B86B-9CE5-4323-8038-74B280BCFE10}" type="presOf" srcId="{EEA5CEBD-A31B-43FE-B763-B2DD8F582342}" destId="{0A29D91B-003B-4EA4-9873-80103BE45E92}" srcOrd="0" destOrd="0" presId="urn:microsoft.com/office/officeart/2005/8/layout/orgChart1"/>
    <dgm:cxn modelId="{F0DF60D8-45C9-4E92-9CFD-D3634ACE13C3}" type="presOf" srcId="{35B253A5-C269-431C-9275-351A6BC5F5D3}" destId="{3AC28F05-CCF9-4D52-BB59-14AEA94B39FF}" srcOrd="1" destOrd="0" presId="urn:microsoft.com/office/officeart/2005/8/layout/orgChart1"/>
    <dgm:cxn modelId="{75AFF67B-AF8C-4B79-B71B-8BF2A9117E91}" srcId="{63398887-017A-4EC4-B9D3-5526E4CC9BEA}" destId="{E8E43130-388E-42A2-A441-B7C4B72BC8AB}" srcOrd="7" destOrd="0" parTransId="{70517196-5AB5-4277-B066-51A498389BB7}" sibTransId="{405F2164-972B-464E-9574-98E59A3E2341}"/>
    <dgm:cxn modelId="{5AF863C6-4C5E-4C38-ACE8-617416836648}" type="presOf" srcId="{EEA5CEBD-A31B-43FE-B763-B2DD8F582342}" destId="{61EF6280-0664-478A-B8DF-AC3F1523661A}" srcOrd="1" destOrd="0" presId="urn:microsoft.com/office/officeart/2005/8/layout/orgChart1"/>
    <dgm:cxn modelId="{5BBEE7D9-AFDB-4D76-854E-DF5D2628FB4D}" type="presOf" srcId="{1DB114AB-274B-4A84-A74D-14F94987D793}" destId="{3A9461E9-230F-4AD1-9EF0-0089BF0C9088}" srcOrd="1" destOrd="0" presId="urn:microsoft.com/office/officeart/2005/8/layout/orgChart1"/>
    <dgm:cxn modelId="{5EB18325-947F-4932-8486-B6F68D7DCF39}" srcId="{63398887-017A-4EC4-B9D3-5526E4CC9BEA}" destId="{C38CB855-A3E2-4784-8F1A-F91BF7F441DD}" srcOrd="2" destOrd="0" parTransId="{42856B66-0A95-4D68-9C37-1F94EB0DA319}" sibTransId="{67D32968-8EF6-4603-BFA5-02BD06CF7E7F}"/>
    <dgm:cxn modelId="{62A7BCE4-F8E2-4CA3-AE9B-C2C2EE877860}" type="presOf" srcId="{633CCB6A-3CAD-41D6-9D45-A6C2CC7661B6}" destId="{DD539D5D-B90E-4169-8A92-F81B2FEE0DAE}" srcOrd="0" destOrd="0" presId="urn:microsoft.com/office/officeart/2005/8/layout/orgChart1"/>
    <dgm:cxn modelId="{30F48A87-43BE-4E1F-AD64-BA6460704CD8}" type="presOf" srcId="{E8E43130-388E-42A2-A441-B7C4B72BC8AB}" destId="{79395FD3-1AF0-4E3E-9D06-D35EF0416008}" srcOrd="0" destOrd="0" presId="urn:microsoft.com/office/officeart/2005/8/layout/orgChart1"/>
    <dgm:cxn modelId="{B25DAFC7-67A9-4BFB-8EB5-C965E3E9DE70}" srcId="{63398887-017A-4EC4-B9D3-5526E4CC9BEA}" destId="{EEA5CEBD-A31B-43FE-B763-B2DD8F582342}" srcOrd="0" destOrd="0" parTransId="{4EEEC617-F1AE-4D17-A1D9-E644E699424F}" sibTransId="{1A3233D9-0570-4419-981D-4EA099E2F384}"/>
    <dgm:cxn modelId="{0828BA3A-739C-4B9E-B8E4-0EC8EF570C03}" type="presOf" srcId="{70517196-5AB5-4277-B066-51A498389BB7}" destId="{B358338D-2A2F-46FF-B59B-F514C680B324}" srcOrd="0" destOrd="0" presId="urn:microsoft.com/office/officeart/2005/8/layout/orgChart1"/>
    <dgm:cxn modelId="{A997B6C9-94BC-4C4B-87D5-4C8650FD674A}" type="presOf" srcId="{4EEEC617-F1AE-4D17-A1D9-E644E699424F}" destId="{B3D431E4-7B2C-4FB4-8AB1-F8A62DD479D2}" srcOrd="0" destOrd="0" presId="urn:microsoft.com/office/officeart/2005/8/layout/orgChart1"/>
    <dgm:cxn modelId="{3DCB8CD1-F7BA-44A3-8902-D0A5209468B1}" srcId="{098CA6A7-2048-41D5-8E4E-6AE145103979}" destId="{63398887-017A-4EC4-B9D3-5526E4CC9BEA}" srcOrd="0" destOrd="0" parTransId="{1FCE3043-77B3-4114-9AD7-8D3F9B3853F8}" sibTransId="{2FE42BDB-9C6A-4F05-A084-A567B74A2B93}"/>
    <dgm:cxn modelId="{B68003D0-3733-4296-A5D6-DE4D60E3FD9C}" type="presOf" srcId="{098CA6A7-2048-41D5-8E4E-6AE145103979}" destId="{FC2DFB92-8658-4513-BB9E-19367B387B9A}" srcOrd="0" destOrd="0" presId="urn:microsoft.com/office/officeart/2005/8/layout/orgChart1"/>
    <dgm:cxn modelId="{61F91794-E2D2-419D-99D1-E94A8329CDA8}" type="presOf" srcId="{63398887-017A-4EC4-B9D3-5526E4CC9BEA}" destId="{CF9C0E49-BEBB-425A-97C0-73F79790A66A}" srcOrd="0" destOrd="0" presId="urn:microsoft.com/office/officeart/2005/8/layout/orgChart1"/>
    <dgm:cxn modelId="{88821C37-BE25-4079-9A38-285B7FAA148A}" srcId="{63398887-017A-4EC4-B9D3-5526E4CC9BEA}" destId="{11502EEC-ADC9-4B73-8CDE-08671B767717}" srcOrd="5" destOrd="0" parTransId="{633CCB6A-3CAD-41D6-9D45-A6C2CC7661B6}" sibTransId="{EF07266D-925B-4D7D-9FDB-E1BDE14FB900}"/>
    <dgm:cxn modelId="{C943D843-1C90-43DB-ABC7-ED0203E87FFA}" type="presOf" srcId="{B41F3C4B-1128-4855-AB35-7F6813980B8F}" destId="{0FB2582E-41A5-46AA-B00E-8E65309A9369}" srcOrd="0" destOrd="0" presId="urn:microsoft.com/office/officeart/2005/8/layout/orgChart1"/>
    <dgm:cxn modelId="{F908D455-A8BC-4CB5-9758-0A6E0FCF06E0}" type="presOf" srcId="{F2F11B29-2BF8-47A2-AE15-5215F0F5CFBD}" destId="{CDDB94AF-65FB-4B5B-A74A-681D4E7D944A}" srcOrd="0" destOrd="0" presId="urn:microsoft.com/office/officeart/2005/8/layout/orgChart1"/>
    <dgm:cxn modelId="{0C669114-677D-4D1A-A4BC-0BE5C7DE1E1F}" type="presOf" srcId="{3BD25E79-695B-4949-9B51-81D30DCAEDD2}" destId="{CF46C8F5-C5B3-4A00-9B69-9146A409A493}" srcOrd="0" destOrd="0" presId="urn:microsoft.com/office/officeart/2005/8/layout/orgChart1"/>
    <dgm:cxn modelId="{429F70C3-930A-4F82-B5E0-5C7A3444C7BC}" type="presOf" srcId="{11502EEC-ADC9-4B73-8CDE-08671B767717}" destId="{7EAE102A-7229-41E1-87DC-BE409F3B7153}" srcOrd="0" destOrd="0" presId="urn:microsoft.com/office/officeart/2005/8/layout/orgChart1"/>
    <dgm:cxn modelId="{5E2D8D8F-9B79-4B18-9E44-3FE87E641B52}" type="presOf" srcId="{DFD45340-9E0D-4066-8307-99A13D8CD5A2}" destId="{4B744099-92E2-4D90-9624-59948EEDF90F}" srcOrd="1" destOrd="0" presId="urn:microsoft.com/office/officeart/2005/8/layout/orgChart1"/>
    <dgm:cxn modelId="{236458D6-B4B4-44F1-BBB0-492EAACF530E}" type="presOf" srcId="{D6DACE7D-A3D2-4B42-8949-4450A7F5054B}" destId="{0C827050-0EE4-42A9-9EE6-EAF010AC82A4}" srcOrd="0" destOrd="0" presId="urn:microsoft.com/office/officeart/2005/8/layout/orgChart1"/>
    <dgm:cxn modelId="{D3D1F01F-D38E-42AB-8C79-A20565F3827D}" type="presOf" srcId="{42856B66-0A95-4D68-9C37-1F94EB0DA319}" destId="{A5261DEB-5862-48D5-846B-9126DC478670}" srcOrd="0" destOrd="0" presId="urn:microsoft.com/office/officeart/2005/8/layout/orgChart1"/>
    <dgm:cxn modelId="{42456A74-0AE9-48D0-9553-66B8EC322E61}" type="presParOf" srcId="{FC2DFB92-8658-4513-BB9E-19367B387B9A}" destId="{1C556963-989B-4D7C-9669-8DB47A29F3EC}" srcOrd="0" destOrd="0" presId="urn:microsoft.com/office/officeart/2005/8/layout/orgChart1"/>
    <dgm:cxn modelId="{6EDDFBD9-B99A-4A86-9D46-AE6C2D7AEB45}" type="presParOf" srcId="{1C556963-989B-4D7C-9669-8DB47A29F3EC}" destId="{A3D3A4D7-8625-4A20-B92B-93524F57F116}" srcOrd="0" destOrd="0" presId="urn:microsoft.com/office/officeart/2005/8/layout/orgChart1"/>
    <dgm:cxn modelId="{5238CEE8-9AC1-4745-8121-70F0E2E1DEDF}" type="presParOf" srcId="{A3D3A4D7-8625-4A20-B92B-93524F57F116}" destId="{CF9C0E49-BEBB-425A-97C0-73F79790A66A}" srcOrd="0" destOrd="0" presId="urn:microsoft.com/office/officeart/2005/8/layout/orgChart1"/>
    <dgm:cxn modelId="{A72B52A8-B2DF-437C-96C1-EDABB9E6CA22}" type="presParOf" srcId="{A3D3A4D7-8625-4A20-B92B-93524F57F116}" destId="{616B38A1-75A2-4A01-A8E3-247C17021D99}" srcOrd="1" destOrd="0" presId="urn:microsoft.com/office/officeart/2005/8/layout/orgChart1"/>
    <dgm:cxn modelId="{33A56FDA-B53E-4F03-B2CB-08C884FAD703}" type="presParOf" srcId="{1C556963-989B-4D7C-9669-8DB47A29F3EC}" destId="{E429F59C-12F9-4790-A047-0B11D690A764}" srcOrd="1" destOrd="0" presId="urn:microsoft.com/office/officeart/2005/8/layout/orgChart1"/>
    <dgm:cxn modelId="{6F4B0C70-A935-48A3-B471-91F5BCD04688}" type="presParOf" srcId="{E429F59C-12F9-4790-A047-0B11D690A764}" destId="{B3D431E4-7B2C-4FB4-8AB1-F8A62DD479D2}" srcOrd="0" destOrd="0" presId="urn:microsoft.com/office/officeart/2005/8/layout/orgChart1"/>
    <dgm:cxn modelId="{C299FC66-4AFB-40E8-BAE1-0FB201CC26BE}" type="presParOf" srcId="{E429F59C-12F9-4790-A047-0B11D690A764}" destId="{B06A4CC3-77C8-46EA-995A-75A673A0622F}" srcOrd="1" destOrd="0" presId="urn:microsoft.com/office/officeart/2005/8/layout/orgChart1"/>
    <dgm:cxn modelId="{6752BB3A-E916-4831-A655-BCA29E2D272E}" type="presParOf" srcId="{B06A4CC3-77C8-46EA-995A-75A673A0622F}" destId="{28ED9583-2CCD-4269-B029-8D39B41C6D2F}" srcOrd="0" destOrd="0" presId="urn:microsoft.com/office/officeart/2005/8/layout/orgChart1"/>
    <dgm:cxn modelId="{DBF5A622-68DB-4E34-8A7E-04E9C1381C12}" type="presParOf" srcId="{28ED9583-2CCD-4269-B029-8D39B41C6D2F}" destId="{0A29D91B-003B-4EA4-9873-80103BE45E92}" srcOrd="0" destOrd="0" presId="urn:microsoft.com/office/officeart/2005/8/layout/orgChart1"/>
    <dgm:cxn modelId="{CA5FBE6F-B35B-4348-A02B-007D2E346940}" type="presParOf" srcId="{28ED9583-2CCD-4269-B029-8D39B41C6D2F}" destId="{61EF6280-0664-478A-B8DF-AC3F1523661A}" srcOrd="1" destOrd="0" presId="urn:microsoft.com/office/officeart/2005/8/layout/orgChart1"/>
    <dgm:cxn modelId="{519A0885-BA00-42AD-9C71-2D1345A03306}" type="presParOf" srcId="{B06A4CC3-77C8-46EA-995A-75A673A0622F}" destId="{03A7D9E7-2C14-4678-8780-93B2F755C02B}" srcOrd="1" destOrd="0" presId="urn:microsoft.com/office/officeart/2005/8/layout/orgChart1"/>
    <dgm:cxn modelId="{9C7890C9-FFEA-4F2C-93FC-1EF930B21D48}" type="presParOf" srcId="{B06A4CC3-77C8-46EA-995A-75A673A0622F}" destId="{6E8767A8-33D8-40B0-B207-7B1E63FF7A2B}" srcOrd="2" destOrd="0" presId="urn:microsoft.com/office/officeart/2005/8/layout/orgChart1"/>
    <dgm:cxn modelId="{2A67C8E4-7751-4006-B6C7-D2CC6406E5E9}" type="presParOf" srcId="{E429F59C-12F9-4790-A047-0B11D690A764}" destId="{0FB2582E-41A5-46AA-B00E-8E65309A9369}" srcOrd="2" destOrd="0" presId="urn:microsoft.com/office/officeart/2005/8/layout/orgChart1"/>
    <dgm:cxn modelId="{F20DF7B2-7B0B-4B77-B724-BA5AD9676823}" type="presParOf" srcId="{E429F59C-12F9-4790-A047-0B11D690A764}" destId="{6F081A7D-CC98-4509-A0F2-EC2B9B39BFCB}" srcOrd="3" destOrd="0" presId="urn:microsoft.com/office/officeart/2005/8/layout/orgChart1"/>
    <dgm:cxn modelId="{DAA0A860-76EA-4461-B7C5-4EBADCF5737F}" type="presParOf" srcId="{6F081A7D-CC98-4509-A0F2-EC2B9B39BFCB}" destId="{BFBB45EF-8962-49A2-BEBD-17461BE56F3A}" srcOrd="0" destOrd="0" presId="urn:microsoft.com/office/officeart/2005/8/layout/orgChart1"/>
    <dgm:cxn modelId="{FA7EB5A4-145C-404E-9377-D355F4D6C2C5}" type="presParOf" srcId="{BFBB45EF-8962-49A2-BEBD-17461BE56F3A}" destId="{7227C79A-BF05-4D63-AD5D-33B4AD0591E3}" srcOrd="0" destOrd="0" presId="urn:microsoft.com/office/officeart/2005/8/layout/orgChart1"/>
    <dgm:cxn modelId="{34B49724-2C16-416B-B4AD-A4C5781AC9F4}" type="presParOf" srcId="{BFBB45EF-8962-49A2-BEBD-17461BE56F3A}" destId="{3AC28F05-CCF9-4D52-BB59-14AEA94B39FF}" srcOrd="1" destOrd="0" presId="urn:microsoft.com/office/officeart/2005/8/layout/orgChart1"/>
    <dgm:cxn modelId="{369C0172-034A-499F-AF5A-87ED0B9F91E6}" type="presParOf" srcId="{6F081A7D-CC98-4509-A0F2-EC2B9B39BFCB}" destId="{79439A0B-A15C-4256-A667-347E71B3BA6F}" srcOrd="1" destOrd="0" presId="urn:microsoft.com/office/officeart/2005/8/layout/orgChart1"/>
    <dgm:cxn modelId="{13712803-F165-4227-AA1A-3846392A8506}" type="presParOf" srcId="{6F081A7D-CC98-4509-A0F2-EC2B9B39BFCB}" destId="{D19E4E32-46B7-471D-80B3-FCC8555E42AB}" srcOrd="2" destOrd="0" presId="urn:microsoft.com/office/officeart/2005/8/layout/orgChart1"/>
    <dgm:cxn modelId="{3CBDE3E2-A7E1-4B6E-A8C7-2CD82458E37E}" type="presParOf" srcId="{E429F59C-12F9-4790-A047-0B11D690A764}" destId="{A5261DEB-5862-48D5-846B-9126DC478670}" srcOrd="4" destOrd="0" presId="urn:microsoft.com/office/officeart/2005/8/layout/orgChart1"/>
    <dgm:cxn modelId="{28A26EEA-F7D4-4142-919F-0104F59FAA8D}" type="presParOf" srcId="{E429F59C-12F9-4790-A047-0B11D690A764}" destId="{9A461E9C-CF87-498A-AC48-39222086544E}" srcOrd="5" destOrd="0" presId="urn:microsoft.com/office/officeart/2005/8/layout/orgChart1"/>
    <dgm:cxn modelId="{0972FA64-2C3B-4414-ABDA-B73240C2EDFA}" type="presParOf" srcId="{9A461E9C-CF87-498A-AC48-39222086544E}" destId="{4AE1D920-EB8D-4925-A572-883743D48D09}" srcOrd="0" destOrd="0" presId="urn:microsoft.com/office/officeart/2005/8/layout/orgChart1"/>
    <dgm:cxn modelId="{4DE00CE8-FD3F-4C44-83FA-B1D0B95DEFC4}" type="presParOf" srcId="{4AE1D920-EB8D-4925-A572-883743D48D09}" destId="{F76DE60E-9767-4082-BFD5-5D4CBD2C3F03}" srcOrd="0" destOrd="0" presId="urn:microsoft.com/office/officeart/2005/8/layout/orgChart1"/>
    <dgm:cxn modelId="{E455B7F6-5E55-4A90-ABC7-D71A18B9458F}" type="presParOf" srcId="{4AE1D920-EB8D-4925-A572-883743D48D09}" destId="{884F940B-DBC0-4A0F-99D4-6B7330479C06}" srcOrd="1" destOrd="0" presId="urn:microsoft.com/office/officeart/2005/8/layout/orgChart1"/>
    <dgm:cxn modelId="{582F096E-06BA-48FB-A477-AC46288D5555}" type="presParOf" srcId="{9A461E9C-CF87-498A-AC48-39222086544E}" destId="{D2104B1E-F555-4812-9F2C-90B9055B31AD}" srcOrd="1" destOrd="0" presId="urn:microsoft.com/office/officeart/2005/8/layout/orgChart1"/>
    <dgm:cxn modelId="{95F83396-9A70-4DF5-9AB2-6C1EEB677E16}" type="presParOf" srcId="{9A461E9C-CF87-498A-AC48-39222086544E}" destId="{68F6A3C9-6082-43A0-A7A5-375B2F35CD52}" srcOrd="2" destOrd="0" presId="urn:microsoft.com/office/officeart/2005/8/layout/orgChart1"/>
    <dgm:cxn modelId="{3F2110C5-7892-4540-BC59-D66C5186CD85}" type="presParOf" srcId="{E429F59C-12F9-4790-A047-0B11D690A764}" destId="{CF46C8F5-C5B3-4A00-9B69-9146A409A493}" srcOrd="6" destOrd="0" presId="urn:microsoft.com/office/officeart/2005/8/layout/orgChart1"/>
    <dgm:cxn modelId="{A7DDB19B-539D-4524-8578-7300F5EB3D23}" type="presParOf" srcId="{E429F59C-12F9-4790-A047-0B11D690A764}" destId="{18461513-EAB3-45F3-BD80-E56847514FF6}" srcOrd="7" destOrd="0" presId="urn:microsoft.com/office/officeart/2005/8/layout/orgChart1"/>
    <dgm:cxn modelId="{E1A81CF9-0172-4B3C-A99D-E7F0BAC25000}" type="presParOf" srcId="{18461513-EAB3-45F3-BD80-E56847514FF6}" destId="{93113059-16B5-4B4C-AA13-7CA15766DB72}" srcOrd="0" destOrd="0" presId="urn:microsoft.com/office/officeart/2005/8/layout/orgChart1"/>
    <dgm:cxn modelId="{A4461659-B19A-435A-B6C7-D3C80AD30677}" type="presParOf" srcId="{93113059-16B5-4B4C-AA13-7CA15766DB72}" destId="{C87AB3D2-6611-4ECE-B6D0-766C6E5359E9}" srcOrd="0" destOrd="0" presId="urn:microsoft.com/office/officeart/2005/8/layout/orgChart1"/>
    <dgm:cxn modelId="{37578786-0941-4912-A6CE-D308E4CA7C80}" type="presParOf" srcId="{93113059-16B5-4B4C-AA13-7CA15766DB72}" destId="{4B744099-92E2-4D90-9624-59948EEDF90F}" srcOrd="1" destOrd="0" presId="urn:microsoft.com/office/officeart/2005/8/layout/orgChart1"/>
    <dgm:cxn modelId="{9594CE63-46DE-4AE5-9E0D-BF67112CB89C}" type="presParOf" srcId="{18461513-EAB3-45F3-BD80-E56847514FF6}" destId="{73E45F0E-99C8-47D2-AB87-9BB73CF513F6}" srcOrd="1" destOrd="0" presId="urn:microsoft.com/office/officeart/2005/8/layout/orgChart1"/>
    <dgm:cxn modelId="{3BCA89D3-A268-4708-881F-3AF56C165B94}" type="presParOf" srcId="{18461513-EAB3-45F3-BD80-E56847514FF6}" destId="{A2340453-0DFB-4971-8CBB-0C9FB3F8747B}" srcOrd="2" destOrd="0" presId="urn:microsoft.com/office/officeart/2005/8/layout/orgChart1"/>
    <dgm:cxn modelId="{5C30F49F-D7A2-46C8-B335-82A4E41A5E6F}" type="presParOf" srcId="{E429F59C-12F9-4790-A047-0B11D690A764}" destId="{DBCD6219-00D3-4DC9-9D13-149D575FD824}" srcOrd="8" destOrd="0" presId="urn:microsoft.com/office/officeart/2005/8/layout/orgChart1"/>
    <dgm:cxn modelId="{F9CA9D7D-A8F2-4D64-8DFD-F063BC7E7C66}" type="presParOf" srcId="{E429F59C-12F9-4790-A047-0B11D690A764}" destId="{B49AEA8D-E528-48FF-B2A4-95DC1DFCB9DC}" srcOrd="9" destOrd="0" presId="urn:microsoft.com/office/officeart/2005/8/layout/orgChart1"/>
    <dgm:cxn modelId="{E4448200-4106-44E2-8F07-E759D3E1AAC4}" type="presParOf" srcId="{B49AEA8D-E528-48FF-B2A4-95DC1DFCB9DC}" destId="{39352C26-D421-4EC6-A076-F3637EC821A9}" srcOrd="0" destOrd="0" presId="urn:microsoft.com/office/officeart/2005/8/layout/orgChart1"/>
    <dgm:cxn modelId="{72EC3C91-6A3D-4BAB-B9A6-FD6768B7EB70}" type="presParOf" srcId="{39352C26-D421-4EC6-A076-F3637EC821A9}" destId="{87F9B4BC-4BB6-444F-921E-CCCA2A3160E0}" srcOrd="0" destOrd="0" presId="urn:microsoft.com/office/officeart/2005/8/layout/orgChart1"/>
    <dgm:cxn modelId="{94EB106E-A175-4BDA-9059-C69386C951FF}" type="presParOf" srcId="{39352C26-D421-4EC6-A076-F3637EC821A9}" destId="{3A9461E9-230F-4AD1-9EF0-0089BF0C9088}" srcOrd="1" destOrd="0" presId="urn:microsoft.com/office/officeart/2005/8/layout/orgChart1"/>
    <dgm:cxn modelId="{F5B1C301-5448-437E-BF23-34F33733F328}" type="presParOf" srcId="{B49AEA8D-E528-48FF-B2A4-95DC1DFCB9DC}" destId="{563D6033-107A-481A-BFF8-F46F77277EDC}" srcOrd="1" destOrd="0" presId="urn:microsoft.com/office/officeart/2005/8/layout/orgChart1"/>
    <dgm:cxn modelId="{B65D0693-09C2-444D-8D48-83E984881FBC}" type="presParOf" srcId="{B49AEA8D-E528-48FF-B2A4-95DC1DFCB9DC}" destId="{CE2ECC32-ECF3-4382-B69B-3EBDA74840B1}" srcOrd="2" destOrd="0" presId="urn:microsoft.com/office/officeart/2005/8/layout/orgChart1"/>
    <dgm:cxn modelId="{282823AF-CFFD-46C4-BDD8-6BFFAF253963}" type="presParOf" srcId="{E429F59C-12F9-4790-A047-0B11D690A764}" destId="{DD539D5D-B90E-4169-8A92-F81B2FEE0DAE}" srcOrd="10" destOrd="0" presId="urn:microsoft.com/office/officeart/2005/8/layout/orgChart1"/>
    <dgm:cxn modelId="{4643DA51-C116-4082-B032-FEA15004A1D8}" type="presParOf" srcId="{E429F59C-12F9-4790-A047-0B11D690A764}" destId="{00464B31-27DB-40E8-8A9E-6CB4FB5343AA}" srcOrd="11" destOrd="0" presId="urn:microsoft.com/office/officeart/2005/8/layout/orgChart1"/>
    <dgm:cxn modelId="{271CFFCD-6E73-4206-A2FE-7404880DFDF7}" type="presParOf" srcId="{00464B31-27DB-40E8-8A9E-6CB4FB5343AA}" destId="{EE98896B-47DF-4E4F-952C-B747F4C1910B}" srcOrd="0" destOrd="0" presId="urn:microsoft.com/office/officeart/2005/8/layout/orgChart1"/>
    <dgm:cxn modelId="{1437B9A2-AF4B-42F5-824F-60923C82F1D1}" type="presParOf" srcId="{EE98896B-47DF-4E4F-952C-B747F4C1910B}" destId="{7EAE102A-7229-41E1-87DC-BE409F3B7153}" srcOrd="0" destOrd="0" presId="urn:microsoft.com/office/officeart/2005/8/layout/orgChart1"/>
    <dgm:cxn modelId="{809EAC71-5B5D-43AD-95EA-CD84C20D75C6}" type="presParOf" srcId="{EE98896B-47DF-4E4F-952C-B747F4C1910B}" destId="{B732C05B-E717-4EDE-AD4E-5454F839A646}" srcOrd="1" destOrd="0" presId="urn:microsoft.com/office/officeart/2005/8/layout/orgChart1"/>
    <dgm:cxn modelId="{66CBDA3D-8345-4D60-AC7E-5CC73D2BC7D8}" type="presParOf" srcId="{00464B31-27DB-40E8-8A9E-6CB4FB5343AA}" destId="{F9710893-E1C8-475A-AAE5-617C2AC997AD}" srcOrd="1" destOrd="0" presId="urn:microsoft.com/office/officeart/2005/8/layout/orgChart1"/>
    <dgm:cxn modelId="{F22886FB-A54A-41EA-8D46-57751A75B33C}" type="presParOf" srcId="{00464B31-27DB-40E8-8A9E-6CB4FB5343AA}" destId="{1B876F23-26B1-47BE-A411-9D4B2487B565}" srcOrd="2" destOrd="0" presId="urn:microsoft.com/office/officeart/2005/8/layout/orgChart1"/>
    <dgm:cxn modelId="{EC281415-D77F-45E4-ADE5-C043E719D987}" type="presParOf" srcId="{E429F59C-12F9-4790-A047-0B11D690A764}" destId="{CDDB94AF-65FB-4B5B-A74A-681D4E7D944A}" srcOrd="12" destOrd="0" presId="urn:microsoft.com/office/officeart/2005/8/layout/orgChart1"/>
    <dgm:cxn modelId="{B6AB7D5A-014F-48F6-A997-42A588643613}" type="presParOf" srcId="{E429F59C-12F9-4790-A047-0B11D690A764}" destId="{68F1F4E6-6786-466A-A25A-BB328C7626D7}" srcOrd="13" destOrd="0" presId="urn:microsoft.com/office/officeart/2005/8/layout/orgChart1"/>
    <dgm:cxn modelId="{4350B5F2-C0A4-4725-AEB5-D577B56340DE}" type="presParOf" srcId="{68F1F4E6-6786-466A-A25A-BB328C7626D7}" destId="{4A6E6687-6392-4D92-B77A-C8B7DD73BF49}" srcOrd="0" destOrd="0" presId="urn:microsoft.com/office/officeart/2005/8/layout/orgChart1"/>
    <dgm:cxn modelId="{F97FBBCB-236E-4504-9273-008088FC252A}" type="presParOf" srcId="{4A6E6687-6392-4D92-B77A-C8B7DD73BF49}" destId="{0C827050-0EE4-42A9-9EE6-EAF010AC82A4}" srcOrd="0" destOrd="0" presId="urn:microsoft.com/office/officeart/2005/8/layout/orgChart1"/>
    <dgm:cxn modelId="{EA2566B2-AFD7-4534-AFE6-4F7867512077}" type="presParOf" srcId="{4A6E6687-6392-4D92-B77A-C8B7DD73BF49}" destId="{529F8B01-AB94-4C31-BD99-66C2D8DDA976}" srcOrd="1" destOrd="0" presId="urn:microsoft.com/office/officeart/2005/8/layout/orgChart1"/>
    <dgm:cxn modelId="{6A3C3E64-3FE8-4178-A5C6-A5FD97698396}" type="presParOf" srcId="{68F1F4E6-6786-466A-A25A-BB328C7626D7}" destId="{1C6CE470-B120-457F-B444-18BFF38D4B76}" srcOrd="1" destOrd="0" presId="urn:microsoft.com/office/officeart/2005/8/layout/orgChart1"/>
    <dgm:cxn modelId="{D464B4F6-9E24-40A2-BB84-782C2A3232B3}" type="presParOf" srcId="{68F1F4E6-6786-466A-A25A-BB328C7626D7}" destId="{6EEAFC47-5FF7-42A7-8B5C-716C9E2283F9}" srcOrd="2" destOrd="0" presId="urn:microsoft.com/office/officeart/2005/8/layout/orgChart1"/>
    <dgm:cxn modelId="{E0893181-F31A-4683-8CD3-415461D0A606}" type="presParOf" srcId="{E429F59C-12F9-4790-A047-0B11D690A764}" destId="{B358338D-2A2F-46FF-B59B-F514C680B324}" srcOrd="14" destOrd="0" presId="urn:microsoft.com/office/officeart/2005/8/layout/orgChart1"/>
    <dgm:cxn modelId="{34761362-EAB8-4CE9-BBB6-565697ADF65B}" type="presParOf" srcId="{E429F59C-12F9-4790-A047-0B11D690A764}" destId="{291D3EE2-DA91-439F-8BCE-FF9766F5F21D}" srcOrd="15" destOrd="0" presId="urn:microsoft.com/office/officeart/2005/8/layout/orgChart1"/>
    <dgm:cxn modelId="{30E08BC1-AA65-4E19-9DCB-89A7620B0074}" type="presParOf" srcId="{291D3EE2-DA91-439F-8BCE-FF9766F5F21D}" destId="{87DFF5A6-7565-4812-B428-8205750307AA}" srcOrd="0" destOrd="0" presId="urn:microsoft.com/office/officeart/2005/8/layout/orgChart1"/>
    <dgm:cxn modelId="{F3931C84-7423-4374-9B3C-FCB59A878686}" type="presParOf" srcId="{87DFF5A6-7565-4812-B428-8205750307AA}" destId="{79395FD3-1AF0-4E3E-9D06-D35EF0416008}" srcOrd="0" destOrd="0" presId="urn:microsoft.com/office/officeart/2005/8/layout/orgChart1"/>
    <dgm:cxn modelId="{F2B734AB-9BC6-421C-AF1D-D80936E212BB}" type="presParOf" srcId="{87DFF5A6-7565-4812-B428-8205750307AA}" destId="{5CC25741-C8D0-4CE7-A3B2-0B34504D0FD0}" srcOrd="1" destOrd="0" presId="urn:microsoft.com/office/officeart/2005/8/layout/orgChart1"/>
    <dgm:cxn modelId="{67B47976-6748-4793-91E4-FBC5814F8348}" type="presParOf" srcId="{291D3EE2-DA91-439F-8BCE-FF9766F5F21D}" destId="{DB7051B2-CB2F-429C-B5B5-357B1F433898}" srcOrd="1" destOrd="0" presId="urn:microsoft.com/office/officeart/2005/8/layout/orgChart1"/>
    <dgm:cxn modelId="{A62E1B06-6314-4940-BEAD-337B0EBA6027}" type="presParOf" srcId="{291D3EE2-DA91-439F-8BCE-FF9766F5F21D}" destId="{1E246C0A-A5E4-457E-BA85-A69C65CB837F}" srcOrd="2" destOrd="0" presId="urn:microsoft.com/office/officeart/2005/8/layout/orgChart1"/>
    <dgm:cxn modelId="{468C73C8-F3FC-4941-B30D-DBB773B3279A}" type="presParOf" srcId="{1C556963-989B-4D7C-9669-8DB47A29F3EC}" destId="{78016873-0C4B-4A54-8C27-0AD0E5498AF9}" srcOrd="2" destOrd="0" presId="urn:microsoft.com/office/officeart/2005/8/layout/orgChart1"/>
  </dgm:cxnLst>
  <dgm:bg>
    <a:noFill/>
  </dgm:bg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3.xml><?xml version="1.0" encoding="utf-8"?>
<dgm:dataModel xmlns:dgm="http://schemas.openxmlformats.org/drawingml/2006/diagram" xmlns:a="http://schemas.openxmlformats.org/drawingml/2006/main">
  <dgm:ptLst>
    <dgm:pt modelId="{1413F83F-D7AC-40FE-85DA-D4C5C280289D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72EF27EF-D582-4442-BBBC-B8234E20F1AD}">
      <dgm:prSet phldrT="[نص]" custT="1"/>
      <dgm:spPr/>
      <dgm:t>
        <a:bodyPr/>
        <a:lstStyle/>
        <a:p>
          <a:pPr rtl="1"/>
          <a:r>
            <a:rPr lang="ar-SA" sz="1000"/>
            <a:t>تكوين حاسة السمع</a:t>
          </a:r>
        </a:p>
      </dgm:t>
    </dgm:pt>
    <dgm:pt modelId="{E80F76B9-2281-4F42-A64E-FD6FF93957E2}" type="parTrans" cxnId="{F4017FEE-0E25-4A66-81EC-BE1F36D3940B}">
      <dgm:prSet/>
      <dgm:spPr/>
      <dgm:t>
        <a:bodyPr/>
        <a:lstStyle/>
        <a:p>
          <a:pPr rtl="1"/>
          <a:endParaRPr lang="ar-SA"/>
        </a:p>
      </dgm:t>
    </dgm:pt>
    <dgm:pt modelId="{B25038D6-0853-40E7-89EB-5EABC128ACF7}" type="sibTrans" cxnId="{F4017FEE-0E25-4A66-81EC-BE1F36D3940B}">
      <dgm:prSet/>
      <dgm:spPr/>
      <dgm:t>
        <a:bodyPr/>
        <a:lstStyle/>
        <a:p>
          <a:pPr rtl="1"/>
          <a:endParaRPr lang="ar-SA"/>
        </a:p>
      </dgm:t>
    </dgm:pt>
    <dgm:pt modelId="{A01C8F3F-B468-4A61-BAF1-097815465C3E}">
      <dgm:prSet phldrT="[نص]" custT="1"/>
      <dgm:spPr/>
      <dgm:t>
        <a:bodyPr/>
        <a:lstStyle/>
        <a:p>
          <a:pPr rtl="1"/>
          <a:r>
            <a:rPr lang="ar-SA" sz="1000">
              <a:solidFill>
                <a:srgbClr val="C00000"/>
              </a:solidFill>
            </a:rPr>
            <a:t>المستقبلات الحسية</a:t>
          </a:r>
        </a:p>
        <a:p>
          <a:pPr rtl="1"/>
          <a:r>
            <a:rPr lang="ar-SA" sz="1000">
              <a:solidFill>
                <a:srgbClr val="C00000"/>
              </a:solidFill>
            </a:rPr>
            <a:t>العصب السمعي</a:t>
          </a:r>
        </a:p>
        <a:p>
          <a:pPr rtl="1"/>
          <a:r>
            <a:rPr lang="ar-SA" sz="1000">
              <a:solidFill>
                <a:srgbClr val="C00000"/>
              </a:solidFill>
            </a:rPr>
            <a:t>مراكز السمع بالمخ</a:t>
          </a:r>
        </a:p>
      </dgm:t>
    </dgm:pt>
    <dgm:pt modelId="{F1707ADA-439A-4C5E-B842-82EC9422D0F1}" type="parTrans" cxnId="{D2DE40B0-0341-4A30-9C93-66C04B14F36B}">
      <dgm:prSet/>
      <dgm:spPr/>
      <dgm:t>
        <a:bodyPr/>
        <a:lstStyle/>
        <a:p>
          <a:pPr rtl="1"/>
          <a:endParaRPr lang="ar-SA"/>
        </a:p>
      </dgm:t>
    </dgm:pt>
    <dgm:pt modelId="{EDBF3319-CD2A-4E1B-8C12-DEB8A492A556}" type="sibTrans" cxnId="{D2DE40B0-0341-4A30-9C93-66C04B14F36B}">
      <dgm:prSet/>
      <dgm:spPr/>
      <dgm:t>
        <a:bodyPr/>
        <a:lstStyle/>
        <a:p>
          <a:pPr rtl="1"/>
          <a:endParaRPr lang="ar-SA"/>
        </a:p>
      </dgm:t>
    </dgm:pt>
    <dgm:pt modelId="{3AF9A00B-0AD2-48E9-B692-DA43568987A1}">
      <dgm:prSet phldrT="[نص]" custT="1"/>
      <dgm:spPr/>
      <dgm:t>
        <a:bodyPr/>
        <a:lstStyle/>
        <a:p>
          <a:pPr rtl="1"/>
          <a:r>
            <a:rPr lang="ar-SA" sz="1000">
              <a:solidFill>
                <a:srgbClr val="C00000"/>
              </a:solidFill>
            </a:rPr>
            <a:t>الأذن الداخلية</a:t>
          </a:r>
        </a:p>
        <a:p>
          <a:pPr rtl="1"/>
          <a:r>
            <a:rPr lang="ar-SA" sz="1000"/>
            <a:t>القوقعة</a:t>
          </a:r>
        </a:p>
        <a:p>
          <a:pPr rtl="1"/>
          <a:r>
            <a:rPr lang="ar-SA" sz="1000"/>
            <a:t>+</a:t>
          </a:r>
        </a:p>
        <a:p>
          <a:pPr rtl="1"/>
          <a:r>
            <a:rPr lang="ar-SA" sz="1000"/>
            <a:t> الدهليز</a:t>
          </a:r>
        </a:p>
        <a:p>
          <a:pPr rtl="1"/>
          <a:r>
            <a:rPr lang="ar-SA" sz="1000"/>
            <a:t>+</a:t>
          </a:r>
        </a:p>
        <a:p>
          <a:pPr rtl="1"/>
          <a:r>
            <a:rPr lang="ar-SA" sz="1000"/>
            <a:t>القنوات الهلالية</a:t>
          </a:r>
        </a:p>
      </dgm:t>
    </dgm:pt>
    <dgm:pt modelId="{CCA58A9F-7A3E-419C-9B7D-850AEDCE0217}" type="parTrans" cxnId="{7F8CBFF2-E9A3-4C31-80BA-4D631DA24AE5}">
      <dgm:prSet/>
      <dgm:spPr/>
      <dgm:t>
        <a:bodyPr/>
        <a:lstStyle/>
        <a:p>
          <a:pPr rtl="1"/>
          <a:endParaRPr lang="ar-SA"/>
        </a:p>
      </dgm:t>
    </dgm:pt>
    <dgm:pt modelId="{BC76ABD9-5843-4623-BC60-14BB5B68A5B0}" type="sibTrans" cxnId="{7F8CBFF2-E9A3-4C31-80BA-4D631DA24AE5}">
      <dgm:prSet/>
      <dgm:spPr/>
      <dgm:t>
        <a:bodyPr/>
        <a:lstStyle/>
        <a:p>
          <a:pPr rtl="1"/>
          <a:endParaRPr lang="ar-SA"/>
        </a:p>
      </dgm:t>
    </dgm:pt>
    <dgm:pt modelId="{0A6346D9-EE80-428E-B7CD-A8D99ABB9643}">
      <dgm:prSet phldrT="[نص]" custT="1"/>
      <dgm:spPr/>
      <dgm:t>
        <a:bodyPr/>
        <a:lstStyle/>
        <a:p>
          <a:pPr rtl="1"/>
          <a:r>
            <a:rPr lang="ar-SA" sz="1000">
              <a:solidFill>
                <a:srgbClr val="C00000"/>
              </a:solidFill>
            </a:rPr>
            <a:t>الأذن الوسطى</a:t>
          </a:r>
        </a:p>
        <a:p>
          <a:pPr rtl="1"/>
          <a:endParaRPr lang="ar-SA" sz="1000"/>
        </a:p>
        <a:p>
          <a:pPr rtl="1"/>
          <a:r>
            <a:rPr lang="ar-SA" sz="1000"/>
            <a:t>العظيمات الثلاث</a:t>
          </a:r>
        </a:p>
        <a:p>
          <a:pPr rtl="1"/>
          <a:r>
            <a:rPr lang="ar-SA" sz="1000"/>
            <a:t>+</a:t>
          </a:r>
        </a:p>
        <a:p>
          <a:pPr rtl="1"/>
          <a:r>
            <a:rPr lang="ar-SA" sz="1000"/>
            <a:t>قناة استاكيوس</a:t>
          </a:r>
        </a:p>
      </dgm:t>
    </dgm:pt>
    <dgm:pt modelId="{4BB32FC9-8BF7-4DD2-88C7-0DB6A634585D}" type="parTrans" cxnId="{258B2137-1A40-44E7-BAE0-545D14DD42F1}">
      <dgm:prSet/>
      <dgm:spPr/>
      <dgm:t>
        <a:bodyPr/>
        <a:lstStyle/>
        <a:p>
          <a:pPr rtl="1"/>
          <a:endParaRPr lang="ar-SA"/>
        </a:p>
      </dgm:t>
    </dgm:pt>
    <dgm:pt modelId="{DBB83D5A-1F9D-4284-BACD-1985694F4ED2}" type="sibTrans" cxnId="{258B2137-1A40-44E7-BAE0-545D14DD42F1}">
      <dgm:prSet/>
      <dgm:spPr/>
      <dgm:t>
        <a:bodyPr/>
        <a:lstStyle/>
        <a:p>
          <a:pPr rtl="1"/>
          <a:endParaRPr lang="ar-SA"/>
        </a:p>
      </dgm:t>
    </dgm:pt>
    <dgm:pt modelId="{3FCA3678-7A5C-4B9B-9E41-725D352E5AEF}">
      <dgm:prSet custT="1"/>
      <dgm:spPr/>
      <dgm:t>
        <a:bodyPr/>
        <a:lstStyle/>
        <a:p>
          <a:pPr rtl="1"/>
          <a:r>
            <a:rPr lang="ar-SA" sz="1000">
              <a:solidFill>
                <a:srgbClr val="C00000"/>
              </a:solidFill>
            </a:rPr>
            <a:t>الأذن الخارجية</a:t>
          </a:r>
        </a:p>
        <a:p>
          <a:pPr rtl="1"/>
          <a:endParaRPr lang="ar-SA" sz="1000"/>
        </a:p>
        <a:p>
          <a:pPr rtl="1"/>
          <a:r>
            <a:rPr lang="ar-SA" sz="1000"/>
            <a:t>الصيوان</a:t>
          </a:r>
        </a:p>
        <a:p>
          <a:pPr rtl="1"/>
          <a:r>
            <a:rPr lang="ar-SA" sz="1000"/>
            <a:t>+</a:t>
          </a:r>
        </a:p>
        <a:p>
          <a:pPr rtl="1"/>
          <a:r>
            <a:rPr lang="ar-SA" sz="1000"/>
            <a:t>الطبلة</a:t>
          </a:r>
        </a:p>
      </dgm:t>
    </dgm:pt>
    <dgm:pt modelId="{FBF8B9FA-CCDA-4A2E-8471-8D70985A3107}" type="parTrans" cxnId="{670C2F3C-35EF-4168-8CBE-CC7408F451B3}">
      <dgm:prSet/>
      <dgm:spPr/>
      <dgm:t>
        <a:bodyPr/>
        <a:lstStyle/>
        <a:p>
          <a:pPr rtl="1"/>
          <a:endParaRPr lang="ar-SA"/>
        </a:p>
      </dgm:t>
    </dgm:pt>
    <dgm:pt modelId="{5472AAA9-D24C-4398-A57B-1F883B5A6C72}" type="sibTrans" cxnId="{670C2F3C-35EF-4168-8CBE-CC7408F451B3}">
      <dgm:prSet/>
      <dgm:spPr/>
      <dgm:t>
        <a:bodyPr/>
        <a:lstStyle/>
        <a:p>
          <a:pPr rtl="1"/>
          <a:endParaRPr lang="ar-SA"/>
        </a:p>
      </dgm:t>
    </dgm:pt>
    <dgm:pt modelId="{8268C9CC-5F97-4881-BED8-2A05E8E358C4}" type="pres">
      <dgm:prSet presAssocID="{1413F83F-D7AC-40FE-85DA-D4C5C280289D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DD83B73A-0C28-4DD0-B29D-0ADB12B52CEE}" type="pres">
      <dgm:prSet presAssocID="{72EF27EF-D582-4442-BBBC-B8234E20F1AD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143BE901-2417-40D3-BB6C-C6009B4FD1C6}" type="pres">
      <dgm:prSet presAssocID="{72EF27EF-D582-4442-BBBC-B8234E20F1AD}" presName="rootComposite1" presStyleCnt="0"/>
      <dgm:spPr/>
      <dgm:t>
        <a:bodyPr/>
        <a:lstStyle/>
        <a:p>
          <a:pPr rtl="1"/>
          <a:endParaRPr lang="ar-SA"/>
        </a:p>
      </dgm:t>
    </dgm:pt>
    <dgm:pt modelId="{9B6290A2-7BA5-48DE-8400-CA8288F33F2B}" type="pres">
      <dgm:prSet presAssocID="{72EF27EF-D582-4442-BBBC-B8234E20F1AD}" presName="rootText1" presStyleLbl="node0" presStyleIdx="0" presStyleCnt="1" custScaleX="221110" custLinFactNeighborX="-198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A4E2681-88DE-41B2-AEFD-6C5AE824AD26}" type="pres">
      <dgm:prSet presAssocID="{72EF27EF-D582-4442-BBBC-B8234E20F1AD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75049D6F-C4BE-4B22-B97A-4C86306BA1FA}" type="pres">
      <dgm:prSet presAssocID="{72EF27EF-D582-4442-BBBC-B8234E20F1AD}" presName="hierChild2" presStyleCnt="0"/>
      <dgm:spPr/>
      <dgm:t>
        <a:bodyPr/>
        <a:lstStyle/>
        <a:p>
          <a:pPr rtl="1"/>
          <a:endParaRPr lang="ar-SA"/>
        </a:p>
      </dgm:t>
    </dgm:pt>
    <dgm:pt modelId="{579C4073-65EC-4AE0-A5A7-32D43D253BF9}" type="pres">
      <dgm:prSet presAssocID="{F1707ADA-439A-4C5E-B842-82EC9422D0F1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87D84372-2443-4F66-9CE1-EBF3DFB4B203}" type="pres">
      <dgm:prSet presAssocID="{A01C8F3F-B468-4A61-BAF1-097815465C3E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4A4156E-1861-4433-867C-48BE8BD12587}" type="pres">
      <dgm:prSet presAssocID="{A01C8F3F-B468-4A61-BAF1-097815465C3E}" presName="rootComposite" presStyleCnt="0"/>
      <dgm:spPr/>
      <dgm:t>
        <a:bodyPr/>
        <a:lstStyle/>
        <a:p>
          <a:pPr rtl="1"/>
          <a:endParaRPr lang="ar-SA"/>
        </a:p>
      </dgm:t>
    </dgm:pt>
    <dgm:pt modelId="{6A107EC4-3961-4AD0-BBD1-F2092DA1951F}" type="pres">
      <dgm:prSet presAssocID="{A01C8F3F-B468-4A61-BAF1-097815465C3E}" presName="rootText" presStyleLbl="node2" presStyleIdx="0" presStyleCnt="4" custScaleX="161542" custScaleY="2149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16B251A-2862-41CC-AF37-B23DF0929AF3}" type="pres">
      <dgm:prSet presAssocID="{A01C8F3F-B468-4A61-BAF1-097815465C3E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164D3774-F4D0-4267-9736-8D49CFA0517B}" type="pres">
      <dgm:prSet presAssocID="{A01C8F3F-B468-4A61-BAF1-097815465C3E}" presName="hierChild4" presStyleCnt="0"/>
      <dgm:spPr/>
      <dgm:t>
        <a:bodyPr/>
        <a:lstStyle/>
        <a:p>
          <a:pPr rtl="1"/>
          <a:endParaRPr lang="ar-SA"/>
        </a:p>
      </dgm:t>
    </dgm:pt>
    <dgm:pt modelId="{3AC45C51-D246-4CA6-9DF8-063FB15A3507}" type="pres">
      <dgm:prSet presAssocID="{A01C8F3F-B468-4A61-BAF1-097815465C3E}" presName="hierChild5" presStyleCnt="0"/>
      <dgm:spPr/>
      <dgm:t>
        <a:bodyPr/>
        <a:lstStyle/>
        <a:p>
          <a:pPr rtl="1"/>
          <a:endParaRPr lang="ar-SA"/>
        </a:p>
      </dgm:t>
    </dgm:pt>
    <dgm:pt modelId="{FE5C55A5-378A-40B8-B9C1-7381D79F1EA4}" type="pres">
      <dgm:prSet presAssocID="{CCA58A9F-7A3E-419C-9B7D-850AEDCE0217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00FB44A5-91EC-47EF-8420-F1C256A20508}" type="pres">
      <dgm:prSet presAssocID="{3AF9A00B-0AD2-48E9-B692-DA43568987A1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DE22E00C-1D9F-4903-B6B0-236A71F72206}" type="pres">
      <dgm:prSet presAssocID="{3AF9A00B-0AD2-48E9-B692-DA43568987A1}" presName="rootComposite" presStyleCnt="0"/>
      <dgm:spPr/>
      <dgm:t>
        <a:bodyPr/>
        <a:lstStyle/>
        <a:p>
          <a:pPr rtl="1"/>
          <a:endParaRPr lang="ar-SA"/>
        </a:p>
      </dgm:t>
    </dgm:pt>
    <dgm:pt modelId="{9F89528F-5C49-41AA-8AFB-6B8158195EE2}" type="pres">
      <dgm:prSet presAssocID="{3AF9A00B-0AD2-48E9-B692-DA43568987A1}" presName="rootText" presStyleLbl="node2" presStyleIdx="1" presStyleCnt="4" custScaleY="47807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932258E-7510-4BD7-99BC-7A40B1125B00}" type="pres">
      <dgm:prSet presAssocID="{3AF9A00B-0AD2-48E9-B692-DA43568987A1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4B7858FF-C1C9-46A4-9002-DF827B2D437E}" type="pres">
      <dgm:prSet presAssocID="{3AF9A00B-0AD2-48E9-B692-DA43568987A1}" presName="hierChild4" presStyleCnt="0"/>
      <dgm:spPr/>
      <dgm:t>
        <a:bodyPr/>
        <a:lstStyle/>
        <a:p>
          <a:pPr rtl="1"/>
          <a:endParaRPr lang="ar-SA"/>
        </a:p>
      </dgm:t>
    </dgm:pt>
    <dgm:pt modelId="{CB2B00D3-DEED-4709-9B16-BB96267A2211}" type="pres">
      <dgm:prSet presAssocID="{3AF9A00B-0AD2-48E9-B692-DA43568987A1}" presName="hierChild5" presStyleCnt="0"/>
      <dgm:spPr/>
      <dgm:t>
        <a:bodyPr/>
        <a:lstStyle/>
        <a:p>
          <a:pPr rtl="1"/>
          <a:endParaRPr lang="ar-SA"/>
        </a:p>
      </dgm:t>
    </dgm:pt>
    <dgm:pt modelId="{7E73F2DB-13E3-4038-808F-6EDF24AFCD51}" type="pres">
      <dgm:prSet presAssocID="{4BB32FC9-8BF7-4DD2-88C7-0DB6A634585D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0EA5413E-CA4B-48FF-90E2-73A1EB26BCAB}" type="pres">
      <dgm:prSet presAssocID="{0A6346D9-EE80-428E-B7CD-A8D99ABB9643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187FCA45-49D2-4167-A4A9-6BF060F006BB}" type="pres">
      <dgm:prSet presAssocID="{0A6346D9-EE80-428E-B7CD-A8D99ABB9643}" presName="rootComposite" presStyleCnt="0"/>
      <dgm:spPr/>
      <dgm:t>
        <a:bodyPr/>
        <a:lstStyle/>
        <a:p>
          <a:pPr rtl="1"/>
          <a:endParaRPr lang="ar-SA"/>
        </a:p>
      </dgm:t>
    </dgm:pt>
    <dgm:pt modelId="{C6952F4F-D7D7-498B-B8D1-42D5E95C33AD}" type="pres">
      <dgm:prSet presAssocID="{0A6346D9-EE80-428E-B7CD-A8D99ABB9643}" presName="rootText" presStyleLbl="node2" presStyleIdx="2" presStyleCnt="4" custScaleX="124985" custScaleY="3942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ACF6153-EA5C-4C82-9D7E-13BD021D11A1}" type="pres">
      <dgm:prSet presAssocID="{0A6346D9-EE80-428E-B7CD-A8D99ABB9643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5205B848-9100-48C1-BE0E-61007B52B24F}" type="pres">
      <dgm:prSet presAssocID="{0A6346D9-EE80-428E-B7CD-A8D99ABB9643}" presName="hierChild4" presStyleCnt="0"/>
      <dgm:spPr/>
      <dgm:t>
        <a:bodyPr/>
        <a:lstStyle/>
        <a:p>
          <a:pPr rtl="1"/>
          <a:endParaRPr lang="ar-SA"/>
        </a:p>
      </dgm:t>
    </dgm:pt>
    <dgm:pt modelId="{779B1217-A327-4DCC-B201-24C0CA5425D4}" type="pres">
      <dgm:prSet presAssocID="{0A6346D9-EE80-428E-B7CD-A8D99ABB9643}" presName="hierChild5" presStyleCnt="0"/>
      <dgm:spPr/>
      <dgm:t>
        <a:bodyPr/>
        <a:lstStyle/>
        <a:p>
          <a:pPr rtl="1"/>
          <a:endParaRPr lang="ar-SA"/>
        </a:p>
      </dgm:t>
    </dgm:pt>
    <dgm:pt modelId="{590F4780-6787-4A16-8DA4-8A78A892B504}" type="pres">
      <dgm:prSet presAssocID="{FBF8B9FA-CCDA-4A2E-8471-8D70985A3107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92266CB3-60DE-431B-B238-909B38390960}" type="pres">
      <dgm:prSet presAssocID="{3FCA3678-7A5C-4B9B-9E41-725D352E5AEF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A8803BF1-F218-44C1-96C1-012F2D2CEAD8}" type="pres">
      <dgm:prSet presAssocID="{3FCA3678-7A5C-4B9B-9E41-725D352E5AEF}" presName="rootComposite" presStyleCnt="0"/>
      <dgm:spPr/>
      <dgm:t>
        <a:bodyPr/>
        <a:lstStyle/>
        <a:p>
          <a:pPr rtl="1"/>
          <a:endParaRPr lang="ar-SA"/>
        </a:p>
      </dgm:t>
    </dgm:pt>
    <dgm:pt modelId="{7CA398B4-1569-403B-BC1C-658182B3409B}" type="pres">
      <dgm:prSet presAssocID="{3FCA3678-7A5C-4B9B-9E41-725D352E5AEF}" presName="rootText" presStyleLbl="node2" presStyleIdx="3" presStyleCnt="4" custScaleX="126557" custScaleY="39834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BD47E6D-9567-46EC-AF82-3461694AA259}" type="pres">
      <dgm:prSet presAssocID="{3FCA3678-7A5C-4B9B-9E41-725D352E5AEF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5D38029B-9B4A-400A-8810-94D1861CAD72}" type="pres">
      <dgm:prSet presAssocID="{3FCA3678-7A5C-4B9B-9E41-725D352E5AEF}" presName="hierChild4" presStyleCnt="0"/>
      <dgm:spPr/>
      <dgm:t>
        <a:bodyPr/>
        <a:lstStyle/>
        <a:p>
          <a:pPr rtl="1"/>
          <a:endParaRPr lang="ar-SA"/>
        </a:p>
      </dgm:t>
    </dgm:pt>
    <dgm:pt modelId="{98A30C80-6443-499F-82FE-1EF322D3F3F5}" type="pres">
      <dgm:prSet presAssocID="{3FCA3678-7A5C-4B9B-9E41-725D352E5AEF}" presName="hierChild5" presStyleCnt="0"/>
      <dgm:spPr/>
      <dgm:t>
        <a:bodyPr/>
        <a:lstStyle/>
        <a:p>
          <a:pPr rtl="1"/>
          <a:endParaRPr lang="ar-SA"/>
        </a:p>
      </dgm:t>
    </dgm:pt>
    <dgm:pt modelId="{B46828B0-1E5C-4223-AB58-6E843DA76884}" type="pres">
      <dgm:prSet presAssocID="{72EF27EF-D582-4442-BBBC-B8234E20F1AD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4DE0BCEA-28E9-41A0-A106-C9FCC1DB440C}" type="presOf" srcId="{72EF27EF-D582-4442-BBBC-B8234E20F1AD}" destId="{9B6290A2-7BA5-48DE-8400-CA8288F33F2B}" srcOrd="0" destOrd="0" presId="urn:microsoft.com/office/officeart/2005/8/layout/orgChart1"/>
    <dgm:cxn modelId="{7794033D-F1D4-4E8B-A917-51C4ED37C6DE}" type="presOf" srcId="{3AF9A00B-0AD2-48E9-B692-DA43568987A1}" destId="{6932258E-7510-4BD7-99BC-7A40B1125B00}" srcOrd="1" destOrd="0" presId="urn:microsoft.com/office/officeart/2005/8/layout/orgChart1"/>
    <dgm:cxn modelId="{CE9EDAA4-A27E-4BB5-AEE8-61DC60A7BC02}" type="presOf" srcId="{3FCA3678-7A5C-4B9B-9E41-725D352E5AEF}" destId="{7CA398B4-1569-403B-BC1C-658182B3409B}" srcOrd="0" destOrd="0" presId="urn:microsoft.com/office/officeart/2005/8/layout/orgChart1"/>
    <dgm:cxn modelId="{1A7B4816-8D11-464B-9949-8BAD175D7AC3}" type="presOf" srcId="{FBF8B9FA-CCDA-4A2E-8471-8D70985A3107}" destId="{590F4780-6787-4A16-8DA4-8A78A892B504}" srcOrd="0" destOrd="0" presId="urn:microsoft.com/office/officeart/2005/8/layout/orgChart1"/>
    <dgm:cxn modelId="{B80C070E-AE10-4741-88F7-1BF131D94D86}" type="presOf" srcId="{3AF9A00B-0AD2-48E9-B692-DA43568987A1}" destId="{9F89528F-5C49-41AA-8AFB-6B8158195EE2}" srcOrd="0" destOrd="0" presId="urn:microsoft.com/office/officeart/2005/8/layout/orgChart1"/>
    <dgm:cxn modelId="{B824CBB9-6553-43FC-9B3B-9827714522ED}" type="presOf" srcId="{A01C8F3F-B468-4A61-BAF1-097815465C3E}" destId="{416B251A-2862-41CC-AF37-B23DF0929AF3}" srcOrd="1" destOrd="0" presId="urn:microsoft.com/office/officeart/2005/8/layout/orgChart1"/>
    <dgm:cxn modelId="{75BF37BE-01FF-44FF-A2E1-FA5E8AB2A680}" type="presOf" srcId="{3FCA3678-7A5C-4B9B-9E41-725D352E5AEF}" destId="{CBD47E6D-9567-46EC-AF82-3461694AA259}" srcOrd="1" destOrd="0" presId="urn:microsoft.com/office/officeart/2005/8/layout/orgChart1"/>
    <dgm:cxn modelId="{8367A7D3-AB44-48A9-8D02-B9D9AA27B4A9}" type="presOf" srcId="{4BB32FC9-8BF7-4DD2-88C7-0DB6A634585D}" destId="{7E73F2DB-13E3-4038-808F-6EDF24AFCD51}" srcOrd="0" destOrd="0" presId="urn:microsoft.com/office/officeart/2005/8/layout/orgChart1"/>
    <dgm:cxn modelId="{799F7144-D6DC-4A32-9F66-ACE5B986C08A}" type="presOf" srcId="{72EF27EF-D582-4442-BBBC-B8234E20F1AD}" destId="{BA4E2681-88DE-41B2-AEFD-6C5AE824AD26}" srcOrd="1" destOrd="0" presId="urn:microsoft.com/office/officeart/2005/8/layout/orgChart1"/>
    <dgm:cxn modelId="{15BC96C9-A1C0-494B-98CA-81711283B1FA}" type="presOf" srcId="{1413F83F-D7AC-40FE-85DA-D4C5C280289D}" destId="{8268C9CC-5F97-4881-BED8-2A05E8E358C4}" srcOrd="0" destOrd="0" presId="urn:microsoft.com/office/officeart/2005/8/layout/orgChart1"/>
    <dgm:cxn modelId="{D2DE40B0-0341-4A30-9C93-66C04B14F36B}" srcId="{72EF27EF-D582-4442-BBBC-B8234E20F1AD}" destId="{A01C8F3F-B468-4A61-BAF1-097815465C3E}" srcOrd="0" destOrd="0" parTransId="{F1707ADA-439A-4C5E-B842-82EC9422D0F1}" sibTransId="{EDBF3319-CD2A-4E1B-8C12-DEB8A492A556}"/>
    <dgm:cxn modelId="{7F8CBFF2-E9A3-4C31-80BA-4D631DA24AE5}" srcId="{72EF27EF-D582-4442-BBBC-B8234E20F1AD}" destId="{3AF9A00B-0AD2-48E9-B692-DA43568987A1}" srcOrd="1" destOrd="0" parTransId="{CCA58A9F-7A3E-419C-9B7D-850AEDCE0217}" sibTransId="{BC76ABD9-5843-4623-BC60-14BB5B68A5B0}"/>
    <dgm:cxn modelId="{670C2F3C-35EF-4168-8CBE-CC7408F451B3}" srcId="{72EF27EF-D582-4442-BBBC-B8234E20F1AD}" destId="{3FCA3678-7A5C-4B9B-9E41-725D352E5AEF}" srcOrd="3" destOrd="0" parTransId="{FBF8B9FA-CCDA-4A2E-8471-8D70985A3107}" sibTransId="{5472AAA9-D24C-4398-A57B-1F883B5A6C72}"/>
    <dgm:cxn modelId="{258B2137-1A40-44E7-BAE0-545D14DD42F1}" srcId="{72EF27EF-D582-4442-BBBC-B8234E20F1AD}" destId="{0A6346D9-EE80-428E-B7CD-A8D99ABB9643}" srcOrd="2" destOrd="0" parTransId="{4BB32FC9-8BF7-4DD2-88C7-0DB6A634585D}" sibTransId="{DBB83D5A-1F9D-4284-BACD-1985694F4ED2}"/>
    <dgm:cxn modelId="{44BB692D-F93D-46B3-85DD-D16ECE07013C}" type="presOf" srcId="{F1707ADA-439A-4C5E-B842-82EC9422D0F1}" destId="{579C4073-65EC-4AE0-A5A7-32D43D253BF9}" srcOrd="0" destOrd="0" presId="urn:microsoft.com/office/officeart/2005/8/layout/orgChart1"/>
    <dgm:cxn modelId="{F4017FEE-0E25-4A66-81EC-BE1F36D3940B}" srcId="{1413F83F-D7AC-40FE-85DA-D4C5C280289D}" destId="{72EF27EF-D582-4442-BBBC-B8234E20F1AD}" srcOrd="0" destOrd="0" parTransId="{E80F76B9-2281-4F42-A64E-FD6FF93957E2}" sibTransId="{B25038D6-0853-40E7-89EB-5EABC128ACF7}"/>
    <dgm:cxn modelId="{85932771-2202-4F1E-8589-33FA3CBA0D84}" type="presOf" srcId="{A01C8F3F-B468-4A61-BAF1-097815465C3E}" destId="{6A107EC4-3961-4AD0-BBD1-F2092DA1951F}" srcOrd="0" destOrd="0" presId="urn:microsoft.com/office/officeart/2005/8/layout/orgChart1"/>
    <dgm:cxn modelId="{8DCEBE01-C3E8-4E84-A5F4-FCE41004AF00}" type="presOf" srcId="{0A6346D9-EE80-428E-B7CD-A8D99ABB9643}" destId="{4ACF6153-EA5C-4C82-9D7E-13BD021D11A1}" srcOrd="1" destOrd="0" presId="urn:microsoft.com/office/officeart/2005/8/layout/orgChart1"/>
    <dgm:cxn modelId="{2A57B614-EC1F-40E5-B7D0-9207E2FD92A0}" type="presOf" srcId="{0A6346D9-EE80-428E-B7CD-A8D99ABB9643}" destId="{C6952F4F-D7D7-498B-B8D1-42D5E95C33AD}" srcOrd="0" destOrd="0" presId="urn:microsoft.com/office/officeart/2005/8/layout/orgChart1"/>
    <dgm:cxn modelId="{895C23F0-FAA3-425E-8F93-B10CA06DBC6B}" type="presOf" srcId="{CCA58A9F-7A3E-419C-9B7D-850AEDCE0217}" destId="{FE5C55A5-378A-40B8-B9C1-7381D79F1EA4}" srcOrd="0" destOrd="0" presId="urn:microsoft.com/office/officeart/2005/8/layout/orgChart1"/>
    <dgm:cxn modelId="{559948F9-7CF4-4FA8-8DED-784486C5847F}" type="presParOf" srcId="{8268C9CC-5F97-4881-BED8-2A05E8E358C4}" destId="{DD83B73A-0C28-4DD0-B29D-0ADB12B52CEE}" srcOrd="0" destOrd="0" presId="urn:microsoft.com/office/officeart/2005/8/layout/orgChart1"/>
    <dgm:cxn modelId="{077D49E7-4DB4-4F41-A28C-07A90A7BA3C2}" type="presParOf" srcId="{DD83B73A-0C28-4DD0-B29D-0ADB12B52CEE}" destId="{143BE901-2417-40D3-BB6C-C6009B4FD1C6}" srcOrd="0" destOrd="0" presId="urn:microsoft.com/office/officeart/2005/8/layout/orgChart1"/>
    <dgm:cxn modelId="{88B189CB-1E6C-48FA-88D6-2D7A12C6E5C5}" type="presParOf" srcId="{143BE901-2417-40D3-BB6C-C6009B4FD1C6}" destId="{9B6290A2-7BA5-48DE-8400-CA8288F33F2B}" srcOrd="0" destOrd="0" presId="urn:microsoft.com/office/officeart/2005/8/layout/orgChart1"/>
    <dgm:cxn modelId="{1A3B098C-BE43-4D84-801F-88BEC2165F02}" type="presParOf" srcId="{143BE901-2417-40D3-BB6C-C6009B4FD1C6}" destId="{BA4E2681-88DE-41B2-AEFD-6C5AE824AD26}" srcOrd="1" destOrd="0" presId="urn:microsoft.com/office/officeart/2005/8/layout/orgChart1"/>
    <dgm:cxn modelId="{9665D3B9-C53C-424C-AAC9-797CD0DE7CE6}" type="presParOf" srcId="{DD83B73A-0C28-4DD0-B29D-0ADB12B52CEE}" destId="{75049D6F-C4BE-4B22-B97A-4C86306BA1FA}" srcOrd="1" destOrd="0" presId="urn:microsoft.com/office/officeart/2005/8/layout/orgChart1"/>
    <dgm:cxn modelId="{E64830F2-18BA-4CF8-876B-730DBCBB059A}" type="presParOf" srcId="{75049D6F-C4BE-4B22-B97A-4C86306BA1FA}" destId="{579C4073-65EC-4AE0-A5A7-32D43D253BF9}" srcOrd="0" destOrd="0" presId="urn:microsoft.com/office/officeart/2005/8/layout/orgChart1"/>
    <dgm:cxn modelId="{51DB3BA7-1801-4CF4-A7F4-79A419FFF087}" type="presParOf" srcId="{75049D6F-C4BE-4B22-B97A-4C86306BA1FA}" destId="{87D84372-2443-4F66-9CE1-EBF3DFB4B203}" srcOrd="1" destOrd="0" presId="urn:microsoft.com/office/officeart/2005/8/layout/orgChart1"/>
    <dgm:cxn modelId="{656299AA-54A0-428C-990D-02A855107350}" type="presParOf" srcId="{87D84372-2443-4F66-9CE1-EBF3DFB4B203}" destId="{E4A4156E-1861-4433-867C-48BE8BD12587}" srcOrd="0" destOrd="0" presId="urn:microsoft.com/office/officeart/2005/8/layout/orgChart1"/>
    <dgm:cxn modelId="{9483DCA4-1ABB-4E65-8B82-A6186C5FD1AF}" type="presParOf" srcId="{E4A4156E-1861-4433-867C-48BE8BD12587}" destId="{6A107EC4-3961-4AD0-BBD1-F2092DA1951F}" srcOrd="0" destOrd="0" presId="urn:microsoft.com/office/officeart/2005/8/layout/orgChart1"/>
    <dgm:cxn modelId="{D401C551-234A-4228-87FA-156A961C9ABB}" type="presParOf" srcId="{E4A4156E-1861-4433-867C-48BE8BD12587}" destId="{416B251A-2862-41CC-AF37-B23DF0929AF3}" srcOrd="1" destOrd="0" presId="urn:microsoft.com/office/officeart/2005/8/layout/orgChart1"/>
    <dgm:cxn modelId="{CB540D16-A76F-4853-A219-57366F873915}" type="presParOf" srcId="{87D84372-2443-4F66-9CE1-EBF3DFB4B203}" destId="{164D3774-F4D0-4267-9736-8D49CFA0517B}" srcOrd="1" destOrd="0" presId="urn:microsoft.com/office/officeart/2005/8/layout/orgChart1"/>
    <dgm:cxn modelId="{B979077A-70FF-47CA-86EA-A76F85C52DCB}" type="presParOf" srcId="{87D84372-2443-4F66-9CE1-EBF3DFB4B203}" destId="{3AC45C51-D246-4CA6-9DF8-063FB15A3507}" srcOrd="2" destOrd="0" presId="urn:microsoft.com/office/officeart/2005/8/layout/orgChart1"/>
    <dgm:cxn modelId="{D1D30082-C9D7-4618-A35D-7840FE0D0492}" type="presParOf" srcId="{75049D6F-C4BE-4B22-B97A-4C86306BA1FA}" destId="{FE5C55A5-378A-40B8-B9C1-7381D79F1EA4}" srcOrd="2" destOrd="0" presId="urn:microsoft.com/office/officeart/2005/8/layout/orgChart1"/>
    <dgm:cxn modelId="{03AF0E28-0E02-4F63-80D1-D57491832AA3}" type="presParOf" srcId="{75049D6F-C4BE-4B22-B97A-4C86306BA1FA}" destId="{00FB44A5-91EC-47EF-8420-F1C256A20508}" srcOrd="3" destOrd="0" presId="urn:microsoft.com/office/officeart/2005/8/layout/orgChart1"/>
    <dgm:cxn modelId="{02D598C7-CFCA-45EF-9098-F00C966CABE8}" type="presParOf" srcId="{00FB44A5-91EC-47EF-8420-F1C256A20508}" destId="{DE22E00C-1D9F-4903-B6B0-236A71F72206}" srcOrd="0" destOrd="0" presId="urn:microsoft.com/office/officeart/2005/8/layout/orgChart1"/>
    <dgm:cxn modelId="{E53378B4-0CF9-4B20-97BC-2BD1D0E6DAB1}" type="presParOf" srcId="{DE22E00C-1D9F-4903-B6B0-236A71F72206}" destId="{9F89528F-5C49-41AA-8AFB-6B8158195EE2}" srcOrd="0" destOrd="0" presId="urn:microsoft.com/office/officeart/2005/8/layout/orgChart1"/>
    <dgm:cxn modelId="{760908A3-9198-4BD6-967D-1274FCD7B2C3}" type="presParOf" srcId="{DE22E00C-1D9F-4903-B6B0-236A71F72206}" destId="{6932258E-7510-4BD7-99BC-7A40B1125B00}" srcOrd="1" destOrd="0" presId="urn:microsoft.com/office/officeart/2005/8/layout/orgChart1"/>
    <dgm:cxn modelId="{AF357623-7CF4-4297-92CC-EFE7E0B80E0C}" type="presParOf" srcId="{00FB44A5-91EC-47EF-8420-F1C256A20508}" destId="{4B7858FF-C1C9-46A4-9002-DF827B2D437E}" srcOrd="1" destOrd="0" presId="urn:microsoft.com/office/officeart/2005/8/layout/orgChart1"/>
    <dgm:cxn modelId="{28BF15AC-C710-468D-A82B-7659033D5761}" type="presParOf" srcId="{00FB44A5-91EC-47EF-8420-F1C256A20508}" destId="{CB2B00D3-DEED-4709-9B16-BB96267A2211}" srcOrd="2" destOrd="0" presId="urn:microsoft.com/office/officeart/2005/8/layout/orgChart1"/>
    <dgm:cxn modelId="{CB339A72-0E90-4395-8E8D-5F856DE30BCC}" type="presParOf" srcId="{75049D6F-C4BE-4B22-B97A-4C86306BA1FA}" destId="{7E73F2DB-13E3-4038-808F-6EDF24AFCD51}" srcOrd="4" destOrd="0" presId="urn:microsoft.com/office/officeart/2005/8/layout/orgChart1"/>
    <dgm:cxn modelId="{A5AD0B9C-AC52-409E-89A1-793C44C4407A}" type="presParOf" srcId="{75049D6F-C4BE-4B22-B97A-4C86306BA1FA}" destId="{0EA5413E-CA4B-48FF-90E2-73A1EB26BCAB}" srcOrd="5" destOrd="0" presId="urn:microsoft.com/office/officeart/2005/8/layout/orgChart1"/>
    <dgm:cxn modelId="{D7921033-4DF5-4A6E-8CA9-7D1F504B54C4}" type="presParOf" srcId="{0EA5413E-CA4B-48FF-90E2-73A1EB26BCAB}" destId="{187FCA45-49D2-4167-A4A9-6BF060F006BB}" srcOrd="0" destOrd="0" presId="urn:microsoft.com/office/officeart/2005/8/layout/orgChart1"/>
    <dgm:cxn modelId="{706C606E-3A14-446B-A538-F98B677F58E1}" type="presParOf" srcId="{187FCA45-49D2-4167-A4A9-6BF060F006BB}" destId="{C6952F4F-D7D7-498B-B8D1-42D5E95C33AD}" srcOrd="0" destOrd="0" presId="urn:microsoft.com/office/officeart/2005/8/layout/orgChart1"/>
    <dgm:cxn modelId="{BEDD4E4E-F3C7-4C4C-96C9-B0393093EEE7}" type="presParOf" srcId="{187FCA45-49D2-4167-A4A9-6BF060F006BB}" destId="{4ACF6153-EA5C-4C82-9D7E-13BD021D11A1}" srcOrd="1" destOrd="0" presId="urn:microsoft.com/office/officeart/2005/8/layout/orgChart1"/>
    <dgm:cxn modelId="{8D7D2714-C586-4840-9504-B28163D6852D}" type="presParOf" srcId="{0EA5413E-CA4B-48FF-90E2-73A1EB26BCAB}" destId="{5205B848-9100-48C1-BE0E-61007B52B24F}" srcOrd="1" destOrd="0" presId="urn:microsoft.com/office/officeart/2005/8/layout/orgChart1"/>
    <dgm:cxn modelId="{93954E3E-0F0A-4D31-A665-573F749F459E}" type="presParOf" srcId="{0EA5413E-CA4B-48FF-90E2-73A1EB26BCAB}" destId="{779B1217-A327-4DCC-B201-24C0CA5425D4}" srcOrd="2" destOrd="0" presId="urn:microsoft.com/office/officeart/2005/8/layout/orgChart1"/>
    <dgm:cxn modelId="{1B796133-8C55-4B54-9AD6-E34E8B045F82}" type="presParOf" srcId="{75049D6F-C4BE-4B22-B97A-4C86306BA1FA}" destId="{590F4780-6787-4A16-8DA4-8A78A892B504}" srcOrd="6" destOrd="0" presId="urn:microsoft.com/office/officeart/2005/8/layout/orgChart1"/>
    <dgm:cxn modelId="{146BFB8A-0ACF-492B-8429-F5DE28DBC10A}" type="presParOf" srcId="{75049D6F-C4BE-4B22-B97A-4C86306BA1FA}" destId="{92266CB3-60DE-431B-B238-909B38390960}" srcOrd="7" destOrd="0" presId="urn:microsoft.com/office/officeart/2005/8/layout/orgChart1"/>
    <dgm:cxn modelId="{4D378A0C-5771-4ABA-A7DB-9EAC7F85DA4A}" type="presParOf" srcId="{92266CB3-60DE-431B-B238-909B38390960}" destId="{A8803BF1-F218-44C1-96C1-012F2D2CEAD8}" srcOrd="0" destOrd="0" presId="urn:microsoft.com/office/officeart/2005/8/layout/orgChart1"/>
    <dgm:cxn modelId="{0D8DB28D-FD36-42A8-A92E-8E0AA6B68775}" type="presParOf" srcId="{A8803BF1-F218-44C1-96C1-012F2D2CEAD8}" destId="{7CA398B4-1569-403B-BC1C-658182B3409B}" srcOrd="0" destOrd="0" presId="urn:microsoft.com/office/officeart/2005/8/layout/orgChart1"/>
    <dgm:cxn modelId="{A6ACAB5D-1E4C-49B1-A923-3C3F5DA33077}" type="presParOf" srcId="{A8803BF1-F218-44C1-96C1-012F2D2CEAD8}" destId="{CBD47E6D-9567-46EC-AF82-3461694AA259}" srcOrd="1" destOrd="0" presId="urn:microsoft.com/office/officeart/2005/8/layout/orgChart1"/>
    <dgm:cxn modelId="{8D99928F-1C86-48D2-B757-3C823B268CD5}" type="presParOf" srcId="{92266CB3-60DE-431B-B238-909B38390960}" destId="{5D38029B-9B4A-400A-8810-94D1861CAD72}" srcOrd="1" destOrd="0" presId="urn:microsoft.com/office/officeart/2005/8/layout/orgChart1"/>
    <dgm:cxn modelId="{7A9CAA3D-70D0-43E7-B65A-00AAEFFF5D0B}" type="presParOf" srcId="{92266CB3-60DE-431B-B238-909B38390960}" destId="{98A30C80-6443-499F-82FE-1EF322D3F3F5}" srcOrd="2" destOrd="0" presId="urn:microsoft.com/office/officeart/2005/8/layout/orgChart1"/>
    <dgm:cxn modelId="{46248AFB-F72D-4E58-80B3-DD72F67829BD}" type="presParOf" srcId="{DD83B73A-0C28-4DD0-B29D-0ADB12B52CEE}" destId="{B46828B0-1E5C-4223-AB58-6E843DA7688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1" minVer="http://schemas.openxmlformats.org/drawingml/2006/diagram"/>
    </a:ext>
  </dgm:extLst>
</dgm:dataModel>
</file>

<file path=word/diagrams/data35.xml><?xml version="1.0" encoding="utf-8"?>
<dgm:dataModel xmlns:dgm="http://schemas.openxmlformats.org/drawingml/2006/diagram" xmlns:a="http://schemas.openxmlformats.org/drawingml/2006/main">
  <dgm:ptLst>
    <dgm:pt modelId="{34F0F9FF-787E-48EC-A28C-F90DBF854B02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9785FBB4-4F44-4180-AB2D-E638CBCEA788}">
      <dgm:prSet phldrT="[نص]" custT="1"/>
      <dgm:spPr/>
      <dgm:t>
        <a:bodyPr/>
        <a:lstStyle/>
        <a:p>
          <a:pPr rtl="1"/>
          <a:endParaRPr lang="ar-SA" sz="1200"/>
        </a:p>
        <a:p>
          <a:pPr rtl="1"/>
          <a:endParaRPr lang="ar-SA" sz="1200"/>
        </a:p>
        <a:p>
          <a:pPr rtl="1"/>
          <a:r>
            <a:rPr lang="ar-SA" sz="1200">
              <a:solidFill>
                <a:srgbClr val="FF0000"/>
              </a:solidFill>
            </a:rPr>
            <a:t>عملية التنبية وظاهرة الاحساس</a:t>
          </a:r>
        </a:p>
        <a:p>
          <a:pPr rtl="1"/>
          <a:r>
            <a:rPr lang="ar-SA" sz="1200"/>
            <a:t>تتم دراسة الاحساس على </a:t>
          </a:r>
          <a:r>
            <a:rPr lang="ar-SA" sz="1200">
              <a:solidFill>
                <a:srgbClr val="FF0000"/>
              </a:solidFill>
            </a:rPr>
            <a:t>ثلاث مراحل</a:t>
          </a:r>
        </a:p>
        <a:p>
          <a:pPr rtl="1"/>
          <a:endParaRPr lang="ar-SA" sz="1200"/>
        </a:p>
        <a:p>
          <a:pPr rtl="1"/>
          <a:endParaRPr lang="ar-SA" sz="1200"/>
        </a:p>
      </dgm:t>
    </dgm:pt>
    <dgm:pt modelId="{3D0D3CE0-62F6-4D76-9372-DAF7484197D4}" type="parTrans" cxnId="{7E19012B-E3F4-4B7B-8197-226F21C32E10}">
      <dgm:prSet/>
      <dgm:spPr/>
      <dgm:t>
        <a:bodyPr/>
        <a:lstStyle/>
        <a:p>
          <a:pPr rtl="1"/>
          <a:endParaRPr lang="ar-SA"/>
        </a:p>
      </dgm:t>
    </dgm:pt>
    <dgm:pt modelId="{6A21F8DA-C3FF-4D91-8F2E-2A655F9D2887}" type="sibTrans" cxnId="{7E19012B-E3F4-4B7B-8197-226F21C32E10}">
      <dgm:prSet/>
      <dgm:spPr/>
      <dgm:t>
        <a:bodyPr/>
        <a:lstStyle/>
        <a:p>
          <a:pPr rtl="1"/>
          <a:endParaRPr lang="ar-SA"/>
        </a:p>
      </dgm:t>
    </dgm:pt>
    <dgm:pt modelId="{E382FE5E-DEDE-4F9D-B42F-55A1EEE52F41}">
      <dgm:prSet phldrT="[نص]" custT="1"/>
      <dgm:spPr/>
      <dgm:t>
        <a:bodyPr/>
        <a:lstStyle/>
        <a:p>
          <a:pPr rtl="1"/>
          <a:r>
            <a:rPr lang="ar-SA" sz="1600">
              <a:solidFill>
                <a:srgbClr val="FF0000"/>
              </a:solidFill>
            </a:rPr>
            <a:t>نفسية</a:t>
          </a:r>
        </a:p>
        <a:p>
          <a:pPr rtl="1"/>
          <a:r>
            <a:rPr lang="ar-SA" sz="1000">
              <a:solidFill>
                <a:sysClr val="windowText" lastClr="000000"/>
              </a:solidFill>
            </a:rPr>
            <a:t>ملازمة لانفعال المركز العصبي الحسي في الدماغ بحيث تحول التنبيه إلى إحساس</a:t>
          </a:r>
        </a:p>
      </dgm:t>
    </dgm:pt>
    <dgm:pt modelId="{A9061E6E-6261-40CF-95CB-36EA82B9CE2C}" type="parTrans" cxnId="{270BE49F-93F4-4160-AA51-242E93BC8008}">
      <dgm:prSet/>
      <dgm:spPr/>
      <dgm:t>
        <a:bodyPr/>
        <a:lstStyle/>
        <a:p>
          <a:pPr rtl="1"/>
          <a:endParaRPr lang="ar-SA"/>
        </a:p>
      </dgm:t>
    </dgm:pt>
    <dgm:pt modelId="{8B3C86F0-DFD9-475C-8576-B2CE06E2D498}" type="sibTrans" cxnId="{270BE49F-93F4-4160-AA51-242E93BC8008}">
      <dgm:prSet/>
      <dgm:spPr/>
      <dgm:t>
        <a:bodyPr/>
        <a:lstStyle/>
        <a:p>
          <a:pPr rtl="1"/>
          <a:endParaRPr lang="ar-SA"/>
        </a:p>
      </dgm:t>
    </dgm:pt>
    <dgm:pt modelId="{3E169719-9106-43CC-AA92-2D4A00DA04F9}">
      <dgm:prSet phldrT="[نص]" custT="1"/>
      <dgm:spPr/>
      <dgm:t>
        <a:bodyPr/>
        <a:lstStyle/>
        <a:p>
          <a:pPr rtl="1"/>
          <a:r>
            <a:rPr lang="ar-SA" sz="1600">
              <a:solidFill>
                <a:srgbClr val="FF0000"/>
              </a:solidFill>
            </a:rPr>
            <a:t>فسيولوجية</a:t>
          </a:r>
        </a:p>
        <a:p>
          <a:pPr rtl="1"/>
          <a:r>
            <a:rPr lang="ar-SA" sz="1200"/>
            <a:t>تنقسم على ثلاث مراحل فرعية    </a:t>
          </a:r>
        </a:p>
      </dgm:t>
    </dgm:pt>
    <dgm:pt modelId="{D78C8DC5-7481-45F2-8FB6-232A0441CCDC}" type="parTrans" cxnId="{2E7CFB72-A7B4-4A91-8852-305378851CA7}">
      <dgm:prSet/>
      <dgm:spPr/>
      <dgm:t>
        <a:bodyPr/>
        <a:lstStyle/>
        <a:p>
          <a:pPr rtl="1"/>
          <a:endParaRPr lang="ar-SA"/>
        </a:p>
      </dgm:t>
    </dgm:pt>
    <dgm:pt modelId="{C0E0DA5D-C641-4019-94D2-58EE748E9063}" type="sibTrans" cxnId="{2E7CFB72-A7B4-4A91-8852-305378851CA7}">
      <dgm:prSet/>
      <dgm:spPr/>
      <dgm:t>
        <a:bodyPr/>
        <a:lstStyle/>
        <a:p>
          <a:pPr rtl="1"/>
          <a:endParaRPr lang="ar-SA"/>
        </a:p>
      </dgm:t>
    </dgm:pt>
    <dgm:pt modelId="{FED954F8-39A8-4E9F-A0E9-8B4760790488}">
      <dgm:prSet phldrT="[نص]" custT="1"/>
      <dgm:spPr/>
      <dgm:t>
        <a:bodyPr/>
        <a:lstStyle/>
        <a:p>
          <a:pPr rtl="1"/>
          <a:endParaRPr lang="ar-SA" sz="1200">
            <a:solidFill>
              <a:srgbClr val="FF0000"/>
            </a:solidFill>
          </a:endParaRPr>
        </a:p>
        <a:p>
          <a:pPr rtl="1"/>
          <a:r>
            <a:rPr lang="ar-SA" sz="1600">
              <a:solidFill>
                <a:srgbClr val="FF0000"/>
              </a:solidFill>
            </a:rPr>
            <a:t>فيزيائية</a:t>
          </a:r>
        </a:p>
        <a:p>
          <a:pPr rtl="1"/>
          <a:r>
            <a:rPr lang="ar-SA" sz="1000">
              <a:solidFill>
                <a:sysClr val="windowText" lastClr="000000"/>
              </a:solidFill>
            </a:rPr>
            <a:t>لا يؤثر المنبه إلا إذا مس العضو الحاس سواء تماس مباشر أو غير مباشر</a:t>
          </a:r>
        </a:p>
        <a:p>
          <a:pPr rtl="1"/>
          <a:endParaRPr lang="ar-SA" sz="1000">
            <a:solidFill>
              <a:srgbClr val="FF0000"/>
            </a:solidFill>
          </a:endParaRPr>
        </a:p>
      </dgm:t>
    </dgm:pt>
    <dgm:pt modelId="{A9FD0B06-8278-4D69-B79E-F1562B85CF95}" type="parTrans" cxnId="{D28F4910-49A2-4C4F-A04C-72480DE2CE17}">
      <dgm:prSet/>
      <dgm:spPr/>
      <dgm:t>
        <a:bodyPr/>
        <a:lstStyle/>
        <a:p>
          <a:pPr rtl="1"/>
          <a:endParaRPr lang="ar-SA"/>
        </a:p>
      </dgm:t>
    </dgm:pt>
    <dgm:pt modelId="{2A596B30-FE4C-4292-A5C6-993C5E1E22DD}" type="sibTrans" cxnId="{D28F4910-49A2-4C4F-A04C-72480DE2CE17}">
      <dgm:prSet/>
      <dgm:spPr/>
      <dgm:t>
        <a:bodyPr/>
        <a:lstStyle/>
        <a:p>
          <a:pPr rtl="1"/>
          <a:endParaRPr lang="ar-SA"/>
        </a:p>
      </dgm:t>
    </dgm:pt>
    <dgm:pt modelId="{B23FBC40-55F1-494E-B48B-8AAD90FE8453}" type="pres">
      <dgm:prSet presAssocID="{34F0F9FF-787E-48EC-A28C-F90DBF854B0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AD266A3B-8720-451E-9751-E284CD718950}" type="pres">
      <dgm:prSet presAssocID="{9785FBB4-4F44-4180-AB2D-E638CBCEA788}" presName="hierRoot1" presStyleCnt="0">
        <dgm:presLayoutVars>
          <dgm:hierBranch val="init"/>
        </dgm:presLayoutVars>
      </dgm:prSet>
      <dgm:spPr/>
    </dgm:pt>
    <dgm:pt modelId="{8BA6B566-C760-44F2-8D73-85DDC5B9378F}" type="pres">
      <dgm:prSet presAssocID="{9785FBB4-4F44-4180-AB2D-E638CBCEA788}" presName="rootComposite1" presStyleCnt="0"/>
      <dgm:spPr/>
    </dgm:pt>
    <dgm:pt modelId="{4F008CC5-6273-4577-BBD4-91595D165D58}" type="pres">
      <dgm:prSet presAssocID="{9785FBB4-4F44-4180-AB2D-E638CBCEA788}" presName="rootText1" presStyleLbl="node0" presStyleIdx="0" presStyleCnt="1" custScaleX="19641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6D747FA-8C28-45C4-9C6B-4DBD6F0FEB52}" type="pres">
      <dgm:prSet presAssocID="{9785FBB4-4F44-4180-AB2D-E638CBCEA788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1F8BA44F-1021-4DB2-9292-3272D0FF47E0}" type="pres">
      <dgm:prSet presAssocID="{9785FBB4-4F44-4180-AB2D-E638CBCEA788}" presName="hierChild2" presStyleCnt="0"/>
      <dgm:spPr/>
    </dgm:pt>
    <dgm:pt modelId="{93EE4D7F-189E-41BA-AEC9-FE8AF4483827}" type="pres">
      <dgm:prSet presAssocID="{A9061E6E-6261-40CF-95CB-36EA82B9CE2C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7170FE1E-F5A0-4A8E-A776-8AAB31107B3A}" type="pres">
      <dgm:prSet presAssocID="{E382FE5E-DEDE-4F9D-B42F-55A1EEE52F41}" presName="hierRoot2" presStyleCnt="0">
        <dgm:presLayoutVars>
          <dgm:hierBranch val="init"/>
        </dgm:presLayoutVars>
      </dgm:prSet>
      <dgm:spPr/>
    </dgm:pt>
    <dgm:pt modelId="{E968AA6F-E20A-467A-BA64-1250BBA49A5E}" type="pres">
      <dgm:prSet presAssocID="{E382FE5E-DEDE-4F9D-B42F-55A1EEE52F41}" presName="rootComposite" presStyleCnt="0"/>
      <dgm:spPr/>
    </dgm:pt>
    <dgm:pt modelId="{72F408C7-7503-41E7-9A30-BB4FCCEA252B}" type="pres">
      <dgm:prSet presAssocID="{E382FE5E-DEDE-4F9D-B42F-55A1EEE52F41}" presName="rootText" presStyleLbl="node2" presStyleIdx="0" presStyleCnt="3" custScaleX="124511" custScaleY="12166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E16DAF4-19AC-4A7A-B285-AF25C396D215}" type="pres">
      <dgm:prSet presAssocID="{E382FE5E-DEDE-4F9D-B42F-55A1EEE52F41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4E8D31EC-87DA-4FD6-96D4-B60CED6502B0}" type="pres">
      <dgm:prSet presAssocID="{E382FE5E-DEDE-4F9D-B42F-55A1EEE52F41}" presName="hierChild4" presStyleCnt="0"/>
      <dgm:spPr/>
    </dgm:pt>
    <dgm:pt modelId="{31849016-EBA0-44CC-9A12-0089BDB87ECF}" type="pres">
      <dgm:prSet presAssocID="{E382FE5E-DEDE-4F9D-B42F-55A1EEE52F41}" presName="hierChild5" presStyleCnt="0"/>
      <dgm:spPr/>
    </dgm:pt>
    <dgm:pt modelId="{A709114A-48C3-498B-B3D3-56A89E94B5CE}" type="pres">
      <dgm:prSet presAssocID="{D78C8DC5-7481-45F2-8FB6-232A0441CCDC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03552114-D6FC-4299-8B31-0E19063D3608}" type="pres">
      <dgm:prSet presAssocID="{3E169719-9106-43CC-AA92-2D4A00DA04F9}" presName="hierRoot2" presStyleCnt="0">
        <dgm:presLayoutVars>
          <dgm:hierBranch val="init"/>
        </dgm:presLayoutVars>
      </dgm:prSet>
      <dgm:spPr/>
    </dgm:pt>
    <dgm:pt modelId="{E1EDB96D-7945-4E3A-A95C-C912B89245B3}" type="pres">
      <dgm:prSet presAssocID="{3E169719-9106-43CC-AA92-2D4A00DA04F9}" presName="rootComposite" presStyleCnt="0"/>
      <dgm:spPr/>
    </dgm:pt>
    <dgm:pt modelId="{6F394AE4-AD4E-4DF4-9309-2DF3D713588F}" type="pres">
      <dgm:prSet presAssocID="{3E169719-9106-43CC-AA92-2D4A00DA04F9}" presName="rootText" presStyleLbl="node2" presStyleIdx="1" presStyleCnt="3" custScaleX="15874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E1FB0F1-4501-4569-AEA4-4A2753514B57}" type="pres">
      <dgm:prSet presAssocID="{3E169719-9106-43CC-AA92-2D4A00DA04F9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98175263-F2B7-4511-95E4-9980F4F43053}" type="pres">
      <dgm:prSet presAssocID="{3E169719-9106-43CC-AA92-2D4A00DA04F9}" presName="hierChild4" presStyleCnt="0"/>
      <dgm:spPr/>
    </dgm:pt>
    <dgm:pt modelId="{BAED6AF9-3B92-476D-803C-33A214490E82}" type="pres">
      <dgm:prSet presAssocID="{3E169719-9106-43CC-AA92-2D4A00DA04F9}" presName="hierChild5" presStyleCnt="0"/>
      <dgm:spPr/>
    </dgm:pt>
    <dgm:pt modelId="{083A96E6-6FAB-483A-AC4C-D0048FC386D1}" type="pres">
      <dgm:prSet presAssocID="{A9FD0B06-8278-4D69-B79E-F1562B85CF95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21B6213-F474-4A7A-835F-967137F3F492}" type="pres">
      <dgm:prSet presAssocID="{FED954F8-39A8-4E9F-A0E9-8B4760790488}" presName="hierRoot2" presStyleCnt="0">
        <dgm:presLayoutVars>
          <dgm:hierBranch val="init"/>
        </dgm:presLayoutVars>
      </dgm:prSet>
      <dgm:spPr/>
    </dgm:pt>
    <dgm:pt modelId="{55331661-B5FC-49AA-95A4-A353617FF5CA}" type="pres">
      <dgm:prSet presAssocID="{FED954F8-39A8-4E9F-A0E9-8B4760790488}" presName="rootComposite" presStyleCnt="0"/>
      <dgm:spPr/>
    </dgm:pt>
    <dgm:pt modelId="{88B12E11-4AFB-4980-A58D-F2DD657B4F92}" type="pres">
      <dgm:prSet presAssocID="{FED954F8-39A8-4E9F-A0E9-8B4760790488}" presName="rootText" presStyleLbl="node2" presStyleIdx="2" presStyleCnt="3" custScaleX="128074" custScaleY="12384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89ADCE4-D9C4-4386-B964-FDE6FE531441}" type="pres">
      <dgm:prSet presAssocID="{FED954F8-39A8-4E9F-A0E9-8B4760790488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E7FB1079-9831-49FF-8C99-3C5BA60A7270}" type="pres">
      <dgm:prSet presAssocID="{FED954F8-39A8-4E9F-A0E9-8B4760790488}" presName="hierChild4" presStyleCnt="0"/>
      <dgm:spPr/>
    </dgm:pt>
    <dgm:pt modelId="{D6422EB1-5D6A-449C-A7AA-F76A3D6088DA}" type="pres">
      <dgm:prSet presAssocID="{FED954F8-39A8-4E9F-A0E9-8B4760790488}" presName="hierChild5" presStyleCnt="0"/>
      <dgm:spPr/>
    </dgm:pt>
    <dgm:pt modelId="{187C2F4A-A42D-46A0-AFE9-1E15D8EDA91F}" type="pres">
      <dgm:prSet presAssocID="{9785FBB4-4F44-4180-AB2D-E638CBCEA788}" presName="hierChild3" presStyleCnt="0"/>
      <dgm:spPr/>
    </dgm:pt>
  </dgm:ptLst>
  <dgm:cxnLst>
    <dgm:cxn modelId="{15976926-93F2-4D6D-90AD-2F6852BE70B1}" type="presOf" srcId="{E382FE5E-DEDE-4F9D-B42F-55A1EEE52F41}" destId="{72F408C7-7503-41E7-9A30-BB4FCCEA252B}" srcOrd="0" destOrd="0" presId="urn:microsoft.com/office/officeart/2005/8/layout/orgChart1"/>
    <dgm:cxn modelId="{0AF84111-60A2-4C42-BC63-DE3F8124BA6D}" type="presOf" srcId="{A9FD0B06-8278-4D69-B79E-F1562B85CF95}" destId="{083A96E6-6FAB-483A-AC4C-D0048FC386D1}" srcOrd="0" destOrd="0" presId="urn:microsoft.com/office/officeart/2005/8/layout/orgChart1"/>
    <dgm:cxn modelId="{6ABE353D-6F11-436A-B052-832B5F1F5CE0}" type="presOf" srcId="{FED954F8-39A8-4E9F-A0E9-8B4760790488}" destId="{E89ADCE4-D9C4-4386-B964-FDE6FE531441}" srcOrd="1" destOrd="0" presId="urn:microsoft.com/office/officeart/2005/8/layout/orgChart1"/>
    <dgm:cxn modelId="{FFCFD7B5-56D8-4CEF-9C34-2BC022651A8E}" type="presOf" srcId="{FED954F8-39A8-4E9F-A0E9-8B4760790488}" destId="{88B12E11-4AFB-4980-A58D-F2DD657B4F92}" srcOrd="0" destOrd="0" presId="urn:microsoft.com/office/officeart/2005/8/layout/orgChart1"/>
    <dgm:cxn modelId="{24FCE4CC-8235-43A9-84EE-6FC559E46C5B}" type="presOf" srcId="{3E169719-9106-43CC-AA92-2D4A00DA04F9}" destId="{6F394AE4-AD4E-4DF4-9309-2DF3D713588F}" srcOrd="0" destOrd="0" presId="urn:microsoft.com/office/officeart/2005/8/layout/orgChart1"/>
    <dgm:cxn modelId="{9412EA41-9235-48F1-92AB-BBC9DF597723}" type="presOf" srcId="{9785FBB4-4F44-4180-AB2D-E638CBCEA788}" destId="{B6D747FA-8C28-45C4-9C6B-4DBD6F0FEB52}" srcOrd="1" destOrd="0" presId="urn:microsoft.com/office/officeart/2005/8/layout/orgChart1"/>
    <dgm:cxn modelId="{2E7CFB72-A7B4-4A91-8852-305378851CA7}" srcId="{9785FBB4-4F44-4180-AB2D-E638CBCEA788}" destId="{3E169719-9106-43CC-AA92-2D4A00DA04F9}" srcOrd="1" destOrd="0" parTransId="{D78C8DC5-7481-45F2-8FB6-232A0441CCDC}" sibTransId="{C0E0DA5D-C641-4019-94D2-58EE748E9063}"/>
    <dgm:cxn modelId="{7E19012B-E3F4-4B7B-8197-226F21C32E10}" srcId="{34F0F9FF-787E-48EC-A28C-F90DBF854B02}" destId="{9785FBB4-4F44-4180-AB2D-E638CBCEA788}" srcOrd="0" destOrd="0" parTransId="{3D0D3CE0-62F6-4D76-9372-DAF7484197D4}" sibTransId="{6A21F8DA-C3FF-4D91-8F2E-2A655F9D2887}"/>
    <dgm:cxn modelId="{B4B93DAB-928D-4AF4-9019-9C36BA704B1C}" type="presOf" srcId="{3E169719-9106-43CC-AA92-2D4A00DA04F9}" destId="{4E1FB0F1-4501-4569-AEA4-4A2753514B57}" srcOrd="1" destOrd="0" presId="urn:microsoft.com/office/officeart/2005/8/layout/orgChart1"/>
    <dgm:cxn modelId="{90233F94-1A03-4663-AABB-B8920CFCF1F6}" type="presOf" srcId="{D78C8DC5-7481-45F2-8FB6-232A0441CCDC}" destId="{A709114A-48C3-498B-B3D3-56A89E94B5CE}" srcOrd="0" destOrd="0" presId="urn:microsoft.com/office/officeart/2005/8/layout/orgChart1"/>
    <dgm:cxn modelId="{9B852C78-EC5C-457B-8CE8-80072593048C}" type="presOf" srcId="{A9061E6E-6261-40CF-95CB-36EA82B9CE2C}" destId="{93EE4D7F-189E-41BA-AEC9-FE8AF4483827}" srcOrd="0" destOrd="0" presId="urn:microsoft.com/office/officeart/2005/8/layout/orgChart1"/>
    <dgm:cxn modelId="{270BE49F-93F4-4160-AA51-242E93BC8008}" srcId="{9785FBB4-4F44-4180-AB2D-E638CBCEA788}" destId="{E382FE5E-DEDE-4F9D-B42F-55A1EEE52F41}" srcOrd="0" destOrd="0" parTransId="{A9061E6E-6261-40CF-95CB-36EA82B9CE2C}" sibTransId="{8B3C86F0-DFD9-475C-8576-B2CE06E2D498}"/>
    <dgm:cxn modelId="{957A0332-E0C5-4BBA-A722-C04B97212963}" type="presOf" srcId="{9785FBB4-4F44-4180-AB2D-E638CBCEA788}" destId="{4F008CC5-6273-4577-BBD4-91595D165D58}" srcOrd="0" destOrd="0" presId="urn:microsoft.com/office/officeart/2005/8/layout/orgChart1"/>
    <dgm:cxn modelId="{1509B06E-F5E9-48AB-8C25-63724A57533B}" type="presOf" srcId="{34F0F9FF-787E-48EC-A28C-F90DBF854B02}" destId="{B23FBC40-55F1-494E-B48B-8AAD90FE8453}" srcOrd="0" destOrd="0" presId="urn:microsoft.com/office/officeart/2005/8/layout/orgChart1"/>
    <dgm:cxn modelId="{D28E4170-969C-448D-BFB7-E9642BC8420D}" type="presOf" srcId="{E382FE5E-DEDE-4F9D-B42F-55A1EEE52F41}" destId="{DE16DAF4-19AC-4A7A-B285-AF25C396D215}" srcOrd="1" destOrd="0" presId="urn:microsoft.com/office/officeart/2005/8/layout/orgChart1"/>
    <dgm:cxn modelId="{D28F4910-49A2-4C4F-A04C-72480DE2CE17}" srcId="{9785FBB4-4F44-4180-AB2D-E638CBCEA788}" destId="{FED954F8-39A8-4E9F-A0E9-8B4760790488}" srcOrd="2" destOrd="0" parTransId="{A9FD0B06-8278-4D69-B79E-F1562B85CF95}" sibTransId="{2A596B30-FE4C-4292-A5C6-993C5E1E22DD}"/>
    <dgm:cxn modelId="{63B60DA0-6081-4E2A-A9B4-76F1573CE809}" type="presParOf" srcId="{B23FBC40-55F1-494E-B48B-8AAD90FE8453}" destId="{AD266A3B-8720-451E-9751-E284CD718950}" srcOrd="0" destOrd="0" presId="urn:microsoft.com/office/officeart/2005/8/layout/orgChart1"/>
    <dgm:cxn modelId="{EFC3F10F-17EA-478E-A9E0-6A412A9A7EBA}" type="presParOf" srcId="{AD266A3B-8720-451E-9751-E284CD718950}" destId="{8BA6B566-C760-44F2-8D73-85DDC5B9378F}" srcOrd="0" destOrd="0" presId="urn:microsoft.com/office/officeart/2005/8/layout/orgChart1"/>
    <dgm:cxn modelId="{18A9B463-E957-4075-977B-6479C35F4010}" type="presParOf" srcId="{8BA6B566-C760-44F2-8D73-85DDC5B9378F}" destId="{4F008CC5-6273-4577-BBD4-91595D165D58}" srcOrd="0" destOrd="0" presId="urn:microsoft.com/office/officeart/2005/8/layout/orgChart1"/>
    <dgm:cxn modelId="{85CBCADE-8193-4829-9497-62E94A8730F2}" type="presParOf" srcId="{8BA6B566-C760-44F2-8D73-85DDC5B9378F}" destId="{B6D747FA-8C28-45C4-9C6B-4DBD6F0FEB52}" srcOrd="1" destOrd="0" presId="urn:microsoft.com/office/officeart/2005/8/layout/orgChart1"/>
    <dgm:cxn modelId="{87634521-CB65-41C4-83AA-C736F6AA9F73}" type="presParOf" srcId="{AD266A3B-8720-451E-9751-E284CD718950}" destId="{1F8BA44F-1021-4DB2-9292-3272D0FF47E0}" srcOrd="1" destOrd="0" presId="urn:microsoft.com/office/officeart/2005/8/layout/orgChart1"/>
    <dgm:cxn modelId="{2E5FF755-D537-4716-BEFE-08CEB802D589}" type="presParOf" srcId="{1F8BA44F-1021-4DB2-9292-3272D0FF47E0}" destId="{93EE4D7F-189E-41BA-AEC9-FE8AF4483827}" srcOrd="0" destOrd="0" presId="urn:microsoft.com/office/officeart/2005/8/layout/orgChart1"/>
    <dgm:cxn modelId="{38E63CCF-5887-4763-9B0B-B68544FD0293}" type="presParOf" srcId="{1F8BA44F-1021-4DB2-9292-3272D0FF47E0}" destId="{7170FE1E-F5A0-4A8E-A776-8AAB31107B3A}" srcOrd="1" destOrd="0" presId="urn:microsoft.com/office/officeart/2005/8/layout/orgChart1"/>
    <dgm:cxn modelId="{9F953314-CD85-4344-84B0-ABBE0A2740E3}" type="presParOf" srcId="{7170FE1E-F5A0-4A8E-A776-8AAB31107B3A}" destId="{E968AA6F-E20A-467A-BA64-1250BBA49A5E}" srcOrd="0" destOrd="0" presId="urn:microsoft.com/office/officeart/2005/8/layout/orgChart1"/>
    <dgm:cxn modelId="{2077001A-E99B-4A92-B544-AE522FB0EEEC}" type="presParOf" srcId="{E968AA6F-E20A-467A-BA64-1250BBA49A5E}" destId="{72F408C7-7503-41E7-9A30-BB4FCCEA252B}" srcOrd="0" destOrd="0" presId="urn:microsoft.com/office/officeart/2005/8/layout/orgChart1"/>
    <dgm:cxn modelId="{F299555E-3213-4F8E-9C32-698EE0AC26F3}" type="presParOf" srcId="{E968AA6F-E20A-467A-BA64-1250BBA49A5E}" destId="{DE16DAF4-19AC-4A7A-B285-AF25C396D215}" srcOrd="1" destOrd="0" presId="urn:microsoft.com/office/officeart/2005/8/layout/orgChart1"/>
    <dgm:cxn modelId="{E8C15A27-3F64-48F7-AF5A-38E96A5485AA}" type="presParOf" srcId="{7170FE1E-F5A0-4A8E-A776-8AAB31107B3A}" destId="{4E8D31EC-87DA-4FD6-96D4-B60CED6502B0}" srcOrd="1" destOrd="0" presId="urn:microsoft.com/office/officeart/2005/8/layout/orgChart1"/>
    <dgm:cxn modelId="{DFCE6A65-0041-47BD-8344-9E131C3E0E59}" type="presParOf" srcId="{7170FE1E-F5A0-4A8E-A776-8AAB31107B3A}" destId="{31849016-EBA0-44CC-9A12-0089BDB87ECF}" srcOrd="2" destOrd="0" presId="urn:microsoft.com/office/officeart/2005/8/layout/orgChart1"/>
    <dgm:cxn modelId="{F48999E2-0C4E-4B9B-ACE3-E65B95A616A2}" type="presParOf" srcId="{1F8BA44F-1021-4DB2-9292-3272D0FF47E0}" destId="{A709114A-48C3-498B-B3D3-56A89E94B5CE}" srcOrd="2" destOrd="0" presId="urn:microsoft.com/office/officeart/2005/8/layout/orgChart1"/>
    <dgm:cxn modelId="{67F26FFF-C546-42D7-85A7-F4C657B3574F}" type="presParOf" srcId="{1F8BA44F-1021-4DB2-9292-3272D0FF47E0}" destId="{03552114-D6FC-4299-8B31-0E19063D3608}" srcOrd="3" destOrd="0" presId="urn:microsoft.com/office/officeart/2005/8/layout/orgChart1"/>
    <dgm:cxn modelId="{2A6CF2E3-B536-430C-8C6F-736D8A71CCF7}" type="presParOf" srcId="{03552114-D6FC-4299-8B31-0E19063D3608}" destId="{E1EDB96D-7945-4E3A-A95C-C912B89245B3}" srcOrd="0" destOrd="0" presId="urn:microsoft.com/office/officeart/2005/8/layout/orgChart1"/>
    <dgm:cxn modelId="{05F17D9D-E7E6-4928-8CD2-194C1993DFA6}" type="presParOf" srcId="{E1EDB96D-7945-4E3A-A95C-C912B89245B3}" destId="{6F394AE4-AD4E-4DF4-9309-2DF3D713588F}" srcOrd="0" destOrd="0" presId="urn:microsoft.com/office/officeart/2005/8/layout/orgChart1"/>
    <dgm:cxn modelId="{ED464123-9369-420A-8CB0-54DBB4EF6B76}" type="presParOf" srcId="{E1EDB96D-7945-4E3A-A95C-C912B89245B3}" destId="{4E1FB0F1-4501-4569-AEA4-4A2753514B57}" srcOrd="1" destOrd="0" presId="urn:microsoft.com/office/officeart/2005/8/layout/orgChart1"/>
    <dgm:cxn modelId="{5AEF814E-28C4-4736-89A6-3626046FBE13}" type="presParOf" srcId="{03552114-D6FC-4299-8B31-0E19063D3608}" destId="{98175263-F2B7-4511-95E4-9980F4F43053}" srcOrd="1" destOrd="0" presId="urn:microsoft.com/office/officeart/2005/8/layout/orgChart1"/>
    <dgm:cxn modelId="{BDE029F3-19F1-41E2-BB7C-2242F2869E02}" type="presParOf" srcId="{03552114-D6FC-4299-8B31-0E19063D3608}" destId="{BAED6AF9-3B92-476D-803C-33A214490E82}" srcOrd="2" destOrd="0" presId="urn:microsoft.com/office/officeart/2005/8/layout/orgChart1"/>
    <dgm:cxn modelId="{D6DD4F49-C733-4FB2-B84D-4F1BB8FE7398}" type="presParOf" srcId="{1F8BA44F-1021-4DB2-9292-3272D0FF47E0}" destId="{083A96E6-6FAB-483A-AC4C-D0048FC386D1}" srcOrd="4" destOrd="0" presId="urn:microsoft.com/office/officeart/2005/8/layout/orgChart1"/>
    <dgm:cxn modelId="{EEA964B5-0AFD-40EC-898D-CBBA4DA3B5F6}" type="presParOf" srcId="{1F8BA44F-1021-4DB2-9292-3272D0FF47E0}" destId="{B21B6213-F474-4A7A-835F-967137F3F492}" srcOrd="5" destOrd="0" presId="urn:microsoft.com/office/officeart/2005/8/layout/orgChart1"/>
    <dgm:cxn modelId="{D87EF9F9-58FA-4496-80C7-64E34316DA15}" type="presParOf" srcId="{B21B6213-F474-4A7A-835F-967137F3F492}" destId="{55331661-B5FC-49AA-95A4-A353617FF5CA}" srcOrd="0" destOrd="0" presId="urn:microsoft.com/office/officeart/2005/8/layout/orgChart1"/>
    <dgm:cxn modelId="{546FC7F3-C4CF-4358-AA40-A6FA24D6EDFD}" type="presParOf" srcId="{55331661-B5FC-49AA-95A4-A353617FF5CA}" destId="{88B12E11-4AFB-4980-A58D-F2DD657B4F92}" srcOrd="0" destOrd="0" presId="urn:microsoft.com/office/officeart/2005/8/layout/orgChart1"/>
    <dgm:cxn modelId="{9F727D7F-1D3E-469F-BACE-04A11700F887}" type="presParOf" srcId="{55331661-B5FC-49AA-95A4-A353617FF5CA}" destId="{E89ADCE4-D9C4-4386-B964-FDE6FE531441}" srcOrd="1" destOrd="0" presId="urn:microsoft.com/office/officeart/2005/8/layout/orgChart1"/>
    <dgm:cxn modelId="{1B540AB7-6375-4097-9FD7-02DBB787982D}" type="presParOf" srcId="{B21B6213-F474-4A7A-835F-967137F3F492}" destId="{E7FB1079-9831-49FF-8C99-3C5BA60A7270}" srcOrd="1" destOrd="0" presId="urn:microsoft.com/office/officeart/2005/8/layout/orgChart1"/>
    <dgm:cxn modelId="{A25FA9FE-5755-42C7-AB20-9C83DBCB107E}" type="presParOf" srcId="{B21B6213-F474-4A7A-835F-967137F3F492}" destId="{D6422EB1-5D6A-449C-A7AA-F76A3D6088DA}" srcOrd="2" destOrd="0" presId="urn:microsoft.com/office/officeart/2005/8/layout/orgChart1"/>
    <dgm:cxn modelId="{BBE01DD2-FBB0-4ABF-8764-49357AF883BB}" type="presParOf" srcId="{AD266A3B-8720-451E-9751-E284CD718950}" destId="{187C2F4A-A42D-46A0-AFE9-1E15D8EDA91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09F39318-9CE7-40CD-AB70-560872A9F468}" type="doc">
      <dgm:prSet loTypeId="urn:microsoft.com/office/officeart/2005/8/layout/hierarchy6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AAE2D401-CB56-4D46-B085-0B424E3F7E9F}">
      <dgm:prSet phldrT="[نص]" custT="1"/>
      <dgm:spPr/>
      <dgm:t>
        <a:bodyPr/>
        <a:lstStyle/>
        <a:p>
          <a:pPr rtl="1"/>
          <a:r>
            <a:rPr lang="ar-SA" sz="1600"/>
            <a:t>وظائف </a:t>
          </a:r>
        </a:p>
        <a:p>
          <a:pPr rtl="1"/>
          <a:r>
            <a:rPr lang="ar-SA" sz="1600"/>
            <a:t>الجهاز العصبي</a:t>
          </a:r>
        </a:p>
      </dgm:t>
    </dgm:pt>
    <dgm:pt modelId="{C23DD92C-BD09-4A59-95AE-810B3AB06763}" type="parTrans" cxnId="{5A0FC81B-922A-4E18-85B8-50C69BC1BCDA}">
      <dgm:prSet/>
      <dgm:spPr/>
      <dgm:t>
        <a:bodyPr/>
        <a:lstStyle/>
        <a:p>
          <a:pPr rtl="1"/>
          <a:endParaRPr lang="ar-SA"/>
        </a:p>
      </dgm:t>
    </dgm:pt>
    <dgm:pt modelId="{B4CC19AD-7281-408A-ADA8-EAF9BFE69AAA}" type="sibTrans" cxnId="{5A0FC81B-922A-4E18-85B8-50C69BC1BCDA}">
      <dgm:prSet/>
      <dgm:spPr/>
      <dgm:t>
        <a:bodyPr/>
        <a:lstStyle/>
        <a:p>
          <a:pPr rtl="1"/>
          <a:endParaRPr lang="ar-SA"/>
        </a:p>
      </dgm:t>
    </dgm:pt>
    <dgm:pt modelId="{41001FC7-9D70-49CB-AD91-3FC4FEE54BFB}">
      <dgm:prSet phldrT="[نص]" custT="1"/>
      <dgm:spPr/>
      <dgm:t>
        <a:bodyPr/>
        <a:lstStyle/>
        <a:p>
          <a:pPr rtl="1"/>
          <a:endParaRPr lang="ar-SA" sz="1600"/>
        </a:p>
        <a:p>
          <a:pPr rtl="1"/>
          <a:r>
            <a:rPr lang="ar-SA" sz="1600">
              <a:solidFill>
                <a:srgbClr val="FF0000"/>
              </a:solidFill>
            </a:rPr>
            <a:t>حركي</a:t>
          </a:r>
        </a:p>
        <a:p>
          <a:pPr rtl="1"/>
          <a:r>
            <a:rPr lang="ar-SA" sz="1000"/>
            <a:t>سواء حركات إرادية أو لا إرادية</a:t>
          </a:r>
        </a:p>
        <a:p>
          <a:pPr rtl="1"/>
          <a:endParaRPr lang="ar-SA" sz="1000"/>
        </a:p>
      </dgm:t>
    </dgm:pt>
    <dgm:pt modelId="{84DCFAC1-8C3E-47E4-927C-16AB66188E7D}" type="parTrans" cxnId="{8A987099-52D9-494A-804F-7FB9D982E89D}">
      <dgm:prSet/>
      <dgm:spPr/>
      <dgm:t>
        <a:bodyPr/>
        <a:lstStyle/>
        <a:p>
          <a:pPr rtl="1"/>
          <a:endParaRPr lang="ar-SA"/>
        </a:p>
      </dgm:t>
    </dgm:pt>
    <dgm:pt modelId="{4E2DD248-8AC1-44B2-8389-52230225E839}" type="sibTrans" cxnId="{8A987099-52D9-494A-804F-7FB9D982E89D}">
      <dgm:prSet/>
      <dgm:spPr/>
      <dgm:t>
        <a:bodyPr/>
        <a:lstStyle/>
        <a:p>
          <a:pPr rtl="1"/>
          <a:endParaRPr lang="ar-SA"/>
        </a:p>
      </dgm:t>
    </dgm:pt>
    <dgm:pt modelId="{C921A754-3FBA-408A-9284-FB49496C42DE}">
      <dgm:prSet phldrT="[نص]" custT="1"/>
      <dgm:spPr/>
      <dgm:t>
        <a:bodyPr/>
        <a:lstStyle/>
        <a:p>
          <a:pPr rtl="1"/>
          <a:r>
            <a:rPr lang="ar-SA" sz="1600"/>
            <a:t>حسي</a:t>
          </a:r>
        </a:p>
        <a:p>
          <a:pPr rtl="1"/>
          <a:r>
            <a:rPr lang="ar-SA" sz="1000"/>
            <a:t>يستقبل الإحساس من داخل الجسم أو خارجه</a:t>
          </a:r>
        </a:p>
      </dgm:t>
    </dgm:pt>
    <dgm:pt modelId="{CCED3E0A-DBA4-466F-BB57-172E4F09F53B}" type="parTrans" cxnId="{55AD5FBC-6D3A-4E51-8F5D-60818A58FAED}">
      <dgm:prSet/>
      <dgm:spPr/>
      <dgm:t>
        <a:bodyPr/>
        <a:lstStyle/>
        <a:p>
          <a:pPr rtl="1"/>
          <a:endParaRPr lang="ar-SA"/>
        </a:p>
      </dgm:t>
    </dgm:pt>
    <dgm:pt modelId="{FB4AC31F-07BB-4FB5-B278-F3BE23494959}" type="sibTrans" cxnId="{55AD5FBC-6D3A-4E51-8F5D-60818A58FAED}">
      <dgm:prSet/>
      <dgm:spPr/>
      <dgm:t>
        <a:bodyPr/>
        <a:lstStyle/>
        <a:p>
          <a:pPr rtl="1"/>
          <a:endParaRPr lang="ar-SA"/>
        </a:p>
      </dgm:t>
    </dgm:pt>
    <dgm:pt modelId="{A5B7A5CB-024A-4E90-AB89-5F46F52F1FCC}">
      <dgm:prSet custT="1"/>
      <dgm:spPr/>
      <dgm:t>
        <a:bodyPr/>
        <a:lstStyle/>
        <a:p>
          <a:pPr rtl="1"/>
          <a:r>
            <a:rPr lang="ar-SA" sz="1400">
              <a:solidFill>
                <a:srgbClr val="FF0000"/>
              </a:solidFill>
            </a:rPr>
            <a:t>لا إرادي</a:t>
          </a:r>
        </a:p>
        <a:p>
          <a:pPr rtl="1"/>
          <a:r>
            <a:rPr lang="ar-SA" sz="1000"/>
            <a:t>( ذاتي / الأفعال المنعكسة )</a:t>
          </a:r>
        </a:p>
      </dgm:t>
    </dgm:pt>
    <dgm:pt modelId="{8927EED8-D81F-460B-996E-47812B0418CA}" type="parTrans" cxnId="{0E387C5D-76FC-4C54-94E0-1A693319CA31}">
      <dgm:prSet/>
      <dgm:spPr/>
      <dgm:t>
        <a:bodyPr/>
        <a:lstStyle/>
        <a:p>
          <a:pPr rtl="1"/>
          <a:endParaRPr lang="ar-SA"/>
        </a:p>
      </dgm:t>
    </dgm:pt>
    <dgm:pt modelId="{6E0B04A5-D7FD-4927-A22B-E411BD24C0F6}" type="sibTrans" cxnId="{0E387C5D-76FC-4C54-94E0-1A693319CA31}">
      <dgm:prSet/>
      <dgm:spPr/>
      <dgm:t>
        <a:bodyPr/>
        <a:lstStyle/>
        <a:p>
          <a:pPr rtl="1"/>
          <a:endParaRPr lang="ar-SA"/>
        </a:p>
      </dgm:t>
    </dgm:pt>
    <dgm:pt modelId="{86B16E89-9ED2-4EBD-AC1D-29BDC89B07DC}">
      <dgm:prSet custT="1"/>
      <dgm:spPr/>
      <dgm:t>
        <a:bodyPr/>
        <a:lstStyle/>
        <a:p>
          <a:pPr rtl="1"/>
          <a:r>
            <a:rPr lang="ar-SA" sz="1400">
              <a:solidFill>
                <a:srgbClr val="FF0000"/>
              </a:solidFill>
            </a:rPr>
            <a:t>إرادي</a:t>
          </a:r>
        </a:p>
        <a:p>
          <a:pPr rtl="1"/>
          <a:r>
            <a:rPr lang="ar-SA" sz="1000"/>
            <a:t>مرتبط بالعضلات الهيكلية</a:t>
          </a:r>
        </a:p>
      </dgm:t>
    </dgm:pt>
    <dgm:pt modelId="{086A9C44-4480-42F2-A3CB-0E90BD361B0D}" type="parTrans" cxnId="{D888A51D-BCCB-46F2-A43E-474DEF4DA856}">
      <dgm:prSet/>
      <dgm:spPr/>
      <dgm:t>
        <a:bodyPr/>
        <a:lstStyle/>
        <a:p>
          <a:pPr rtl="1"/>
          <a:endParaRPr lang="ar-SA"/>
        </a:p>
      </dgm:t>
    </dgm:pt>
    <dgm:pt modelId="{DC336188-E4E6-44FB-93A7-E708A8A6011C}" type="sibTrans" cxnId="{D888A51D-BCCB-46F2-A43E-474DEF4DA856}">
      <dgm:prSet/>
      <dgm:spPr/>
      <dgm:t>
        <a:bodyPr/>
        <a:lstStyle/>
        <a:p>
          <a:pPr rtl="1"/>
          <a:endParaRPr lang="ar-SA"/>
        </a:p>
      </dgm:t>
    </dgm:pt>
    <dgm:pt modelId="{96D98C7A-4448-4A20-9777-45D4E4EEB55D}">
      <dgm:prSet custT="1"/>
      <dgm:spPr/>
      <dgm:t>
        <a:bodyPr/>
        <a:lstStyle/>
        <a:p>
          <a:pPr rtl="1"/>
          <a:r>
            <a:rPr lang="ar-SA" sz="1100"/>
            <a:t>باراسمبثاوي</a:t>
          </a:r>
        </a:p>
        <a:p>
          <a:pPr rtl="1"/>
          <a:r>
            <a:rPr lang="ar-SA" sz="1100"/>
            <a:t>يثبط</a:t>
          </a:r>
        </a:p>
      </dgm:t>
    </dgm:pt>
    <dgm:pt modelId="{7AAE042F-92CA-4E87-9FE2-5EB318B4047F}" type="parTrans" cxnId="{EC87DD2D-AA8D-43BD-AAFB-FDEE74DE05F6}">
      <dgm:prSet/>
      <dgm:spPr/>
      <dgm:t>
        <a:bodyPr/>
        <a:lstStyle/>
        <a:p>
          <a:pPr rtl="1"/>
          <a:endParaRPr lang="ar-SA"/>
        </a:p>
      </dgm:t>
    </dgm:pt>
    <dgm:pt modelId="{1CCD1122-2B82-417C-8D84-C1A7AB89EBC1}" type="sibTrans" cxnId="{EC87DD2D-AA8D-43BD-AAFB-FDEE74DE05F6}">
      <dgm:prSet/>
      <dgm:spPr/>
      <dgm:t>
        <a:bodyPr/>
        <a:lstStyle/>
        <a:p>
          <a:pPr rtl="1"/>
          <a:endParaRPr lang="ar-SA"/>
        </a:p>
      </dgm:t>
    </dgm:pt>
    <dgm:pt modelId="{C1CE8436-B903-45EA-8BB6-FCA6B6CB6985}">
      <dgm:prSet custT="1"/>
      <dgm:spPr/>
      <dgm:t>
        <a:bodyPr/>
        <a:lstStyle/>
        <a:p>
          <a:pPr rtl="1"/>
          <a:r>
            <a:rPr lang="ar-SA" sz="1100"/>
            <a:t>سمبثاوي</a:t>
          </a:r>
        </a:p>
        <a:p>
          <a:pPr rtl="1"/>
          <a:r>
            <a:rPr lang="ar-SA" sz="1100"/>
            <a:t>ينشط</a:t>
          </a:r>
        </a:p>
      </dgm:t>
    </dgm:pt>
    <dgm:pt modelId="{4F1AC4F3-7D80-494F-805C-43907F1D91D9}" type="parTrans" cxnId="{B36E2A22-5AF5-44D4-95BE-F85CCB5BFC36}">
      <dgm:prSet/>
      <dgm:spPr/>
      <dgm:t>
        <a:bodyPr/>
        <a:lstStyle/>
        <a:p>
          <a:pPr rtl="1"/>
          <a:endParaRPr lang="ar-SA"/>
        </a:p>
      </dgm:t>
    </dgm:pt>
    <dgm:pt modelId="{AC4ACC79-EAED-436A-ADC6-D1AC7D2C414F}" type="sibTrans" cxnId="{B36E2A22-5AF5-44D4-95BE-F85CCB5BFC36}">
      <dgm:prSet/>
      <dgm:spPr/>
      <dgm:t>
        <a:bodyPr/>
        <a:lstStyle/>
        <a:p>
          <a:pPr rtl="1"/>
          <a:endParaRPr lang="ar-SA"/>
        </a:p>
      </dgm:t>
    </dgm:pt>
    <dgm:pt modelId="{FC09E639-41B0-4B7B-BA9E-9419A5A28BF9}" type="pres">
      <dgm:prSet presAssocID="{09F39318-9CE7-40CD-AB70-560872A9F468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BAA94F35-7E32-41EB-B071-93EC01AFA95B}" type="pres">
      <dgm:prSet presAssocID="{09F39318-9CE7-40CD-AB70-560872A9F468}" presName="hierFlow" presStyleCnt="0"/>
      <dgm:spPr/>
      <dgm:t>
        <a:bodyPr/>
        <a:lstStyle/>
        <a:p>
          <a:pPr rtl="1"/>
          <a:endParaRPr lang="ar-SA"/>
        </a:p>
      </dgm:t>
    </dgm:pt>
    <dgm:pt modelId="{D47601CF-8C2F-4273-B13E-0E9391AA92A9}" type="pres">
      <dgm:prSet presAssocID="{09F39318-9CE7-40CD-AB70-560872A9F468}" presName="hierChild1" presStyleCnt="0">
        <dgm:presLayoutVars>
          <dgm:chPref val="1"/>
          <dgm:animOne val="branch"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ED199A90-3258-4BF0-9F34-49F1F926E4C5}" type="pres">
      <dgm:prSet presAssocID="{AAE2D401-CB56-4D46-B085-0B424E3F7E9F}" presName="Name14" presStyleCnt="0"/>
      <dgm:spPr/>
      <dgm:t>
        <a:bodyPr/>
        <a:lstStyle/>
        <a:p>
          <a:pPr rtl="1"/>
          <a:endParaRPr lang="ar-SA"/>
        </a:p>
      </dgm:t>
    </dgm:pt>
    <dgm:pt modelId="{5615AE2B-7387-4D0F-8994-655E17EF62D9}" type="pres">
      <dgm:prSet presAssocID="{AAE2D401-CB56-4D46-B085-0B424E3F7E9F}" presName="level1Shape" presStyleLbl="node0" presStyleIdx="0" presStyleCnt="1" custScaleX="2636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8A6D00B-0E72-44BC-A082-93A62BD31BB3}" type="pres">
      <dgm:prSet presAssocID="{AAE2D401-CB56-4D46-B085-0B424E3F7E9F}" presName="hierChild2" presStyleCnt="0"/>
      <dgm:spPr/>
      <dgm:t>
        <a:bodyPr/>
        <a:lstStyle/>
        <a:p>
          <a:pPr rtl="1"/>
          <a:endParaRPr lang="ar-SA"/>
        </a:p>
      </dgm:t>
    </dgm:pt>
    <dgm:pt modelId="{764BEF57-ACDB-4E63-945C-F0E5BFD349C9}" type="pres">
      <dgm:prSet presAssocID="{84DCFAC1-8C3E-47E4-927C-16AB66188E7D}" presName="Name19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FB6744B0-BD67-4288-899B-DE40F86F718D}" type="pres">
      <dgm:prSet presAssocID="{41001FC7-9D70-49CB-AD91-3FC4FEE54BFB}" presName="Name21" presStyleCnt="0"/>
      <dgm:spPr/>
      <dgm:t>
        <a:bodyPr/>
        <a:lstStyle/>
        <a:p>
          <a:pPr rtl="1"/>
          <a:endParaRPr lang="ar-SA"/>
        </a:p>
      </dgm:t>
    </dgm:pt>
    <dgm:pt modelId="{2DF050A1-7D9B-411D-8968-E88694E29F2C}" type="pres">
      <dgm:prSet presAssocID="{41001FC7-9D70-49CB-AD91-3FC4FEE54BFB}" presName="level2Shape" presStyleLbl="node2" presStyleIdx="0" presStyleCnt="2" custScaleX="166039" custScaleY="125270"/>
      <dgm:spPr/>
      <dgm:t>
        <a:bodyPr/>
        <a:lstStyle/>
        <a:p>
          <a:pPr rtl="1"/>
          <a:endParaRPr lang="ar-SA"/>
        </a:p>
      </dgm:t>
    </dgm:pt>
    <dgm:pt modelId="{D1011D0D-5770-4A38-9690-52B8DE00985F}" type="pres">
      <dgm:prSet presAssocID="{41001FC7-9D70-49CB-AD91-3FC4FEE54BFB}" presName="hierChild3" presStyleCnt="0"/>
      <dgm:spPr/>
      <dgm:t>
        <a:bodyPr/>
        <a:lstStyle/>
        <a:p>
          <a:pPr rtl="1"/>
          <a:endParaRPr lang="ar-SA"/>
        </a:p>
      </dgm:t>
    </dgm:pt>
    <dgm:pt modelId="{BB72F516-8F0B-4561-A2E9-631A0F257232}" type="pres">
      <dgm:prSet presAssocID="{8927EED8-D81F-460B-996E-47812B0418CA}" presName="Name19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5CEBA7A9-2213-4CBD-9AC6-0C7D56A723BA}" type="pres">
      <dgm:prSet presAssocID="{A5B7A5CB-024A-4E90-AB89-5F46F52F1FCC}" presName="Name21" presStyleCnt="0"/>
      <dgm:spPr/>
      <dgm:t>
        <a:bodyPr/>
        <a:lstStyle/>
        <a:p>
          <a:pPr rtl="1"/>
          <a:endParaRPr lang="ar-SA"/>
        </a:p>
      </dgm:t>
    </dgm:pt>
    <dgm:pt modelId="{58BCA086-FA0E-4060-BA55-DC9F1746AEA7}" type="pres">
      <dgm:prSet presAssocID="{A5B7A5CB-024A-4E90-AB89-5F46F52F1FCC}" presName="level2Shape" presStyleLbl="node3" presStyleIdx="0" presStyleCnt="2" custScaleX="124737"/>
      <dgm:spPr/>
      <dgm:t>
        <a:bodyPr/>
        <a:lstStyle/>
        <a:p>
          <a:pPr rtl="1"/>
          <a:endParaRPr lang="ar-SA"/>
        </a:p>
      </dgm:t>
    </dgm:pt>
    <dgm:pt modelId="{31F951A4-B0C9-498D-BF72-A84BFC2D7EAC}" type="pres">
      <dgm:prSet presAssocID="{A5B7A5CB-024A-4E90-AB89-5F46F52F1FCC}" presName="hierChild3" presStyleCnt="0"/>
      <dgm:spPr/>
      <dgm:t>
        <a:bodyPr/>
        <a:lstStyle/>
        <a:p>
          <a:pPr rtl="1"/>
          <a:endParaRPr lang="ar-SA"/>
        </a:p>
      </dgm:t>
    </dgm:pt>
    <dgm:pt modelId="{EB7DBD8D-C21B-458E-8B04-52E5F85DDD5F}" type="pres">
      <dgm:prSet presAssocID="{7AAE042F-92CA-4E87-9FE2-5EB318B4047F}" presName="Name19" presStyleLbl="parChTrans1D4" presStyleIdx="0" presStyleCnt="2"/>
      <dgm:spPr/>
      <dgm:t>
        <a:bodyPr/>
        <a:lstStyle/>
        <a:p>
          <a:pPr rtl="1"/>
          <a:endParaRPr lang="ar-SA"/>
        </a:p>
      </dgm:t>
    </dgm:pt>
    <dgm:pt modelId="{E45BA863-D673-479B-8886-B3F5252D3627}" type="pres">
      <dgm:prSet presAssocID="{96D98C7A-4448-4A20-9777-45D4E4EEB55D}" presName="Name21" presStyleCnt="0"/>
      <dgm:spPr/>
      <dgm:t>
        <a:bodyPr/>
        <a:lstStyle/>
        <a:p>
          <a:pPr rtl="1"/>
          <a:endParaRPr lang="ar-SA"/>
        </a:p>
      </dgm:t>
    </dgm:pt>
    <dgm:pt modelId="{C9FA6686-B3E8-40F4-A7F0-E37D36DE78E7}" type="pres">
      <dgm:prSet presAssocID="{96D98C7A-4448-4A20-9777-45D4E4EEB55D}" presName="level2Shape" presStyleLbl="node4" presStyleIdx="0" presStyleCnt="2" custScaleY="81088"/>
      <dgm:spPr/>
      <dgm:t>
        <a:bodyPr/>
        <a:lstStyle/>
        <a:p>
          <a:pPr rtl="1"/>
          <a:endParaRPr lang="ar-SA"/>
        </a:p>
      </dgm:t>
    </dgm:pt>
    <dgm:pt modelId="{2C2999F5-91A4-4DBF-A2D9-FD1D5ADDE7F6}" type="pres">
      <dgm:prSet presAssocID="{96D98C7A-4448-4A20-9777-45D4E4EEB55D}" presName="hierChild3" presStyleCnt="0"/>
      <dgm:spPr/>
      <dgm:t>
        <a:bodyPr/>
        <a:lstStyle/>
        <a:p>
          <a:pPr rtl="1"/>
          <a:endParaRPr lang="ar-SA"/>
        </a:p>
      </dgm:t>
    </dgm:pt>
    <dgm:pt modelId="{938A0AF6-91E2-4267-BE77-A48607A34CC8}" type="pres">
      <dgm:prSet presAssocID="{4F1AC4F3-7D80-494F-805C-43907F1D91D9}" presName="Name19" presStyleLbl="parChTrans1D4" presStyleIdx="1" presStyleCnt="2"/>
      <dgm:spPr/>
      <dgm:t>
        <a:bodyPr/>
        <a:lstStyle/>
        <a:p>
          <a:pPr rtl="1"/>
          <a:endParaRPr lang="ar-SA"/>
        </a:p>
      </dgm:t>
    </dgm:pt>
    <dgm:pt modelId="{A63516C6-F4AA-4C8D-8F74-5FADE5A281F3}" type="pres">
      <dgm:prSet presAssocID="{C1CE8436-B903-45EA-8BB6-FCA6B6CB6985}" presName="Name21" presStyleCnt="0"/>
      <dgm:spPr/>
      <dgm:t>
        <a:bodyPr/>
        <a:lstStyle/>
        <a:p>
          <a:pPr rtl="1"/>
          <a:endParaRPr lang="ar-SA"/>
        </a:p>
      </dgm:t>
    </dgm:pt>
    <dgm:pt modelId="{B4CE27D5-4974-4376-8F28-A75965754FAA}" type="pres">
      <dgm:prSet presAssocID="{C1CE8436-B903-45EA-8BB6-FCA6B6CB6985}" presName="level2Shape" presStyleLbl="node4" presStyleIdx="1" presStyleCnt="2" custScaleY="80319"/>
      <dgm:spPr/>
      <dgm:t>
        <a:bodyPr/>
        <a:lstStyle/>
        <a:p>
          <a:pPr rtl="1"/>
          <a:endParaRPr lang="ar-SA"/>
        </a:p>
      </dgm:t>
    </dgm:pt>
    <dgm:pt modelId="{FA6A7E23-7020-4DA2-9D13-21874962F227}" type="pres">
      <dgm:prSet presAssocID="{C1CE8436-B903-45EA-8BB6-FCA6B6CB6985}" presName="hierChild3" presStyleCnt="0"/>
      <dgm:spPr/>
      <dgm:t>
        <a:bodyPr/>
        <a:lstStyle/>
        <a:p>
          <a:pPr rtl="1"/>
          <a:endParaRPr lang="ar-SA"/>
        </a:p>
      </dgm:t>
    </dgm:pt>
    <dgm:pt modelId="{61E2F1C8-D7D4-4A31-8B1A-A720825C5297}" type="pres">
      <dgm:prSet presAssocID="{086A9C44-4480-42F2-A3CB-0E90BD361B0D}" presName="Name19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6C37575D-CBB6-4EB4-AD44-95E261103AFB}" type="pres">
      <dgm:prSet presAssocID="{86B16E89-9ED2-4EBD-AC1D-29BDC89B07DC}" presName="Name21" presStyleCnt="0"/>
      <dgm:spPr/>
      <dgm:t>
        <a:bodyPr/>
        <a:lstStyle/>
        <a:p>
          <a:pPr rtl="1"/>
          <a:endParaRPr lang="ar-SA"/>
        </a:p>
      </dgm:t>
    </dgm:pt>
    <dgm:pt modelId="{B9284157-B162-4CAD-B26C-58DED77B53B4}" type="pres">
      <dgm:prSet presAssocID="{86B16E89-9ED2-4EBD-AC1D-29BDC89B07DC}" presName="level2Shape" presStyleLbl="node3" presStyleIdx="1" presStyleCnt="2" custScaleX="128556"/>
      <dgm:spPr/>
      <dgm:t>
        <a:bodyPr/>
        <a:lstStyle/>
        <a:p>
          <a:pPr rtl="1"/>
          <a:endParaRPr lang="ar-SA"/>
        </a:p>
      </dgm:t>
    </dgm:pt>
    <dgm:pt modelId="{E54BD445-86ED-44D9-86DB-84C4B3761CEE}" type="pres">
      <dgm:prSet presAssocID="{86B16E89-9ED2-4EBD-AC1D-29BDC89B07DC}" presName="hierChild3" presStyleCnt="0"/>
      <dgm:spPr/>
      <dgm:t>
        <a:bodyPr/>
        <a:lstStyle/>
        <a:p>
          <a:pPr rtl="1"/>
          <a:endParaRPr lang="ar-SA"/>
        </a:p>
      </dgm:t>
    </dgm:pt>
    <dgm:pt modelId="{65CB0BB9-5903-4078-A4BA-9A14793BB32E}" type="pres">
      <dgm:prSet presAssocID="{CCED3E0A-DBA4-466F-BB57-172E4F09F53B}" presName="Name19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004EAFCC-157B-41C4-B7F4-00F898E077C1}" type="pres">
      <dgm:prSet presAssocID="{C921A754-3FBA-408A-9284-FB49496C42DE}" presName="Name21" presStyleCnt="0"/>
      <dgm:spPr/>
      <dgm:t>
        <a:bodyPr/>
        <a:lstStyle/>
        <a:p>
          <a:pPr rtl="1"/>
          <a:endParaRPr lang="ar-SA"/>
        </a:p>
      </dgm:t>
    </dgm:pt>
    <dgm:pt modelId="{B58C95C3-77DA-4447-AA27-48535A1B0EBB}" type="pres">
      <dgm:prSet presAssocID="{C921A754-3FBA-408A-9284-FB49496C42DE}" presName="level2Shape" presStyleLbl="node2" presStyleIdx="1" presStyleCnt="2" custScaleX="151942" custScaleY="123867"/>
      <dgm:spPr/>
      <dgm:t>
        <a:bodyPr/>
        <a:lstStyle/>
        <a:p>
          <a:pPr rtl="1"/>
          <a:endParaRPr lang="ar-SA"/>
        </a:p>
      </dgm:t>
    </dgm:pt>
    <dgm:pt modelId="{1C4E2A7D-8AD7-4055-8253-8E5A8B980C56}" type="pres">
      <dgm:prSet presAssocID="{C921A754-3FBA-408A-9284-FB49496C42DE}" presName="hierChild3" presStyleCnt="0"/>
      <dgm:spPr/>
      <dgm:t>
        <a:bodyPr/>
        <a:lstStyle/>
        <a:p>
          <a:pPr rtl="1"/>
          <a:endParaRPr lang="ar-SA"/>
        </a:p>
      </dgm:t>
    </dgm:pt>
    <dgm:pt modelId="{4322E4A1-ABBB-4048-AFA6-E3FCE73BBECB}" type="pres">
      <dgm:prSet presAssocID="{09F39318-9CE7-40CD-AB70-560872A9F468}" presName="bgShapesFlow" presStyleCnt="0"/>
      <dgm:spPr/>
      <dgm:t>
        <a:bodyPr/>
        <a:lstStyle/>
        <a:p>
          <a:pPr rtl="1"/>
          <a:endParaRPr lang="ar-SA"/>
        </a:p>
      </dgm:t>
    </dgm:pt>
  </dgm:ptLst>
  <dgm:cxnLst>
    <dgm:cxn modelId="{4B2BAE78-2D9D-486E-811F-1AD4014D9BCC}" type="presOf" srcId="{A5B7A5CB-024A-4E90-AB89-5F46F52F1FCC}" destId="{58BCA086-FA0E-4060-BA55-DC9F1746AEA7}" srcOrd="0" destOrd="0" presId="urn:microsoft.com/office/officeart/2005/8/layout/hierarchy6"/>
    <dgm:cxn modelId="{43C5565B-2CAE-4121-904E-AB67D077B0BA}" type="presOf" srcId="{41001FC7-9D70-49CB-AD91-3FC4FEE54BFB}" destId="{2DF050A1-7D9B-411D-8968-E88694E29F2C}" srcOrd="0" destOrd="0" presId="urn:microsoft.com/office/officeart/2005/8/layout/hierarchy6"/>
    <dgm:cxn modelId="{2E409C7D-EB95-4CDB-AA17-6B28394D3108}" type="presOf" srcId="{C921A754-3FBA-408A-9284-FB49496C42DE}" destId="{B58C95C3-77DA-4447-AA27-48535A1B0EBB}" srcOrd="0" destOrd="0" presId="urn:microsoft.com/office/officeart/2005/8/layout/hierarchy6"/>
    <dgm:cxn modelId="{ED6B9F87-622E-4C14-A2C0-84B37E537EB9}" type="presOf" srcId="{96D98C7A-4448-4A20-9777-45D4E4EEB55D}" destId="{C9FA6686-B3E8-40F4-A7F0-E37D36DE78E7}" srcOrd="0" destOrd="0" presId="urn:microsoft.com/office/officeart/2005/8/layout/hierarchy6"/>
    <dgm:cxn modelId="{5A0FC81B-922A-4E18-85B8-50C69BC1BCDA}" srcId="{09F39318-9CE7-40CD-AB70-560872A9F468}" destId="{AAE2D401-CB56-4D46-B085-0B424E3F7E9F}" srcOrd="0" destOrd="0" parTransId="{C23DD92C-BD09-4A59-95AE-810B3AB06763}" sibTransId="{B4CC19AD-7281-408A-ADA8-EAF9BFE69AAA}"/>
    <dgm:cxn modelId="{DF1A57C2-357C-4E03-BDD5-D1ACFD174628}" type="presOf" srcId="{CCED3E0A-DBA4-466F-BB57-172E4F09F53B}" destId="{65CB0BB9-5903-4078-A4BA-9A14793BB32E}" srcOrd="0" destOrd="0" presId="urn:microsoft.com/office/officeart/2005/8/layout/hierarchy6"/>
    <dgm:cxn modelId="{45886758-3F76-40E7-B551-BE92EA2AAAA1}" type="presOf" srcId="{84DCFAC1-8C3E-47E4-927C-16AB66188E7D}" destId="{764BEF57-ACDB-4E63-945C-F0E5BFD349C9}" srcOrd="0" destOrd="0" presId="urn:microsoft.com/office/officeart/2005/8/layout/hierarchy6"/>
    <dgm:cxn modelId="{F6FC7C73-CDFD-401C-840C-4837C4DCC601}" type="presOf" srcId="{AAE2D401-CB56-4D46-B085-0B424E3F7E9F}" destId="{5615AE2B-7387-4D0F-8994-655E17EF62D9}" srcOrd="0" destOrd="0" presId="urn:microsoft.com/office/officeart/2005/8/layout/hierarchy6"/>
    <dgm:cxn modelId="{8F55D32D-CB3D-453E-A227-A0FBAE0E2331}" type="presOf" srcId="{C1CE8436-B903-45EA-8BB6-FCA6B6CB6985}" destId="{B4CE27D5-4974-4376-8F28-A75965754FAA}" srcOrd="0" destOrd="0" presId="urn:microsoft.com/office/officeart/2005/8/layout/hierarchy6"/>
    <dgm:cxn modelId="{2D6DDB26-564F-449D-A4AB-5A00F86C16B7}" type="presOf" srcId="{86B16E89-9ED2-4EBD-AC1D-29BDC89B07DC}" destId="{B9284157-B162-4CAD-B26C-58DED77B53B4}" srcOrd="0" destOrd="0" presId="urn:microsoft.com/office/officeart/2005/8/layout/hierarchy6"/>
    <dgm:cxn modelId="{0E387C5D-76FC-4C54-94E0-1A693319CA31}" srcId="{41001FC7-9D70-49CB-AD91-3FC4FEE54BFB}" destId="{A5B7A5CB-024A-4E90-AB89-5F46F52F1FCC}" srcOrd="0" destOrd="0" parTransId="{8927EED8-D81F-460B-996E-47812B0418CA}" sibTransId="{6E0B04A5-D7FD-4927-A22B-E411BD24C0F6}"/>
    <dgm:cxn modelId="{D888A51D-BCCB-46F2-A43E-474DEF4DA856}" srcId="{41001FC7-9D70-49CB-AD91-3FC4FEE54BFB}" destId="{86B16E89-9ED2-4EBD-AC1D-29BDC89B07DC}" srcOrd="1" destOrd="0" parTransId="{086A9C44-4480-42F2-A3CB-0E90BD361B0D}" sibTransId="{DC336188-E4E6-44FB-93A7-E708A8A6011C}"/>
    <dgm:cxn modelId="{F748267B-6025-42FA-BC31-FD529AA5DB79}" type="presOf" srcId="{4F1AC4F3-7D80-494F-805C-43907F1D91D9}" destId="{938A0AF6-91E2-4267-BE77-A48607A34CC8}" srcOrd="0" destOrd="0" presId="urn:microsoft.com/office/officeart/2005/8/layout/hierarchy6"/>
    <dgm:cxn modelId="{FFDDE291-B5C7-4359-A5D1-534DBD7F0649}" type="presOf" srcId="{7AAE042F-92CA-4E87-9FE2-5EB318B4047F}" destId="{EB7DBD8D-C21B-458E-8B04-52E5F85DDD5F}" srcOrd="0" destOrd="0" presId="urn:microsoft.com/office/officeart/2005/8/layout/hierarchy6"/>
    <dgm:cxn modelId="{780D6E79-EAA3-4DB6-9812-DFFACE047EFE}" type="presOf" srcId="{086A9C44-4480-42F2-A3CB-0E90BD361B0D}" destId="{61E2F1C8-D7D4-4A31-8B1A-A720825C5297}" srcOrd="0" destOrd="0" presId="urn:microsoft.com/office/officeart/2005/8/layout/hierarchy6"/>
    <dgm:cxn modelId="{55AD5FBC-6D3A-4E51-8F5D-60818A58FAED}" srcId="{AAE2D401-CB56-4D46-B085-0B424E3F7E9F}" destId="{C921A754-3FBA-408A-9284-FB49496C42DE}" srcOrd="1" destOrd="0" parTransId="{CCED3E0A-DBA4-466F-BB57-172E4F09F53B}" sibTransId="{FB4AC31F-07BB-4FB5-B278-F3BE23494959}"/>
    <dgm:cxn modelId="{B36E2A22-5AF5-44D4-95BE-F85CCB5BFC36}" srcId="{A5B7A5CB-024A-4E90-AB89-5F46F52F1FCC}" destId="{C1CE8436-B903-45EA-8BB6-FCA6B6CB6985}" srcOrd="1" destOrd="0" parTransId="{4F1AC4F3-7D80-494F-805C-43907F1D91D9}" sibTransId="{AC4ACC79-EAED-436A-ADC6-D1AC7D2C414F}"/>
    <dgm:cxn modelId="{83214C2B-98A0-4B50-B4CD-99EC7E59003B}" type="presOf" srcId="{09F39318-9CE7-40CD-AB70-560872A9F468}" destId="{FC09E639-41B0-4B7B-BA9E-9419A5A28BF9}" srcOrd="0" destOrd="0" presId="urn:microsoft.com/office/officeart/2005/8/layout/hierarchy6"/>
    <dgm:cxn modelId="{8A987099-52D9-494A-804F-7FB9D982E89D}" srcId="{AAE2D401-CB56-4D46-B085-0B424E3F7E9F}" destId="{41001FC7-9D70-49CB-AD91-3FC4FEE54BFB}" srcOrd="0" destOrd="0" parTransId="{84DCFAC1-8C3E-47E4-927C-16AB66188E7D}" sibTransId="{4E2DD248-8AC1-44B2-8389-52230225E839}"/>
    <dgm:cxn modelId="{EC87DD2D-AA8D-43BD-AAFB-FDEE74DE05F6}" srcId="{A5B7A5CB-024A-4E90-AB89-5F46F52F1FCC}" destId="{96D98C7A-4448-4A20-9777-45D4E4EEB55D}" srcOrd="0" destOrd="0" parTransId="{7AAE042F-92CA-4E87-9FE2-5EB318B4047F}" sibTransId="{1CCD1122-2B82-417C-8D84-C1A7AB89EBC1}"/>
    <dgm:cxn modelId="{01F3B85B-F6D7-49C1-B66D-8A826620EF1C}" type="presOf" srcId="{8927EED8-D81F-460B-996E-47812B0418CA}" destId="{BB72F516-8F0B-4561-A2E9-631A0F257232}" srcOrd="0" destOrd="0" presId="urn:microsoft.com/office/officeart/2005/8/layout/hierarchy6"/>
    <dgm:cxn modelId="{6963B11B-5433-4273-BBB5-91865EAA78C2}" type="presParOf" srcId="{FC09E639-41B0-4B7B-BA9E-9419A5A28BF9}" destId="{BAA94F35-7E32-41EB-B071-93EC01AFA95B}" srcOrd="0" destOrd="0" presId="urn:microsoft.com/office/officeart/2005/8/layout/hierarchy6"/>
    <dgm:cxn modelId="{C7FDC294-0069-45F5-B296-6225AC751C28}" type="presParOf" srcId="{BAA94F35-7E32-41EB-B071-93EC01AFA95B}" destId="{D47601CF-8C2F-4273-B13E-0E9391AA92A9}" srcOrd="0" destOrd="0" presId="urn:microsoft.com/office/officeart/2005/8/layout/hierarchy6"/>
    <dgm:cxn modelId="{F98401C3-48FE-447B-932E-5AEAC8FC603F}" type="presParOf" srcId="{D47601CF-8C2F-4273-B13E-0E9391AA92A9}" destId="{ED199A90-3258-4BF0-9F34-49F1F926E4C5}" srcOrd="0" destOrd="0" presId="urn:microsoft.com/office/officeart/2005/8/layout/hierarchy6"/>
    <dgm:cxn modelId="{84D596DA-CBCE-46AF-B8D4-CC56E2387CB1}" type="presParOf" srcId="{ED199A90-3258-4BF0-9F34-49F1F926E4C5}" destId="{5615AE2B-7387-4D0F-8994-655E17EF62D9}" srcOrd="0" destOrd="0" presId="urn:microsoft.com/office/officeart/2005/8/layout/hierarchy6"/>
    <dgm:cxn modelId="{1E8927A2-7D51-4793-872F-BDE631FB5B3A}" type="presParOf" srcId="{ED199A90-3258-4BF0-9F34-49F1F926E4C5}" destId="{18A6D00B-0E72-44BC-A082-93A62BD31BB3}" srcOrd="1" destOrd="0" presId="urn:microsoft.com/office/officeart/2005/8/layout/hierarchy6"/>
    <dgm:cxn modelId="{BDE085CE-F9B5-4EB9-8022-CE9524F8676D}" type="presParOf" srcId="{18A6D00B-0E72-44BC-A082-93A62BD31BB3}" destId="{764BEF57-ACDB-4E63-945C-F0E5BFD349C9}" srcOrd="0" destOrd="0" presId="urn:microsoft.com/office/officeart/2005/8/layout/hierarchy6"/>
    <dgm:cxn modelId="{195847DB-5157-4C78-B484-D18C82FB72CF}" type="presParOf" srcId="{18A6D00B-0E72-44BC-A082-93A62BD31BB3}" destId="{FB6744B0-BD67-4288-899B-DE40F86F718D}" srcOrd="1" destOrd="0" presId="urn:microsoft.com/office/officeart/2005/8/layout/hierarchy6"/>
    <dgm:cxn modelId="{3EF1E880-2734-4854-8B18-9D6604C576E3}" type="presParOf" srcId="{FB6744B0-BD67-4288-899B-DE40F86F718D}" destId="{2DF050A1-7D9B-411D-8968-E88694E29F2C}" srcOrd="0" destOrd="0" presId="urn:microsoft.com/office/officeart/2005/8/layout/hierarchy6"/>
    <dgm:cxn modelId="{CAC8832B-A44A-4AC7-A7FB-5639A79A45D6}" type="presParOf" srcId="{FB6744B0-BD67-4288-899B-DE40F86F718D}" destId="{D1011D0D-5770-4A38-9690-52B8DE00985F}" srcOrd="1" destOrd="0" presId="urn:microsoft.com/office/officeart/2005/8/layout/hierarchy6"/>
    <dgm:cxn modelId="{8A4C0E9B-9F47-4BC3-AD26-F930D957DB2C}" type="presParOf" srcId="{D1011D0D-5770-4A38-9690-52B8DE00985F}" destId="{BB72F516-8F0B-4561-A2E9-631A0F257232}" srcOrd="0" destOrd="0" presId="urn:microsoft.com/office/officeart/2005/8/layout/hierarchy6"/>
    <dgm:cxn modelId="{3A1F8D41-1273-477B-B82B-7711420C6B61}" type="presParOf" srcId="{D1011D0D-5770-4A38-9690-52B8DE00985F}" destId="{5CEBA7A9-2213-4CBD-9AC6-0C7D56A723BA}" srcOrd="1" destOrd="0" presId="urn:microsoft.com/office/officeart/2005/8/layout/hierarchy6"/>
    <dgm:cxn modelId="{E6F02203-BFA3-4252-8895-B3F12980CB02}" type="presParOf" srcId="{5CEBA7A9-2213-4CBD-9AC6-0C7D56A723BA}" destId="{58BCA086-FA0E-4060-BA55-DC9F1746AEA7}" srcOrd="0" destOrd="0" presId="urn:microsoft.com/office/officeart/2005/8/layout/hierarchy6"/>
    <dgm:cxn modelId="{E7A0BCA6-F2FB-480F-AA0E-2704B5CB9E50}" type="presParOf" srcId="{5CEBA7A9-2213-4CBD-9AC6-0C7D56A723BA}" destId="{31F951A4-B0C9-498D-BF72-A84BFC2D7EAC}" srcOrd="1" destOrd="0" presId="urn:microsoft.com/office/officeart/2005/8/layout/hierarchy6"/>
    <dgm:cxn modelId="{B37F9E3A-5D2F-488B-9DFB-F28AA2AAA6A8}" type="presParOf" srcId="{31F951A4-B0C9-498D-BF72-A84BFC2D7EAC}" destId="{EB7DBD8D-C21B-458E-8B04-52E5F85DDD5F}" srcOrd="0" destOrd="0" presId="urn:microsoft.com/office/officeart/2005/8/layout/hierarchy6"/>
    <dgm:cxn modelId="{C404018C-E6EE-4841-9A45-9310F526A10E}" type="presParOf" srcId="{31F951A4-B0C9-498D-BF72-A84BFC2D7EAC}" destId="{E45BA863-D673-479B-8886-B3F5252D3627}" srcOrd="1" destOrd="0" presId="urn:microsoft.com/office/officeart/2005/8/layout/hierarchy6"/>
    <dgm:cxn modelId="{1D1F2F33-4123-4B42-8CDD-D62771C801E4}" type="presParOf" srcId="{E45BA863-D673-479B-8886-B3F5252D3627}" destId="{C9FA6686-B3E8-40F4-A7F0-E37D36DE78E7}" srcOrd="0" destOrd="0" presId="urn:microsoft.com/office/officeart/2005/8/layout/hierarchy6"/>
    <dgm:cxn modelId="{7169C9C5-1E4F-40D5-A8F2-3DCAF51EAAD1}" type="presParOf" srcId="{E45BA863-D673-479B-8886-B3F5252D3627}" destId="{2C2999F5-91A4-4DBF-A2D9-FD1D5ADDE7F6}" srcOrd="1" destOrd="0" presId="urn:microsoft.com/office/officeart/2005/8/layout/hierarchy6"/>
    <dgm:cxn modelId="{27605D19-A558-40BA-9796-3E7AE6E23B3E}" type="presParOf" srcId="{31F951A4-B0C9-498D-BF72-A84BFC2D7EAC}" destId="{938A0AF6-91E2-4267-BE77-A48607A34CC8}" srcOrd="2" destOrd="0" presId="urn:microsoft.com/office/officeart/2005/8/layout/hierarchy6"/>
    <dgm:cxn modelId="{42A1073C-DA8A-4E20-B356-5DACCE08FC8E}" type="presParOf" srcId="{31F951A4-B0C9-498D-BF72-A84BFC2D7EAC}" destId="{A63516C6-F4AA-4C8D-8F74-5FADE5A281F3}" srcOrd="3" destOrd="0" presId="urn:microsoft.com/office/officeart/2005/8/layout/hierarchy6"/>
    <dgm:cxn modelId="{7FEB4319-7844-4D87-91C0-E67E6AC4AF8A}" type="presParOf" srcId="{A63516C6-F4AA-4C8D-8F74-5FADE5A281F3}" destId="{B4CE27D5-4974-4376-8F28-A75965754FAA}" srcOrd="0" destOrd="0" presId="urn:microsoft.com/office/officeart/2005/8/layout/hierarchy6"/>
    <dgm:cxn modelId="{87F85250-A11C-4F7E-8D07-3AEA5618D38E}" type="presParOf" srcId="{A63516C6-F4AA-4C8D-8F74-5FADE5A281F3}" destId="{FA6A7E23-7020-4DA2-9D13-21874962F227}" srcOrd="1" destOrd="0" presId="urn:microsoft.com/office/officeart/2005/8/layout/hierarchy6"/>
    <dgm:cxn modelId="{402723B5-7330-4938-8951-70D138D89274}" type="presParOf" srcId="{D1011D0D-5770-4A38-9690-52B8DE00985F}" destId="{61E2F1C8-D7D4-4A31-8B1A-A720825C5297}" srcOrd="2" destOrd="0" presId="urn:microsoft.com/office/officeart/2005/8/layout/hierarchy6"/>
    <dgm:cxn modelId="{F34E1B8A-B98E-4F28-9E14-4191D4B18E60}" type="presParOf" srcId="{D1011D0D-5770-4A38-9690-52B8DE00985F}" destId="{6C37575D-CBB6-4EB4-AD44-95E261103AFB}" srcOrd="3" destOrd="0" presId="urn:microsoft.com/office/officeart/2005/8/layout/hierarchy6"/>
    <dgm:cxn modelId="{7BD4A7D5-D1D7-4F12-9AC9-1D0F6C2DFC4A}" type="presParOf" srcId="{6C37575D-CBB6-4EB4-AD44-95E261103AFB}" destId="{B9284157-B162-4CAD-B26C-58DED77B53B4}" srcOrd="0" destOrd="0" presId="urn:microsoft.com/office/officeart/2005/8/layout/hierarchy6"/>
    <dgm:cxn modelId="{F080FDD0-CF0A-436C-8ABE-9BB0DEA2484A}" type="presParOf" srcId="{6C37575D-CBB6-4EB4-AD44-95E261103AFB}" destId="{E54BD445-86ED-44D9-86DB-84C4B3761CEE}" srcOrd="1" destOrd="0" presId="urn:microsoft.com/office/officeart/2005/8/layout/hierarchy6"/>
    <dgm:cxn modelId="{9BAD2E69-056C-4BB4-93FD-8338C0580C81}" type="presParOf" srcId="{18A6D00B-0E72-44BC-A082-93A62BD31BB3}" destId="{65CB0BB9-5903-4078-A4BA-9A14793BB32E}" srcOrd="2" destOrd="0" presId="urn:microsoft.com/office/officeart/2005/8/layout/hierarchy6"/>
    <dgm:cxn modelId="{32701F36-9CB9-4E8C-946B-21A6DC364250}" type="presParOf" srcId="{18A6D00B-0E72-44BC-A082-93A62BD31BB3}" destId="{004EAFCC-157B-41C4-B7F4-00F898E077C1}" srcOrd="3" destOrd="0" presId="urn:microsoft.com/office/officeart/2005/8/layout/hierarchy6"/>
    <dgm:cxn modelId="{AA2C431D-D72C-4B45-8D3F-384625F1CB60}" type="presParOf" srcId="{004EAFCC-157B-41C4-B7F4-00F898E077C1}" destId="{B58C95C3-77DA-4447-AA27-48535A1B0EBB}" srcOrd="0" destOrd="0" presId="urn:microsoft.com/office/officeart/2005/8/layout/hierarchy6"/>
    <dgm:cxn modelId="{5F56879D-020E-4D8E-A542-4AD3F0CBF839}" type="presParOf" srcId="{004EAFCC-157B-41C4-B7F4-00F898E077C1}" destId="{1C4E2A7D-8AD7-4055-8253-8E5A8B980C56}" srcOrd="1" destOrd="0" presId="urn:microsoft.com/office/officeart/2005/8/layout/hierarchy6"/>
    <dgm:cxn modelId="{F0C6770F-0E96-4DBD-87CA-C3C84AF317FB}" type="presParOf" srcId="{FC09E639-41B0-4B7B-BA9E-9419A5A28BF9}" destId="{4322E4A1-ABBB-4048-AFA6-E3FCE73BBECB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F785CABD-8377-4102-9B80-54A9327805B5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2B2BE74A-829E-417C-BCEE-4A381B3BBBB2}">
      <dgm:prSet phldrT="[نص]" custT="1"/>
      <dgm:spPr/>
      <dgm:t>
        <a:bodyPr/>
        <a:lstStyle/>
        <a:p>
          <a:pPr rtl="1"/>
          <a:r>
            <a:rPr lang="ar-SA" sz="1600">
              <a:solidFill>
                <a:srgbClr val="FF0000"/>
              </a:solidFill>
            </a:rPr>
            <a:t>الجهاز العصبي</a:t>
          </a:r>
        </a:p>
        <a:p>
          <a:pPr rtl="1"/>
          <a:r>
            <a:rPr lang="ar-SA" sz="1200"/>
            <a:t>ينقسم إلى قسمين رئيسيين</a:t>
          </a:r>
        </a:p>
      </dgm:t>
    </dgm:pt>
    <dgm:pt modelId="{0D26146D-DBF1-4AF7-AAFB-7108A7D192B5}" type="parTrans" cxnId="{C24B5AED-04CF-4544-A4BB-2EFB40DD06C1}">
      <dgm:prSet/>
      <dgm:spPr/>
      <dgm:t>
        <a:bodyPr/>
        <a:lstStyle/>
        <a:p>
          <a:pPr rtl="1"/>
          <a:endParaRPr lang="ar-SA"/>
        </a:p>
      </dgm:t>
    </dgm:pt>
    <dgm:pt modelId="{FC164E7D-CF2B-45E1-9C45-21BEB08C052C}" type="sibTrans" cxnId="{C24B5AED-04CF-4544-A4BB-2EFB40DD06C1}">
      <dgm:prSet/>
      <dgm:spPr/>
      <dgm:t>
        <a:bodyPr/>
        <a:lstStyle/>
        <a:p>
          <a:pPr rtl="1"/>
          <a:endParaRPr lang="ar-SA"/>
        </a:p>
      </dgm:t>
    </dgm:pt>
    <dgm:pt modelId="{BFDAD573-ADB2-49AF-8DDC-0A9537CBBB07}">
      <dgm:prSet phldrT="[نص]" custT="1"/>
      <dgm:spPr/>
      <dgm:t>
        <a:bodyPr/>
        <a:lstStyle/>
        <a:p>
          <a:pPr rtl="1"/>
          <a:r>
            <a:rPr lang="ar-SA" sz="1200"/>
            <a:t>الجهاز العصبي </a:t>
          </a:r>
          <a:r>
            <a:rPr lang="ar-SA" sz="1200">
              <a:solidFill>
                <a:srgbClr val="FF0000"/>
              </a:solidFill>
            </a:rPr>
            <a:t>الطرفي</a:t>
          </a:r>
        </a:p>
        <a:p>
          <a:pPr rtl="1"/>
          <a:r>
            <a:rPr lang="ar-SA" sz="1200"/>
            <a:t>يتكون من</a:t>
          </a:r>
        </a:p>
      </dgm:t>
    </dgm:pt>
    <dgm:pt modelId="{EAFA36FB-0165-4799-B340-1D8F17931599}" type="parTrans" cxnId="{0E36A5F3-295C-4AB6-9D49-E912BC6A471F}">
      <dgm:prSet/>
      <dgm:spPr/>
      <dgm:t>
        <a:bodyPr/>
        <a:lstStyle/>
        <a:p>
          <a:pPr rtl="1"/>
          <a:endParaRPr lang="ar-SA"/>
        </a:p>
      </dgm:t>
    </dgm:pt>
    <dgm:pt modelId="{422445E2-5A20-4C90-BB3F-B1EA80BC0C75}" type="sibTrans" cxnId="{0E36A5F3-295C-4AB6-9D49-E912BC6A471F}">
      <dgm:prSet/>
      <dgm:spPr/>
      <dgm:t>
        <a:bodyPr/>
        <a:lstStyle/>
        <a:p>
          <a:pPr rtl="1"/>
          <a:endParaRPr lang="ar-SA"/>
        </a:p>
      </dgm:t>
    </dgm:pt>
    <dgm:pt modelId="{713C83F4-AC23-4DBE-BAE6-6C24AD116353}">
      <dgm:prSet phldrT="[نص]" custT="1"/>
      <dgm:spPr/>
      <dgm:t>
        <a:bodyPr/>
        <a:lstStyle/>
        <a:p>
          <a:pPr rtl="1"/>
          <a:r>
            <a:rPr lang="ar-SA" sz="1200"/>
            <a:t>الجهاز العصبي </a:t>
          </a:r>
          <a:r>
            <a:rPr lang="ar-SA" sz="1200">
              <a:solidFill>
                <a:srgbClr val="FF0000"/>
              </a:solidFill>
            </a:rPr>
            <a:t>المركزي</a:t>
          </a:r>
        </a:p>
        <a:p>
          <a:pPr rtl="1"/>
          <a:r>
            <a:rPr lang="ar-SA" sz="1200"/>
            <a:t>يتكون من</a:t>
          </a:r>
        </a:p>
      </dgm:t>
    </dgm:pt>
    <dgm:pt modelId="{0FF9AE81-7A0B-4C17-8B8C-21E2A115ACAF}" type="parTrans" cxnId="{567A901F-813B-49E8-B9B4-98216D83E277}">
      <dgm:prSet/>
      <dgm:spPr/>
      <dgm:t>
        <a:bodyPr/>
        <a:lstStyle/>
        <a:p>
          <a:pPr rtl="1"/>
          <a:endParaRPr lang="ar-SA"/>
        </a:p>
      </dgm:t>
    </dgm:pt>
    <dgm:pt modelId="{B3FA3D13-76ED-4032-AFE3-C4AEB80BEF4F}" type="sibTrans" cxnId="{567A901F-813B-49E8-B9B4-98216D83E277}">
      <dgm:prSet/>
      <dgm:spPr/>
      <dgm:t>
        <a:bodyPr/>
        <a:lstStyle/>
        <a:p>
          <a:pPr rtl="1"/>
          <a:endParaRPr lang="ar-SA"/>
        </a:p>
      </dgm:t>
    </dgm:pt>
    <dgm:pt modelId="{64FED64F-FC68-4DB5-B1AC-7FC03CB588FB}" type="asst">
      <dgm:prSet custT="1"/>
      <dgm:spPr/>
      <dgm:t>
        <a:bodyPr/>
        <a:lstStyle/>
        <a:p>
          <a:pPr rtl="1"/>
          <a:r>
            <a:rPr lang="ar-SA" sz="1200"/>
            <a:t>النخاع الشوكي</a:t>
          </a:r>
        </a:p>
      </dgm:t>
    </dgm:pt>
    <dgm:pt modelId="{637DEF6C-4295-4693-A043-A1222A4009A0}" type="parTrans" cxnId="{3F3EF266-8E55-418B-9207-2D6E8E802949}">
      <dgm:prSet/>
      <dgm:spPr/>
      <dgm:t>
        <a:bodyPr/>
        <a:lstStyle/>
        <a:p>
          <a:pPr rtl="1"/>
          <a:endParaRPr lang="ar-SA"/>
        </a:p>
      </dgm:t>
    </dgm:pt>
    <dgm:pt modelId="{2CB6A288-DF9F-43B9-80C3-CFFDC9003FD7}" type="sibTrans" cxnId="{3F3EF266-8E55-418B-9207-2D6E8E802949}">
      <dgm:prSet/>
      <dgm:spPr/>
      <dgm:t>
        <a:bodyPr/>
        <a:lstStyle/>
        <a:p>
          <a:pPr rtl="1"/>
          <a:endParaRPr lang="ar-SA"/>
        </a:p>
      </dgm:t>
    </dgm:pt>
    <dgm:pt modelId="{9681ACC9-125A-4283-9412-8A7AF020377D}" type="asst">
      <dgm:prSet custT="1"/>
      <dgm:spPr/>
      <dgm:t>
        <a:bodyPr/>
        <a:lstStyle/>
        <a:p>
          <a:pPr rtl="1"/>
          <a:r>
            <a:rPr lang="ar-SA" sz="1200"/>
            <a:t>الدماغ</a:t>
          </a:r>
        </a:p>
        <a:p>
          <a:pPr rtl="1"/>
          <a:r>
            <a:rPr lang="ar-SA" sz="1200"/>
            <a:t>أهم أجزائه</a:t>
          </a:r>
        </a:p>
        <a:p>
          <a:pPr rtl="1"/>
          <a:r>
            <a:rPr lang="ar-SA" sz="1000"/>
            <a:t>( مخ + مخيخ + النخاع المستطيل )</a:t>
          </a:r>
        </a:p>
      </dgm:t>
    </dgm:pt>
    <dgm:pt modelId="{03B73202-7578-43FC-BDAE-0D6ED519D4AE}" type="parTrans" cxnId="{AC49D3C8-0783-491D-B3A7-D856DB862C83}">
      <dgm:prSet/>
      <dgm:spPr/>
      <dgm:t>
        <a:bodyPr/>
        <a:lstStyle/>
        <a:p>
          <a:pPr rtl="1"/>
          <a:endParaRPr lang="ar-SA"/>
        </a:p>
      </dgm:t>
    </dgm:pt>
    <dgm:pt modelId="{ABBB54ED-4B3F-40A2-B9EA-2570D5641194}" type="sibTrans" cxnId="{AC49D3C8-0783-491D-B3A7-D856DB862C83}">
      <dgm:prSet/>
      <dgm:spPr/>
      <dgm:t>
        <a:bodyPr/>
        <a:lstStyle/>
        <a:p>
          <a:pPr rtl="1"/>
          <a:endParaRPr lang="ar-SA"/>
        </a:p>
      </dgm:t>
    </dgm:pt>
    <dgm:pt modelId="{EA818796-2BF8-44CD-9A13-EEBB6C6C2FDF}" type="asst">
      <dgm:prSet custT="1"/>
      <dgm:spPr/>
      <dgm:t>
        <a:bodyPr/>
        <a:lstStyle/>
        <a:p>
          <a:pPr rtl="1"/>
          <a:r>
            <a:rPr lang="ar-SA" sz="1200"/>
            <a:t>الأعصاب الدماغية</a:t>
          </a:r>
        </a:p>
        <a:p>
          <a:pPr rtl="1"/>
          <a:r>
            <a:rPr lang="ar-SA" sz="1000"/>
            <a:t>تخرج من الدماغ</a:t>
          </a:r>
        </a:p>
      </dgm:t>
    </dgm:pt>
    <dgm:pt modelId="{0F6BCFB7-45AA-40D2-AFED-62A65856DB7C}" type="parTrans" cxnId="{6805E661-EF49-4CA1-9686-DAD30F1743D0}">
      <dgm:prSet/>
      <dgm:spPr/>
      <dgm:t>
        <a:bodyPr/>
        <a:lstStyle/>
        <a:p>
          <a:pPr rtl="1"/>
          <a:endParaRPr lang="ar-SA"/>
        </a:p>
      </dgm:t>
    </dgm:pt>
    <dgm:pt modelId="{49990EEC-E87B-42B8-9554-EBDE59D16930}" type="sibTrans" cxnId="{6805E661-EF49-4CA1-9686-DAD30F1743D0}">
      <dgm:prSet/>
      <dgm:spPr/>
      <dgm:t>
        <a:bodyPr/>
        <a:lstStyle/>
        <a:p>
          <a:pPr rtl="1"/>
          <a:endParaRPr lang="ar-SA"/>
        </a:p>
      </dgm:t>
    </dgm:pt>
    <dgm:pt modelId="{05D368FE-50BC-416D-AEBC-C88E3CC0DB9E}" type="asst">
      <dgm:prSet custT="1"/>
      <dgm:spPr/>
      <dgm:t>
        <a:bodyPr/>
        <a:lstStyle/>
        <a:p>
          <a:pPr rtl="1"/>
          <a:r>
            <a:rPr lang="ar-SA" sz="1200"/>
            <a:t>الأعصاب الشوكية</a:t>
          </a:r>
        </a:p>
        <a:p>
          <a:pPr rtl="1"/>
          <a:r>
            <a:rPr lang="ar-SA" sz="1000"/>
            <a:t>تخرج من النخاع الشوكي</a:t>
          </a:r>
        </a:p>
      </dgm:t>
    </dgm:pt>
    <dgm:pt modelId="{92669387-40A4-49A6-BADC-2FC4EC41C83B}" type="parTrans" cxnId="{6DEAAEAB-C94D-4744-AD76-A7463A45323F}">
      <dgm:prSet/>
      <dgm:spPr/>
      <dgm:t>
        <a:bodyPr/>
        <a:lstStyle/>
        <a:p>
          <a:pPr rtl="1"/>
          <a:endParaRPr lang="ar-SA"/>
        </a:p>
      </dgm:t>
    </dgm:pt>
    <dgm:pt modelId="{24BCF18C-F83B-468D-8FD1-9C68481A5FE6}" type="sibTrans" cxnId="{6DEAAEAB-C94D-4744-AD76-A7463A45323F}">
      <dgm:prSet/>
      <dgm:spPr/>
      <dgm:t>
        <a:bodyPr/>
        <a:lstStyle/>
        <a:p>
          <a:pPr rtl="1"/>
          <a:endParaRPr lang="ar-SA"/>
        </a:p>
      </dgm:t>
    </dgm:pt>
    <dgm:pt modelId="{623DC62A-2018-4D51-ABA2-602EDB7C148C}" type="pres">
      <dgm:prSet presAssocID="{F785CABD-8377-4102-9B80-54A9327805B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F261B68E-1D9A-439B-A91D-FA9C7A970CA9}" type="pres">
      <dgm:prSet presAssocID="{2B2BE74A-829E-417C-BCEE-4A381B3BBBB2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DF760EA5-D373-407B-BB96-CAEE71F7F6D6}" type="pres">
      <dgm:prSet presAssocID="{2B2BE74A-829E-417C-BCEE-4A381B3BBBB2}" presName="rootComposite1" presStyleCnt="0"/>
      <dgm:spPr/>
      <dgm:t>
        <a:bodyPr/>
        <a:lstStyle/>
        <a:p>
          <a:pPr rtl="1"/>
          <a:endParaRPr lang="ar-SA"/>
        </a:p>
      </dgm:t>
    </dgm:pt>
    <dgm:pt modelId="{76B5081A-4066-477F-988D-7CF51D51936D}" type="pres">
      <dgm:prSet presAssocID="{2B2BE74A-829E-417C-BCEE-4A381B3BBBB2}" presName="rootText1" presStyleLbl="node0" presStyleIdx="0" presStyleCnt="1" custScaleX="181945" custScaleY="10009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9A1AAF1-045A-47BB-9EBD-71487685EADA}" type="pres">
      <dgm:prSet presAssocID="{2B2BE74A-829E-417C-BCEE-4A381B3BBBB2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F5C918AF-1418-4FD6-A527-D2D2525C3082}" type="pres">
      <dgm:prSet presAssocID="{2B2BE74A-829E-417C-BCEE-4A381B3BBBB2}" presName="hierChild2" presStyleCnt="0"/>
      <dgm:spPr/>
      <dgm:t>
        <a:bodyPr/>
        <a:lstStyle/>
        <a:p>
          <a:pPr rtl="1"/>
          <a:endParaRPr lang="ar-SA"/>
        </a:p>
      </dgm:t>
    </dgm:pt>
    <dgm:pt modelId="{CC89E418-BDB8-4A7D-81EC-201B03AC857B}" type="pres">
      <dgm:prSet presAssocID="{EAFA36FB-0165-4799-B340-1D8F17931599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C7F90923-6AAB-4794-9018-503F3E23D6DE}" type="pres">
      <dgm:prSet presAssocID="{BFDAD573-ADB2-49AF-8DDC-0A9537CBBB07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FBB73430-FF1C-42F4-8EF1-C41392F086CD}" type="pres">
      <dgm:prSet presAssocID="{BFDAD573-ADB2-49AF-8DDC-0A9537CBBB07}" presName="rootComposite" presStyleCnt="0"/>
      <dgm:spPr/>
      <dgm:t>
        <a:bodyPr/>
        <a:lstStyle/>
        <a:p>
          <a:pPr rtl="1"/>
          <a:endParaRPr lang="ar-SA"/>
        </a:p>
      </dgm:t>
    </dgm:pt>
    <dgm:pt modelId="{172028C6-F1FD-4E7C-9424-DC7CF2B7A87B}" type="pres">
      <dgm:prSet presAssocID="{BFDAD573-ADB2-49AF-8DDC-0A9537CBBB07}" presName="rootText" presStyleLbl="node2" presStyleIdx="0" presStyleCnt="2" custScaleX="14014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FDC20A-4DB3-4FDC-9400-2EBB69979A25}" type="pres">
      <dgm:prSet presAssocID="{BFDAD573-ADB2-49AF-8DDC-0A9537CBBB07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C9019133-CC86-4CD6-8EB5-8898EC9E8FA4}" type="pres">
      <dgm:prSet presAssocID="{BFDAD573-ADB2-49AF-8DDC-0A9537CBBB07}" presName="hierChild4" presStyleCnt="0"/>
      <dgm:spPr/>
      <dgm:t>
        <a:bodyPr/>
        <a:lstStyle/>
        <a:p>
          <a:pPr rtl="1"/>
          <a:endParaRPr lang="ar-SA"/>
        </a:p>
      </dgm:t>
    </dgm:pt>
    <dgm:pt modelId="{A942EDC5-5D79-4665-B1AC-8749766F3887}" type="pres">
      <dgm:prSet presAssocID="{BFDAD573-ADB2-49AF-8DDC-0A9537CBBB07}" presName="hierChild5" presStyleCnt="0"/>
      <dgm:spPr/>
      <dgm:t>
        <a:bodyPr/>
        <a:lstStyle/>
        <a:p>
          <a:pPr rtl="1"/>
          <a:endParaRPr lang="ar-SA"/>
        </a:p>
      </dgm:t>
    </dgm:pt>
    <dgm:pt modelId="{4E75BEE0-00D3-44B3-B761-6D42EE4F522D}" type="pres">
      <dgm:prSet presAssocID="{0F6BCFB7-45AA-40D2-AFED-62A65856DB7C}" presName="Name111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90C7BF92-08D5-498B-9959-97AB3795A263}" type="pres">
      <dgm:prSet presAssocID="{EA818796-2BF8-44CD-9A13-EEBB6C6C2FDF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B49EAC8-D8E8-441A-952B-F246D3CF82A0}" type="pres">
      <dgm:prSet presAssocID="{EA818796-2BF8-44CD-9A13-EEBB6C6C2FDF}" presName="rootComposite3" presStyleCnt="0"/>
      <dgm:spPr/>
      <dgm:t>
        <a:bodyPr/>
        <a:lstStyle/>
        <a:p>
          <a:pPr rtl="1"/>
          <a:endParaRPr lang="ar-SA"/>
        </a:p>
      </dgm:t>
    </dgm:pt>
    <dgm:pt modelId="{8639FA59-6E71-458A-8ADC-8CF89F1DCE11}" type="pres">
      <dgm:prSet presAssocID="{EA818796-2BF8-44CD-9A13-EEBB6C6C2FDF}" presName="rootText3" presStyleLbl="asst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F32C4A0-CB09-4C59-B60E-708B9A471714}" type="pres">
      <dgm:prSet presAssocID="{EA818796-2BF8-44CD-9A13-EEBB6C6C2FDF}" presName="rootConnector3" presStyleLbl="asst2" presStyleIdx="0" presStyleCnt="4"/>
      <dgm:spPr/>
      <dgm:t>
        <a:bodyPr/>
        <a:lstStyle/>
        <a:p>
          <a:pPr rtl="1"/>
          <a:endParaRPr lang="ar-SA"/>
        </a:p>
      </dgm:t>
    </dgm:pt>
    <dgm:pt modelId="{DB844D4A-A41F-444D-8024-E810058D7411}" type="pres">
      <dgm:prSet presAssocID="{EA818796-2BF8-44CD-9A13-EEBB6C6C2FDF}" presName="hierChild6" presStyleCnt="0"/>
      <dgm:spPr/>
      <dgm:t>
        <a:bodyPr/>
        <a:lstStyle/>
        <a:p>
          <a:pPr rtl="1"/>
          <a:endParaRPr lang="ar-SA"/>
        </a:p>
      </dgm:t>
    </dgm:pt>
    <dgm:pt modelId="{D18E3E69-8D70-4B80-8DBF-4B26602935F9}" type="pres">
      <dgm:prSet presAssocID="{EA818796-2BF8-44CD-9A13-EEBB6C6C2FDF}" presName="hierChild7" presStyleCnt="0"/>
      <dgm:spPr/>
      <dgm:t>
        <a:bodyPr/>
        <a:lstStyle/>
        <a:p>
          <a:pPr rtl="1"/>
          <a:endParaRPr lang="ar-SA"/>
        </a:p>
      </dgm:t>
    </dgm:pt>
    <dgm:pt modelId="{7DE50585-3ABE-4006-BC67-146E8C6D3843}" type="pres">
      <dgm:prSet presAssocID="{92669387-40A4-49A6-BADC-2FC4EC41C83B}" presName="Name111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7BA473CB-E993-4AE1-945E-4EDE6FBB9521}" type="pres">
      <dgm:prSet presAssocID="{05D368FE-50BC-416D-AEBC-C88E3CC0DB9E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08F9F8E6-69F2-4785-BE92-A1A60090EC04}" type="pres">
      <dgm:prSet presAssocID="{05D368FE-50BC-416D-AEBC-C88E3CC0DB9E}" presName="rootComposite3" presStyleCnt="0"/>
      <dgm:spPr/>
      <dgm:t>
        <a:bodyPr/>
        <a:lstStyle/>
        <a:p>
          <a:pPr rtl="1"/>
          <a:endParaRPr lang="ar-SA"/>
        </a:p>
      </dgm:t>
    </dgm:pt>
    <dgm:pt modelId="{D22E359A-C89F-487E-8BAA-6C642A88EC59}" type="pres">
      <dgm:prSet presAssocID="{05D368FE-50BC-416D-AEBC-C88E3CC0DB9E}" presName="rootText3" presStyleLbl="asst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3950ED4-3F44-40FB-B13D-227F1301339B}" type="pres">
      <dgm:prSet presAssocID="{05D368FE-50BC-416D-AEBC-C88E3CC0DB9E}" presName="rootConnector3" presStyleLbl="asst2" presStyleIdx="1" presStyleCnt="4"/>
      <dgm:spPr/>
      <dgm:t>
        <a:bodyPr/>
        <a:lstStyle/>
        <a:p>
          <a:pPr rtl="1"/>
          <a:endParaRPr lang="ar-SA"/>
        </a:p>
      </dgm:t>
    </dgm:pt>
    <dgm:pt modelId="{A29ACDCE-892A-4281-A498-7D4029264503}" type="pres">
      <dgm:prSet presAssocID="{05D368FE-50BC-416D-AEBC-C88E3CC0DB9E}" presName="hierChild6" presStyleCnt="0"/>
      <dgm:spPr/>
      <dgm:t>
        <a:bodyPr/>
        <a:lstStyle/>
        <a:p>
          <a:pPr rtl="1"/>
          <a:endParaRPr lang="ar-SA"/>
        </a:p>
      </dgm:t>
    </dgm:pt>
    <dgm:pt modelId="{A9294AA8-B422-43EA-AE1F-AEC2C1763874}" type="pres">
      <dgm:prSet presAssocID="{05D368FE-50BC-416D-AEBC-C88E3CC0DB9E}" presName="hierChild7" presStyleCnt="0"/>
      <dgm:spPr/>
      <dgm:t>
        <a:bodyPr/>
        <a:lstStyle/>
        <a:p>
          <a:pPr rtl="1"/>
          <a:endParaRPr lang="ar-SA"/>
        </a:p>
      </dgm:t>
    </dgm:pt>
    <dgm:pt modelId="{F62F6275-575E-457F-A67C-4274B0902F5F}" type="pres">
      <dgm:prSet presAssocID="{0FF9AE81-7A0B-4C17-8B8C-21E2A115ACAF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E966AAAC-54E1-4EC5-A86A-3139238299DB}" type="pres">
      <dgm:prSet presAssocID="{713C83F4-AC23-4DBE-BAE6-6C24AD116353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DD934FD-64F3-4D87-9195-847A1EE18824}" type="pres">
      <dgm:prSet presAssocID="{713C83F4-AC23-4DBE-BAE6-6C24AD116353}" presName="rootComposite" presStyleCnt="0"/>
      <dgm:spPr/>
      <dgm:t>
        <a:bodyPr/>
        <a:lstStyle/>
        <a:p>
          <a:pPr rtl="1"/>
          <a:endParaRPr lang="ar-SA"/>
        </a:p>
      </dgm:t>
    </dgm:pt>
    <dgm:pt modelId="{3ABDC4F1-9488-4986-B251-ADC9DE1AECA3}" type="pres">
      <dgm:prSet presAssocID="{713C83F4-AC23-4DBE-BAE6-6C24AD116353}" presName="rootText" presStyleLbl="node2" presStyleIdx="1" presStyleCnt="2" custScaleX="14557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EECA2A7-780A-47E2-A6DB-CFC7B53235D6}" type="pres">
      <dgm:prSet presAssocID="{713C83F4-AC23-4DBE-BAE6-6C24AD116353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543E9BA5-455D-49C7-B9F1-A9ADD95C6AEC}" type="pres">
      <dgm:prSet presAssocID="{713C83F4-AC23-4DBE-BAE6-6C24AD116353}" presName="hierChild4" presStyleCnt="0"/>
      <dgm:spPr/>
      <dgm:t>
        <a:bodyPr/>
        <a:lstStyle/>
        <a:p>
          <a:pPr rtl="1"/>
          <a:endParaRPr lang="ar-SA"/>
        </a:p>
      </dgm:t>
    </dgm:pt>
    <dgm:pt modelId="{C3E99383-190A-4C0C-B0D8-737BF4975E75}" type="pres">
      <dgm:prSet presAssocID="{713C83F4-AC23-4DBE-BAE6-6C24AD116353}" presName="hierChild5" presStyleCnt="0"/>
      <dgm:spPr/>
      <dgm:t>
        <a:bodyPr/>
        <a:lstStyle/>
        <a:p>
          <a:pPr rtl="1"/>
          <a:endParaRPr lang="ar-SA"/>
        </a:p>
      </dgm:t>
    </dgm:pt>
    <dgm:pt modelId="{BEAB3F8C-D4E6-4780-B9A9-92C6F2515B38}" type="pres">
      <dgm:prSet presAssocID="{637DEF6C-4295-4693-A043-A1222A4009A0}" presName="Name111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B5D8EDD0-DB90-4E9E-A524-24972D898C91}" type="pres">
      <dgm:prSet presAssocID="{64FED64F-FC68-4DB5-B1AC-7FC03CB588FB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95EC18ED-8406-4077-8EDA-FA0087B36DBF}" type="pres">
      <dgm:prSet presAssocID="{64FED64F-FC68-4DB5-B1AC-7FC03CB588FB}" presName="rootComposite3" presStyleCnt="0"/>
      <dgm:spPr/>
      <dgm:t>
        <a:bodyPr/>
        <a:lstStyle/>
        <a:p>
          <a:pPr rtl="1"/>
          <a:endParaRPr lang="ar-SA"/>
        </a:p>
      </dgm:t>
    </dgm:pt>
    <dgm:pt modelId="{4AF4E22C-EE7A-469B-A5C0-DE83F35A178A}" type="pres">
      <dgm:prSet presAssocID="{64FED64F-FC68-4DB5-B1AC-7FC03CB588FB}" presName="rootText3" presStyleLbl="asst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1BFE1FE-AB4A-4389-9A8D-541C1375A02E}" type="pres">
      <dgm:prSet presAssocID="{64FED64F-FC68-4DB5-B1AC-7FC03CB588FB}" presName="rootConnector3" presStyleLbl="asst2" presStyleIdx="2" presStyleCnt="4"/>
      <dgm:spPr/>
      <dgm:t>
        <a:bodyPr/>
        <a:lstStyle/>
        <a:p>
          <a:pPr rtl="1"/>
          <a:endParaRPr lang="ar-SA"/>
        </a:p>
      </dgm:t>
    </dgm:pt>
    <dgm:pt modelId="{525096CC-2A81-499F-862E-C135808A25E1}" type="pres">
      <dgm:prSet presAssocID="{64FED64F-FC68-4DB5-B1AC-7FC03CB588FB}" presName="hierChild6" presStyleCnt="0"/>
      <dgm:spPr/>
      <dgm:t>
        <a:bodyPr/>
        <a:lstStyle/>
        <a:p>
          <a:pPr rtl="1"/>
          <a:endParaRPr lang="ar-SA"/>
        </a:p>
      </dgm:t>
    </dgm:pt>
    <dgm:pt modelId="{601B61A4-236D-4F39-96D5-FE0DDC7C8EBC}" type="pres">
      <dgm:prSet presAssocID="{64FED64F-FC68-4DB5-B1AC-7FC03CB588FB}" presName="hierChild7" presStyleCnt="0"/>
      <dgm:spPr/>
      <dgm:t>
        <a:bodyPr/>
        <a:lstStyle/>
        <a:p>
          <a:pPr rtl="1"/>
          <a:endParaRPr lang="ar-SA"/>
        </a:p>
      </dgm:t>
    </dgm:pt>
    <dgm:pt modelId="{47111C05-E3C5-4E32-8D9E-9A705E64C662}" type="pres">
      <dgm:prSet presAssocID="{03B73202-7578-43FC-BDAE-0D6ED519D4AE}" presName="Name111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DC986859-35AF-488B-8700-59F964710134}" type="pres">
      <dgm:prSet presAssocID="{9681ACC9-125A-4283-9412-8A7AF020377D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2BAC0CBE-339B-46C5-B39D-CF4B1583FDC3}" type="pres">
      <dgm:prSet presAssocID="{9681ACC9-125A-4283-9412-8A7AF020377D}" presName="rootComposite3" presStyleCnt="0"/>
      <dgm:spPr/>
      <dgm:t>
        <a:bodyPr/>
        <a:lstStyle/>
        <a:p>
          <a:pPr rtl="1"/>
          <a:endParaRPr lang="ar-SA"/>
        </a:p>
      </dgm:t>
    </dgm:pt>
    <dgm:pt modelId="{68B60CC3-4B1C-46E6-8BA5-72606A4327A0}" type="pres">
      <dgm:prSet presAssocID="{9681ACC9-125A-4283-9412-8A7AF020377D}" presName="rootText3" presStyleLbl="asst2" presStyleIdx="3" presStyleCnt="4" custScaleY="15405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871CC9F-691C-49B5-B58A-7764742B4357}" type="pres">
      <dgm:prSet presAssocID="{9681ACC9-125A-4283-9412-8A7AF020377D}" presName="rootConnector3" presStyleLbl="asst2" presStyleIdx="3" presStyleCnt="4"/>
      <dgm:spPr/>
      <dgm:t>
        <a:bodyPr/>
        <a:lstStyle/>
        <a:p>
          <a:pPr rtl="1"/>
          <a:endParaRPr lang="ar-SA"/>
        </a:p>
      </dgm:t>
    </dgm:pt>
    <dgm:pt modelId="{CEB1588C-7762-4F7D-A40E-3AACB99BD963}" type="pres">
      <dgm:prSet presAssocID="{9681ACC9-125A-4283-9412-8A7AF020377D}" presName="hierChild6" presStyleCnt="0"/>
      <dgm:spPr/>
      <dgm:t>
        <a:bodyPr/>
        <a:lstStyle/>
        <a:p>
          <a:pPr rtl="1"/>
          <a:endParaRPr lang="ar-SA"/>
        </a:p>
      </dgm:t>
    </dgm:pt>
    <dgm:pt modelId="{526D7DBF-67B3-4FA2-8A50-2B909FE78758}" type="pres">
      <dgm:prSet presAssocID="{9681ACC9-125A-4283-9412-8A7AF020377D}" presName="hierChild7" presStyleCnt="0"/>
      <dgm:spPr/>
      <dgm:t>
        <a:bodyPr/>
        <a:lstStyle/>
        <a:p>
          <a:pPr rtl="1"/>
          <a:endParaRPr lang="ar-SA"/>
        </a:p>
      </dgm:t>
    </dgm:pt>
    <dgm:pt modelId="{81F9345F-352C-4E04-85AD-57BC59BF58AF}" type="pres">
      <dgm:prSet presAssocID="{2B2BE74A-829E-417C-BCEE-4A381B3BBBB2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0E36A5F3-295C-4AB6-9D49-E912BC6A471F}" srcId="{2B2BE74A-829E-417C-BCEE-4A381B3BBBB2}" destId="{BFDAD573-ADB2-49AF-8DDC-0A9537CBBB07}" srcOrd="0" destOrd="0" parTransId="{EAFA36FB-0165-4799-B340-1D8F17931599}" sibTransId="{422445E2-5A20-4C90-BB3F-B1EA80BC0C75}"/>
    <dgm:cxn modelId="{77DFB5CE-1EC4-4C6C-B32F-958B64DEC24D}" type="presOf" srcId="{0F6BCFB7-45AA-40D2-AFED-62A65856DB7C}" destId="{4E75BEE0-00D3-44B3-B761-6D42EE4F522D}" srcOrd="0" destOrd="0" presId="urn:microsoft.com/office/officeart/2005/8/layout/orgChart1"/>
    <dgm:cxn modelId="{DFB75688-7EA5-4D38-B5CD-9F5BEE69FB06}" type="presOf" srcId="{05D368FE-50BC-416D-AEBC-C88E3CC0DB9E}" destId="{C3950ED4-3F44-40FB-B13D-227F1301339B}" srcOrd="1" destOrd="0" presId="urn:microsoft.com/office/officeart/2005/8/layout/orgChart1"/>
    <dgm:cxn modelId="{70C01A6B-7940-4E63-B493-3C5B8CFD2CC5}" type="presOf" srcId="{EA818796-2BF8-44CD-9A13-EEBB6C6C2FDF}" destId="{8639FA59-6E71-458A-8ADC-8CF89F1DCE11}" srcOrd="0" destOrd="0" presId="urn:microsoft.com/office/officeart/2005/8/layout/orgChart1"/>
    <dgm:cxn modelId="{43220F06-5999-49C7-9EF4-5E27F1D559AC}" type="presOf" srcId="{BFDAD573-ADB2-49AF-8DDC-0A9537CBBB07}" destId="{172028C6-F1FD-4E7C-9424-DC7CF2B7A87B}" srcOrd="0" destOrd="0" presId="urn:microsoft.com/office/officeart/2005/8/layout/orgChart1"/>
    <dgm:cxn modelId="{597DE44B-C061-4A65-B40A-A321E6F5EDAF}" type="presOf" srcId="{03B73202-7578-43FC-BDAE-0D6ED519D4AE}" destId="{47111C05-E3C5-4E32-8D9E-9A705E64C662}" srcOrd="0" destOrd="0" presId="urn:microsoft.com/office/officeart/2005/8/layout/orgChart1"/>
    <dgm:cxn modelId="{64828BC2-9B43-46CA-8D28-65FB41B1AC74}" type="presOf" srcId="{9681ACC9-125A-4283-9412-8A7AF020377D}" destId="{68B60CC3-4B1C-46E6-8BA5-72606A4327A0}" srcOrd="0" destOrd="0" presId="urn:microsoft.com/office/officeart/2005/8/layout/orgChart1"/>
    <dgm:cxn modelId="{34D2B42B-E3E8-4EDF-BE6C-97CD3EB356E5}" type="presOf" srcId="{713C83F4-AC23-4DBE-BAE6-6C24AD116353}" destId="{3ABDC4F1-9488-4986-B251-ADC9DE1AECA3}" srcOrd="0" destOrd="0" presId="urn:microsoft.com/office/officeart/2005/8/layout/orgChart1"/>
    <dgm:cxn modelId="{2D284F23-EC94-477C-97FB-CE61ABB39920}" type="presOf" srcId="{64FED64F-FC68-4DB5-B1AC-7FC03CB588FB}" destId="{81BFE1FE-AB4A-4389-9A8D-541C1375A02E}" srcOrd="1" destOrd="0" presId="urn:microsoft.com/office/officeart/2005/8/layout/orgChart1"/>
    <dgm:cxn modelId="{567A901F-813B-49E8-B9B4-98216D83E277}" srcId="{2B2BE74A-829E-417C-BCEE-4A381B3BBBB2}" destId="{713C83F4-AC23-4DBE-BAE6-6C24AD116353}" srcOrd="1" destOrd="0" parTransId="{0FF9AE81-7A0B-4C17-8B8C-21E2A115ACAF}" sibTransId="{B3FA3D13-76ED-4032-AFE3-C4AEB80BEF4F}"/>
    <dgm:cxn modelId="{8561148F-3C6D-4DEE-8D09-594D80183F2D}" type="presOf" srcId="{92669387-40A4-49A6-BADC-2FC4EC41C83B}" destId="{7DE50585-3ABE-4006-BC67-146E8C6D3843}" srcOrd="0" destOrd="0" presId="urn:microsoft.com/office/officeart/2005/8/layout/orgChart1"/>
    <dgm:cxn modelId="{9F324435-FF69-49D0-83DB-BDD2F7187A04}" type="presOf" srcId="{EA818796-2BF8-44CD-9A13-EEBB6C6C2FDF}" destId="{4F32C4A0-CB09-4C59-B60E-708B9A471714}" srcOrd="1" destOrd="0" presId="urn:microsoft.com/office/officeart/2005/8/layout/orgChart1"/>
    <dgm:cxn modelId="{AC49D3C8-0783-491D-B3A7-D856DB862C83}" srcId="{713C83F4-AC23-4DBE-BAE6-6C24AD116353}" destId="{9681ACC9-125A-4283-9412-8A7AF020377D}" srcOrd="1" destOrd="0" parTransId="{03B73202-7578-43FC-BDAE-0D6ED519D4AE}" sibTransId="{ABBB54ED-4B3F-40A2-B9EA-2570D5641194}"/>
    <dgm:cxn modelId="{05091335-6A68-4FC5-997A-731180D4F50A}" type="presOf" srcId="{EAFA36FB-0165-4799-B340-1D8F17931599}" destId="{CC89E418-BDB8-4A7D-81EC-201B03AC857B}" srcOrd="0" destOrd="0" presId="urn:microsoft.com/office/officeart/2005/8/layout/orgChart1"/>
    <dgm:cxn modelId="{661370E1-78C8-4546-A05C-66152E94F9E2}" type="presOf" srcId="{64FED64F-FC68-4DB5-B1AC-7FC03CB588FB}" destId="{4AF4E22C-EE7A-469B-A5C0-DE83F35A178A}" srcOrd="0" destOrd="0" presId="urn:microsoft.com/office/officeart/2005/8/layout/orgChart1"/>
    <dgm:cxn modelId="{CA4CEA40-6357-4960-A445-C66BAFD8E6A8}" type="presOf" srcId="{637DEF6C-4295-4693-A043-A1222A4009A0}" destId="{BEAB3F8C-D4E6-4780-B9A9-92C6F2515B38}" srcOrd="0" destOrd="0" presId="urn:microsoft.com/office/officeart/2005/8/layout/orgChart1"/>
    <dgm:cxn modelId="{B3DE61C9-A34F-4783-8F34-E263F4BCA129}" type="presOf" srcId="{0FF9AE81-7A0B-4C17-8B8C-21E2A115ACAF}" destId="{F62F6275-575E-457F-A67C-4274B0902F5F}" srcOrd="0" destOrd="0" presId="urn:microsoft.com/office/officeart/2005/8/layout/orgChart1"/>
    <dgm:cxn modelId="{3F3EF266-8E55-418B-9207-2D6E8E802949}" srcId="{713C83F4-AC23-4DBE-BAE6-6C24AD116353}" destId="{64FED64F-FC68-4DB5-B1AC-7FC03CB588FB}" srcOrd="0" destOrd="0" parTransId="{637DEF6C-4295-4693-A043-A1222A4009A0}" sibTransId="{2CB6A288-DF9F-43B9-80C3-CFFDC9003FD7}"/>
    <dgm:cxn modelId="{E326475E-E62B-419B-929F-C53A2487E0F6}" type="presOf" srcId="{05D368FE-50BC-416D-AEBC-C88E3CC0DB9E}" destId="{D22E359A-C89F-487E-8BAA-6C642A88EC59}" srcOrd="0" destOrd="0" presId="urn:microsoft.com/office/officeart/2005/8/layout/orgChart1"/>
    <dgm:cxn modelId="{11CEB13E-EB0E-4D9F-8BFE-3EAF30225087}" type="presOf" srcId="{713C83F4-AC23-4DBE-BAE6-6C24AD116353}" destId="{1EECA2A7-780A-47E2-A6DB-CFC7B53235D6}" srcOrd="1" destOrd="0" presId="urn:microsoft.com/office/officeart/2005/8/layout/orgChart1"/>
    <dgm:cxn modelId="{77B05330-6012-4247-84D9-7F2DEBC5EF94}" type="presOf" srcId="{BFDAD573-ADB2-49AF-8DDC-0A9537CBBB07}" destId="{6DFDC20A-4DB3-4FDC-9400-2EBB69979A25}" srcOrd="1" destOrd="0" presId="urn:microsoft.com/office/officeart/2005/8/layout/orgChart1"/>
    <dgm:cxn modelId="{1BA59B19-56DF-45F5-B967-BDE19AFC4757}" type="presOf" srcId="{F785CABD-8377-4102-9B80-54A9327805B5}" destId="{623DC62A-2018-4D51-ABA2-602EDB7C148C}" srcOrd="0" destOrd="0" presId="urn:microsoft.com/office/officeart/2005/8/layout/orgChart1"/>
    <dgm:cxn modelId="{E30AF3A0-6681-460D-BB7E-ADF502F226BD}" type="presOf" srcId="{2B2BE74A-829E-417C-BCEE-4A381B3BBBB2}" destId="{76B5081A-4066-477F-988D-7CF51D51936D}" srcOrd="0" destOrd="0" presId="urn:microsoft.com/office/officeart/2005/8/layout/orgChart1"/>
    <dgm:cxn modelId="{6805E661-EF49-4CA1-9686-DAD30F1743D0}" srcId="{BFDAD573-ADB2-49AF-8DDC-0A9537CBBB07}" destId="{EA818796-2BF8-44CD-9A13-EEBB6C6C2FDF}" srcOrd="0" destOrd="0" parTransId="{0F6BCFB7-45AA-40D2-AFED-62A65856DB7C}" sibTransId="{49990EEC-E87B-42B8-9554-EBDE59D16930}"/>
    <dgm:cxn modelId="{683D3233-6271-48B8-80F5-CBD4B8063EB6}" type="presOf" srcId="{2B2BE74A-829E-417C-BCEE-4A381B3BBBB2}" destId="{C9A1AAF1-045A-47BB-9EBD-71487685EADA}" srcOrd="1" destOrd="0" presId="urn:microsoft.com/office/officeart/2005/8/layout/orgChart1"/>
    <dgm:cxn modelId="{5852608D-32E4-47AB-B348-DA8AC9B7D78C}" type="presOf" srcId="{9681ACC9-125A-4283-9412-8A7AF020377D}" destId="{5871CC9F-691C-49B5-B58A-7764742B4357}" srcOrd="1" destOrd="0" presId="urn:microsoft.com/office/officeart/2005/8/layout/orgChart1"/>
    <dgm:cxn modelId="{6DEAAEAB-C94D-4744-AD76-A7463A45323F}" srcId="{BFDAD573-ADB2-49AF-8DDC-0A9537CBBB07}" destId="{05D368FE-50BC-416D-AEBC-C88E3CC0DB9E}" srcOrd="1" destOrd="0" parTransId="{92669387-40A4-49A6-BADC-2FC4EC41C83B}" sibTransId="{24BCF18C-F83B-468D-8FD1-9C68481A5FE6}"/>
    <dgm:cxn modelId="{C24B5AED-04CF-4544-A4BB-2EFB40DD06C1}" srcId="{F785CABD-8377-4102-9B80-54A9327805B5}" destId="{2B2BE74A-829E-417C-BCEE-4A381B3BBBB2}" srcOrd="0" destOrd="0" parTransId="{0D26146D-DBF1-4AF7-AAFB-7108A7D192B5}" sibTransId="{FC164E7D-CF2B-45E1-9C45-21BEB08C052C}"/>
    <dgm:cxn modelId="{D2FC4529-6F36-4AD9-B592-1E91E2DF056C}" type="presParOf" srcId="{623DC62A-2018-4D51-ABA2-602EDB7C148C}" destId="{F261B68E-1D9A-439B-A91D-FA9C7A970CA9}" srcOrd="0" destOrd="0" presId="urn:microsoft.com/office/officeart/2005/8/layout/orgChart1"/>
    <dgm:cxn modelId="{00DA5F9B-9088-4D63-933E-6F84B3ACF232}" type="presParOf" srcId="{F261B68E-1D9A-439B-A91D-FA9C7A970CA9}" destId="{DF760EA5-D373-407B-BB96-CAEE71F7F6D6}" srcOrd="0" destOrd="0" presId="urn:microsoft.com/office/officeart/2005/8/layout/orgChart1"/>
    <dgm:cxn modelId="{C312FBF3-6457-4473-A2DD-CE59F3FB28D4}" type="presParOf" srcId="{DF760EA5-D373-407B-BB96-CAEE71F7F6D6}" destId="{76B5081A-4066-477F-988D-7CF51D51936D}" srcOrd="0" destOrd="0" presId="urn:microsoft.com/office/officeart/2005/8/layout/orgChart1"/>
    <dgm:cxn modelId="{B95ACFEB-2064-43CC-86B6-9D6488FD0196}" type="presParOf" srcId="{DF760EA5-D373-407B-BB96-CAEE71F7F6D6}" destId="{C9A1AAF1-045A-47BB-9EBD-71487685EADA}" srcOrd="1" destOrd="0" presId="urn:microsoft.com/office/officeart/2005/8/layout/orgChart1"/>
    <dgm:cxn modelId="{7B41CACF-1E61-479A-B50B-EED8DCC9614A}" type="presParOf" srcId="{F261B68E-1D9A-439B-A91D-FA9C7A970CA9}" destId="{F5C918AF-1418-4FD6-A527-D2D2525C3082}" srcOrd="1" destOrd="0" presId="urn:microsoft.com/office/officeart/2005/8/layout/orgChart1"/>
    <dgm:cxn modelId="{400A1A48-D97B-4540-BEEE-D26B401D8B56}" type="presParOf" srcId="{F5C918AF-1418-4FD6-A527-D2D2525C3082}" destId="{CC89E418-BDB8-4A7D-81EC-201B03AC857B}" srcOrd="0" destOrd="0" presId="urn:microsoft.com/office/officeart/2005/8/layout/orgChart1"/>
    <dgm:cxn modelId="{A6F358FA-03C0-49E5-9E45-5F27F117165B}" type="presParOf" srcId="{F5C918AF-1418-4FD6-A527-D2D2525C3082}" destId="{C7F90923-6AAB-4794-9018-503F3E23D6DE}" srcOrd="1" destOrd="0" presId="urn:microsoft.com/office/officeart/2005/8/layout/orgChart1"/>
    <dgm:cxn modelId="{DC10FD7E-C4BF-4D4D-BB94-3CCA1317A5FE}" type="presParOf" srcId="{C7F90923-6AAB-4794-9018-503F3E23D6DE}" destId="{FBB73430-FF1C-42F4-8EF1-C41392F086CD}" srcOrd="0" destOrd="0" presId="urn:microsoft.com/office/officeart/2005/8/layout/orgChart1"/>
    <dgm:cxn modelId="{4CD43199-AD7C-497B-AB39-827AACEC2181}" type="presParOf" srcId="{FBB73430-FF1C-42F4-8EF1-C41392F086CD}" destId="{172028C6-F1FD-4E7C-9424-DC7CF2B7A87B}" srcOrd="0" destOrd="0" presId="urn:microsoft.com/office/officeart/2005/8/layout/orgChart1"/>
    <dgm:cxn modelId="{1F53DBE8-885E-4BBE-9F83-62E99623F059}" type="presParOf" srcId="{FBB73430-FF1C-42F4-8EF1-C41392F086CD}" destId="{6DFDC20A-4DB3-4FDC-9400-2EBB69979A25}" srcOrd="1" destOrd="0" presId="urn:microsoft.com/office/officeart/2005/8/layout/orgChart1"/>
    <dgm:cxn modelId="{C892D0DF-262C-48D1-AEFF-A2EB16FDF356}" type="presParOf" srcId="{C7F90923-6AAB-4794-9018-503F3E23D6DE}" destId="{C9019133-CC86-4CD6-8EB5-8898EC9E8FA4}" srcOrd="1" destOrd="0" presId="urn:microsoft.com/office/officeart/2005/8/layout/orgChart1"/>
    <dgm:cxn modelId="{1054FEAB-63A7-4B3C-A050-0A18614105ED}" type="presParOf" srcId="{C7F90923-6AAB-4794-9018-503F3E23D6DE}" destId="{A942EDC5-5D79-4665-B1AC-8749766F3887}" srcOrd="2" destOrd="0" presId="urn:microsoft.com/office/officeart/2005/8/layout/orgChart1"/>
    <dgm:cxn modelId="{FB6C36D4-3F33-41B7-8FE3-771FA965AED1}" type="presParOf" srcId="{A942EDC5-5D79-4665-B1AC-8749766F3887}" destId="{4E75BEE0-00D3-44B3-B761-6D42EE4F522D}" srcOrd="0" destOrd="0" presId="urn:microsoft.com/office/officeart/2005/8/layout/orgChart1"/>
    <dgm:cxn modelId="{A3940E9B-8326-4ADD-A203-4324C3F2EE4D}" type="presParOf" srcId="{A942EDC5-5D79-4665-B1AC-8749766F3887}" destId="{90C7BF92-08D5-498B-9959-97AB3795A263}" srcOrd="1" destOrd="0" presId="urn:microsoft.com/office/officeart/2005/8/layout/orgChart1"/>
    <dgm:cxn modelId="{9A9F73CF-BF97-43E7-99DA-35F9298E2B1D}" type="presParOf" srcId="{90C7BF92-08D5-498B-9959-97AB3795A263}" destId="{EB49EAC8-D8E8-441A-952B-F246D3CF82A0}" srcOrd="0" destOrd="0" presId="urn:microsoft.com/office/officeart/2005/8/layout/orgChart1"/>
    <dgm:cxn modelId="{7906C1B1-989A-43F7-AE79-AAC9750B611E}" type="presParOf" srcId="{EB49EAC8-D8E8-441A-952B-F246D3CF82A0}" destId="{8639FA59-6E71-458A-8ADC-8CF89F1DCE11}" srcOrd="0" destOrd="0" presId="urn:microsoft.com/office/officeart/2005/8/layout/orgChart1"/>
    <dgm:cxn modelId="{8FFE0D79-25CF-42C3-9C3F-E9849D2BE958}" type="presParOf" srcId="{EB49EAC8-D8E8-441A-952B-F246D3CF82A0}" destId="{4F32C4A0-CB09-4C59-B60E-708B9A471714}" srcOrd="1" destOrd="0" presId="urn:microsoft.com/office/officeart/2005/8/layout/orgChart1"/>
    <dgm:cxn modelId="{9B8977AA-3237-4336-81E0-823A10E42FD8}" type="presParOf" srcId="{90C7BF92-08D5-498B-9959-97AB3795A263}" destId="{DB844D4A-A41F-444D-8024-E810058D7411}" srcOrd="1" destOrd="0" presId="urn:microsoft.com/office/officeart/2005/8/layout/orgChart1"/>
    <dgm:cxn modelId="{2BC2CA38-E6AC-43C5-90DA-A2880CFE2238}" type="presParOf" srcId="{90C7BF92-08D5-498B-9959-97AB3795A263}" destId="{D18E3E69-8D70-4B80-8DBF-4B26602935F9}" srcOrd="2" destOrd="0" presId="urn:microsoft.com/office/officeart/2005/8/layout/orgChart1"/>
    <dgm:cxn modelId="{F7FC66B3-48F6-4592-8C05-1F2A753B6290}" type="presParOf" srcId="{A942EDC5-5D79-4665-B1AC-8749766F3887}" destId="{7DE50585-3ABE-4006-BC67-146E8C6D3843}" srcOrd="2" destOrd="0" presId="urn:microsoft.com/office/officeart/2005/8/layout/orgChart1"/>
    <dgm:cxn modelId="{A0B87304-AC8A-42F5-BFB5-7132820773E7}" type="presParOf" srcId="{A942EDC5-5D79-4665-B1AC-8749766F3887}" destId="{7BA473CB-E993-4AE1-945E-4EDE6FBB9521}" srcOrd="3" destOrd="0" presId="urn:microsoft.com/office/officeart/2005/8/layout/orgChart1"/>
    <dgm:cxn modelId="{FF76D03D-A26E-4E3C-8625-9AF361E01092}" type="presParOf" srcId="{7BA473CB-E993-4AE1-945E-4EDE6FBB9521}" destId="{08F9F8E6-69F2-4785-BE92-A1A60090EC04}" srcOrd="0" destOrd="0" presId="urn:microsoft.com/office/officeart/2005/8/layout/orgChart1"/>
    <dgm:cxn modelId="{86B5C725-1788-4C08-B778-25AF92977AB7}" type="presParOf" srcId="{08F9F8E6-69F2-4785-BE92-A1A60090EC04}" destId="{D22E359A-C89F-487E-8BAA-6C642A88EC59}" srcOrd="0" destOrd="0" presId="urn:microsoft.com/office/officeart/2005/8/layout/orgChart1"/>
    <dgm:cxn modelId="{D1F04A9E-112F-42E5-A15D-23B3B152B2AC}" type="presParOf" srcId="{08F9F8E6-69F2-4785-BE92-A1A60090EC04}" destId="{C3950ED4-3F44-40FB-B13D-227F1301339B}" srcOrd="1" destOrd="0" presId="urn:microsoft.com/office/officeart/2005/8/layout/orgChart1"/>
    <dgm:cxn modelId="{C2EB0694-C03B-487E-8CA3-E4A85EAD6D09}" type="presParOf" srcId="{7BA473CB-E993-4AE1-945E-4EDE6FBB9521}" destId="{A29ACDCE-892A-4281-A498-7D4029264503}" srcOrd="1" destOrd="0" presId="urn:microsoft.com/office/officeart/2005/8/layout/orgChart1"/>
    <dgm:cxn modelId="{66377D88-66D3-4BC8-83FD-85A55DA3C638}" type="presParOf" srcId="{7BA473CB-E993-4AE1-945E-4EDE6FBB9521}" destId="{A9294AA8-B422-43EA-AE1F-AEC2C1763874}" srcOrd="2" destOrd="0" presId="urn:microsoft.com/office/officeart/2005/8/layout/orgChart1"/>
    <dgm:cxn modelId="{F2F5A282-537F-40D2-A991-EF6D984138A6}" type="presParOf" srcId="{F5C918AF-1418-4FD6-A527-D2D2525C3082}" destId="{F62F6275-575E-457F-A67C-4274B0902F5F}" srcOrd="2" destOrd="0" presId="urn:microsoft.com/office/officeart/2005/8/layout/orgChart1"/>
    <dgm:cxn modelId="{6B6C664D-4C1E-4550-B486-4FEC3E8AF26A}" type="presParOf" srcId="{F5C918AF-1418-4FD6-A527-D2D2525C3082}" destId="{E966AAAC-54E1-4EC5-A86A-3139238299DB}" srcOrd="3" destOrd="0" presId="urn:microsoft.com/office/officeart/2005/8/layout/orgChart1"/>
    <dgm:cxn modelId="{305A911A-7B76-49E6-A327-3573F0C6A625}" type="presParOf" srcId="{E966AAAC-54E1-4EC5-A86A-3139238299DB}" destId="{3DD934FD-64F3-4D87-9195-847A1EE18824}" srcOrd="0" destOrd="0" presId="urn:microsoft.com/office/officeart/2005/8/layout/orgChart1"/>
    <dgm:cxn modelId="{4ADE6B1B-9E56-4650-84A6-19D4D8BBDF0E}" type="presParOf" srcId="{3DD934FD-64F3-4D87-9195-847A1EE18824}" destId="{3ABDC4F1-9488-4986-B251-ADC9DE1AECA3}" srcOrd="0" destOrd="0" presId="urn:microsoft.com/office/officeart/2005/8/layout/orgChart1"/>
    <dgm:cxn modelId="{3FE271AA-80D9-4318-9774-B6172B009613}" type="presParOf" srcId="{3DD934FD-64F3-4D87-9195-847A1EE18824}" destId="{1EECA2A7-780A-47E2-A6DB-CFC7B53235D6}" srcOrd="1" destOrd="0" presId="urn:microsoft.com/office/officeart/2005/8/layout/orgChart1"/>
    <dgm:cxn modelId="{9026C60B-FB6D-4710-94AE-DFD6B2478A38}" type="presParOf" srcId="{E966AAAC-54E1-4EC5-A86A-3139238299DB}" destId="{543E9BA5-455D-49C7-B9F1-A9ADD95C6AEC}" srcOrd="1" destOrd="0" presId="urn:microsoft.com/office/officeart/2005/8/layout/orgChart1"/>
    <dgm:cxn modelId="{8A01A013-CE68-4C19-97A4-95C753B2CA3E}" type="presParOf" srcId="{E966AAAC-54E1-4EC5-A86A-3139238299DB}" destId="{C3E99383-190A-4C0C-B0D8-737BF4975E75}" srcOrd="2" destOrd="0" presId="urn:microsoft.com/office/officeart/2005/8/layout/orgChart1"/>
    <dgm:cxn modelId="{E3FC6444-E681-465D-9EBA-3D1D1D82033F}" type="presParOf" srcId="{C3E99383-190A-4C0C-B0D8-737BF4975E75}" destId="{BEAB3F8C-D4E6-4780-B9A9-92C6F2515B38}" srcOrd="0" destOrd="0" presId="urn:microsoft.com/office/officeart/2005/8/layout/orgChart1"/>
    <dgm:cxn modelId="{8B9BFFF7-168E-4DC6-8E01-8BC09F659C9B}" type="presParOf" srcId="{C3E99383-190A-4C0C-B0D8-737BF4975E75}" destId="{B5D8EDD0-DB90-4E9E-A524-24972D898C91}" srcOrd="1" destOrd="0" presId="urn:microsoft.com/office/officeart/2005/8/layout/orgChart1"/>
    <dgm:cxn modelId="{8D8ED78B-15A8-4DC5-9542-D9D6F222154E}" type="presParOf" srcId="{B5D8EDD0-DB90-4E9E-A524-24972D898C91}" destId="{95EC18ED-8406-4077-8EDA-FA0087B36DBF}" srcOrd="0" destOrd="0" presId="urn:microsoft.com/office/officeart/2005/8/layout/orgChart1"/>
    <dgm:cxn modelId="{2E77115A-03FE-4A55-9FB2-F3F4B35AEE9D}" type="presParOf" srcId="{95EC18ED-8406-4077-8EDA-FA0087B36DBF}" destId="{4AF4E22C-EE7A-469B-A5C0-DE83F35A178A}" srcOrd="0" destOrd="0" presId="urn:microsoft.com/office/officeart/2005/8/layout/orgChart1"/>
    <dgm:cxn modelId="{C366890D-A234-41B2-A635-3E16B85C51D9}" type="presParOf" srcId="{95EC18ED-8406-4077-8EDA-FA0087B36DBF}" destId="{81BFE1FE-AB4A-4389-9A8D-541C1375A02E}" srcOrd="1" destOrd="0" presId="urn:microsoft.com/office/officeart/2005/8/layout/orgChart1"/>
    <dgm:cxn modelId="{6094B196-8AD6-4BA8-B0B1-633D4367FCDD}" type="presParOf" srcId="{B5D8EDD0-DB90-4E9E-A524-24972D898C91}" destId="{525096CC-2A81-499F-862E-C135808A25E1}" srcOrd="1" destOrd="0" presId="urn:microsoft.com/office/officeart/2005/8/layout/orgChart1"/>
    <dgm:cxn modelId="{8AF3DF58-19B4-49D2-A6FB-055F7BDDE0B6}" type="presParOf" srcId="{B5D8EDD0-DB90-4E9E-A524-24972D898C91}" destId="{601B61A4-236D-4F39-96D5-FE0DDC7C8EBC}" srcOrd="2" destOrd="0" presId="urn:microsoft.com/office/officeart/2005/8/layout/orgChart1"/>
    <dgm:cxn modelId="{49DFADFC-32A4-4475-A95D-AE5ED0B42CFF}" type="presParOf" srcId="{C3E99383-190A-4C0C-B0D8-737BF4975E75}" destId="{47111C05-E3C5-4E32-8D9E-9A705E64C662}" srcOrd="2" destOrd="0" presId="urn:microsoft.com/office/officeart/2005/8/layout/orgChart1"/>
    <dgm:cxn modelId="{F33778F2-051B-44EB-A272-1AA9104BD7CC}" type="presParOf" srcId="{C3E99383-190A-4C0C-B0D8-737BF4975E75}" destId="{DC986859-35AF-488B-8700-59F964710134}" srcOrd="3" destOrd="0" presId="urn:microsoft.com/office/officeart/2005/8/layout/orgChart1"/>
    <dgm:cxn modelId="{143EAE8B-667A-4028-BF27-751319FABB9B}" type="presParOf" srcId="{DC986859-35AF-488B-8700-59F964710134}" destId="{2BAC0CBE-339B-46C5-B39D-CF4B1583FDC3}" srcOrd="0" destOrd="0" presId="urn:microsoft.com/office/officeart/2005/8/layout/orgChart1"/>
    <dgm:cxn modelId="{1F133A97-019F-459C-916B-1CA423F6FF77}" type="presParOf" srcId="{2BAC0CBE-339B-46C5-B39D-CF4B1583FDC3}" destId="{68B60CC3-4B1C-46E6-8BA5-72606A4327A0}" srcOrd="0" destOrd="0" presId="urn:microsoft.com/office/officeart/2005/8/layout/orgChart1"/>
    <dgm:cxn modelId="{5CEDE9C5-58AC-4822-A2B9-7680D03294D7}" type="presParOf" srcId="{2BAC0CBE-339B-46C5-B39D-CF4B1583FDC3}" destId="{5871CC9F-691C-49B5-B58A-7764742B4357}" srcOrd="1" destOrd="0" presId="urn:microsoft.com/office/officeart/2005/8/layout/orgChart1"/>
    <dgm:cxn modelId="{4CDAA3A7-E76A-47DD-A3DA-D4BF5F727C59}" type="presParOf" srcId="{DC986859-35AF-488B-8700-59F964710134}" destId="{CEB1588C-7762-4F7D-A40E-3AACB99BD963}" srcOrd="1" destOrd="0" presId="urn:microsoft.com/office/officeart/2005/8/layout/orgChart1"/>
    <dgm:cxn modelId="{6B65EB7F-B5B5-4EEC-8AF5-F0005D9C0379}" type="presParOf" srcId="{DC986859-35AF-488B-8700-59F964710134}" destId="{526D7DBF-67B3-4FA2-8A50-2B909FE78758}" srcOrd="2" destOrd="0" presId="urn:microsoft.com/office/officeart/2005/8/layout/orgChart1"/>
    <dgm:cxn modelId="{D9592EF8-C107-4865-9E6F-914CF4E029ED}" type="presParOf" srcId="{F261B68E-1D9A-439B-A91D-FA9C7A970CA9}" destId="{81F9345F-352C-4E04-85AD-57BC59BF58A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1BA02A53-7E3F-45D7-82BF-83064CF7A1F5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97DDB8D-D145-4E3F-8C5C-FB031C9988E4}">
      <dgm:prSet phldrT="[نص]" custT="1"/>
      <dgm:spPr/>
      <dgm:t>
        <a:bodyPr/>
        <a:lstStyle/>
        <a:p>
          <a:pPr algn="ctr" rtl="1"/>
          <a:r>
            <a:rPr lang="ar-SA" sz="1200"/>
            <a:t>مكونات</a:t>
          </a:r>
        </a:p>
        <a:p>
          <a:pPr algn="ctr" rtl="1"/>
          <a:r>
            <a:rPr lang="ar-SA" sz="1800">
              <a:solidFill>
                <a:srgbClr val="FF0000"/>
              </a:solidFill>
            </a:rPr>
            <a:t>النخاع الشوكي</a:t>
          </a:r>
        </a:p>
        <a:p>
          <a:pPr algn="ctr" rtl="1"/>
          <a:r>
            <a:rPr lang="ar-SA" sz="1100"/>
            <a:t>يمتد من قاعدة الجمجمة إلى نهاية الظهر السفلي </a:t>
          </a:r>
        </a:p>
        <a:p>
          <a:pPr algn="ctr" rtl="1"/>
          <a:r>
            <a:rPr lang="ar-SA" sz="1100"/>
            <a:t>( داخل العمود الفقري )</a:t>
          </a:r>
        </a:p>
      </dgm:t>
    </dgm:pt>
    <dgm:pt modelId="{229FE088-68D3-4866-9F5C-5C4316EBA761}" type="parTrans" cxnId="{021B5746-CAC5-4475-9505-0123CA940331}">
      <dgm:prSet/>
      <dgm:spPr/>
      <dgm:t>
        <a:bodyPr/>
        <a:lstStyle/>
        <a:p>
          <a:pPr algn="ctr" rtl="1"/>
          <a:endParaRPr lang="ar-SA"/>
        </a:p>
      </dgm:t>
    </dgm:pt>
    <dgm:pt modelId="{B3951EBB-45D8-4933-951F-0BE98FD0A987}" type="sibTrans" cxnId="{021B5746-CAC5-4475-9505-0123CA940331}">
      <dgm:prSet/>
      <dgm:spPr/>
      <dgm:t>
        <a:bodyPr/>
        <a:lstStyle/>
        <a:p>
          <a:pPr algn="ctr" rtl="1"/>
          <a:endParaRPr lang="ar-SA"/>
        </a:p>
      </dgm:t>
    </dgm:pt>
    <dgm:pt modelId="{19F2A966-8CB5-4BE8-8F26-EF1883FB2ACE}">
      <dgm:prSet phldrT="[نص]" custT="1"/>
      <dgm:spPr/>
      <dgm:t>
        <a:bodyPr/>
        <a:lstStyle/>
        <a:p>
          <a:pPr algn="ctr" rtl="1"/>
          <a:r>
            <a:rPr lang="ar-SA" sz="1200">
              <a:solidFill>
                <a:srgbClr val="FF0000"/>
              </a:solidFill>
            </a:rPr>
            <a:t>الأغشية </a:t>
          </a:r>
        </a:p>
        <a:p>
          <a:pPr algn="ctr" rtl="1"/>
          <a:r>
            <a:rPr lang="ar-SA" sz="1100"/>
            <a:t>الثلاث المحيطة بالنخاع الشوكي</a:t>
          </a:r>
        </a:p>
        <a:p>
          <a:pPr algn="ctr" rtl="1"/>
          <a:r>
            <a:rPr lang="ar-SA" sz="1100"/>
            <a:t>الأم الحنون</a:t>
          </a:r>
        </a:p>
        <a:p>
          <a:pPr algn="ctr" rtl="1"/>
          <a:r>
            <a:rPr lang="ar-SA" sz="1100"/>
            <a:t>الأم العنكبوتية</a:t>
          </a:r>
        </a:p>
        <a:p>
          <a:pPr algn="ctr" rtl="1"/>
          <a:r>
            <a:rPr lang="ar-SA" sz="1100"/>
            <a:t>الأم الجافية</a:t>
          </a:r>
        </a:p>
      </dgm:t>
    </dgm:pt>
    <dgm:pt modelId="{549A5294-9E20-443B-807F-04E5D540B5CB}" type="parTrans" cxnId="{2B57A3D0-887A-4C75-B041-EEC5F06199BB}">
      <dgm:prSet/>
      <dgm:spPr/>
      <dgm:t>
        <a:bodyPr/>
        <a:lstStyle/>
        <a:p>
          <a:pPr algn="ctr" rtl="1"/>
          <a:endParaRPr lang="ar-SA"/>
        </a:p>
      </dgm:t>
    </dgm:pt>
    <dgm:pt modelId="{60AEA4A5-F9B0-4CB6-94BB-5BC53289CF84}" type="sibTrans" cxnId="{2B57A3D0-887A-4C75-B041-EEC5F06199BB}">
      <dgm:prSet/>
      <dgm:spPr/>
      <dgm:t>
        <a:bodyPr/>
        <a:lstStyle/>
        <a:p>
          <a:pPr algn="ctr" rtl="1"/>
          <a:endParaRPr lang="ar-SA"/>
        </a:p>
      </dgm:t>
    </dgm:pt>
    <dgm:pt modelId="{B860150B-9767-44C7-B503-D3F18A27C02E}">
      <dgm:prSet phldrT="[نص]" custT="1"/>
      <dgm:spPr/>
      <dgm:t>
        <a:bodyPr/>
        <a:lstStyle/>
        <a:p>
          <a:pPr algn="ctr" rtl="1"/>
          <a:r>
            <a:rPr lang="ar-SA" sz="1100"/>
            <a:t>ا</a:t>
          </a:r>
          <a:r>
            <a:rPr lang="ar-SA" sz="1100">
              <a:solidFill>
                <a:srgbClr val="FF0000"/>
              </a:solidFill>
            </a:rPr>
            <a:t>لمسارات</a:t>
          </a:r>
          <a:r>
            <a:rPr lang="ar-SA" sz="1100"/>
            <a:t> الصاعدة</a:t>
          </a:r>
        </a:p>
        <a:p>
          <a:pPr algn="ctr" rtl="1"/>
          <a:r>
            <a:rPr lang="ar-SA" sz="1100"/>
            <a:t>و</a:t>
          </a:r>
        </a:p>
        <a:p>
          <a:pPr algn="ctr" rtl="1"/>
          <a:r>
            <a:rPr lang="ar-SA" sz="1100">
              <a:solidFill>
                <a:srgbClr val="FF0000"/>
              </a:solidFill>
            </a:rPr>
            <a:t>المسارات</a:t>
          </a:r>
          <a:r>
            <a:rPr lang="ar-SA" sz="1100"/>
            <a:t> الهابطة</a:t>
          </a:r>
        </a:p>
      </dgm:t>
    </dgm:pt>
    <dgm:pt modelId="{9F60D3F4-3258-4933-BACD-56C6C6041DFD}" type="parTrans" cxnId="{3CE15A36-FE3C-4D28-BDFF-05797BC5A569}">
      <dgm:prSet/>
      <dgm:spPr/>
      <dgm:t>
        <a:bodyPr/>
        <a:lstStyle/>
        <a:p>
          <a:pPr algn="ctr" rtl="1"/>
          <a:endParaRPr lang="ar-SA"/>
        </a:p>
      </dgm:t>
    </dgm:pt>
    <dgm:pt modelId="{8AF0EF87-E695-4118-A6EC-2F8822E577FF}" type="sibTrans" cxnId="{3CE15A36-FE3C-4D28-BDFF-05797BC5A569}">
      <dgm:prSet/>
      <dgm:spPr/>
      <dgm:t>
        <a:bodyPr/>
        <a:lstStyle/>
        <a:p>
          <a:pPr algn="ctr" rtl="1"/>
          <a:endParaRPr lang="ar-SA"/>
        </a:p>
      </dgm:t>
    </dgm:pt>
    <dgm:pt modelId="{7F1ECE62-06A9-418B-B2A6-12BBD541365B}">
      <dgm:prSet phldrT="[نص]" custT="1"/>
      <dgm:spPr/>
      <dgm:t>
        <a:bodyPr/>
        <a:lstStyle/>
        <a:p>
          <a:pPr algn="ctr" rtl="1"/>
          <a:r>
            <a:rPr lang="ar-SA" sz="1100">
              <a:solidFill>
                <a:srgbClr val="FF0000"/>
              </a:solidFill>
            </a:rPr>
            <a:t>المنطقة البيضاء</a:t>
          </a:r>
        </a:p>
        <a:p>
          <a:pPr algn="ctr" rtl="1"/>
          <a:r>
            <a:rPr lang="ar-SA" sz="1100"/>
            <a:t> حزم المحاور اليلينية المغطاة بالغشاء الدهني</a:t>
          </a:r>
        </a:p>
      </dgm:t>
    </dgm:pt>
    <dgm:pt modelId="{920CFBFF-B846-4782-A3D0-405423240428}" type="parTrans" cxnId="{B39E3FD2-060F-42EB-9EEE-3CA2BA66F157}">
      <dgm:prSet/>
      <dgm:spPr/>
      <dgm:t>
        <a:bodyPr/>
        <a:lstStyle/>
        <a:p>
          <a:pPr algn="ctr" rtl="1"/>
          <a:endParaRPr lang="ar-SA"/>
        </a:p>
      </dgm:t>
    </dgm:pt>
    <dgm:pt modelId="{8AF9D27A-099E-47C5-8479-FC144EF81A5B}" type="sibTrans" cxnId="{B39E3FD2-060F-42EB-9EEE-3CA2BA66F157}">
      <dgm:prSet/>
      <dgm:spPr/>
      <dgm:t>
        <a:bodyPr/>
        <a:lstStyle/>
        <a:p>
          <a:pPr algn="ctr" rtl="1"/>
          <a:endParaRPr lang="ar-SA"/>
        </a:p>
      </dgm:t>
    </dgm:pt>
    <dgm:pt modelId="{5C67DAAF-6990-43DA-A572-83D6D7B836AB}">
      <dgm:prSet custT="1"/>
      <dgm:spPr/>
      <dgm:t>
        <a:bodyPr/>
        <a:lstStyle/>
        <a:p>
          <a:pPr algn="ctr" rtl="1"/>
          <a:r>
            <a:rPr lang="ar-SA" sz="1100">
              <a:solidFill>
                <a:srgbClr val="FF0000"/>
              </a:solidFill>
            </a:rPr>
            <a:t>المنطقة الرمادية</a:t>
          </a:r>
        </a:p>
        <a:p>
          <a:pPr algn="ctr" rtl="1"/>
          <a:r>
            <a:rPr lang="ar-SA" sz="1100"/>
            <a:t>( خلايا عصبية بشكل الفراشة )</a:t>
          </a:r>
        </a:p>
      </dgm:t>
    </dgm:pt>
    <dgm:pt modelId="{15856D06-EB3E-468C-BDDF-CFAE30B3E3FA}" type="parTrans" cxnId="{2A97F1E1-95BE-466C-9CE8-E253382B6B41}">
      <dgm:prSet/>
      <dgm:spPr/>
      <dgm:t>
        <a:bodyPr/>
        <a:lstStyle/>
        <a:p>
          <a:pPr algn="ctr" rtl="1"/>
          <a:endParaRPr lang="ar-SA"/>
        </a:p>
      </dgm:t>
    </dgm:pt>
    <dgm:pt modelId="{56F3512D-BEE9-434B-BAA5-D9486DB88F2A}" type="sibTrans" cxnId="{2A97F1E1-95BE-466C-9CE8-E253382B6B41}">
      <dgm:prSet/>
      <dgm:spPr/>
      <dgm:t>
        <a:bodyPr/>
        <a:lstStyle/>
        <a:p>
          <a:pPr algn="ctr" rtl="1"/>
          <a:endParaRPr lang="ar-SA"/>
        </a:p>
      </dgm:t>
    </dgm:pt>
    <dgm:pt modelId="{2EF2D3B0-0C2A-418B-B7A1-EBE04F9EE9CB}" type="asst">
      <dgm:prSet custT="1"/>
      <dgm:spPr/>
      <dgm:t>
        <a:bodyPr/>
        <a:lstStyle/>
        <a:p>
          <a:pPr algn="ctr" rtl="1"/>
          <a:r>
            <a:rPr lang="ar-SA" sz="1100">
              <a:solidFill>
                <a:srgbClr val="FF0000"/>
              </a:solidFill>
            </a:rPr>
            <a:t>الخلفية</a:t>
          </a:r>
        </a:p>
        <a:p>
          <a:pPr algn="ctr" rtl="1"/>
          <a:r>
            <a:rPr lang="ar-SA" sz="1100"/>
            <a:t>خلايا عصبية </a:t>
          </a:r>
        </a:p>
        <a:p>
          <a:pPr algn="ctr" rtl="1"/>
          <a:r>
            <a:rPr lang="ar-SA" sz="1100"/>
            <a:t>حسية و موصلة</a:t>
          </a:r>
        </a:p>
      </dgm:t>
    </dgm:pt>
    <dgm:pt modelId="{0F63DE98-A515-4E6B-8044-CB472D771058}" type="parTrans" cxnId="{AD62DA88-1E6E-4EDB-A732-E5AAB8391A86}">
      <dgm:prSet/>
      <dgm:spPr/>
      <dgm:t>
        <a:bodyPr/>
        <a:lstStyle/>
        <a:p>
          <a:pPr algn="ctr" rtl="1"/>
          <a:endParaRPr lang="ar-SA"/>
        </a:p>
      </dgm:t>
    </dgm:pt>
    <dgm:pt modelId="{9FBB348E-53DA-4F5D-AC60-BB1F717EB157}" type="sibTrans" cxnId="{AD62DA88-1E6E-4EDB-A732-E5AAB8391A86}">
      <dgm:prSet/>
      <dgm:spPr/>
      <dgm:t>
        <a:bodyPr/>
        <a:lstStyle/>
        <a:p>
          <a:pPr algn="ctr" rtl="1"/>
          <a:endParaRPr lang="ar-SA"/>
        </a:p>
      </dgm:t>
    </dgm:pt>
    <dgm:pt modelId="{DEF5BB80-5054-4803-AF6E-EA8D9A900329}" type="asst">
      <dgm:prSet custT="1"/>
      <dgm:spPr/>
      <dgm:t>
        <a:bodyPr/>
        <a:lstStyle/>
        <a:p>
          <a:pPr algn="ctr" rtl="1"/>
          <a:r>
            <a:rPr lang="ar-SA" sz="1100">
              <a:solidFill>
                <a:srgbClr val="FF0000"/>
              </a:solidFill>
            </a:rPr>
            <a:t>الأمامية</a:t>
          </a:r>
        </a:p>
        <a:p>
          <a:pPr algn="ctr" rtl="1"/>
          <a:r>
            <a:rPr lang="ar-SA" sz="1100"/>
            <a:t>خلايا عصبية </a:t>
          </a:r>
        </a:p>
        <a:p>
          <a:pPr algn="ctr" rtl="1"/>
          <a:r>
            <a:rPr lang="ar-SA" sz="1100"/>
            <a:t>حركية</a:t>
          </a:r>
        </a:p>
      </dgm:t>
    </dgm:pt>
    <dgm:pt modelId="{C8FD7B5F-EB09-4C2A-8EC1-7558BD9A5BBF}" type="parTrans" cxnId="{559AEC6D-B4B8-4859-8446-0CF2EC1F28A4}">
      <dgm:prSet/>
      <dgm:spPr/>
      <dgm:t>
        <a:bodyPr/>
        <a:lstStyle/>
        <a:p>
          <a:pPr algn="ctr" rtl="1"/>
          <a:endParaRPr lang="ar-SA"/>
        </a:p>
      </dgm:t>
    </dgm:pt>
    <dgm:pt modelId="{6460BAE1-0E26-4383-8CE2-BC158B5E9FAB}" type="sibTrans" cxnId="{559AEC6D-B4B8-4859-8446-0CF2EC1F28A4}">
      <dgm:prSet/>
      <dgm:spPr/>
      <dgm:t>
        <a:bodyPr/>
        <a:lstStyle/>
        <a:p>
          <a:pPr algn="ctr" rtl="1"/>
          <a:endParaRPr lang="ar-SA"/>
        </a:p>
      </dgm:t>
    </dgm:pt>
    <dgm:pt modelId="{1482D7C6-DB1E-48DF-AEE5-50373D1E6E88}" type="pres">
      <dgm:prSet presAssocID="{1BA02A53-7E3F-45D7-82BF-83064CF7A1F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7AFD92DA-35B8-4E8F-A441-DA74D78BABA9}" type="pres">
      <dgm:prSet presAssocID="{897DDB8D-D145-4E3F-8C5C-FB031C9988E4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E899FF3-0D18-4F53-A933-3FE496D06AED}" type="pres">
      <dgm:prSet presAssocID="{897DDB8D-D145-4E3F-8C5C-FB031C9988E4}" presName="rootComposite1" presStyleCnt="0"/>
      <dgm:spPr/>
      <dgm:t>
        <a:bodyPr/>
        <a:lstStyle/>
        <a:p>
          <a:pPr rtl="1"/>
          <a:endParaRPr lang="ar-SA"/>
        </a:p>
      </dgm:t>
    </dgm:pt>
    <dgm:pt modelId="{44EADE87-5373-4180-BE58-424EB39CAC78}" type="pres">
      <dgm:prSet presAssocID="{897DDB8D-D145-4E3F-8C5C-FB031C9988E4}" presName="rootText1" presStyleLbl="node0" presStyleIdx="0" presStyleCnt="1" custScaleX="271678" custScaleY="25210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F350366-7342-4887-B156-49CB1F04392E}" type="pres">
      <dgm:prSet presAssocID="{897DDB8D-D145-4E3F-8C5C-FB031C9988E4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244C0324-2FEB-4CA6-B62E-5BB657EADF25}" type="pres">
      <dgm:prSet presAssocID="{897DDB8D-D145-4E3F-8C5C-FB031C9988E4}" presName="hierChild2" presStyleCnt="0"/>
      <dgm:spPr/>
      <dgm:t>
        <a:bodyPr/>
        <a:lstStyle/>
        <a:p>
          <a:pPr rtl="1"/>
          <a:endParaRPr lang="ar-SA"/>
        </a:p>
      </dgm:t>
    </dgm:pt>
    <dgm:pt modelId="{467F86C5-B664-4901-BE8F-4BC35BA7368A}" type="pres">
      <dgm:prSet presAssocID="{549A5294-9E20-443B-807F-04E5D540B5CB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2EE5327A-1FE3-4975-948F-DE3DDC81D940}" type="pres">
      <dgm:prSet presAssocID="{19F2A966-8CB5-4BE8-8F26-EF1883FB2ACE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61CD664-1D6A-4EBE-8ED9-922EDD366FB0}" type="pres">
      <dgm:prSet presAssocID="{19F2A966-8CB5-4BE8-8F26-EF1883FB2ACE}" presName="rootComposite" presStyleCnt="0"/>
      <dgm:spPr/>
      <dgm:t>
        <a:bodyPr/>
        <a:lstStyle/>
        <a:p>
          <a:pPr rtl="1"/>
          <a:endParaRPr lang="ar-SA"/>
        </a:p>
      </dgm:t>
    </dgm:pt>
    <dgm:pt modelId="{C477D06E-EEF9-4061-85AB-845470635899}" type="pres">
      <dgm:prSet presAssocID="{19F2A966-8CB5-4BE8-8F26-EF1883FB2ACE}" presName="rootText" presStyleLbl="node2" presStyleIdx="0" presStyleCnt="4" custScaleY="30020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27031A-4FEC-4CC0-83DF-BFD82DA38755}" type="pres">
      <dgm:prSet presAssocID="{19F2A966-8CB5-4BE8-8F26-EF1883FB2ACE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07941AE5-77F8-487E-96B6-AF8E2D758E63}" type="pres">
      <dgm:prSet presAssocID="{19F2A966-8CB5-4BE8-8F26-EF1883FB2ACE}" presName="hierChild4" presStyleCnt="0"/>
      <dgm:spPr/>
      <dgm:t>
        <a:bodyPr/>
        <a:lstStyle/>
        <a:p>
          <a:pPr rtl="1"/>
          <a:endParaRPr lang="ar-SA"/>
        </a:p>
      </dgm:t>
    </dgm:pt>
    <dgm:pt modelId="{F7DBBBB3-E4E8-4C8E-B922-6B5140A458DD}" type="pres">
      <dgm:prSet presAssocID="{19F2A966-8CB5-4BE8-8F26-EF1883FB2ACE}" presName="hierChild5" presStyleCnt="0"/>
      <dgm:spPr/>
      <dgm:t>
        <a:bodyPr/>
        <a:lstStyle/>
        <a:p>
          <a:pPr rtl="1"/>
          <a:endParaRPr lang="ar-SA"/>
        </a:p>
      </dgm:t>
    </dgm:pt>
    <dgm:pt modelId="{93813876-3DD7-45BC-8D7D-6603C0DB2C90}" type="pres">
      <dgm:prSet presAssocID="{9F60D3F4-3258-4933-BACD-56C6C6041DFD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EAACE7BE-5FCB-4F8D-B56B-07B39618FFD4}" type="pres">
      <dgm:prSet presAssocID="{B860150B-9767-44C7-B503-D3F18A27C02E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588E1AE-ABDD-4102-8691-76AC850C6E2B}" type="pres">
      <dgm:prSet presAssocID="{B860150B-9767-44C7-B503-D3F18A27C02E}" presName="rootComposite" presStyleCnt="0"/>
      <dgm:spPr/>
      <dgm:t>
        <a:bodyPr/>
        <a:lstStyle/>
        <a:p>
          <a:pPr rtl="1"/>
          <a:endParaRPr lang="ar-SA"/>
        </a:p>
      </dgm:t>
    </dgm:pt>
    <dgm:pt modelId="{6E6FB558-87D1-4793-BEA5-4E72572225AC}" type="pres">
      <dgm:prSet presAssocID="{B860150B-9767-44C7-B503-D3F18A27C02E}" presName="rootText" presStyleLbl="node2" presStyleIdx="1" presStyleCnt="4" custScaleX="108578" custScaleY="17440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D31A5FB-E95E-4B66-94AB-8844E7DD5334}" type="pres">
      <dgm:prSet presAssocID="{B860150B-9767-44C7-B503-D3F18A27C02E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0128FADF-DA80-445C-A48D-A7C1C3C58927}" type="pres">
      <dgm:prSet presAssocID="{B860150B-9767-44C7-B503-D3F18A27C02E}" presName="hierChild4" presStyleCnt="0"/>
      <dgm:spPr/>
      <dgm:t>
        <a:bodyPr/>
        <a:lstStyle/>
        <a:p>
          <a:pPr rtl="1"/>
          <a:endParaRPr lang="ar-SA"/>
        </a:p>
      </dgm:t>
    </dgm:pt>
    <dgm:pt modelId="{10EFFFB4-553E-4451-8A8F-38526608D123}" type="pres">
      <dgm:prSet presAssocID="{B860150B-9767-44C7-B503-D3F18A27C02E}" presName="hierChild5" presStyleCnt="0"/>
      <dgm:spPr/>
      <dgm:t>
        <a:bodyPr/>
        <a:lstStyle/>
        <a:p>
          <a:pPr rtl="1"/>
          <a:endParaRPr lang="ar-SA"/>
        </a:p>
      </dgm:t>
    </dgm:pt>
    <dgm:pt modelId="{656B4BE7-D16F-4183-BB98-A0317EAD017F}" type="pres">
      <dgm:prSet presAssocID="{920CFBFF-B846-4782-A3D0-405423240428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5FC08751-79D3-48C1-AAC4-690A415527E5}" type="pres">
      <dgm:prSet presAssocID="{7F1ECE62-06A9-418B-B2A6-12BBD541365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7BB9547B-4125-4E80-8F7B-DE1B79007CC5}" type="pres">
      <dgm:prSet presAssocID="{7F1ECE62-06A9-418B-B2A6-12BBD541365B}" presName="rootComposite" presStyleCnt="0"/>
      <dgm:spPr/>
      <dgm:t>
        <a:bodyPr/>
        <a:lstStyle/>
        <a:p>
          <a:pPr rtl="1"/>
          <a:endParaRPr lang="ar-SA"/>
        </a:p>
      </dgm:t>
    </dgm:pt>
    <dgm:pt modelId="{C5518DEF-8D08-48B1-9F15-B4EF71BB3F1F}" type="pres">
      <dgm:prSet presAssocID="{7F1ECE62-06A9-418B-B2A6-12BBD541365B}" presName="rootText" presStyleLbl="node2" presStyleIdx="2" presStyleCnt="4" custScaleX="124704" custScaleY="15025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32E209C-27DD-44E9-A5DA-5B9AE1FDFC5E}" type="pres">
      <dgm:prSet presAssocID="{7F1ECE62-06A9-418B-B2A6-12BBD541365B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9803B3D6-BB61-465B-AE65-B2066AC153EE}" type="pres">
      <dgm:prSet presAssocID="{7F1ECE62-06A9-418B-B2A6-12BBD541365B}" presName="hierChild4" presStyleCnt="0"/>
      <dgm:spPr/>
      <dgm:t>
        <a:bodyPr/>
        <a:lstStyle/>
        <a:p>
          <a:pPr rtl="1"/>
          <a:endParaRPr lang="ar-SA"/>
        </a:p>
      </dgm:t>
    </dgm:pt>
    <dgm:pt modelId="{B426548E-5A1E-4160-9C21-22A7C1523257}" type="pres">
      <dgm:prSet presAssocID="{7F1ECE62-06A9-418B-B2A6-12BBD541365B}" presName="hierChild5" presStyleCnt="0"/>
      <dgm:spPr/>
      <dgm:t>
        <a:bodyPr/>
        <a:lstStyle/>
        <a:p>
          <a:pPr rtl="1"/>
          <a:endParaRPr lang="ar-SA"/>
        </a:p>
      </dgm:t>
    </dgm:pt>
    <dgm:pt modelId="{A2A12C37-B7C4-4110-ADFF-11FBF15EA55D}" type="pres">
      <dgm:prSet presAssocID="{15856D06-EB3E-468C-BDDF-CFAE30B3E3FA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2056838B-7F95-4C7F-A859-47B4BB2EF406}" type="pres">
      <dgm:prSet presAssocID="{5C67DAAF-6990-43DA-A572-83D6D7B836A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666150E5-3FE2-41D9-91BC-C854A5E54A81}" type="pres">
      <dgm:prSet presAssocID="{5C67DAAF-6990-43DA-A572-83D6D7B836AB}" presName="rootComposite" presStyleCnt="0"/>
      <dgm:spPr/>
      <dgm:t>
        <a:bodyPr/>
        <a:lstStyle/>
        <a:p>
          <a:pPr rtl="1"/>
          <a:endParaRPr lang="ar-SA"/>
        </a:p>
      </dgm:t>
    </dgm:pt>
    <dgm:pt modelId="{A3CAC610-AF71-46C2-B10D-192751EBB56E}" type="pres">
      <dgm:prSet presAssocID="{5C67DAAF-6990-43DA-A572-83D6D7B836AB}" presName="rootText" presStyleLbl="node2" presStyleIdx="3" presStyleCnt="4" custScaleX="18514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6A26A60-C830-49D3-8D71-BEE2DAE181F8}" type="pres">
      <dgm:prSet presAssocID="{5C67DAAF-6990-43DA-A572-83D6D7B836AB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77F8FB55-5329-41A0-8BAC-E1CB15123078}" type="pres">
      <dgm:prSet presAssocID="{5C67DAAF-6990-43DA-A572-83D6D7B836AB}" presName="hierChild4" presStyleCnt="0"/>
      <dgm:spPr/>
      <dgm:t>
        <a:bodyPr/>
        <a:lstStyle/>
        <a:p>
          <a:pPr rtl="1"/>
          <a:endParaRPr lang="ar-SA"/>
        </a:p>
      </dgm:t>
    </dgm:pt>
    <dgm:pt modelId="{8E8FE9E3-1C43-4BA6-9930-C3EB49CC1A03}" type="pres">
      <dgm:prSet presAssocID="{5C67DAAF-6990-43DA-A572-83D6D7B836AB}" presName="hierChild5" presStyleCnt="0"/>
      <dgm:spPr/>
      <dgm:t>
        <a:bodyPr/>
        <a:lstStyle/>
        <a:p>
          <a:pPr rtl="1"/>
          <a:endParaRPr lang="ar-SA"/>
        </a:p>
      </dgm:t>
    </dgm:pt>
    <dgm:pt modelId="{7DE6FA51-7FCD-4465-82E3-499C640F7FE5}" type="pres">
      <dgm:prSet presAssocID="{0F63DE98-A515-4E6B-8044-CB472D771058}" presName="Name111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3B9BA452-D6D2-4FE0-9962-513E120DB611}" type="pres">
      <dgm:prSet presAssocID="{2EF2D3B0-0C2A-418B-B7A1-EBE04F9EE9CB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E3D14CB-FB48-4F34-8475-52E80F90993B}" type="pres">
      <dgm:prSet presAssocID="{2EF2D3B0-0C2A-418B-B7A1-EBE04F9EE9CB}" presName="rootComposite3" presStyleCnt="0"/>
      <dgm:spPr/>
      <dgm:t>
        <a:bodyPr/>
        <a:lstStyle/>
        <a:p>
          <a:pPr rtl="1"/>
          <a:endParaRPr lang="ar-SA"/>
        </a:p>
      </dgm:t>
    </dgm:pt>
    <dgm:pt modelId="{3C03ACF3-4BA6-4DCC-B1AE-6748F18721B1}" type="pres">
      <dgm:prSet presAssocID="{2EF2D3B0-0C2A-418B-B7A1-EBE04F9EE9CB}" presName="rootText3" presStyleLbl="asst2" presStyleIdx="0" presStyleCnt="2" custScaleX="111221" custScaleY="15433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3D99322-5AB3-41E5-89EA-67D7D87EB58F}" type="pres">
      <dgm:prSet presAssocID="{2EF2D3B0-0C2A-418B-B7A1-EBE04F9EE9CB}" presName="rootConnector3" presStyleLbl="asst2" presStyleIdx="0" presStyleCnt="2"/>
      <dgm:spPr/>
      <dgm:t>
        <a:bodyPr/>
        <a:lstStyle/>
        <a:p>
          <a:pPr rtl="1"/>
          <a:endParaRPr lang="ar-SA"/>
        </a:p>
      </dgm:t>
    </dgm:pt>
    <dgm:pt modelId="{CFBC0A6B-1B86-4C19-A7D4-8200E5DEE5D0}" type="pres">
      <dgm:prSet presAssocID="{2EF2D3B0-0C2A-418B-B7A1-EBE04F9EE9CB}" presName="hierChild6" presStyleCnt="0"/>
      <dgm:spPr/>
      <dgm:t>
        <a:bodyPr/>
        <a:lstStyle/>
        <a:p>
          <a:pPr rtl="1"/>
          <a:endParaRPr lang="ar-SA"/>
        </a:p>
      </dgm:t>
    </dgm:pt>
    <dgm:pt modelId="{526173D6-68C3-4A5C-988A-69604753C436}" type="pres">
      <dgm:prSet presAssocID="{2EF2D3B0-0C2A-418B-B7A1-EBE04F9EE9CB}" presName="hierChild7" presStyleCnt="0"/>
      <dgm:spPr/>
      <dgm:t>
        <a:bodyPr/>
        <a:lstStyle/>
        <a:p>
          <a:pPr rtl="1"/>
          <a:endParaRPr lang="ar-SA"/>
        </a:p>
      </dgm:t>
    </dgm:pt>
    <dgm:pt modelId="{36BE77B1-60AA-49B3-9524-828E5C32A0E4}" type="pres">
      <dgm:prSet presAssocID="{C8FD7B5F-EB09-4C2A-8EC1-7558BD9A5BBF}" presName="Name111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64355211-3823-4CF7-97FA-0714AA3B68D1}" type="pres">
      <dgm:prSet presAssocID="{DEF5BB80-5054-4803-AF6E-EA8D9A900329}" presName="hierRoot3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5B76ED29-CEC6-49C1-AE7F-15F575893F20}" type="pres">
      <dgm:prSet presAssocID="{DEF5BB80-5054-4803-AF6E-EA8D9A900329}" presName="rootComposite3" presStyleCnt="0"/>
      <dgm:spPr/>
      <dgm:t>
        <a:bodyPr/>
        <a:lstStyle/>
        <a:p>
          <a:pPr rtl="1"/>
          <a:endParaRPr lang="ar-SA"/>
        </a:p>
      </dgm:t>
    </dgm:pt>
    <dgm:pt modelId="{6B443CF9-9B8E-42C1-B768-69B8D930CB8E}" type="pres">
      <dgm:prSet presAssocID="{DEF5BB80-5054-4803-AF6E-EA8D9A900329}" presName="rootText3" presStyleLbl="asst2" presStyleIdx="1" presStyleCnt="2" custScaleX="110200" custScaleY="1534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5B618D5-3A4F-4DC1-B963-F39857F4FC75}" type="pres">
      <dgm:prSet presAssocID="{DEF5BB80-5054-4803-AF6E-EA8D9A900329}" presName="rootConnector3" presStyleLbl="asst2" presStyleIdx="1" presStyleCnt="2"/>
      <dgm:spPr/>
      <dgm:t>
        <a:bodyPr/>
        <a:lstStyle/>
        <a:p>
          <a:pPr rtl="1"/>
          <a:endParaRPr lang="ar-SA"/>
        </a:p>
      </dgm:t>
    </dgm:pt>
    <dgm:pt modelId="{0F846332-A504-4EB8-908D-425926A611CB}" type="pres">
      <dgm:prSet presAssocID="{DEF5BB80-5054-4803-AF6E-EA8D9A900329}" presName="hierChild6" presStyleCnt="0"/>
      <dgm:spPr/>
      <dgm:t>
        <a:bodyPr/>
        <a:lstStyle/>
        <a:p>
          <a:pPr rtl="1"/>
          <a:endParaRPr lang="ar-SA"/>
        </a:p>
      </dgm:t>
    </dgm:pt>
    <dgm:pt modelId="{84E0AC1A-F7C9-4413-B8DB-8363AC29F5F6}" type="pres">
      <dgm:prSet presAssocID="{DEF5BB80-5054-4803-AF6E-EA8D9A900329}" presName="hierChild7" presStyleCnt="0"/>
      <dgm:spPr/>
      <dgm:t>
        <a:bodyPr/>
        <a:lstStyle/>
        <a:p>
          <a:pPr rtl="1"/>
          <a:endParaRPr lang="ar-SA"/>
        </a:p>
      </dgm:t>
    </dgm:pt>
    <dgm:pt modelId="{EF48DD70-51B6-4721-96FB-AC7B570AF1D5}" type="pres">
      <dgm:prSet presAssocID="{897DDB8D-D145-4E3F-8C5C-FB031C9988E4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92A48176-7691-438D-AA2B-717B239E1041}" type="presOf" srcId="{1BA02A53-7E3F-45D7-82BF-83064CF7A1F5}" destId="{1482D7C6-DB1E-48DF-AEE5-50373D1E6E88}" srcOrd="0" destOrd="0" presId="urn:microsoft.com/office/officeart/2005/8/layout/orgChart1"/>
    <dgm:cxn modelId="{F0957354-37CE-4116-9C37-E18BDC018BCE}" type="presOf" srcId="{897DDB8D-D145-4E3F-8C5C-FB031C9988E4}" destId="{44EADE87-5373-4180-BE58-424EB39CAC78}" srcOrd="0" destOrd="0" presId="urn:microsoft.com/office/officeart/2005/8/layout/orgChart1"/>
    <dgm:cxn modelId="{B39E3FD2-060F-42EB-9EEE-3CA2BA66F157}" srcId="{897DDB8D-D145-4E3F-8C5C-FB031C9988E4}" destId="{7F1ECE62-06A9-418B-B2A6-12BBD541365B}" srcOrd="2" destOrd="0" parTransId="{920CFBFF-B846-4782-A3D0-405423240428}" sibTransId="{8AF9D27A-099E-47C5-8479-FC144EF81A5B}"/>
    <dgm:cxn modelId="{EE49EB5D-2DA2-46D4-90B4-426F34428FEE}" type="presOf" srcId="{19F2A966-8CB5-4BE8-8F26-EF1883FB2ACE}" destId="{C477D06E-EEF9-4061-85AB-845470635899}" srcOrd="0" destOrd="0" presId="urn:microsoft.com/office/officeart/2005/8/layout/orgChart1"/>
    <dgm:cxn modelId="{8230880D-DE0E-4557-9ECE-3C68E60B85FB}" type="presOf" srcId="{549A5294-9E20-443B-807F-04E5D540B5CB}" destId="{467F86C5-B664-4901-BE8F-4BC35BA7368A}" srcOrd="0" destOrd="0" presId="urn:microsoft.com/office/officeart/2005/8/layout/orgChart1"/>
    <dgm:cxn modelId="{385E3995-8A36-4560-9DDC-64D15EA782A9}" type="presOf" srcId="{0F63DE98-A515-4E6B-8044-CB472D771058}" destId="{7DE6FA51-7FCD-4465-82E3-499C640F7FE5}" srcOrd="0" destOrd="0" presId="urn:microsoft.com/office/officeart/2005/8/layout/orgChart1"/>
    <dgm:cxn modelId="{EBE30E63-45AF-4A29-8768-41B84A2BCB14}" type="presOf" srcId="{5C67DAAF-6990-43DA-A572-83D6D7B836AB}" destId="{A3CAC610-AF71-46C2-B10D-192751EBB56E}" srcOrd="0" destOrd="0" presId="urn:microsoft.com/office/officeart/2005/8/layout/orgChart1"/>
    <dgm:cxn modelId="{AD62DA88-1E6E-4EDB-A732-E5AAB8391A86}" srcId="{5C67DAAF-6990-43DA-A572-83D6D7B836AB}" destId="{2EF2D3B0-0C2A-418B-B7A1-EBE04F9EE9CB}" srcOrd="0" destOrd="0" parTransId="{0F63DE98-A515-4E6B-8044-CB472D771058}" sibTransId="{9FBB348E-53DA-4F5D-AC60-BB1F717EB157}"/>
    <dgm:cxn modelId="{6B27255E-A25A-4317-B9DA-316AD1C60AFE}" type="presOf" srcId="{5C67DAAF-6990-43DA-A572-83D6D7B836AB}" destId="{36A26A60-C830-49D3-8D71-BEE2DAE181F8}" srcOrd="1" destOrd="0" presId="urn:microsoft.com/office/officeart/2005/8/layout/orgChart1"/>
    <dgm:cxn modelId="{D6B0BF56-79DD-4519-A2A1-C72013FE8662}" type="presOf" srcId="{920CFBFF-B846-4782-A3D0-405423240428}" destId="{656B4BE7-D16F-4183-BB98-A0317EAD017F}" srcOrd="0" destOrd="0" presId="urn:microsoft.com/office/officeart/2005/8/layout/orgChart1"/>
    <dgm:cxn modelId="{2A97F1E1-95BE-466C-9CE8-E253382B6B41}" srcId="{897DDB8D-D145-4E3F-8C5C-FB031C9988E4}" destId="{5C67DAAF-6990-43DA-A572-83D6D7B836AB}" srcOrd="3" destOrd="0" parTransId="{15856D06-EB3E-468C-BDDF-CFAE30B3E3FA}" sibTransId="{56F3512D-BEE9-434B-BAA5-D9486DB88F2A}"/>
    <dgm:cxn modelId="{549CC4B3-32FC-48B6-B96A-8F973E0FC2D1}" type="presOf" srcId="{897DDB8D-D145-4E3F-8C5C-FB031C9988E4}" destId="{EF350366-7342-4887-B156-49CB1F04392E}" srcOrd="1" destOrd="0" presId="urn:microsoft.com/office/officeart/2005/8/layout/orgChart1"/>
    <dgm:cxn modelId="{D887D620-FD03-48A6-A6BF-9573CFD37B8C}" type="presOf" srcId="{15856D06-EB3E-468C-BDDF-CFAE30B3E3FA}" destId="{A2A12C37-B7C4-4110-ADFF-11FBF15EA55D}" srcOrd="0" destOrd="0" presId="urn:microsoft.com/office/officeart/2005/8/layout/orgChart1"/>
    <dgm:cxn modelId="{43424912-CE85-482D-B50B-6EF5D0D50778}" type="presOf" srcId="{C8FD7B5F-EB09-4C2A-8EC1-7558BD9A5BBF}" destId="{36BE77B1-60AA-49B3-9524-828E5C32A0E4}" srcOrd="0" destOrd="0" presId="urn:microsoft.com/office/officeart/2005/8/layout/orgChart1"/>
    <dgm:cxn modelId="{66250FE6-DF1D-4145-A224-A5813EB50C73}" type="presOf" srcId="{7F1ECE62-06A9-418B-B2A6-12BBD541365B}" destId="{C5518DEF-8D08-48B1-9F15-B4EF71BB3F1F}" srcOrd="0" destOrd="0" presId="urn:microsoft.com/office/officeart/2005/8/layout/orgChart1"/>
    <dgm:cxn modelId="{3A4AB820-893D-408B-9677-AB49FACDC6F1}" type="presOf" srcId="{DEF5BB80-5054-4803-AF6E-EA8D9A900329}" destId="{D5B618D5-3A4F-4DC1-B963-F39857F4FC75}" srcOrd="1" destOrd="0" presId="urn:microsoft.com/office/officeart/2005/8/layout/orgChart1"/>
    <dgm:cxn modelId="{9F7F4ECF-1F9F-4C03-97AD-1219DB9B7553}" type="presOf" srcId="{B860150B-9767-44C7-B503-D3F18A27C02E}" destId="{6E6FB558-87D1-4793-BEA5-4E72572225AC}" srcOrd="0" destOrd="0" presId="urn:microsoft.com/office/officeart/2005/8/layout/orgChart1"/>
    <dgm:cxn modelId="{30F4FC25-1E06-49AE-B61B-79D548770783}" type="presOf" srcId="{2EF2D3B0-0C2A-418B-B7A1-EBE04F9EE9CB}" destId="{C3D99322-5AB3-41E5-89EA-67D7D87EB58F}" srcOrd="1" destOrd="0" presId="urn:microsoft.com/office/officeart/2005/8/layout/orgChart1"/>
    <dgm:cxn modelId="{AFD35FD0-5166-44E8-B0B5-A3214D935C81}" type="presOf" srcId="{B860150B-9767-44C7-B503-D3F18A27C02E}" destId="{DD31A5FB-E95E-4B66-94AB-8844E7DD5334}" srcOrd="1" destOrd="0" presId="urn:microsoft.com/office/officeart/2005/8/layout/orgChart1"/>
    <dgm:cxn modelId="{0E472052-F913-49BB-A826-FC0E2A8494E1}" type="presOf" srcId="{9F60D3F4-3258-4933-BACD-56C6C6041DFD}" destId="{93813876-3DD7-45BC-8D7D-6603C0DB2C90}" srcOrd="0" destOrd="0" presId="urn:microsoft.com/office/officeart/2005/8/layout/orgChart1"/>
    <dgm:cxn modelId="{B89194F8-85E2-496E-9B18-17937C2D6950}" type="presOf" srcId="{DEF5BB80-5054-4803-AF6E-EA8D9A900329}" destId="{6B443CF9-9B8E-42C1-B768-69B8D930CB8E}" srcOrd="0" destOrd="0" presId="urn:microsoft.com/office/officeart/2005/8/layout/orgChart1"/>
    <dgm:cxn modelId="{EC88F874-7DA1-4DE4-B892-6E97FC66E656}" type="presOf" srcId="{7F1ECE62-06A9-418B-B2A6-12BBD541365B}" destId="{232E209C-27DD-44E9-A5DA-5B9AE1FDFC5E}" srcOrd="1" destOrd="0" presId="urn:microsoft.com/office/officeart/2005/8/layout/orgChart1"/>
    <dgm:cxn modelId="{2B57A3D0-887A-4C75-B041-EEC5F06199BB}" srcId="{897DDB8D-D145-4E3F-8C5C-FB031C9988E4}" destId="{19F2A966-8CB5-4BE8-8F26-EF1883FB2ACE}" srcOrd="0" destOrd="0" parTransId="{549A5294-9E20-443B-807F-04E5D540B5CB}" sibTransId="{60AEA4A5-F9B0-4CB6-94BB-5BC53289CF84}"/>
    <dgm:cxn modelId="{F6C7AD22-E5CA-4502-B0BC-C3A4245107C6}" type="presOf" srcId="{19F2A966-8CB5-4BE8-8F26-EF1883FB2ACE}" destId="{7C27031A-4FEC-4CC0-83DF-BFD82DA38755}" srcOrd="1" destOrd="0" presId="urn:microsoft.com/office/officeart/2005/8/layout/orgChart1"/>
    <dgm:cxn modelId="{559AEC6D-B4B8-4859-8446-0CF2EC1F28A4}" srcId="{5C67DAAF-6990-43DA-A572-83D6D7B836AB}" destId="{DEF5BB80-5054-4803-AF6E-EA8D9A900329}" srcOrd="1" destOrd="0" parTransId="{C8FD7B5F-EB09-4C2A-8EC1-7558BD9A5BBF}" sibTransId="{6460BAE1-0E26-4383-8CE2-BC158B5E9FAB}"/>
    <dgm:cxn modelId="{021B5746-CAC5-4475-9505-0123CA940331}" srcId="{1BA02A53-7E3F-45D7-82BF-83064CF7A1F5}" destId="{897DDB8D-D145-4E3F-8C5C-FB031C9988E4}" srcOrd="0" destOrd="0" parTransId="{229FE088-68D3-4866-9F5C-5C4316EBA761}" sibTransId="{B3951EBB-45D8-4933-951F-0BE98FD0A987}"/>
    <dgm:cxn modelId="{64881868-E371-400F-B9A2-46DDD85BA15A}" type="presOf" srcId="{2EF2D3B0-0C2A-418B-B7A1-EBE04F9EE9CB}" destId="{3C03ACF3-4BA6-4DCC-B1AE-6748F18721B1}" srcOrd="0" destOrd="0" presId="urn:microsoft.com/office/officeart/2005/8/layout/orgChart1"/>
    <dgm:cxn modelId="{3CE15A36-FE3C-4D28-BDFF-05797BC5A569}" srcId="{897DDB8D-D145-4E3F-8C5C-FB031C9988E4}" destId="{B860150B-9767-44C7-B503-D3F18A27C02E}" srcOrd="1" destOrd="0" parTransId="{9F60D3F4-3258-4933-BACD-56C6C6041DFD}" sibTransId="{8AF0EF87-E695-4118-A6EC-2F8822E577FF}"/>
    <dgm:cxn modelId="{337006C4-DA0E-462B-9D54-D2911873B590}" type="presParOf" srcId="{1482D7C6-DB1E-48DF-AEE5-50373D1E6E88}" destId="{7AFD92DA-35B8-4E8F-A441-DA74D78BABA9}" srcOrd="0" destOrd="0" presId="urn:microsoft.com/office/officeart/2005/8/layout/orgChart1"/>
    <dgm:cxn modelId="{F3FF8946-8A77-4F22-9D60-24C13C1F43E4}" type="presParOf" srcId="{7AFD92DA-35B8-4E8F-A441-DA74D78BABA9}" destId="{4E899FF3-0D18-4F53-A933-3FE496D06AED}" srcOrd="0" destOrd="0" presId="urn:microsoft.com/office/officeart/2005/8/layout/orgChart1"/>
    <dgm:cxn modelId="{15BB4AD0-6873-4C6B-8011-699EA7F687AF}" type="presParOf" srcId="{4E899FF3-0D18-4F53-A933-3FE496D06AED}" destId="{44EADE87-5373-4180-BE58-424EB39CAC78}" srcOrd="0" destOrd="0" presId="urn:microsoft.com/office/officeart/2005/8/layout/orgChart1"/>
    <dgm:cxn modelId="{25FCA62A-2376-4A2B-AE11-B4391166EC90}" type="presParOf" srcId="{4E899FF3-0D18-4F53-A933-3FE496D06AED}" destId="{EF350366-7342-4887-B156-49CB1F04392E}" srcOrd="1" destOrd="0" presId="urn:microsoft.com/office/officeart/2005/8/layout/orgChart1"/>
    <dgm:cxn modelId="{8EF35FAB-BD07-4995-965C-16DB0B58124E}" type="presParOf" srcId="{7AFD92DA-35B8-4E8F-A441-DA74D78BABA9}" destId="{244C0324-2FEB-4CA6-B62E-5BB657EADF25}" srcOrd="1" destOrd="0" presId="urn:microsoft.com/office/officeart/2005/8/layout/orgChart1"/>
    <dgm:cxn modelId="{7BDEF0D9-CF7B-44FE-BC73-C7B1F28DD91E}" type="presParOf" srcId="{244C0324-2FEB-4CA6-B62E-5BB657EADF25}" destId="{467F86C5-B664-4901-BE8F-4BC35BA7368A}" srcOrd="0" destOrd="0" presId="urn:microsoft.com/office/officeart/2005/8/layout/orgChart1"/>
    <dgm:cxn modelId="{F1DAAEE4-EBF7-44F6-B4B1-165CA76C7447}" type="presParOf" srcId="{244C0324-2FEB-4CA6-B62E-5BB657EADF25}" destId="{2EE5327A-1FE3-4975-948F-DE3DDC81D940}" srcOrd="1" destOrd="0" presId="urn:microsoft.com/office/officeart/2005/8/layout/orgChart1"/>
    <dgm:cxn modelId="{335B00CD-53B0-4242-AD02-3A005A4DF127}" type="presParOf" srcId="{2EE5327A-1FE3-4975-948F-DE3DDC81D940}" destId="{461CD664-1D6A-4EBE-8ED9-922EDD366FB0}" srcOrd="0" destOrd="0" presId="urn:microsoft.com/office/officeart/2005/8/layout/orgChart1"/>
    <dgm:cxn modelId="{E64CCBD4-F547-4C9E-8EBE-AA721B1ABBD5}" type="presParOf" srcId="{461CD664-1D6A-4EBE-8ED9-922EDD366FB0}" destId="{C477D06E-EEF9-4061-85AB-845470635899}" srcOrd="0" destOrd="0" presId="urn:microsoft.com/office/officeart/2005/8/layout/orgChart1"/>
    <dgm:cxn modelId="{47654628-77A6-4109-A2DC-E191C49FE0B5}" type="presParOf" srcId="{461CD664-1D6A-4EBE-8ED9-922EDD366FB0}" destId="{7C27031A-4FEC-4CC0-83DF-BFD82DA38755}" srcOrd="1" destOrd="0" presId="urn:microsoft.com/office/officeart/2005/8/layout/orgChart1"/>
    <dgm:cxn modelId="{3A2C1CA2-EB7D-4B7E-ABAE-102E0FC906F1}" type="presParOf" srcId="{2EE5327A-1FE3-4975-948F-DE3DDC81D940}" destId="{07941AE5-77F8-487E-96B6-AF8E2D758E63}" srcOrd="1" destOrd="0" presId="urn:microsoft.com/office/officeart/2005/8/layout/orgChart1"/>
    <dgm:cxn modelId="{F7C38437-BDD0-405F-8E82-2792427394C1}" type="presParOf" srcId="{2EE5327A-1FE3-4975-948F-DE3DDC81D940}" destId="{F7DBBBB3-E4E8-4C8E-B922-6B5140A458DD}" srcOrd="2" destOrd="0" presId="urn:microsoft.com/office/officeart/2005/8/layout/orgChart1"/>
    <dgm:cxn modelId="{4AA95E77-063B-43E0-81B5-DEC25B556C33}" type="presParOf" srcId="{244C0324-2FEB-4CA6-B62E-5BB657EADF25}" destId="{93813876-3DD7-45BC-8D7D-6603C0DB2C90}" srcOrd="2" destOrd="0" presId="urn:microsoft.com/office/officeart/2005/8/layout/orgChart1"/>
    <dgm:cxn modelId="{5E1F6908-2F2E-40E4-A7F6-C6A190278877}" type="presParOf" srcId="{244C0324-2FEB-4CA6-B62E-5BB657EADF25}" destId="{EAACE7BE-5FCB-4F8D-B56B-07B39618FFD4}" srcOrd="3" destOrd="0" presId="urn:microsoft.com/office/officeart/2005/8/layout/orgChart1"/>
    <dgm:cxn modelId="{59C20E5E-ABFF-4770-B038-F4145DBA7BE0}" type="presParOf" srcId="{EAACE7BE-5FCB-4F8D-B56B-07B39618FFD4}" destId="{4588E1AE-ABDD-4102-8691-76AC850C6E2B}" srcOrd="0" destOrd="0" presId="urn:microsoft.com/office/officeart/2005/8/layout/orgChart1"/>
    <dgm:cxn modelId="{D5276D8E-26EE-40BB-814E-DD144A2A49DF}" type="presParOf" srcId="{4588E1AE-ABDD-4102-8691-76AC850C6E2B}" destId="{6E6FB558-87D1-4793-BEA5-4E72572225AC}" srcOrd="0" destOrd="0" presId="urn:microsoft.com/office/officeart/2005/8/layout/orgChart1"/>
    <dgm:cxn modelId="{3D45EE97-667E-4122-9F6F-E28B5F37744B}" type="presParOf" srcId="{4588E1AE-ABDD-4102-8691-76AC850C6E2B}" destId="{DD31A5FB-E95E-4B66-94AB-8844E7DD5334}" srcOrd="1" destOrd="0" presId="urn:microsoft.com/office/officeart/2005/8/layout/orgChart1"/>
    <dgm:cxn modelId="{D1B8BF15-E33C-4D11-8C65-5C8D754A89F6}" type="presParOf" srcId="{EAACE7BE-5FCB-4F8D-B56B-07B39618FFD4}" destId="{0128FADF-DA80-445C-A48D-A7C1C3C58927}" srcOrd="1" destOrd="0" presId="urn:microsoft.com/office/officeart/2005/8/layout/orgChart1"/>
    <dgm:cxn modelId="{F099210A-83BC-4B75-9098-3CC9E366BDE1}" type="presParOf" srcId="{EAACE7BE-5FCB-4F8D-B56B-07B39618FFD4}" destId="{10EFFFB4-553E-4451-8A8F-38526608D123}" srcOrd="2" destOrd="0" presId="urn:microsoft.com/office/officeart/2005/8/layout/orgChart1"/>
    <dgm:cxn modelId="{4222B66E-7033-47AD-B140-85FAE0B6AF39}" type="presParOf" srcId="{244C0324-2FEB-4CA6-B62E-5BB657EADF25}" destId="{656B4BE7-D16F-4183-BB98-A0317EAD017F}" srcOrd="4" destOrd="0" presId="urn:microsoft.com/office/officeart/2005/8/layout/orgChart1"/>
    <dgm:cxn modelId="{414095E5-4B69-4F5C-B697-0BE33A8C34AB}" type="presParOf" srcId="{244C0324-2FEB-4CA6-B62E-5BB657EADF25}" destId="{5FC08751-79D3-48C1-AAC4-690A415527E5}" srcOrd="5" destOrd="0" presId="urn:microsoft.com/office/officeart/2005/8/layout/orgChart1"/>
    <dgm:cxn modelId="{A44A93CF-CB6B-4945-ACA1-3D60FEE4644D}" type="presParOf" srcId="{5FC08751-79D3-48C1-AAC4-690A415527E5}" destId="{7BB9547B-4125-4E80-8F7B-DE1B79007CC5}" srcOrd="0" destOrd="0" presId="urn:microsoft.com/office/officeart/2005/8/layout/orgChart1"/>
    <dgm:cxn modelId="{5ABA3993-FC3D-4EC4-A365-3EB1CD7FC2D8}" type="presParOf" srcId="{7BB9547B-4125-4E80-8F7B-DE1B79007CC5}" destId="{C5518DEF-8D08-48B1-9F15-B4EF71BB3F1F}" srcOrd="0" destOrd="0" presId="urn:microsoft.com/office/officeart/2005/8/layout/orgChart1"/>
    <dgm:cxn modelId="{245F573A-90E6-4CC4-96F5-BC3483C86F4A}" type="presParOf" srcId="{7BB9547B-4125-4E80-8F7B-DE1B79007CC5}" destId="{232E209C-27DD-44E9-A5DA-5B9AE1FDFC5E}" srcOrd="1" destOrd="0" presId="urn:microsoft.com/office/officeart/2005/8/layout/orgChart1"/>
    <dgm:cxn modelId="{1406715D-02CD-4481-A172-DF9E40E0E2A3}" type="presParOf" srcId="{5FC08751-79D3-48C1-AAC4-690A415527E5}" destId="{9803B3D6-BB61-465B-AE65-B2066AC153EE}" srcOrd="1" destOrd="0" presId="urn:microsoft.com/office/officeart/2005/8/layout/orgChart1"/>
    <dgm:cxn modelId="{5CB125B8-8ED8-4194-84AA-85B6BA4BEC08}" type="presParOf" srcId="{5FC08751-79D3-48C1-AAC4-690A415527E5}" destId="{B426548E-5A1E-4160-9C21-22A7C1523257}" srcOrd="2" destOrd="0" presId="urn:microsoft.com/office/officeart/2005/8/layout/orgChart1"/>
    <dgm:cxn modelId="{89FB06C9-957C-484D-A52E-18148FF43E14}" type="presParOf" srcId="{244C0324-2FEB-4CA6-B62E-5BB657EADF25}" destId="{A2A12C37-B7C4-4110-ADFF-11FBF15EA55D}" srcOrd="6" destOrd="0" presId="urn:microsoft.com/office/officeart/2005/8/layout/orgChart1"/>
    <dgm:cxn modelId="{63E30E61-5BCE-4D02-B649-791CA2C28E07}" type="presParOf" srcId="{244C0324-2FEB-4CA6-B62E-5BB657EADF25}" destId="{2056838B-7F95-4C7F-A859-47B4BB2EF406}" srcOrd="7" destOrd="0" presId="urn:microsoft.com/office/officeart/2005/8/layout/orgChart1"/>
    <dgm:cxn modelId="{DC0021BE-A81D-4161-BF1F-7EA9E1EB5F01}" type="presParOf" srcId="{2056838B-7F95-4C7F-A859-47B4BB2EF406}" destId="{666150E5-3FE2-41D9-91BC-C854A5E54A81}" srcOrd="0" destOrd="0" presId="urn:microsoft.com/office/officeart/2005/8/layout/orgChart1"/>
    <dgm:cxn modelId="{53445703-6EDB-49A6-A01E-BB6AEF1E6F26}" type="presParOf" srcId="{666150E5-3FE2-41D9-91BC-C854A5E54A81}" destId="{A3CAC610-AF71-46C2-B10D-192751EBB56E}" srcOrd="0" destOrd="0" presId="urn:microsoft.com/office/officeart/2005/8/layout/orgChart1"/>
    <dgm:cxn modelId="{703587E9-1C6C-45CB-A525-33FAEDC19212}" type="presParOf" srcId="{666150E5-3FE2-41D9-91BC-C854A5E54A81}" destId="{36A26A60-C830-49D3-8D71-BEE2DAE181F8}" srcOrd="1" destOrd="0" presId="urn:microsoft.com/office/officeart/2005/8/layout/orgChart1"/>
    <dgm:cxn modelId="{9C7043C9-E50A-44E2-A0D7-11838BBC0709}" type="presParOf" srcId="{2056838B-7F95-4C7F-A859-47B4BB2EF406}" destId="{77F8FB55-5329-41A0-8BAC-E1CB15123078}" srcOrd="1" destOrd="0" presId="urn:microsoft.com/office/officeart/2005/8/layout/orgChart1"/>
    <dgm:cxn modelId="{FD00E14F-9E59-4E68-85B3-96A767D2D41F}" type="presParOf" srcId="{2056838B-7F95-4C7F-A859-47B4BB2EF406}" destId="{8E8FE9E3-1C43-4BA6-9930-C3EB49CC1A03}" srcOrd="2" destOrd="0" presId="urn:microsoft.com/office/officeart/2005/8/layout/orgChart1"/>
    <dgm:cxn modelId="{9E6173DD-BCCC-4E37-A514-D42292236558}" type="presParOf" srcId="{8E8FE9E3-1C43-4BA6-9930-C3EB49CC1A03}" destId="{7DE6FA51-7FCD-4465-82E3-499C640F7FE5}" srcOrd="0" destOrd="0" presId="urn:microsoft.com/office/officeart/2005/8/layout/orgChart1"/>
    <dgm:cxn modelId="{2BC840B0-2A11-4ED7-9406-2BEF4EC0347C}" type="presParOf" srcId="{8E8FE9E3-1C43-4BA6-9930-C3EB49CC1A03}" destId="{3B9BA452-D6D2-4FE0-9962-513E120DB611}" srcOrd="1" destOrd="0" presId="urn:microsoft.com/office/officeart/2005/8/layout/orgChart1"/>
    <dgm:cxn modelId="{AAEFD9A9-F96B-4C1E-AA7E-06AA371D6C68}" type="presParOf" srcId="{3B9BA452-D6D2-4FE0-9962-513E120DB611}" destId="{4E3D14CB-FB48-4F34-8475-52E80F90993B}" srcOrd="0" destOrd="0" presId="urn:microsoft.com/office/officeart/2005/8/layout/orgChart1"/>
    <dgm:cxn modelId="{013093E1-8B7F-4D6D-89AE-CB263EE983BF}" type="presParOf" srcId="{4E3D14CB-FB48-4F34-8475-52E80F90993B}" destId="{3C03ACF3-4BA6-4DCC-B1AE-6748F18721B1}" srcOrd="0" destOrd="0" presId="urn:microsoft.com/office/officeart/2005/8/layout/orgChart1"/>
    <dgm:cxn modelId="{187FA56D-AD2F-4A61-8BE7-07FAADB1DEBB}" type="presParOf" srcId="{4E3D14CB-FB48-4F34-8475-52E80F90993B}" destId="{C3D99322-5AB3-41E5-89EA-67D7D87EB58F}" srcOrd="1" destOrd="0" presId="urn:microsoft.com/office/officeart/2005/8/layout/orgChart1"/>
    <dgm:cxn modelId="{D4BEB948-BF0A-4767-8210-FD1E2C8096D2}" type="presParOf" srcId="{3B9BA452-D6D2-4FE0-9962-513E120DB611}" destId="{CFBC0A6B-1B86-4C19-A7D4-8200E5DEE5D0}" srcOrd="1" destOrd="0" presId="urn:microsoft.com/office/officeart/2005/8/layout/orgChart1"/>
    <dgm:cxn modelId="{D7CE4018-0804-4B0E-B1E9-CAC22E65C59F}" type="presParOf" srcId="{3B9BA452-D6D2-4FE0-9962-513E120DB611}" destId="{526173D6-68C3-4A5C-988A-69604753C436}" srcOrd="2" destOrd="0" presId="urn:microsoft.com/office/officeart/2005/8/layout/orgChart1"/>
    <dgm:cxn modelId="{AA9893B2-060D-4E91-84B8-026A98805BD2}" type="presParOf" srcId="{8E8FE9E3-1C43-4BA6-9930-C3EB49CC1A03}" destId="{36BE77B1-60AA-49B3-9524-828E5C32A0E4}" srcOrd="2" destOrd="0" presId="urn:microsoft.com/office/officeart/2005/8/layout/orgChart1"/>
    <dgm:cxn modelId="{CB7EB38E-36A2-4C70-8A4A-06ECBA846541}" type="presParOf" srcId="{8E8FE9E3-1C43-4BA6-9930-C3EB49CC1A03}" destId="{64355211-3823-4CF7-97FA-0714AA3B68D1}" srcOrd="3" destOrd="0" presId="urn:microsoft.com/office/officeart/2005/8/layout/orgChart1"/>
    <dgm:cxn modelId="{27372178-3670-4671-8D58-C499ACCDA78E}" type="presParOf" srcId="{64355211-3823-4CF7-97FA-0714AA3B68D1}" destId="{5B76ED29-CEC6-49C1-AE7F-15F575893F20}" srcOrd="0" destOrd="0" presId="urn:microsoft.com/office/officeart/2005/8/layout/orgChart1"/>
    <dgm:cxn modelId="{3264A55A-9AF3-4722-A4F0-1297A0FDA87E}" type="presParOf" srcId="{5B76ED29-CEC6-49C1-AE7F-15F575893F20}" destId="{6B443CF9-9B8E-42C1-B768-69B8D930CB8E}" srcOrd="0" destOrd="0" presId="urn:microsoft.com/office/officeart/2005/8/layout/orgChart1"/>
    <dgm:cxn modelId="{9B629B5C-1407-416F-92AB-C60ABFB05972}" type="presParOf" srcId="{5B76ED29-CEC6-49C1-AE7F-15F575893F20}" destId="{D5B618D5-3A4F-4DC1-B963-F39857F4FC75}" srcOrd="1" destOrd="0" presId="urn:microsoft.com/office/officeart/2005/8/layout/orgChart1"/>
    <dgm:cxn modelId="{EA69BFB9-39C8-45FA-8496-1949B8331EBF}" type="presParOf" srcId="{64355211-3823-4CF7-97FA-0714AA3B68D1}" destId="{0F846332-A504-4EB8-908D-425926A611CB}" srcOrd="1" destOrd="0" presId="urn:microsoft.com/office/officeart/2005/8/layout/orgChart1"/>
    <dgm:cxn modelId="{E2988245-03D9-4516-947F-5D09B4609A28}" type="presParOf" srcId="{64355211-3823-4CF7-97FA-0714AA3B68D1}" destId="{84E0AC1A-F7C9-4413-B8DB-8363AC29F5F6}" srcOrd="2" destOrd="0" presId="urn:microsoft.com/office/officeart/2005/8/layout/orgChart1"/>
    <dgm:cxn modelId="{2C6345C1-6ABA-4FD8-B01B-BE7627CC75D9}" type="presParOf" srcId="{7AFD92DA-35B8-4E8F-A441-DA74D78BABA9}" destId="{EF48DD70-51B6-4721-96FB-AC7B570AF1D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6C6D2675-EAC3-46C3-8005-70978F97C22D}" type="doc">
      <dgm:prSet loTypeId="urn:microsoft.com/office/officeart/2005/8/layout/equation1" loCatId="process" qsTypeId="urn:microsoft.com/office/officeart/2005/8/quickstyle/simple3" qsCatId="simple" csTypeId="urn:microsoft.com/office/officeart/2005/8/colors/accent1_2" csCatId="accent1" phldr="1"/>
      <dgm:spPr/>
    </dgm:pt>
    <dgm:pt modelId="{E7E0D02C-CDEA-47E7-B1BD-901DE451C873}">
      <dgm:prSet phldrT="[نص]" custT="1"/>
      <dgm:spPr/>
      <dgm:t>
        <a:bodyPr/>
        <a:lstStyle/>
        <a:p>
          <a:pPr rtl="1"/>
          <a:r>
            <a:rPr lang="ar-SA" sz="1200">
              <a:solidFill>
                <a:srgbClr val="FF0000"/>
              </a:solidFill>
            </a:rPr>
            <a:t>لب داخلي</a:t>
          </a:r>
        </a:p>
        <a:p>
          <a:pPr rtl="1"/>
          <a:r>
            <a:rPr lang="ar-SA" sz="1200"/>
            <a:t>عباره عن مادة نخاعية بيضاء تشكل الجزء </a:t>
          </a:r>
          <a:r>
            <a:rPr lang="ar-SA" sz="1200">
              <a:solidFill>
                <a:srgbClr val="FF0000"/>
              </a:solidFill>
            </a:rPr>
            <a:t>الأكبر</a:t>
          </a:r>
          <a:r>
            <a:rPr lang="ar-SA" sz="1200"/>
            <a:t> من المخيخ</a:t>
          </a:r>
        </a:p>
      </dgm:t>
    </dgm:pt>
    <dgm:pt modelId="{D078B92D-DE55-4EC5-9606-BD3BE3F11C0D}" type="parTrans" cxnId="{3CC16E53-1970-450F-816E-4DC35DCD8518}">
      <dgm:prSet/>
      <dgm:spPr/>
      <dgm:t>
        <a:bodyPr/>
        <a:lstStyle/>
        <a:p>
          <a:pPr rtl="1"/>
          <a:endParaRPr lang="ar-SA"/>
        </a:p>
      </dgm:t>
    </dgm:pt>
    <dgm:pt modelId="{A14A695C-08B9-4741-AED0-C7513C89D613}" type="sibTrans" cxnId="{3CC16E53-1970-450F-816E-4DC35DCD8518}">
      <dgm:prSet/>
      <dgm:spPr/>
      <dgm:t>
        <a:bodyPr/>
        <a:lstStyle/>
        <a:p>
          <a:pPr rtl="1"/>
          <a:endParaRPr lang="ar-SA"/>
        </a:p>
      </dgm:t>
    </dgm:pt>
    <dgm:pt modelId="{E2B2BE76-9E92-44C7-B1F2-F21013B9B0F0}">
      <dgm:prSet phldrT="[نص]" custT="1"/>
      <dgm:spPr/>
      <dgm:t>
        <a:bodyPr/>
        <a:lstStyle/>
        <a:p>
          <a:pPr rtl="1"/>
          <a:r>
            <a:rPr lang="ar-SA" sz="1200">
              <a:solidFill>
                <a:srgbClr val="FF0000"/>
              </a:solidFill>
            </a:rPr>
            <a:t>خلايا تحيط بالقشرة المخيخية </a:t>
          </a:r>
          <a:r>
            <a:rPr lang="ar-SA" sz="1200"/>
            <a:t>عباره عن</a:t>
          </a:r>
        </a:p>
        <a:p>
          <a:pPr rtl="1"/>
          <a:r>
            <a:rPr lang="ar-SA" sz="1200"/>
            <a:t> خلايا </a:t>
          </a:r>
          <a:r>
            <a:rPr lang="ar-SA" sz="1200">
              <a:solidFill>
                <a:srgbClr val="FF0000"/>
              </a:solidFill>
            </a:rPr>
            <a:t>عصبية </a:t>
          </a:r>
          <a:r>
            <a:rPr lang="ar-SA" sz="1200"/>
            <a:t>خاصة </a:t>
          </a:r>
        </a:p>
        <a:p>
          <a:pPr rtl="1"/>
          <a:r>
            <a:rPr lang="ar-SA" sz="1200"/>
            <a:t>+ </a:t>
          </a:r>
        </a:p>
        <a:p>
          <a:pPr rtl="1"/>
          <a:r>
            <a:rPr lang="ar-SA" sz="1200"/>
            <a:t>خلايا </a:t>
          </a:r>
          <a:r>
            <a:rPr lang="ar-SA" sz="1200">
              <a:solidFill>
                <a:srgbClr val="FF0000"/>
              </a:solidFill>
            </a:rPr>
            <a:t>بوركنج</a:t>
          </a:r>
        </a:p>
      </dgm:t>
    </dgm:pt>
    <dgm:pt modelId="{6A0FB3B5-524D-47A0-AC89-CF112DFE6FCE}" type="parTrans" cxnId="{385D61A1-957C-47C9-8A6B-547FB2A3EC5D}">
      <dgm:prSet/>
      <dgm:spPr/>
      <dgm:t>
        <a:bodyPr/>
        <a:lstStyle/>
        <a:p>
          <a:pPr rtl="1"/>
          <a:endParaRPr lang="ar-SA"/>
        </a:p>
      </dgm:t>
    </dgm:pt>
    <dgm:pt modelId="{302D7204-823A-4D58-82AA-21C47D330A6D}" type="sibTrans" cxnId="{385D61A1-957C-47C9-8A6B-547FB2A3EC5D}">
      <dgm:prSet/>
      <dgm:spPr/>
      <dgm:t>
        <a:bodyPr/>
        <a:lstStyle/>
        <a:p>
          <a:pPr rtl="1"/>
          <a:endParaRPr lang="ar-SA"/>
        </a:p>
      </dgm:t>
    </dgm:pt>
    <dgm:pt modelId="{8EC4D3D2-2BBE-4346-AD93-61D3D133F326}">
      <dgm:prSet phldrT="[نص]" custT="1"/>
      <dgm:spPr/>
      <dgm:t>
        <a:bodyPr/>
        <a:lstStyle/>
        <a:p>
          <a:pPr rtl="1"/>
          <a:r>
            <a:rPr lang="ar-SA" sz="1800">
              <a:solidFill>
                <a:srgbClr val="FF0000"/>
              </a:solidFill>
            </a:rPr>
            <a:t>مكونات</a:t>
          </a:r>
        </a:p>
        <a:p>
          <a:pPr rtl="1"/>
          <a:r>
            <a:rPr lang="ar-SA" sz="1800">
              <a:solidFill>
                <a:srgbClr val="FF0000"/>
              </a:solidFill>
            </a:rPr>
            <a:t>المخيخ</a:t>
          </a:r>
        </a:p>
      </dgm:t>
    </dgm:pt>
    <dgm:pt modelId="{94D98988-25D7-43CB-A6A2-FF2D1C2A9914}" type="parTrans" cxnId="{E710F239-BE78-476E-BE7F-7FAE189CCC12}">
      <dgm:prSet/>
      <dgm:spPr/>
      <dgm:t>
        <a:bodyPr/>
        <a:lstStyle/>
        <a:p>
          <a:pPr rtl="1"/>
          <a:endParaRPr lang="ar-SA"/>
        </a:p>
      </dgm:t>
    </dgm:pt>
    <dgm:pt modelId="{F187C7B8-F912-46A7-822D-4C1DB7725CCE}" type="sibTrans" cxnId="{E710F239-BE78-476E-BE7F-7FAE189CCC12}">
      <dgm:prSet/>
      <dgm:spPr/>
      <dgm:t>
        <a:bodyPr/>
        <a:lstStyle/>
        <a:p>
          <a:pPr rtl="1"/>
          <a:endParaRPr lang="ar-SA"/>
        </a:p>
      </dgm:t>
    </dgm:pt>
    <dgm:pt modelId="{85D49EF8-90C3-4EE3-AC01-0352A997A2E8}" type="pres">
      <dgm:prSet presAssocID="{6C6D2675-EAC3-46C3-8005-70978F97C22D}" presName="linearFlow" presStyleCnt="0">
        <dgm:presLayoutVars>
          <dgm:dir/>
          <dgm:resizeHandles val="exact"/>
        </dgm:presLayoutVars>
      </dgm:prSet>
      <dgm:spPr/>
    </dgm:pt>
    <dgm:pt modelId="{88AE8B09-0AAC-4B6D-B6B2-F38FFF1D6FD4}" type="pres">
      <dgm:prSet presAssocID="{E7E0D02C-CDEA-47E7-B1BD-901DE451C873}" presName="node" presStyleLbl="node1" presStyleIdx="0" presStyleCnt="3" custScaleX="112890" custScaleY="13896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2020099-CC58-4690-B9B6-C9B2A358A070}" type="pres">
      <dgm:prSet presAssocID="{A14A695C-08B9-4741-AED0-C7513C89D613}" presName="spacerL" presStyleCnt="0"/>
      <dgm:spPr/>
    </dgm:pt>
    <dgm:pt modelId="{2CC88BB3-1887-4A8A-A77C-126DED8650DB}" type="pres">
      <dgm:prSet presAssocID="{A14A695C-08B9-4741-AED0-C7513C89D613}" presName="sibTrans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A7052177-EC9C-48B3-95BE-1689418AF3CB}" type="pres">
      <dgm:prSet presAssocID="{A14A695C-08B9-4741-AED0-C7513C89D613}" presName="spacerR" presStyleCnt="0"/>
      <dgm:spPr/>
    </dgm:pt>
    <dgm:pt modelId="{E6486530-A0E0-4BDF-BB44-BD12F27EBBAA}" type="pres">
      <dgm:prSet presAssocID="{E2B2BE76-9E92-44C7-B1F2-F21013B9B0F0}" presName="node" presStyleLbl="node1" presStyleIdx="1" presStyleCnt="3" custScaleX="110401" custScaleY="14031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20BCE9F-10D0-4EAF-99A2-3ACC4E4327FC}" type="pres">
      <dgm:prSet presAssocID="{302D7204-823A-4D58-82AA-21C47D330A6D}" presName="spacerL" presStyleCnt="0"/>
      <dgm:spPr/>
    </dgm:pt>
    <dgm:pt modelId="{15F5BA51-AD4D-486D-BD97-D69D33FC2A5D}" type="pres">
      <dgm:prSet presAssocID="{302D7204-823A-4D58-82AA-21C47D330A6D}" presName="sibTrans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E50073DE-7A60-4C5E-AE92-9A8D65162415}" type="pres">
      <dgm:prSet presAssocID="{302D7204-823A-4D58-82AA-21C47D330A6D}" presName="spacerR" presStyleCnt="0"/>
      <dgm:spPr/>
    </dgm:pt>
    <dgm:pt modelId="{FCBD303B-4484-4F46-91E5-FBD70ABC2D59}" type="pres">
      <dgm:prSet presAssocID="{8EC4D3D2-2BBE-4346-AD93-61D3D133F326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075201D-BBD1-43EE-9ACC-F72CA92AB671}" type="presOf" srcId="{E2B2BE76-9E92-44C7-B1F2-F21013B9B0F0}" destId="{E6486530-A0E0-4BDF-BB44-BD12F27EBBAA}" srcOrd="0" destOrd="0" presId="urn:microsoft.com/office/officeart/2005/8/layout/equation1"/>
    <dgm:cxn modelId="{D7D93E00-7EA1-4F8D-A255-4EC134109CC0}" type="presOf" srcId="{E7E0D02C-CDEA-47E7-B1BD-901DE451C873}" destId="{88AE8B09-0AAC-4B6D-B6B2-F38FFF1D6FD4}" srcOrd="0" destOrd="0" presId="urn:microsoft.com/office/officeart/2005/8/layout/equation1"/>
    <dgm:cxn modelId="{B58C3C4D-6D67-44A5-A173-27079432B0AD}" type="presOf" srcId="{A14A695C-08B9-4741-AED0-C7513C89D613}" destId="{2CC88BB3-1887-4A8A-A77C-126DED8650DB}" srcOrd="0" destOrd="0" presId="urn:microsoft.com/office/officeart/2005/8/layout/equation1"/>
    <dgm:cxn modelId="{E710F239-BE78-476E-BE7F-7FAE189CCC12}" srcId="{6C6D2675-EAC3-46C3-8005-70978F97C22D}" destId="{8EC4D3D2-2BBE-4346-AD93-61D3D133F326}" srcOrd="2" destOrd="0" parTransId="{94D98988-25D7-43CB-A6A2-FF2D1C2A9914}" sibTransId="{F187C7B8-F912-46A7-822D-4C1DB7725CCE}"/>
    <dgm:cxn modelId="{385D61A1-957C-47C9-8A6B-547FB2A3EC5D}" srcId="{6C6D2675-EAC3-46C3-8005-70978F97C22D}" destId="{E2B2BE76-9E92-44C7-B1F2-F21013B9B0F0}" srcOrd="1" destOrd="0" parTransId="{6A0FB3B5-524D-47A0-AC89-CF112DFE6FCE}" sibTransId="{302D7204-823A-4D58-82AA-21C47D330A6D}"/>
    <dgm:cxn modelId="{20265F17-FE9D-4882-BBEA-AECF956F6942}" type="presOf" srcId="{6C6D2675-EAC3-46C3-8005-70978F97C22D}" destId="{85D49EF8-90C3-4EE3-AC01-0352A997A2E8}" srcOrd="0" destOrd="0" presId="urn:microsoft.com/office/officeart/2005/8/layout/equation1"/>
    <dgm:cxn modelId="{BA2608C5-8FD4-4971-847B-723625CBFCC9}" type="presOf" srcId="{8EC4D3D2-2BBE-4346-AD93-61D3D133F326}" destId="{FCBD303B-4484-4F46-91E5-FBD70ABC2D59}" srcOrd="0" destOrd="0" presId="urn:microsoft.com/office/officeart/2005/8/layout/equation1"/>
    <dgm:cxn modelId="{36B668B1-27A8-4FFF-8105-6F9334999343}" type="presOf" srcId="{302D7204-823A-4D58-82AA-21C47D330A6D}" destId="{15F5BA51-AD4D-486D-BD97-D69D33FC2A5D}" srcOrd="0" destOrd="0" presId="urn:microsoft.com/office/officeart/2005/8/layout/equation1"/>
    <dgm:cxn modelId="{3CC16E53-1970-450F-816E-4DC35DCD8518}" srcId="{6C6D2675-EAC3-46C3-8005-70978F97C22D}" destId="{E7E0D02C-CDEA-47E7-B1BD-901DE451C873}" srcOrd="0" destOrd="0" parTransId="{D078B92D-DE55-4EC5-9606-BD3BE3F11C0D}" sibTransId="{A14A695C-08B9-4741-AED0-C7513C89D613}"/>
    <dgm:cxn modelId="{216E9309-B45D-4EC4-8727-3EF15D41ABAD}" type="presParOf" srcId="{85D49EF8-90C3-4EE3-AC01-0352A997A2E8}" destId="{88AE8B09-0AAC-4B6D-B6B2-F38FFF1D6FD4}" srcOrd="0" destOrd="0" presId="urn:microsoft.com/office/officeart/2005/8/layout/equation1"/>
    <dgm:cxn modelId="{CB58D07B-71CB-4265-85A3-B4165AA8859A}" type="presParOf" srcId="{85D49EF8-90C3-4EE3-AC01-0352A997A2E8}" destId="{12020099-CC58-4690-B9B6-C9B2A358A070}" srcOrd="1" destOrd="0" presId="urn:microsoft.com/office/officeart/2005/8/layout/equation1"/>
    <dgm:cxn modelId="{027CE78E-0A26-4D8B-9D17-722072EBD8C7}" type="presParOf" srcId="{85D49EF8-90C3-4EE3-AC01-0352A997A2E8}" destId="{2CC88BB3-1887-4A8A-A77C-126DED8650DB}" srcOrd="2" destOrd="0" presId="urn:microsoft.com/office/officeart/2005/8/layout/equation1"/>
    <dgm:cxn modelId="{7DE9ECFA-CDF7-4D13-AB4D-D98286621405}" type="presParOf" srcId="{85D49EF8-90C3-4EE3-AC01-0352A997A2E8}" destId="{A7052177-EC9C-48B3-95BE-1689418AF3CB}" srcOrd="3" destOrd="0" presId="urn:microsoft.com/office/officeart/2005/8/layout/equation1"/>
    <dgm:cxn modelId="{23D7806D-7467-4BDA-94BD-56E62619A717}" type="presParOf" srcId="{85D49EF8-90C3-4EE3-AC01-0352A997A2E8}" destId="{E6486530-A0E0-4BDF-BB44-BD12F27EBBAA}" srcOrd="4" destOrd="0" presId="urn:microsoft.com/office/officeart/2005/8/layout/equation1"/>
    <dgm:cxn modelId="{D1465AEE-5EB0-4761-A1CC-449854E3850F}" type="presParOf" srcId="{85D49EF8-90C3-4EE3-AC01-0352A997A2E8}" destId="{120BCE9F-10D0-4EAF-99A2-3ACC4E4327FC}" srcOrd="5" destOrd="0" presId="urn:microsoft.com/office/officeart/2005/8/layout/equation1"/>
    <dgm:cxn modelId="{42793DFD-71B7-42D6-9354-D2129FCAC33D}" type="presParOf" srcId="{85D49EF8-90C3-4EE3-AC01-0352A997A2E8}" destId="{15F5BA51-AD4D-486D-BD97-D69D33FC2A5D}" srcOrd="6" destOrd="0" presId="urn:microsoft.com/office/officeart/2005/8/layout/equation1"/>
    <dgm:cxn modelId="{71A2E65A-0063-4582-A0FF-5A113A4C1488}" type="presParOf" srcId="{85D49EF8-90C3-4EE3-AC01-0352A997A2E8}" destId="{E50073DE-7A60-4C5E-AE92-9A8D65162415}" srcOrd="7" destOrd="0" presId="urn:microsoft.com/office/officeart/2005/8/layout/equation1"/>
    <dgm:cxn modelId="{0832B22A-E209-4232-8746-12CA601F985C}" type="presParOf" srcId="{85D49EF8-90C3-4EE3-AC01-0352A997A2E8}" destId="{FCBD303B-4484-4F46-91E5-FBD70ABC2D59}" srcOrd="8" destOrd="0" presId="urn:microsoft.com/office/officeart/2005/8/layout/equation1"/>
  </dgm:cxnLst>
  <dgm:bg/>
  <dgm:whole/>
  <dgm:extLst>
    <a:ext uri="http://schemas.microsoft.com/office/drawing/2008/diagram">
      <dsp:dataModelExt xmlns:dsp="http://schemas.microsoft.com/office/drawing/2008/diagram" xmlns="" relId="rId31" minVer="http://schemas.openxmlformats.org/drawingml/2006/diagram"/>
    </a:ext>
  </dgm:extLst>
</dgm:dataModel>
</file>

<file path=word/diagrams/drawing1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CDE0EA5-B671-4B01-B754-198534E6E106}">
      <dsp:nvSpPr>
        <dsp:cNvPr id="0" name=""/>
        <dsp:cNvSpPr/>
      </dsp:nvSpPr>
      <dsp:spPr>
        <a:xfrm>
          <a:off x="2644485" y="707115"/>
          <a:ext cx="2071177" cy="23964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9820"/>
              </a:lnTo>
              <a:lnTo>
                <a:pt x="2071177" y="119820"/>
              </a:lnTo>
              <a:lnTo>
                <a:pt x="2071177" y="23964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2FEE3CC-6D18-4F10-A08C-7FA994AB82FB}">
      <dsp:nvSpPr>
        <dsp:cNvPr id="0" name=""/>
        <dsp:cNvSpPr/>
      </dsp:nvSpPr>
      <dsp:spPr>
        <a:xfrm>
          <a:off x="2644485" y="707115"/>
          <a:ext cx="690392" cy="23964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9820"/>
              </a:lnTo>
              <a:lnTo>
                <a:pt x="690392" y="119820"/>
              </a:lnTo>
              <a:lnTo>
                <a:pt x="690392" y="23964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F88C64-DF17-4D92-94A4-F8236F7DB264}">
      <dsp:nvSpPr>
        <dsp:cNvPr id="0" name=""/>
        <dsp:cNvSpPr/>
      </dsp:nvSpPr>
      <dsp:spPr>
        <a:xfrm>
          <a:off x="1954093" y="707115"/>
          <a:ext cx="690392" cy="239640"/>
        </a:xfrm>
        <a:custGeom>
          <a:avLst/>
          <a:gdLst/>
          <a:ahLst/>
          <a:cxnLst/>
          <a:rect l="0" t="0" r="0" b="0"/>
          <a:pathLst>
            <a:path>
              <a:moveTo>
                <a:pt x="690392" y="0"/>
              </a:moveTo>
              <a:lnTo>
                <a:pt x="690392" y="119820"/>
              </a:lnTo>
              <a:lnTo>
                <a:pt x="0" y="119820"/>
              </a:lnTo>
              <a:lnTo>
                <a:pt x="0" y="23964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52C602-BCA9-4527-87B0-087A5A8BF28C}">
      <dsp:nvSpPr>
        <dsp:cNvPr id="0" name=""/>
        <dsp:cNvSpPr/>
      </dsp:nvSpPr>
      <dsp:spPr>
        <a:xfrm>
          <a:off x="573308" y="707115"/>
          <a:ext cx="2071177" cy="239640"/>
        </a:xfrm>
        <a:custGeom>
          <a:avLst/>
          <a:gdLst/>
          <a:ahLst/>
          <a:cxnLst/>
          <a:rect l="0" t="0" r="0" b="0"/>
          <a:pathLst>
            <a:path>
              <a:moveTo>
                <a:pt x="2071177" y="0"/>
              </a:moveTo>
              <a:lnTo>
                <a:pt x="2071177" y="119820"/>
              </a:lnTo>
              <a:lnTo>
                <a:pt x="0" y="119820"/>
              </a:lnTo>
              <a:lnTo>
                <a:pt x="0" y="23964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27F97C-9F5B-4340-9CDF-1AD022B69F1E}">
      <dsp:nvSpPr>
        <dsp:cNvPr id="0" name=""/>
        <dsp:cNvSpPr/>
      </dsp:nvSpPr>
      <dsp:spPr>
        <a:xfrm>
          <a:off x="1720027" y="136543"/>
          <a:ext cx="1848916" cy="5705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فـصوص المـخ</a:t>
          </a:r>
        </a:p>
      </dsp:txBody>
      <dsp:txXfrm>
        <a:off x="1720027" y="136543"/>
        <a:ext cx="1848916" cy="570572"/>
      </dsp:txXfrm>
    </dsp:sp>
    <dsp:sp modelId="{D2CB58D2-0F5E-4662-9696-EFE5B2E9F726}">
      <dsp:nvSpPr>
        <dsp:cNvPr id="0" name=""/>
        <dsp:cNvSpPr/>
      </dsp:nvSpPr>
      <dsp:spPr>
        <a:xfrm>
          <a:off x="2735" y="946755"/>
          <a:ext cx="1141144" cy="5705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فص الصدغي</a:t>
          </a:r>
        </a:p>
      </dsp:txBody>
      <dsp:txXfrm>
        <a:off x="2735" y="946755"/>
        <a:ext cx="1141144" cy="570572"/>
      </dsp:txXfrm>
    </dsp:sp>
    <dsp:sp modelId="{E05F0A46-1BAD-4BD2-8CAE-EC8D91F76722}">
      <dsp:nvSpPr>
        <dsp:cNvPr id="0" name=""/>
        <dsp:cNvSpPr/>
      </dsp:nvSpPr>
      <dsp:spPr>
        <a:xfrm>
          <a:off x="1383520" y="946755"/>
          <a:ext cx="1141144" cy="5705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فص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ؤخري القفوي</a:t>
          </a:r>
        </a:p>
      </dsp:txBody>
      <dsp:txXfrm>
        <a:off x="1383520" y="946755"/>
        <a:ext cx="1141144" cy="570572"/>
      </dsp:txXfrm>
    </dsp:sp>
    <dsp:sp modelId="{04B078F9-1AED-4432-BB28-7EF4A592FCAB}">
      <dsp:nvSpPr>
        <dsp:cNvPr id="0" name=""/>
        <dsp:cNvSpPr/>
      </dsp:nvSpPr>
      <dsp:spPr>
        <a:xfrm>
          <a:off x="2764305" y="946755"/>
          <a:ext cx="1141144" cy="5705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فص الجداري</a:t>
          </a:r>
        </a:p>
      </dsp:txBody>
      <dsp:txXfrm>
        <a:off x="2764305" y="946755"/>
        <a:ext cx="1141144" cy="570572"/>
      </dsp:txXfrm>
    </dsp:sp>
    <dsp:sp modelId="{85B38C5C-64C4-4050-BACB-C690EABA7E10}">
      <dsp:nvSpPr>
        <dsp:cNvPr id="0" name=""/>
        <dsp:cNvSpPr/>
      </dsp:nvSpPr>
      <dsp:spPr>
        <a:xfrm>
          <a:off x="4145090" y="946755"/>
          <a:ext cx="1141144" cy="5705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فص الجبه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4145090" y="946755"/>
        <a:ext cx="1141144" cy="570572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1AD1BDA-BAE4-4A1D-ACD1-73932673CDCF}">
      <dsp:nvSpPr>
        <dsp:cNvPr id="0" name=""/>
        <dsp:cNvSpPr/>
      </dsp:nvSpPr>
      <dsp:spPr>
        <a:xfrm>
          <a:off x="2305878" y="679950"/>
          <a:ext cx="1910709" cy="16580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2902"/>
              </a:lnTo>
              <a:lnTo>
                <a:pt x="1910709" y="82902"/>
              </a:lnTo>
              <a:lnTo>
                <a:pt x="1910709" y="16580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0F173FC-0D41-4964-BC7B-30440FF2E57A}">
      <dsp:nvSpPr>
        <dsp:cNvPr id="0" name=""/>
        <dsp:cNvSpPr/>
      </dsp:nvSpPr>
      <dsp:spPr>
        <a:xfrm>
          <a:off x="2305878" y="679950"/>
          <a:ext cx="955354" cy="16580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2902"/>
              </a:lnTo>
              <a:lnTo>
                <a:pt x="955354" y="82902"/>
              </a:lnTo>
              <a:lnTo>
                <a:pt x="955354" y="16580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94FD74F-FA6A-4991-B0E0-8C7230545BA2}">
      <dsp:nvSpPr>
        <dsp:cNvPr id="0" name=""/>
        <dsp:cNvSpPr/>
      </dsp:nvSpPr>
      <dsp:spPr>
        <a:xfrm>
          <a:off x="2260158" y="679950"/>
          <a:ext cx="91440" cy="16580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6580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A69190E-5DD2-4BDF-8C7C-3BBABD9211C8}">
      <dsp:nvSpPr>
        <dsp:cNvPr id="0" name=""/>
        <dsp:cNvSpPr/>
      </dsp:nvSpPr>
      <dsp:spPr>
        <a:xfrm>
          <a:off x="1350523" y="679950"/>
          <a:ext cx="955354" cy="165805"/>
        </a:xfrm>
        <a:custGeom>
          <a:avLst/>
          <a:gdLst/>
          <a:ahLst/>
          <a:cxnLst/>
          <a:rect l="0" t="0" r="0" b="0"/>
          <a:pathLst>
            <a:path>
              <a:moveTo>
                <a:pt x="955354" y="0"/>
              </a:moveTo>
              <a:lnTo>
                <a:pt x="955354" y="82902"/>
              </a:lnTo>
              <a:lnTo>
                <a:pt x="0" y="82902"/>
              </a:lnTo>
              <a:lnTo>
                <a:pt x="0" y="16580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842F8B2-4DDE-4F43-8A08-1D28811A94A3}">
      <dsp:nvSpPr>
        <dsp:cNvPr id="0" name=""/>
        <dsp:cNvSpPr/>
      </dsp:nvSpPr>
      <dsp:spPr>
        <a:xfrm>
          <a:off x="395168" y="679950"/>
          <a:ext cx="1910709" cy="165805"/>
        </a:xfrm>
        <a:custGeom>
          <a:avLst/>
          <a:gdLst/>
          <a:ahLst/>
          <a:cxnLst/>
          <a:rect l="0" t="0" r="0" b="0"/>
          <a:pathLst>
            <a:path>
              <a:moveTo>
                <a:pt x="1910709" y="0"/>
              </a:moveTo>
              <a:lnTo>
                <a:pt x="1910709" y="82902"/>
              </a:lnTo>
              <a:lnTo>
                <a:pt x="0" y="82902"/>
              </a:lnTo>
              <a:lnTo>
                <a:pt x="0" y="16580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BE0509D-5136-4015-BC70-06127C58F36C}">
      <dsp:nvSpPr>
        <dsp:cNvPr id="0" name=""/>
        <dsp:cNvSpPr/>
      </dsp:nvSpPr>
      <dsp:spPr>
        <a:xfrm>
          <a:off x="1301563" y="14604"/>
          <a:ext cx="2008629" cy="665345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/>
            <a:t>مكونات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0" kern="1200"/>
            <a:t>الخلية </a:t>
          </a:r>
          <a:r>
            <a:rPr lang="ar-SA" sz="1800" b="0" kern="1200">
              <a:solidFill>
                <a:srgbClr val="FF0000"/>
              </a:solidFill>
            </a:rPr>
            <a:t>العصب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1301563" y="14604"/>
        <a:ext cx="2008629" cy="665345"/>
      </dsp:txXfrm>
    </dsp:sp>
    <dsp:sp modelId="{7906671B-4401-45A6-A143-8601EB2CE74F}">
      <dsp:nvSpPr>
        <dsp:cNvPr id="0" name=""/>
        <dsp:cNvSpPr/>
      </dsp:nvSpPr>
      <dsp:spPr>
        <a:xfrm>
          <a:off x="394" y="845755"/>
          <a:ext cx="789549" cy="92741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>
              <a:solidFill>
                <a:srgbClr val="FF0000"/>
              </a:solidFill>
            </a:rPr>
            <a:t>المحور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>
              <a:solidFill>
                <a:srgbClr val="FF0000"/>
              </a:solidFill>
            </a:rPr>
            <a:t>محاط بطبقة دهني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0" kern="1200">
              <a:solidFill>
                <a:srgbClr val="FF0000"/>
              </a:solidFill>
            </a:rPr>
            <a:t>( الميلينين )</a:t>
          </a:r>
        </a:p>
      </dsp:txBody>
      <dsp:txXfrm>
        <a:off x="394" y="845755"/>
        <a:ext cx="789549" cy="927412"/>
      </dsp:txXfrm>
    </dsp:sp>
    <dsp:sp modelId="{1A9636CB-2275-4ADF-877D-644B45021B59}">
      <dsp:nvSpPr>
        <dsp:cNvPr id="0" name=""/>
        <dsp:cNvSpPr/>
      </dsp:nvSpPr>
      <dsp:spPr>
        <a:xfrm>
          <a:off x="955748" y="845755"/>
          <a:ext cx="789549" cy="3947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FF0000"/>
              </a:solidFill>
            </a:rPr>
            <a:t>الزوائد الشجرية</a:t>
          </a:r>
        </a:p>
      </dsp:txBody>
      <dsp:txXfrm>
        <a:off x="955748" y="845755"/>
        <a:ext cx="789549" cy="394774"/>
      </dsp:txXfrm>
    </dsp:sp>
    <dsp:sp modelId="{D423C26B-913C-4FCB-B62C-EBC0BAE6E574}">
      <dsp:nvSpPr>
        <dsp:cNvPr id="0" name=""/>
        <dsp:cNvSpPr/>
      </dsp:nvSpPr>
      <dsp:spPr>
        <a:xfrm>
          <a:off x="1911103" y="845755"/>
          <a:ext cx="789549" cy="3947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جدار الخلية</a:t>
          </a:r>
        </a:p>
      </dsp:txBody>
      <dsp:txXfrm>
        <a:off x="1911103" y="845755"/>
        <a:ext cx="789549" cy="394774"/>
      </dsp:txXfrm>
    </dsp:sp>
    <dsp:sp modelId="{7506C708-7E76-47ED-906B-0788A922E1DE}">
      <dsp:nvSpPr>
        <dsp:cNvPr id="0" name=""/>
        <dsp:cNvSpPr/>
      </dsp:nvSpPr>
      <dsp:spPr>
        <a:xfrm>
          <a:off x="2866458" y="845755"/>
          <a:ext cx="789549" cy="3947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سيتوبلازم</a:t>
          </a:r>
        </a:p>
      </dsp:txBody>
      <dsp:txXfrm>
        <a:off x="2866458" y="845755"/>
        <a:ext cx="789549" cy="394774"/>
      </dsp:txXfrm>
    </dsp:sp>
    <dsp:sp modelId="{AF65EE24-5B79-491C-9F4B-C230B4A43553}">
      <dsp:nvSpPr>
        <dsp:cNvPr id="0" name=""/>
        <dsp:cNvSpPr/>
      </dsp:nvSpPr>
      <dsp:spPr>
        <a:xfrm>
          <a:off x="3821813" y="845755"/>
          <a:ext cx="789549" cy="3947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نواة</a:t>
          </a:r>
        </a:p>
      </dsp:txBody>
      <dsp:txXfrm>
        <a:off x="3821813" y="845755"/>
        <a:ext cx="789549" cy="394774"/>
      </dsp:txXfrm>
    </dsp:sp>
  </dsp:spTree>
</dsp:drawing>
</file>

<file path=word/diagrams/drawing2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A238E2D-8373-4529-B0FD-EDFA686E851A}">
      <dsp:nvSpPr>
        <dsp:cNvPr id="0" name=""/>
        <dsp:cNvSpPr/>
      </dsp:nvSpPr>
      <dsp:spPr>
        <a:xfrm>
          <a:off x="2634146" y="706698"/>
          <a:ext cx="1441529" cy="5003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0182"/>
              </a:lnTo>
              <a:lnTo>
                <a:pt x="1441529" y="250182"/>
              </a:lnTo>
              <a:lnTo>
                <a:pt x="1441529" y="50036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FBC47CA-63BC-4C82-A706-F07E9E31C389}">
      <dsp:nvSpPr>
        <dsp:cNvPr id="0" name=""/>
        <dsp:cNvSpPr/>
      </dsp:nvSpPr>
      <dsp:spPr>
        <a:xfrm>
          <a:off x="1192616" y="706698"/>
          <a:ext cx="1441529" cy="500365"/>
        </a:xfrm>
        <a:custGeom>
          <a:avLst/>
          <a:gdLst/>
          <a:ahLst/>
          <a:cxnLst/>
          <a:rect l="0" t="0" r="0" b="0"/>
          <a:pathLst>
            <a:path>
              <a:moveTo>
                <a:pt x="1441529" y="0"/>
              </a:moveTo>
              <a:lnTo>
                <a:pt x="1441529" y="250182"/>
              </a:lnTo>
              <a:lnTo>
                <a:pt x="0" y="250182"/>
              </a:lnTo>
              <a:lnTo>
                <a:pt x="0" y="50036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49F7BE5-B40C-4A88-92E9-AFC8801E9837}">
      <dsp:nvSpPr>
        <dsp:cNvPr id="0" name=""/>
        <dsp:cNvSpPr/>
      </dsp:nvSpPr>
      <dsp:spPr>
        <a:xfrm>
          <a:off x="1442799" y="146396"/>
          <a:ext cx="2382693" cy="56030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0" kern="1200"/>
            <a:t>عمل نصفي المخ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0" kern="1200"/>
            <a:t>( الأيسر ، الأيمن )</a:t>
          </a:r>
        </a:p>
      </dsp:txBody>
      <dsp:txXfrm>
        <a:off x="1442799" y="146396"/>
        <a:ext cx="2382693" cy="560302"/>
      </dsp:txXfrm>
    </dsp:sp>
    <dsp:sp modelId="{25CD357B-A7DB-46A9-BBA9-42B761BB0BD9}">
      <dsp:nvSpPr>
        <dsp:cNvPr id="0" name=""/>
        <dsp:cNvSpPr/>
      </dsp:nvSpPr>
      <dsp:spPr>
        <a:xfrm>
          <a:off x="1270" y="1207064"/>
          <a:ext cx="2382693" cy="713878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نصف المتنحي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سمى المخ التنفيذي المكاني </a:t>
          </a:r>
          <a:r>
            <a:rPr lang="ar-SA" sz="1100" kern="1200">
              <a:solidFill>
                <a:srgbClr val="FF0000"/>
              </a:solidFill>
            </a:rPr>
            <a:t>البصري</a:t>
          </a:r>
        </a:p>
      </dsp:txBody>
      <dsp:txXfrm>
        <a:off x="1270" y="1207064"/>
        <a:ext cx="2382693" cy="713878"/>
      </dsp:txXfrm>
    </dsp:sp>
    <dsp:sp modelId="{9A8F8A76-1C65-4FAF-BCDD-132D7BBF0A8E}">
      <dsp:nvSpPr>
        <dsp:cNvPr id="0" name=""/>
        <dsp:cNvSpPr/>
      </dsp:nvSpPr>
      <dsp:spPr>
        <a:xfrm>
          <a:off x="2884328" y="1207064"/>
          <a:ext cx="2382693" cy="684833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نصف الطاغي ( الأيـسر عادة )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سمى المخ </a:t>
          </a:r>
          <a:r>
            <a:rPr lang="ar-SA" sz="1100" kern="1200">
              <a:solidFill>
                <a:srgbClr val="FF0000"/>
              </a:solidFill>
            </a:rPr>
            <a:t>اللغوي</a:t>
          </a:r>
          <a:r>
            <a:rPr lang="ar-SA" sz="1100" kern="1200"/>
            <a:t> اللفظي المنطقي </a:t>
          </a:r>
          <a:r>
            <a:rPr lang="ar-SA" sz="1100" kern="1200">
              <a:solidFill>
                <a:srgbClr val="FF0000"/>
              </a:solidFill>
            </a:rPr>
            <a:t>التحليلي</a:t>
          </a:r>
        </a:p>
      </dsp:txBody>
      <dsp:txXfrm>
        <a:off x="2884328" y="1207064"/>
        <a:ext cx="2382693" cy="684833"/>
      </dsp:txXfrm>
    </dsp:sp>
  </dsp:spTree>
</dsp:drawing>
</file>

<file path=word/diagrams/drawing2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26259CC-368A-40F9-A14A-661B31044076}">
      <dsp:nvSpPr>
        <dsp:cNvPr id="0" name=""/>
        <dsp:cNvSpPr/>
      </dsp:nvSpPr>
      <dsp:spPr>
        <a:xfrm>
          <a:off x="2633814" y="1436554"/>
          <a:ext cx="1441347" cy="50030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0151"/>
              </a:lnTo>
              <a:lnTo>
                <a:pt x="1441347" y="250151"/>
              </a:lnTo>
              <a:lnTo>
                <a:pt x="1441347" y="50030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EBEE904-2679-49D3-BF70-BD3401D9AD5D}">
      <dsp:nvSpPr>
        <dsp:cNvPr id="0" name=""/>
        <dsp:cNvSpPr/>
      </dsp:nvSpPr>
      <dsp:spPr>
        <a:xfrm>
          <a:off x="1192466" y="1436554"/>
          <a:ext cx="1441347" cy="500302"/>
        </a:xfrm>
        <a:custGeom>
          <a:avLst/>
          <a:gdLst/>
          <a:ahLst/>
          <a:cxnLst/>
          <a:rect l="0" t="0" r="0" b="0"/>
          <a:pathLst>
            <a:path>
              <a:moveTo>
                <a:pt x="1441347" y="0"/>
              </a:moveTo>
              <a:lnTo>
                <a:pt x="1441347" y="250151"/>
              </a:lnTo>
              <a:lnTo>
                <a:pt x="0" y="250151"/>
              </a:lnTo>
              <a:lnTo>
                <a:pt x="0" y="50030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8231A84-78AC-4DCD-AF95-95AAC4EFF5A7}">
      <dsp:nvSpPr>
        <dsp:cNvPr id="0" name=""/>
        <dsp:cNvSpPr/>
      </dsp:nvSpPr>
      <dsp:spPr>
        <a:xfrm>
          <a:off x="1758427" y="266036"/>
          <a:ext cx="1750773" cy="117051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800" kern="1200"/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جهاز تحت المهاد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( الهيبوثالموس )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يقع في الدماغ المتوسط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يتكون من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800" kern="1200"/>
        </a:p>
      </dsp:txBody>
      <dsp:txXfrm>
        <a:off x="1758427" y="266036"/>
        <a:ext cx="1750773" cy="1170517"/>
      </dsp:txXfrm>
    </dsp:sp>
    <dsp:sp modelId="{7A32BE61-55AF-47A4-BAE6-6A57FDC2BC66}">
      <dsp:nvSpPr>
        <dsp:cNvPr id="0" name=""/>
        <dsp:cNvSpPr/>
      </dsp:nvSpPr>
      <dsp:spPr>
        <a:xfrm>
          <a:off x="1269" y="1936856"/>
          <a:ext cx="2382393" cy="78679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ألياف عصب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متصلة بالمخ  و مرتبطة بالغدة النخامية</a:t>
          </a:r>
        </a:p>
      </dsp:txBody>
      <dsp:txXfrm>
        <a:off x="1269" y="1936856"/>
        <a:ext cx="2382393" cy="786797"/>
      </dsp:txXfrm>
    </dsp:sp>
    <dsp:sp modelId="{C3288A65-2D46-4D20-BAEA-C75E6B03449C}">
      <dsp:nvSpPr>
        <dsp:cNvPr id="0" name=""/>
        <dsp:cNvSpPr/>
      </dsp:nvSpPr>
      <dsp:spPr>
        <a:xfrm>
          <a:off x="2883965" y="1936856"/>
          <a:ext cx="2382393" cy="78679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خلايا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سمى </a:t>
          </a:r>
          <a:r>
            <a:rPr lang="ar-SA" sz="1600" kern="1200">
              <a:solidFill>
                <a:srgbClr val="FF0000"/>
              </a:solidFill>
            </a:rPr>
            <a:t>الأنواء التحت مهادية</a:t>
          </a:r>
        </a:p>
      </dsp:txBody>
      <dsp:txXfrm>
        <a:off x="2883965" y="1936856"/>
        <a:ext cx="2382393" cy="786797"/>
      </dsp:txXfrm>
    </dsp:sp>
  </dsp:spTree>
</dsp:drawing>
</file>

<file path=word/diagrams/drawing2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AF25427-6A2B-4A16-ABFD-7365D123B3E2}">
      <dsp:nvSpPr>
        <dsp:cNvPr id="0" name=""/>
        <dsp:cNvSpPr/>
      </dsp:nvSpPr>
      <dsp:spPr>
        <a:xfrm>
          <a:off x="2637155" y="1287818"/>
          <a:ext cx="1443175" cy="5009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0468"/>
              </a:lnTo>
              <a:lnTo>
                <a:pt x="1443175" y="250468"/>
              </a:lnTo>
              <a:lnTo>
                <a:pt x="1443175" y="5009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D88952-4F5B-4373-A77F-7ED61B3CBEA3}">
      <dsp:nvSpPr>
        <dsp:cNvPr id="0" name=""/>
        <dsp:cNvSpPr/>
      </dsp:nvSpPr>
      <dsp:spPr>
        <a:xfrm>
          <a:off x="1193979" y="1287818"/>
          <a:ext cx="1443175" cy="500937"/>
        </a:xfrm>
        <a:custGeom>
          <a:avLst/>
          <a:gdLst/>
          <a:ahLst/>
          <a:cxnLst/>
          <a:rect l="0" t="0" r="0" b="0"/>
          <a:pathLst>
            <a:path>
              <a:moveTo>
                <a:pt x="1443175" y="0"/>
              </a:moveTo>
              <a:lnTo>
                <a:pt x="1443175" y="250468"/>
              </a:lnTo>
              <a:lnTo>
                <a:pt x="0" y="250468"/>
              </a:lnTo>
              <a:lnTo>
                <a:pt x="0" y="5009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9396081-5666-411E-9257-1F8F8505A678}">
      <dsp:nvSpPr>
        <dsp:cNvPr id="0" name=""/>
        <dsp:cNvSpPr/>
      </dsp:nvSpPr>
      <dsp:spPr>
        <a:xfrm>
          <a:off x="1124134" y="95111"/>
          <a:ext cx="3026041" cy="119270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جهاز العصبي </a:t>
          </a:r>
          <a:r>
            <a:rPr lang="ar-SA" sz="1800" kern="1200">
              <a:solidFill>
                <a:srgbClr val="FF0000"/>
              </a:solidFill>
            </a:rPr>
            <a:t>الطرفي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يتكون من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أعصاب حسية حرك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خرج من الدماغ و من النخاع الشوكي</a:t>
          </a:r>
        </a:p>
      </dsp:txBody>
      <dsp:txXfrm>
        <a:off x="1124134" y="95111"/>
        <a:ext cx="3026041" cy="1192707"/>
      </dsp:txXfrm>
    </dsp:sp>
    <dsp:sp modelId="{8A0B118F-41F8-4118-BEDF-D58CD16F98EE}">
      <dsp:nvSpPr>
        <dsp:cNvPr id="0" name=""/>
        <dsp:cNvSpPr/>
      </dsp:nvSpPr>
      <dsp:spPr>
        <a:xfrm>
          <a:off x="1271" y="1788756"/>
          <a:ext cx="2385414" cy="119270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أعصاب </a:t>
          </a:r>
          <a:r>
            <a:rPr lang="ar-SA" sz="1600" kern="1200">
              <a:solidFill>
                <a:srgbClr val="FF0000"/>
              </a:solidFill>
            </a:rPr>
            <a:t>الشوك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rgbClr val="FF0000"/>
              </a:solidFill>
            </a:rPr>
            <a:t>31</a:t>
          </a:r>
          <a:r>
            <a:rPr lang="ar-SA" sz="1600" kern="1200"/>
            <a:t> زوج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خرج من النخاع الشوكي</a:t>
          </a:r>
        </a:p>
      </dsp:txBody>
      <dsp:txXfrm>
        <a:off x="1271" y="1788756"/>
        <a:ext cx="2385414" cy="1192707"/>
      </dsp:txXfrm>
    </dsp:sp>
    <dsp:sp modelId="{EA52D568-A081-4D6B-8286-0104D95EA2AB}">
      <dsp:nvSpPr>
        <dsp:cNvPr id="0" name=""/>
        <dsp:cNvSpPr/>
      </dsp:nvSpPr>
      <dsp:spPr>
        <a:xfrm>
          <a:off x="2887623" y="1788756"/>
          <a:ext cx="2385414" cy="119270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أعصاب </a:t>
          </a:r>
          <a:r>
            <a:rPr lang="ar-SA" sz="1600" kern="1200">
              <a:solidFill>
                <a:srgbClr val="FF0000"/>
              </a:solidFill>
            </a:rPr>
            <a:t>الدماغ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rgbClr val="FF0000"/>
              </a:solidFill>
            </a:rPr>
            <a:t>12</a:t>
          </a:r>
          <a:r>
            <a:rPr lang="ar-SA" sz="1600" kern="1200"/>
            <a:t> زوج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خرج من الدماغ</a:t>
          </a:r>
        </a:p>
      </dsp:txBody>
      <dsp:txXfrm>
        <a:off x="2887623" y="1788756"/>
        <a:ext cx="2385414" cy="1192707"/>
      </dsp:txXfrm>
    </dsp:sp>
  </dsp:spTree>
</dsp:drawing>
</file>

<file path=word/diagrams/drawing2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C39771E7-3782-40F4-82C9-225D907FF783}">
      <dsp:nvSpPr>
        <dsp:cNvPr id="0" name=""/>
        <dsp:cNvSpPr/>
      </dsp:nvSpPr>
      <dsp:spPr>
        <a:xfrm>
          <a:off x="2759102" y="400150"/>
          <a:ext cx="1764619" cy="30625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128"/>
              </a:lnTo>
              <a:lnTo>
                <a:pt x="1764619" y="153128"/>
              </a:lnTo>
              <a:lnTo>
                <a:pt x="1764619" y="30625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358202A-E4E3-4E3D-A757-D70EE1BAA588}">
      <dsp:nvSpPr>
        <dsp:cNvPr id="0" name=""/>
        <dsp:cNvSpPr/>
      </dsp:nvSpPr>
      <dsp:spPr>
        <a:xfrm>
          <a:off x="2713382" y="400150"/>
          <a:ext cx="91440" cy="30625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0625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C14E645-63CD-4867-987D-EAE10B0C904E}">
      <dsp:nvSpPr>
        <dsp:cNvPr id="0" name=""/>
        <dsp:cNvSpPr/>
      </dsp:nvSpPr>
      <dsp:spPr>
        <a:xfrm>
          <a:off x="994482" y="400150"/>
          <a:ext cx="1764619" cy="306256"/>
        </a:xfrm>
        <a:custGeom>
          <a:avLst/>
          <a:gdLst/>
          <a:ahLst/>
          <a:cxnLst/>
          <a:rect l="0" t="0" r="0" b="0"/>
          <a:pathLst>
            <a:path>
              <a:moveTo>
                <a:pt x="1764619" y="0"/>
              </a:moveTo>
              <a:lnTo>
                <a:pt x="1764619" y="153128"/>
              </a:lnTo>
              <a:lnTo>
                <a:pt x="0" y="153128"/>
              </a:lnTo>
              <a:lnTo>
                <a:pt x="0" y="30625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0E3376-9E85-4494-9868-43D101680A87}">
      <dsp:nvSpPr>
        <dsp:cNvPr id="0" name=""/>
        <dsp:cNvSpPr/>
      </dsp:nvSpPr>
      <dsp:spPr>
        <a:xfrm>
          <a:off x="1552328" y="609"/>
          <a:ext cx="2413547" cy="399540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وظائف الحسية للجهاز العصبي</a:t>
          </a:r>
        </a:p>
      </dsp:txBody>
      <dsp:txXfrm>
        <a:off x="1552328" y="609"/>
        <a:ext cx="2413547" cy="399540"/>
      </dsp:txXfrm>
    </dsp:sp>
    <dsp:sp modelId="{F98698AD-3E3B-4A27-838F-B8265442AE9C}">
      <dsp:nvSpPr>
        <dsp:cNvPr id="0" name=""/>
        <dsp:cNvSpPr/>
      </dsp:nvSpPr>
      <dsp:spPr>
        <a:xfrm>
          <a:off x="265300" y="706406"/>
          <a:ext cx="1458363" cy="77827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3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حساسيات </a:t>
          </a:r>
          <a:r>
            <a:rPr lang="ar-SA" sz="1200" kern="1200">
              <a:solidFill>
                <a:srgbClr val="FF0000"/>
              </a:solidFill>
            </a:rPr>
            <a:t>المستقبلة</a:t>
          </a:r>
          <a:r>
            <a:rPr lang="ar-SA" sz="1200" kern="1200"/>
            <a:t> للتنبيهات الخارجية</a:t>
          </a:r>
        </a:p>
      </dsp:txBody>
      <dsp:txXfrm>
        <a:off x="265300" y="706406"/>
        <a:ext cx="1458363" cy="778277"/>
      </dsp:txXfrm>
    </dsp:sp>
    <dsp:sp modelId="{86C68698-FD47-4B1A-949B-EE82469E8D91}">
      <dsp:nvSpPr>
        <dsp:cNvPr id="0" name=""/>
        <dsp:cNvSpPr/>
      </dsp:nvSpPr>
      <dsp:spPr>
        <a:xfrm>
          <a:off x="2029920" y="706406"/>
          <a:ext cx="1458363" cy="11536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2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حساسية الباطنية ا</a:t>
          </a:r>
          <a:r>
            <a:rPr lang="ar-SA" sz="1200" kern="1200">
              <a:solidFill>
                <a:srgbClr val="FF0000"/>
              </a:solidFill>
            </a:rPr>
            <a:t>لخاص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( العضلية )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رتبط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 dirty="0" smtClean="0">
              <a:solidFill>
                <a:srgbClr val="FF0000"/>
              </a:solidFill>
              <a:cs typeface="Arial" pitchFamily="34" charset="0"/>
            </a:rPr>
            <a:t>التوتر </a:t>
          </a:r>
          <a:r>
            <a:rPr lang="ar-SA" sz="1000" kern="1200" dirty="0" err="1" smtClean="0">
              <a:solidFill>
                <a:srgbClr val="FF0000"/>
              </a:solidFill>
              <a:cs typeface="Arial" pitchFamily="34" charset="0"/>
            </a:rPr>
            <a:t>العضلي ، الحركة ، </a:t>
          </a:r>
          <a:r>
            <a:rPr lang="ar-SA" sz="1000" kern="1200" dirty="0" smtClean="0">
              <a:solidFill>
                <a:srgbClr val="FF0000"/>
              </a:solidFill>
              <a:cs typeface="Arial" pitchFamily="34" charset="0"/>
            </a:rPr>
            <a:t>التوازن</a:t>
          </a:r>
          <a:endParaRPr lang="ar-SA" sz="1000" kern="1200">
            <a:solidFill>
              <a:srgbClr val="FF0000"/>
            </a:solidFill>
          </a:endParaRPr>
        </a:p>
      </dsp:txBody>
      <dsp:txXfrm>
        <a:off x="2029920" y="706406"/>
        <a:ext cx="1458363" cy="1153674"/>
      </dsp:txXfrm>
    </dsp:sp>
    <dsp:sp modelId="{0A1AADFA-36A2-4D55-85FE-7AADE01D41E8}">
      <dsp:nvSpPr>
        <dsp:cNvPr id="0" name=""/>
        <dsp:cNvSpPr/>
      </dsp:nvSpPr>
      <dsp:spPr>
        <a:xfrm>
          <a:off x="3794540" y="706406"/>
          <a:ext cx="1458363" cy="164342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1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حساسية الباطنية </a:t>
          </a:r>
          <a:r>
            <a:rPr lang="ar-SA" sz="1200" kern="1200">
              <a:solidFill>
                <a:srgbClr val="FF0000"/>
              </a:solidFill>
            </a:rPr>
            <a:t>العام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( الحشـوية )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رتبط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FF0000"/>
              </a:solidFill>
            </a:rPr>
            <a:t>بالحاجات العضوية لجسم الإنسان من إمتلاء و إفراغ الأحشاء الداخل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FF0000"/>
              </a:solidFill>
            </a:rPr>
            <a:t>أيضا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FF0000"/>
              </a:solidFill>
            </a:rPr>
            <a:t>ترتبط بزيادة أو نقصان المواد الكيميائية في الدم</a:t>
          </a:r>
        </a:p>
        <a:p>
          <a:pPr lvl="0" algn="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3794540" y="706406"/>
        <a:ext cx="1458363" cy="1643422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358338D-2A2F-46FF-B59B-F514C680B324}">
      <dsp:nvSpPr>
        <dsp:cNvPr id="0" name=""/>
        <dsp:cNvSpPr/>
      </dsp:nvSpPr>
      <dsp:spPr>
        <a:xfrm>
          <a:off x="2632227" y="793192"/>
          <a:ext cx="2354143" cy="1167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367"/>
              </a:lnTo>
              <a:lnTo>
                <a:pt x="2354143" y="58367"/>
              </a:lnTo>
              <a:lnTo>
                <a:pt x="2354143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DDB94AF-65FB-4B5B-A74A-681D4E7D944A}">
      <dsp:nvSpPr>
        <dsp:cNvPr id="0" name=""/>
        <dsp:cNvSpPr/>
      </dsp:nvSpPr>
      <dsp:spPr>
        <a:xfrm>
          <a:off x="2632227" y="793192"/>
          <a:ext cx="1681530" cy="1167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367"/>
              </a:lnTo>
              <a:lnTo>
                <a:pt x="1681530" y="58367"/>
              </a:lnTo>
              <a:lnTo>
                <a:pt x="1681530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D539D5D-B90E-4169-8A92-F81B2FEE0DAE}">
      <dsp:nvSpPr>
        <dsp:cNvPr id="0" name=""/>
        <dsp:cNvSpPr/>
      </dsp:nvSpPr>
      <dsp:spPr>
        <a:xfrm>
          <a:off x="2632227" y="793192"/>
          <a:ext cx="1008918" cy="1167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367"/>
              </a:lnTo>
              <a:lnTo>
                <a:pt x="1008918" y="58367"/>
              </a:lnTo>
              <a:lnTo>
                <a:pt x="1008918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BCD6219-00D3-4DC9-9D13-149D575FD824}">
      <dsp:nvSpPr>
        <dsp:cNvPr id="0" name=""/>
        <dsp:cNvSpPr/>
      </dsp:nvSpPr>
      <dsp:spPr>
        <a:xfrm>
          <a:off x="2632227" y="793192"/>
          <a:ext cx="336306" cy="1167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8367"/>
              </a:lnTo>
              <a:lnTo>
                <a:pt x="336306" y="58367"/>
              </a:lnTo>
              <a:lnTo>
                <a:pt x="336306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46C8F5-C5B3-4A00-9B69-9146A409A493}">
      <dsp:nvSpPr>
        <dsp:cNvPr id="0" name=""/>
        <dsp:cNvSpPr/>
      </dsp:nvSpPr>
      <dsp:spPr>
        <a:xfrm>
          <a:off x="2295920" y="793192"/>
          <a:ext cx="336306" cy="116734"/>
        </a:xfrm>
        <a:custGeom>
          <a:avLst/>
          <a:gdLst/>
          <a:ahLst/>
          <a:cxnLst/>
          <a:rect l="0" t="0" r="0" b="0"/>
          <a:pathLst>
            <a:path>
              <a:moveTo>
                <a:pt x="336306" y="0"/>
              </a:moveTo>
              <a:lnTo>
                <a:pt x="336306" y="58367"/>
              </a:lnTo>
              <a:lnTo>
                <a:pt x="0" y="58367"/>
              </a:lnTo>
              <a:lnTo>
                <a:pt x="0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5261DEB-5862-48D5-846B-9126DC478670}">
      <dsp:nvSpPr>
        <dsp:cNvPr id="0" name=""/>
        <dsp:cNvSpPr/>
      </dsp:nvSpPr>
      <dsp:spPr>
        <a:xfrm>
          <a:off x="1623308" y="793192"/>
          <a:ext cx="1008918" cy="116734"/>
        </a:xfrm>
        <a:custGeom>
          <a:avLst/>
          <a:gdLst/>
          <a:ahLst/>
          <a:cxnLst/>
          <a:rect l="0" t="0" r="0" b="0"/>
          <a:pathLst>
            <a:path>
              <a:moveTo>
                <a:pt x="1008918" y="0"/>
              </a:moveTo>
              <a:lnTo>
                <a:pt x="1008918" y="58367"/>
              </a:lnTo>
              <a:lnTo>
                <a:pt x="0" y="58367"/>
              </a:lnTo>
              <a:lnTo>
                <a:pt x="0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FB2582E-41A5-46AA-B00E-8E65309A9369}">
      <dsp:nvSpPr>
        <dsp:cNvPr id="0" name=""/>
        <dsp:cNvSpPr/>
      </dsp:nvSpPr>
      <dsp:spPr>
        <a:xfrm>
          <a:off x="950696" y="793192"/>
          <a:ext cx="1681530" cy="116734"/>
        </a:xfrm>
        <a:custGeom>
          <a:avLst/>
          <a:gdLst/>
          <a:ahLst/>
          <a:cxnLst/>
          <a:rect l="0" t="0" r="0" b="0"/>
          <a:pathLst>
            <a:path>
              <a:moveTo>
                <a:pt x="1681530" y="0"/>
              </a:moveTo>
              <a:lnTo>
                <a:pt x="1681530" y="58367"/>
              </a:lnTo>
              <a:lnTo>
                <a:pt x="0" y="58367"/>
              </a:lnTo>
              <a:lnTo>
                <a:pt x="0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3D431E4-7B2C-4FB4-8AB1-F8A62DD479D2}">
      <dsp:nvSpPr>
        <dsp:cNvPr id="0" name=""/>
        <dsp:cNvSpPr/>
      </dsp:nvSpPr>
      <dsp:spPr>
        <a:xfrm>
          <a:off x="278083" y="793192"/>
          <a:ext cx="2354143" cy="116734"/>
        </a:xfrm>
        <a:custGeom>
          <a:avLst/>
          <a:gdLst/>
          <a:ahLst/>
          <a:cxnLst/>
          <a:rect l="0" t="0" r="0" b="0"/>
          <a:pathLst>
            <a:path>
              <a:moveTo>
                <a:pt x="2354143" y="0"/>
              </a:moveTo>
              <a:lnTo>
                <a:pt x="2354143" y="58367"/>
              </a:lnTo>
              <a:lnTo>
                <a:pt x="0" y="58367"/>
              </a:lnTo>
              <a:lnTo>
                <a:pt x="0" y="11673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9C0E49-BEBB-425A-97C0-73F79790A66A}">
      <dsp:nvSpPr>
        <dsp:cNvPr id="0" name=""/>
        <dsp:cNvSpPr/>
      </dsp:nvSpPr>
      <dsp:spPr>
        <a:xfrm>
          <a:off x="1422008" y="9707"/>
          <a:ext cx="2420437" cy="783485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كونات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الجهاز العصب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0070C0"/>
              </a:solidFill>
            </a:rPr>
            <a:t>( يتكون من الخلايا العصبية و محاورها المتداخلة )</a:t>
          </a:r>
        </a:p>
      </dsp:txBody>
      <dsp:txXfrm>
        <a:off x="1422008" y="9707"/>
        <a:ext cx="2420437" cy="783485"/>
      </dsp:txXfrm>
    </dsp:sp>
    <dsp:sp modelId="{0A29D91B-003B-4EA4-9873-80103BE45E92}">
      <dsp:nvSpPr>
        <dsp:cNvPr id="0" name=""/>
        <dsp:cNvSpPr/>
      </dsp:nvSpPr>
      <dsp:spPr>
        <a:xfrm>
          <a:off x="144" y="909927"/>
          <a:ext cx="555878" cy="43235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عصاب</a:t>
          </a:r>
        </a:p>
      </dsp:txBody>
      <dsp:txXfrm>
        <a:off x="144" y="909927"/>
        <a:ext cx="555878" cy="432359"/>
      </dsp:txXfrm>
    </dsp:sp>
    <dsp:sp modelId="{7227C79A-BF05-4D63-AD5D-33B4AD0591E3}">
      <dsp:nvSpPr>
        <dsp:cNvPr id="0" name=""/>
        <dsp:cNvSpPr/>
      </dsp:nvSpPr>
      <dsp:spPr>
        <a:xfrm>
          <a:off x="672756" y="909927"/>
          <a:ext cx="555878" cy="7862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عمدة 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و 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مسارات</a:t>
          </a:r>
        </a:p>
      </dsp:txBody>
      <dsp:txXfrm>
        <a:off x="672756" y="909927"/>
        <a:ext cx="555878" cy="786206"/>
      </dsp:txXfrm>
    </dsp:sp>
    <dsp:sp modelId="{F76DE60E-9767-4082-BFD5-5D4CBD2C3F03}">
      <dsp:nvSpPr>
        <dsp:cNvPr id="0" name=""/>
        <dsp:cNvSpPr/>
      </dsp:nvSpPr>
      <dsp:spPr>
        <a:xfrm>
          <a:off x="1345369" y="909927"/>
          <a:ext cx="555878" cy="53207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مناطق البيضاء</a:t>
          </a:r>
        </a:p>
      </dsp:txBody>
      <dsp:txXfrm>
        <a:off x="1345369" y="909927"/>
        <a:ext cx="555878" cy="532072"/>
      </dsp:txXfrm>
    </dsp:sp>
    <dsp:sp modelId="{C87AB3D2-6611-4ECE-B6D0-766C6E5359E9}">
      <dsp:nvSpPr>
        <dsp:cNvPr id="0" name=""/>
        <dsp:cNvSpPr/>
      </dsp:nvSpPr>
      <dsp:spPr>
        <a:xfrm>
          <a:off x="2017981" y="909927"/>
          <a:ext cx="555878" cy="51177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منطقة الرمادية</a:t>
          </a:r>
        </a:p>
      </dsp:txBody>
      <dsp:txXfrm>
        <a:off x="2017981" y="909927"/>
        <a:ext cx="555878" cy="511774"/>
      </dsp:txXfrm>
    </dsp:sp>
    <dsp:sp modelId="{87F9B4BC-4BB6-444F-921E-CCCA2A3160E0}">
      <dsp:nvSpPr>
        <dsp:cNvPr id="0" name=""/>
        <dsp:cNvSpPr/>
      </dsp:nvSpPr>
      <dsp:spPr>
        <a:xfrm>
          <a:off x="2690594" y="909927"/>
          <a:ext cx="555878" cy="38470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ميلينين</a:t>
          </a:r>
        </a:p>
      </dsp:txBody>
      <dsp:txXfrm>
        <a:off x="2690594" y="909927"/>
        <a:ext cx="555878" cy="384709"/>
      </dsp:txXfrm>
    </dsp:sp>
    <dsp:sp modelId="{7EAE102A-7229-41E1-87DC-BE409F3B7153}">
      <dsp:nvSpPr>
        <dsp:cNvPr id="0" name=""/>
        <dsp:cNvSpPr/>
      </dsp:nvSpPr>
      <dsp:spPr>
        <a:xfrm>
          <a:off x="3363206" y="909927"/>
          <a:ext cx="555878" cy="80579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خلايا الداعم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 الغراء العصبي )</a:t>
          </a:r>
        </a:p>
      </dsp:txBody>
      <dsp:txXfrm>
        <a:off x="3363206" y="909927"/>
        <a:ext cx="555878" cy="805797"/>
      </dsp:txXfrm>
    </dsp:sp>
    <dsp:sp modelId="{0C827050-0EE4-42A9-9EE6-EAF010AC82A4}">
      <dsp:nvSpPr>
        <dsp:cNvPr id="0" name=""/>
        <dsp:cNvSpPr/>
      </dsp:nvSpPr>
      <dsp:spPr>
        <a:xfrm>
          <a:off x="4035818" y="909927"/>
          <a:ext cx="555878" cy="57190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نواء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 البؤر </a:t>
          </a:r>
          <a:r>
            <a:rPr lang="ar-SA" sz="1050" kern="1200"/>
            <a:t>)</a:t>
          </a:r>
        </a:p>
      </dsp:txBody>
      <dsp:txXfrm>
        <a:off x="4035818" y="909927"/>
        <a:ext cx="555878" cy="571901"/>
      </dsp:txXfrm>
    </dsp:sp>
    <dsp:sp modelId="{79395FD3-1AF0-4E3E-9D06-D35EF0416008}">
      <dsp:nvSpPr>
        <dsp:cNvPr id="0" name=""/>
        <dsp:cNvSpPr/>
      </dsp:nvSpPr>
      <dsp:spPr>
        <a:xfrm>
          <a:off x="4708431" y="909927"/>
          <a:ext cx="555878" cy="49255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0" kern="1200"/>
            <a:t>العقد العصبية</a:t>
          </a:r>
        </a:p>
      </dsp:txBody>
      <dsp:txXfrm>
        <a:off x="4708431" y="909927"/>
        <a:ext cx="555878" cy="492552"/>
      </dsp:txXfrm>
    </dsp:sp>
  </dsp:spTree>
</dsp:drawing>
</file>

<file path=word/diagrams/drawing3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90F4780-6787-4A16-8DA4-8A78A892B504}">
      <dsp:nvSpPr>
        <dsp:cNvPr id="0" name=""/>
        <dsp:cNvSpPr/>
      </dsp:nvSpPr>
      <dsp:spPr>
        <a:xfrm>
          <a:off x="1765501" y="293735"/>
          <a:ext cx="1328098" cy="12300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1500"/>
              </a:lnTo>
              <a:lnTo>
                <a:pt x="1328098" y="61500"/>
              </a:lnTo>
              <a:lnTo>
                <a:pt x="1328098" y="12300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E73F2DB-13E3-4038-808F-6EDF24AFCD51}">
      <dsp:nvSpPr>
        <dsp:cNvPr id="0" name=""/>
        <dsp:cNvSpPr/>
      </dsp:nvSpPr>
      <dsp:spPr>
        <a:xfrm>
          <a:off x="1765501" y="293735"/>
          <a:ext cx="468432" cy="12300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1500"/>
              </a:lnTo>
              <a:lnTo>
                <a:pt x="468432" y="61500"/>
              </a:lnTo>
              <a:lnTo>
                <a:pt x="468432" y="12300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E5C55A5-378A-40B8-B9C1-7381D79F1EA4}">
      <dsp:nvSpPr>
        <dsp:cNvPr id="0" name=""/>
        <dsp:cNvSpPr/>
      </dsp:nvSpPr>
      <dsp:spPr>
        <a:xfrm>
          <a:off x="1452042" y="293735"/>
          <a:ext cx="313459" cy="123001"/>
        </a:xfrm>
        <a:custGeom>
          <a:avLst/>
          <a:gdLst/>
          <a:ahLst/>
          <a:cxnLst/>
          <a:rect l="0" t="0" r="0" b="0"/>
          <a:pathLst>
            <a:path>
              <a:moveTo>
                <a:pt x="313459" y="0"/>
              </a:moveTo>
              <a:lnTo>
                <a:pt x="313459" y="61500"/>
              </a:lnTo>
              <a:lnTo>
                <a:pt x="0" y="61500"/>
              </a:lnTo>
              <a:lnTo>
                <a:pt x="0" y="12300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79C4073-65EC-4AE0-A5A7-32D43D253BF9}">
      <dsp:nvSpPr>
        <dsp:cNvPr id="0" name=""/>
        <dsp:cNvSpPr/>
      </dsp:nvSpPr>
      <dsp:spPr>
        <a:xfrm>
          <a:off x="563089" y="293735"/>
          <a:ext cx="1202411" cy="123001"/>
        </a:xfrm>
        <a:custGeom>
          <a:avLst/>
          <a:gdLst/>
          <a:ahLst/>
          <a:cxnLst/>
          <a:rect l="0" t="0" r="0" b="0"/>
          <a:pathLst>
            <a:path>
              <a:moveTo>
                <a:pt x="1202411" y="0"/>
              </a:moveTo>
              <a:lnTo>
                <a:pt x="1202411" y="61500"/>
              </a:lnTo>
              <a:lnTo>
                <a:pt x="0" y="61500"/>
              </a:lnTo>
              <a:lnTo>
                <a:pt x="0" y="12300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B6290A2-7BA5-48DE-8400-CA8288F33F2B}">
      <dsp:nvSpPr>
        <dsp:cNvPr id="0" name=""/>
        <dsp:cNvSpPr/>
      </dsp:nvSpPr>
      <dsp:spPr>
        <a:xfrm>
          <a:off x="1117959" y="875"/>
          <a:ext cx="1295084" cy="29285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كوين حاسة السمع</a:t>
          </a:r>
        </a:p>
      </dsp:txBody>
      <dsp:txXfrm>
        <a:off x="1117959" y="875"/>
        <a:ext cx="1295084" cy="292859"/>
      </dsp:txXfrm>
    </dsp:sp>
    <dsp:sp modelId="{6A107EC4-3961-4AD0-BBD1-F2092DA1951F}">
      <dsp:nvSpPr>
        <dsp:cNvPr id="0" name=""/>
        <dsp:cNvSpPr/>
      </dsp:nvSpPr>
      <dsp:spPr>
        <a:xfrm>
          <a:off x="89998" y="416736"/>
          <a:ext cx="946183" cy="629613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المستقبلات الحسية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العصب السمعي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مراكز السمع بالمخ</a:t>
          </a:r>
        </a:p>
      </dsp:txBody>
      <dsp:txXfrm>
        <a:off x="89998" y="416736"/>
        <a:ext cx="946183" cy="629613"/>
      </dsp:txXfrm>
    </dsp:sp>
    <dsp:sp modelId="{9F89528F-5C49-41AA-8AFB-6B8158195EE2}">
      <dsp:nvSpPr>
        <dsp:cNvPr id="0" name=""/>
        <dsp:cNvSpPr/>
      </dsp:nvSpPr>
      <dsp:spPr>
        <a:xfrm>
          <a:off x="1159182" y="416736"/>
          <a:ext cx="585719" cy="140008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الأذن الداخلية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قوقعة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+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 الدهليز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+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قنوات الهلالية</a:t>
          </a:r>
        </a:p>
      </dsp:txBody>
      <dsp:txXfrm>
        <a:off x="1159182" y="416736"/>
        <a:ext cx="585719" cy="1400089"/>
      </dsp:txXfrm>
    </dsp:sp>
    <dsp:sp modelId="{C6952F4F-D7D7-498B-B8D1-42D5E95C33AD}">
      <dsp:nvSpPr>
        <dsp:cNvPr id="0" name=""/>
        <dsp:cNvSpPr/>
      </dsp:nvSpPr>
      <dsp:spPr>
        <a:xfrm>
          <a:off x="1867903" y="416736"/>
          <a:ext cx="732061" cy="1154508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الأذن الوسطى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عظيمات الثلاث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+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قناة استاكيوس</a:t>
          </a:r>
        </a:p>
      </dsp:txBody>
      <dsp:txXfrm>
        <a:off x="1867903" y="416736"/>
        <a:ext cx="732061" cy="1154508"/>
      </dsp:txXfrm>
    </dsp:sp>
    <dsp:sp modelId="{7CA398B4-1569-403B-BC1C-658182B3409B}">
      <dsp:nvSpPr>
        <dsp:cNvPr id="0" name=""/>
        <dsp:cNvSpPr/>
      </dsp:nvSpPr>
      <dsp:spPr>
        <a:xfrm>
          <a:off x="2722965" y="416736"/>
          <a:ext cx="741269" cy="116658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rgbClr val="C00000"/>
              </a:solidFill>
            </a:rPr>
            <a:t>الأذن الخارجية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صيوان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+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طبلة</a:t>
          </a:r>
        </a:p>
      </dsp:txBody>
      <dsp:txXfrm>
        <a:off x="2722965" y="416736"/>
        <a:ext cx="741269" cy="1166586"/>
      </dsp:txXfrm>
    </dsp:sp>
  </dsp:spTree>
</dsp:drawing>
</file>

<file path=word/diagrams/drawing3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083A96E6-6FAB-483A-AC4C-D0048FC386D1}">
      <dsp:nvSpPr>
        <dsp:cNvPr id="0" name=""/>
        <dsp:cNvSpPr/>
      </dsp:nvSpPr>
      <dsp:spPr>
        <a:xfrm>
          <a:off x="2744939" y="594047"/>
          <a:ext cx="1931783" cy="24944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4723"/>
              </a:lnTo>
              <a:lnTo>
                <a:pt x="1931783" y="124723"/>
              </a:lnTo>
              <a:lnTo>
                <a:pt x="1931783" y="24944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709114A-48C3-498B-B3D3-56A89E94B5CE}">
      <dsp:nvSpPr>
        <dsp:cNvPr id="0" name=""/>
        <dsp:cNvSpPr/>
      </dsp:nvSpPr>
      <dsp:spPr>
        <a:xfrm>
          <a:off x="2678058" y="594047"/>
          <a:ext cx="91440" cy="249447"/>
        </a:xfrm>
        <a:custGeom>
          <a:avLst/>
          <a:gdLst/>
          <a:ahLst/>
          <a:cxnLst/>
          <a:rect l="0" t="0" r="0" b="0"/>
          <a:pathLst>
            <a:path>
              <a:moveTo>
                <a:pt x="66881" y="0"/>
              </a:moveTo>
              <a:lnTo>
                <a:pt x="66881" y="124723"/>
              </a:lnTo>
              <a:lnTo>
                <a:pt x="45720" y="124723"/>
              </a:lnTo>
              <a:lnTo>
                <a:pt x="45720" y="24944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EE4D7F-189E-41BA-AEC9-FE8AF4483827}">
      <dsp:nvSpPr>
        <dsp:cNvPr id="0" name=""/>
        <dsp:cNvSpPr/>
      </dsp:nvSpPr>
      <dsp:spPr>
        <a:xfrm>
          <a:off x="791994" y="594047"/>
          <a:ext cx="1952944" cy="249447"/>
        </a:xfrm>
        <a:custGeom>
          <a:avLst/>
          <a:gdLst/>
          <a:ahLst/>
          <a:cxnLst/>
          <a:rect l="0" t="0" r="0" b="0"/>
          <a:pathLst>
            <a:path>
              <a:moveTo>
                <a:pt x="1952944" y="0"/>
              </a:moveTo>
              <a:lnTo>
                <a:pt x="1952944" y="124723"/>
              </a:lnTo>
              <a:lnTo>
                <a:pt x="0" y="124723"/>
              </a:lnTo>
              <a:lnTo>
                <a:pt x="0" y="24944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F008CC5-6273-4577-BBD4-91595D165D58}">
      <dsp:nvSpPr>
        <dsp:cNvPr id="0" name=""/>
        <dsp:cNvSpPr/>
      </dsp:nvSpPr>
      <dsp:spPr>
        <a:xfrm>
          <a:off x="1578376" y="125"/>
          <a:ext cx="2333125" cy="59392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rgbClr val="FF0000"/>
              </a:solidFill>
            </a:rPr>
            <a:t>عملية التنبية وظاهرة الاحساس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تم دراسة الاحساس على </a:t>
          </a:r>
          <a:r>
            <a:rPr lang="ar-SA" sz="1200" kern="1200">
              <a:solidFill>
                <a:srgbClr val="FF0000"/>
              </a:solidFill>
            </a:rPr>
            <a:t>ثلاث مراحل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1578376" y="125"/>
        <a:ext cx="2333125" cy="593921"/>
      </dsp:txXfrm>
    </dsp:sp>
    <dsp:sp modelId="{72F408C7-7503-41E7-9A30-BB4FCCEA252B}">
      <dsp:nvSpPr>
        <dsp:cNvPr id="0" name=""/>
        <dsp:cNvSpPr/>
      </dsp:nvSpPr>
      <dsp:spPr>
        <a:xfrm>
          <a:off x="52497" y="843494"/>
          <a:ext cx="1478995" cy="7226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نفس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ملازمة لانفعال المركز العصبي الحسي في الدماغ بحيث تحول التنبيه إلى إحساس</a:t>
          </a:r>
        </a:p>
      </dsp:txBody>
      <dsp:txXfrm>
        <a:off x="52497" y="843494"/>
        <a:ext cx="1478995" cy="722606"/>
      </dsp:txXfrm>
    </dsp:sp>
    <dsp:sp modelId="{6F394AE4-AD4E-4DF4-9309-2DF3D713588F}">
      <dsp:nvSpPr>
        <dsp:cNvPr id="0" name=""/>
        <dsp:cNvSpPr/>
      </dsp:nvSpPr>
      <dsp:spPr>
        <a:xfrm>
          <a:off x="1780939" y="843494"/>
          <a:ext cx="1885677" cy="59392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فسيولوج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تنقسم على ثلاث مراحل فرعية    </a:t>
          </a:r>
        </a:p>
      </dsp:txBody>
      <dsp:txXfrm>
        <a:off x="1780939" y="843494"/>
        <a:ext cx="1885677" cy="593921"/>
      </dsp:txXfrm>
    </dsp:sp>
    <dsp:sp modelId="{88B12E11-4AFB-4980-A58D-F2DD657B4F92}">
      <dsp:nvSpPr>
        <dsp:cNvPr id="0" name=""/>
        <dsp:cNvSpPr/>
      </dsp:nvSpPr>
      <dsp:spPr>
        <a:xfrm>
          <a:off x="3916063" y="843494"/>
          <a:ext cx="1521318" cy="73554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>
            <a:solidFill>
              <a:srgbClr val="FF0000"/>
            </a:solidFill>
          </a:endParaRP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فيزيائ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Text" lastClr="000000"/>
              </a:solidFill>
            </a:rPr>
            <a:t>لا يؤثر المنبه إلا إذا مس العضو الحاس سواء تماس مباشر أو غير مباشر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>
            <a:solidFill>
              <a:srgbClr val="FF0000"/>
            </a:solidFill>
          </a:endParaRPr>
        </a:p>
      </dsp:txBody>
      <dsp:txXfrm>
        <a:off x="3916063" y="843494"/>
        <a:ext cx="1521318" cy="735542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615AE2B-7387-4D0F-8994-655E17EF62D9}">
      <dsp:nvSpPr>
        <dsp:cNvPr id="0" name=""/>
        <dsp:cNvSpPr/>
      </dsp:nvSpPr>
      <dsp:spPr>
        <a:xfrm>
          <a:off x="1552366" y="200"/>
          <a:ext cx="2263592" cy="572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وظائف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جهاز العصبي</a:t>
          </a:r>
        </a:p>
      </dsp:txBody>
      <dsp:txXfrm>
        <a:off x="1552366" y="200"/>
        <a:ext cx="2263592" cy="572451"/>
      </dsp:txXfrm>
    </dsp:sp>
    <dsp:sp modelId="{764BEF57-ACDB-4E63-945C-F0E5BFD349C9}">
      <dsp:nvSpPr>
        <dsp:cNvPr id="0" name=""/>
        <dsp:cNvSpPr/>
      </dsp:nvSpPr>
      <dsp:spPr>
        <a:xfrm>
          <a:off x="1903015" y="572651"/>
          <a:ext cx="781146" cy="228980"/>
        </a:xfrm>
        <a:custGeom>
          <a:avLst/>
          <a:gdLst/>
          <a:ahLst/>
          <a:cxnLst/>
          <a:rect l="0" t="0" r="0" b="0"/>
          <a:pathLst>
            <a:path>
              <a:moveTo>
                <a:pt x="781146" y="0"/>
              </a:moveTo>
              <a:lnTo>
                <a:pt x="781146" y="114490"/>
              </a:lnTo>
              <a:lnTo>
                <a:pt x="0" y="114490"/>
              </a:lnTo>
              <a:lnTo>
                <a:pt x="0" y="22898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DF050A1-7D9B-411D-8968-E88694E29F2C}">
      <dsp:nvSpPr>
        <dsp:cNvPr id="0" name=""/>
        <dsp:cNvSpPr/>
      </dsp:nvSpPr>
      <dsp:spPr>
        <a:xfrm>
          <a:off x="1190146" y="801632"/>
          <a:ext cx="1425738" cy="71710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600" kern="1200"/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حركي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سواء حركات إرادية أو لا إراد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1190146" y="801632"/>
        <a:ext cx="1425738" cy="717109"/>
      </dsp:txXfrm>
    </dsp:sp>
    <dsp:sp modelId="{BB72F516-8F0B-4561-A2E9-631A0F257232}">
      <dsp:nvSpPr>
        <dsp:cNvPr id="0" name=""/>
        <dsp:cNvSpPr/>
      </dsp:nvSpPr>
      <dsp:spPr>
        <a:xfrm>
          <a:off x="1222273" y="1518741"/>
          <a:ext cx="680741" cy="228980"/>
        </a:xfrm>
        <a:custGeom>
          <a:avLst/>
          <a:gdLst/>
          <a:ahLst/>
          <a:cxnLst/>
          <a:rect l="0" t="0" r="0" b="0"/>
          <a:pathLst>
            <a:path>
              <a:moveTo>
                <a:pt x="680741" y="0"/>
              </a:moveTo>
              <a:lnTo>
                <a:pt x="680741" y="114490"/>
              </a:lnTo>
              <a:lnTo>
                <a:pt x="0" y="114490"/>
              </a:lnTo>
              <a:lnTo>
                <a:pt x="0" y="22898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8BCA086-FA0E-4060-BA55-DC9F1746AEA7}">
      <dsp:nvSpPr>
        <dsp:cNvPr id="0" name=""/>
        <dsp:cNvSpPr/>
      </dsp:nvSpPr>
      <dsp:spPr>
        <a:xfrm>
          <a:off x="686729" y="1747722"/>
          <a:ext cx="1071087" cy="572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FF0000"/>
              </a:solidFill>
            </a:rPr>
            <a:t>لا إراد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( ذاتي / الأفعال المنعكسة )</a:t>
          </a:r>
        </a:p>
      </dsp:txBody>
      <dsp:txXfrm>
        <a:off x="686729" y="1747722"/>
        <a:ext cx="1071087" cy="572451"/>
      </dsp:txXfrm>
    </dsp:sp>
    <dsp:sp modelId="{EB7DBD8D-C21B-458E-8B04-52E5F85DDD5F}">
      <dsp:nvSpPr>
        <dsp:cNvPr id="0" name=""/>
        <dsp:cNvSpPr/>
      </dsp:nvSpPr>
      <dsp:spPr>
        <a:xfrm>
          <a:off x="664133" y="2320173"/>
          <a:ext cx="558139" cy="228980"/>
        </a:xfrm>
        <a:custGeom>
          <a:avLst/>
          <a:gdLst/>
          <a:ahLst/>
          <a:cxnLst/>
          <a:rect l="0" t="0" r="0" b="0"/>
          <a:pathLst>
            <a:path>
              <a:moveTo>
                <a:pt x="558139" y="0"/>
              </a:moveTo>
              <a:lnTo>
                <a:pt x="558139" y="114490"/>
              </a:lnTo>
              <a:lnTo>
                <a:pt x="0" y="114490"/>
              </a:lnTo>
              <a:lnTo>
                <a:pt x="0" y="22898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9FA6686-B3E8-40F4-A7F0-E37D36DE78E7}">
      <dsp:nvSpPr>
        <dsp:cNvPr id="0" name=""/>
        <dsp:cNvSpPr/>
      </dsp:nvSpPr>
      <dsp:spPr>
        <a:xfrm>
          <a:off x="234795" y="2549154"/>
          <a:ext cx="858676" cy="46418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باراسمبثاوي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ثبط</a:t>
          </a:r>
        </a:p>
      </dsp:txBody>
      <dsp:txXfrm>
        <a:off x="234795" y="2549154"/>
        <a:ext cx="858676" cy="464189"/>
      </dsp:txXfrm>
    </dsp:sp>
    <dsp:sp modelId="{938A0AF6-91E2-4267-BE77-A48607A34CC8}">
      <dsp:nvSpPr>
        <dsp:cNvPr id="0" name=""/>
        <dsp:cNvSpPr/>
      </dsp:nvSpPr>
      <dsp:spPr>
        <a:xfrm>
          <a:off x="1222273" y="2320173"/>
          <a:ext cx="558139" cy="2289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4490"/>
              </a:lnTo>
              <a:lnTo>
                <a:pt x="558139" y="114490"/>
              </a:lnTo>
              <a:lnTo>
                <a:pt x="558139" y="22898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CE27D5-4974-4376-8F28-A75965754FAA}">
      <dsp:nvSpPr>
        <dsp:cNvPr id="0" name=""/>
        <dsp:cNvSpPr/>
      </dsp:nvSpPr>
      <dsp:spPr>
        <a:xfrm>
          <a:off x="1351075" y="2549154"/>
          <a:ext cx="858676" cy="45978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سمبثاوي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نشط</a:t>
          </a:r>
        </a:p>
      </dsp:txBody>
      <dsp:txXfrm>
        <a:off x="1351075" y="2549154"/>
        <a:ext cx="858676" cy="459787"/>
      </dsp:txXfrm>
    </dsp:sp>
    <dsp:sp modelId="{61E2F1C8-D7D4-4A31-8B1A-A720825C5297}">
      <dsp:nvSpPr>
        <dsp:cNvPr id="0" name=""/>
        <dsp:cNvSpPr/>
      </dsp:nvSpPr>
      <dsp:spPr>
        <a:xfrm>
          <a:off x="1903015" y="1518741"/>
          <a:ext cx="664345" cy="2289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4490"/>
              </a:lnTo>
              <a:lnTo>
                <a:pt x="664345" y="114490"/>
              </a:lnTo>
              <a:lnTo>
                <a:pt x="664345" y="22898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9284157-B162-4CAD-B26C-58DED77B53B4}">
      <dsp:nvSpPr>
        <dsp:cNvPr id="0" name=""/>
        <dsp:cNvSpPr/>
      </dsp:nvSpPr>
      <dsp:spPr>
        <a:xfrm>
          <a:off x="2015420" y="1747722"/>
          <a:ext cx="1103880" cy="572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FF0000"/>
              </a:solidFill>
            </a:rPr>
            <a:t>إراد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مرتبط بالعضلات الهيكلية</a:t>
          </a:r>
        </a:p>
      </dsp:txBody>
      <dsp:txXfrm>
        <a:off x="2015420" y="1747722"/>
        <a:ext cx="1103880" cy="572451"/>
      </dsp:txXfrm>
    </dsp:sp>
    <dsp:sp modelId="{65CB0BB9-5903-4078-A4BA-9A14793BB32E}">
      <dsp:nvSpPr>
        <dsp:cNvPr id="0" name=""/>
        <dsp:cNvSpPr/>
      </dsp:nvSpPr>
      <dsp:spPr>
        <a:xfrm>
          <a:off x="2684162" y="572651"/>
          <a:ext cx="841670" cy="2289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4490"/>
              </a:lnTo>
              <a:lnTo>
                <a:pt x="841670" y="114490"/>
              </a:lnTo>
              <a:lnTo>
                <a:pt x="841670" y="22898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58C95C3-77DA-4447-AA27-48535A1B0EBB}">
      <dsp:nvSpPr>
        <dsp:cNvPr id="0" name=""/>
        <dsp:cNvSpPr/>
      </dsp:nvSpPr>
      <dsp:spPr>
        <a:xfrm>
          <a:off x="2873487" y="801632"/>
          <a:ext cx="1304690" cy="70907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حسي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يستقبل الإحساس من داخل الجسم أو خارجه</a:t>
          </a:r>
        </a:p>
      </dsp:txBody>
      <dsp:txXfrm>
        <a:off x="2873487" y="801632"/>
        <a:ext cx="1304690" cy="709078"/>
      </dsp:txXfrm>
    </dsp:sp>
  </dsp:spTree>
</dsp:drawing>
</file>

<file path=word/diagrams/drawing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7111C05-E3C5-4E32-8D9E-9A705E64C662}">
      <dsp:nvSpPr>
        <dsp:cNvPr id="0" name=""/>
        <dsp:cNvSpPr/>
      </dsp:nvSpPr>
      <dsp:spPr>
        <a:xfrm>
          <a:off x="3930589" y="1428277"/>
          <a:ext cx="117001" cy="66316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63166"/>
              </a:lnTo>
              <a:lnTo>
                <a:pt x="117001" y="663166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AB3F8C-D4E6-4780-B9A9-92C6F2515B38}">
      <dsp:nvSpPr>
        <dsp:cNvPr id="0" name=""/>
        <dsp:cNvSpPr/>
      </dsp:nvSpPr>
      <dsp:spPr>
        <a:xfrm>
          <a:off x="3813587" y="1428277"/>
          <a:ext cx="117001" cy="512579"/>
        </a:xfrm>
        <a:custGeom>
          <a:avLst/>
          <a:gdLst/>
          <a:ahLst/>
          <a:cxnLst/>
          <a:rect l="0" t="0" r="0" b="0"/>
          <a:pathLst>
            <a:path>
              <a:moveTo>
                <a:pt x="117001" y="0"/>
              </a:moveTo>
              <a:lnTo>
                <a:pt x="117001" y="512579"/>
              </a:lnTo>
              <a:lnTo>
                <a:pt x="0" y="51257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62F6275-575E-457F-A67C-4274B0902F5F}">
      <dsp:nvSpPr>
        <dsp:cNvPr id="0" name=""/>
        <dsp:cNvSpPr/>
      </dsp:nvSpPr>
      <dsp:spPr>
        <a:xfrm>
          <a:off x="2597401" y="637122"/>
          <a:ext cx="1333188" cy="23400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001"/>
              </a:lnTo>
              <a:lnTo>
                <a:pt x="1333188" y="117001"/>
              </a:lnTo>
              <a:lnTo>
                <a:pt x="1333188" y="23400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E50585-3ABE-4006-BC67-146E8C6D3843}">
      <dsp:nvSpPr>
        <dsp:cNvPr id="0" name=""/>
        <dsp:cNvSpPr/>
      </dsp:nvSpPr>
      <dsp:spPr>
        <a:xfrm>
          <a:off x="1233976" y="1428277"/>
          <a:ext cx="117001" cy="5125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12579"/>
              </a:lnTo>
              <a:lnTo>
                <a:pt x="117001" y="51257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E75BEE0-00D3-44B3-B761-6D42EE4F522D}">
      <dsp:nvSpPr>
        <dsp:cNvPr id="0" name=""/>
        <dsp:cNvSpPr/>
      </dsp:nvSpPr>
      <dsp:spPr>
        <a:xfrm>
          <a:off x="1116974" y="1428277"/>
          <a:ext cx="117001" cy="512579"/>
        </a:xfrm>
        <a:custGeom>
          <a:avLst/>
          <a:gdLst/>
          <a:ahLst/>
          <a:cxnLst/>
          <a:rect l="0" t="0" r="0" b="0"/>
          <a:pathLst>
            <a:path>
              <a:moveTo>
                <a:pt x="117001" y="0"/>
              </a:moveTo>
              <a:lnTo>
                <a:pt x="117001" y="512579"/>
              </a:lnTo>
              <a:lnTo>
                <a:pt x="0" y="51257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C89E418-BDB8-4A7D-81EC-201B03AC857B}">
      <dsp:nvSpPr>
        <dsp:cNvPr id="0" name=""/>
        <dsp:cNvSpPr/>
      </dsp:nvSpPr>
      <dsp:spPr>
        <a:xfrm>
          <a:off x="1233976" y="637122"/>
          <a:ext cx="1363424" cy="234003"/>
        </a:xfrm>
        <a:custGeom>
          <a:avLst/>
          <a:gdLst/>
          <a:ahLst/>
          <a:cxnLst/>
          <a:rect l="0" t="0" r="0" b="0"/>
          <a:pathLst>
            <a:path>
              <a:moveTo>
                <a:pt x="1363424" y="0"/>
              </a:moveTo>
              <a:lnTo>
                <a:pt x="1363424" y="117001"/>
              </a:lnTo>
              <a:lnTo>
                <a:pt x="0" y="117001"/>
              </a:lnTo>
              <a:lnTo>
                <a:pt x="0" y="23400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B5081A-4066-477F-988D-7CF51D51936D}">
      <dsp:nvSpPr>
        <dsp:cNvPr id="0" name=""/>
        <dsp:cNvSpPr/>
      </dsp:nvSpPr>
      <dsp:spPr>
        <a:xfrm>
          <a:off x="1583691" y="79469"/>
          <a:ext cx="2027418" cy="557652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FF0000"/>
              </a:solidFill>
            </a:rPr>
            <a:t>الجهاز العصبي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ينقسم إلى قسمين رئيسيين</a:t>
          </a:r>
        </a:p>
      </dsp:txBody>
      <dsp:txXfrm>
        <a:off x="1583691" y="79469"/>
        <a:ext cx="2027418" cy="557652"/>
      </dsp:txXfrm>
    </dsp:sp>
    <dsp:sp modelId="{172028C6-F1FD-4E7C-9424-DC7CF2B7A87B}">
      <dsp:nvSpPr>
        <dsp:cNvPr id="0" name=""/>
        <dsp:cNvSpPr/>
      </dsp:nvSpPr>
      <dsp:spPr>
        <a:xfrm>
          <a:off x="453167" y="871126"/>
          <a:ext cx="1561617" cy="55715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جهاز العصبي </a:t>
          </a:r>
          <a:r>
            <a:rPr lang="ar-SA" sz="1200" kern="1200">
              <a:solidFill>
                <a:srgbClr val="FF0000"/>
              </a:solidFill>
            </a:rPr>
            <a:t>الطرف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يتكون من</a:t>
          </a:r>
        </a:p>
      </dsp:txBody>
      <dsp:txXfrm>
        <a:off x="453167" y="871126"/>
        <a:ext cx="1561617" cy="557151"/>
      </dsp:txXfrm>
    </dsp:sp>
    <dsp:sp modelId="{8639FA59-6E71-458A-8ADC-8CF89F1DCE11}">
      <dsp:nvSpPr>
        <dsp:cNvPr id="0" name=""/>
        <dsp:cNvSpPr/>
      </dsp:nvSpPr>
      <dsp:spPr>
        <a:xfrm>
          <a:off x="2671" y="1662281"/>
          <a:ext cx="1114303" cy="55715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أعصاب الدماغ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خرج من الدماغ</a:t>
          </a:r>
        </a:p>
      </dsp:txBody>
      <dsp:txXfrm>
        <a:off x="2671" y="1662281"/>
        <a:ext cx="1114303" cy="557151"/>
      </dsp:txXfrm>
    </dsp:sp>
    <dsp:sp modelId="{D22E359A-C89F-487E-8BAA-6C642A88EC59}">
      <dsp:nvSpPr>
        <dsp:cNvPr id="0" name=""/>
        <dsp:cNvSpPr/>
      </dsp:nvSpPr>
      <dsp:spPr>
        <a:xfrm>
          <a:off x="1350978" y="1662281"/>
          <a:ext cx="1114303" cy="55715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أعصاب الشوك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خرج من النخاع الشوكي</a:t>
          </a:r>
        </a:p>
      </dsp:txBody>
      <dsp:txXfrm>
        <a:off x="1350978" y="1662281"/>
        <a:ext cx="1114303" cy="557151"/>
      </dsp:txXfrm>
    </dsp:sp>
    <dsp:sp modelId="{3ABDC4F1-9488-4986-B251-ADC9DE1AECA3}">
      <dsp:nvSpPr>
        <dsp:cNvPr id="0" name=""/>
        <dsp:cNvSpPr/>
      </dsp:nvSpPr>
      <dsp:spPr>
        <a:xfrm>
          <a:off x="3119544" y="871126"/>
          <a:ext cx="1622090" cy="55715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جهاز العصبي </a:t>
          </a:r>
          <a:r>
            <a:rPr lang="ar-SA" sz="1200" kern="1200">
              <a:solidFill>
                <a:srgbClr val="FF0000"/>
              </a:solidFill>
            </a:rPr>
            <a:t>المركز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يتكون من</a:t>
          </a:r>
        </a:p>
      </dsp:txBody>
      <dsp:txXfrm>
        <a:off x="3119544" y="871126"/>
        <a:ext cx="1622090" cy="557151"/>
      </dsp:txXfrm>
    </dsp:sp>
    <dsp:sp modelId="{4AF4E22C-EE7A-469B-A5C0-DE83F35A178A}">
      <dsp:nvSpPr>
        <dsp:cNvPr id="0" name=""/>
        <dsp:cNvSpPr/>
      </dsp:nvSpPr>
      <dsp:spPr>
        <a:xfrm>
          <a:off x="2699284" y="1662281"/>
          <a:ext cx="1114303" cy="55715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نخاع الشوكي</a:t>
          </a:r>
        </a:p>
      </dsp:txBody>
      <dsp:txXfrm>
        <a:off x="2699284" y="1662281"/>
        <a:ext cx="1114303" cy="557151"/>
      </dsp:txXfrm>
    </dsp:sp>
    <dsp:sp modelId="{68B60CC3-4B1C-46E6-8BA5-72606A4327A0}">
      <dsp:nvSpPr>
        <dsp:cNvPr id="0" name=""/>
        <dsp:cNvSpPr/>
      </dsp:nvSpPr>
      <dsp:spPr>
        <a:xfrm>
          <a:off x="4047591" y="1662281"/>
          <a:ext cx="1114303" cy="858325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دماغ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أهم أجزائه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( مخ + مخيخ + النخاع المستطيل )</a:t>
          </a:r>
        </a:p>
      </dsp:txBody>
      <dsp:txXfrm>
        <a:off x="4047591" y="1662281"/>
        <a:ext cx="1114303" cy="858325"/>
      </dsp:txXfrm>
    </dsp:sp>
  </dsp:spTree>
</dsp:drawing>
</file>

<file path=word/diagrams/drawing8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6BE77B1-60AA-49B3-9524-828E5C32A0E4}">
      <dsp:nvSpPr>
        <dsp:cNvPr id="0" name=""/>
        <dsp:cNvSpPr/>
      </dsp:nvSpPr>
      <dsp:spPr>
        <a:xfrm>
          <a:off x="4237451" y="1629276"/>
          <a:ext cx="91440" cy="49074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90740"/>
              </a:lnTo>
              <a:lnTo>
                <a:pt x="132536" y="49074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E6FA51-7FCD-4465-82E3-499C640F7FE5}">
      <dsp:nvSpPr>
        <dsp:cNvPr id="0" name=""/>
        <dsp:cNvSpPr/>
      </dsp:nvSpPr>
      <dsp:spPr>
        <a:xfrm>
          <a:off x="4150635" y="1629276"/>
          <a:ext cx="91440" cy="492649"/>
        </a:xfrm>
        <a:custGeom>
          <a:avLst/>
          <a:gdLst/>
          <a:ahLst/>
          <a:cxnLst/>
          <a:rect l="0" t="0" r="0" b="0"/>
          <a:pathLst>
            <a:path>
              <a:moveTo>
                <a:pt x="132536" y="0"/>
              </a:moveTo>
              <a:lnTo>
                <a:pt x="132536" y="492649"/>
              </a:lnTo>
              <a:lnTo>
                <a:pt x="45720" y="49264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2A12C37-B7C4-4110-ADFF-11FBF15EA55D}">
      <dsp:nvSpPr>
        <dsp:cNvPr id="0" name=""/>
        <dsp:cNvSpPr/>
      </dsp:nvSpPr>
      <dsp:spPr>
        <a:xfrm>
          <a:off x="2524384" y="1042232"/>
          <a:ext cx="1758786" cy="17363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6816"/>
              </a:lnTo>
              <a:lnTo>
                <a:pt x="1758786" y="86816"/>
              </a:lnTo>
              <a:lnTo>
                <a:pt x="1758786" y="17363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6B4BE7-D16F-4183-BB98-A0317EAD017F}">
      <dsp:nvSpPr>
        <dsp:cNvPr id="0" name=""/>
        <dsp:cNvSpPr/>
      </dsp:nvSpPr>
      <dsp:spPr>
        <a:xfrm>
          <a:off x="2478664" y="1042232"/>
          <a:ext cx="91440" cy="17363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86816"/>
              </a:lnTo>
              <a:lnTo>
                <a:pt x="108916" y="86816"/>
              </a:lnTo>
              <a:lnTo>
                <a:pt x="108916" y="17363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813876-3DD7-45BC-8D7D-6603C0DB2C90}">
      <dsp:nvSpPr>
        <dsp:cNvPr id="0" name=""/>
        <dsp:cNvSpPr/>
      </dsp:nvSpPr>
      <dsp:spPr>
        <a:xfrm>
          <a:off x="1449533" y="1042232"/>
          <a:ext cx="1074851" cy="173632"/>
        </a:xfrm>
        <a:custGeom>
          <a:avLst/>
          <a:gdLst/>
          <a:ahLst/>
          <a:cxnLst/>
          <a:rect l="0" t="0" r="0" b="0"/>
          <a:pathLst>
            <a:path>
              <a:moveTo>
                <a:pt x="1074851" y="0"/>
              </a:moveTo>
              <a:lnTo>
                <a:pt x="1074851" y="86816"/>
              </a:lnTo>
              <a:lnTo>
                <a:pt x="0" y="86816"/>
              </a:lnTo>
              <a:lnTo>
                <a:pt x="0" y="17363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67F86C5-B664-4901-BE8F-4BC35BA7368A}">
      <dsp:nvSpPr>
        <dsp:cNvPr id="0" name=""/>
        <dsp:cNvSpPr/>
      </dsp:nvSpPr>
      <dsp:spPr>
        <a:xfrm>
          <a:off x="413615" y="1042232"/>
          <a:ext cx="2110769" cy="173632"/>
        </a:xfrm>
        <a:custGeom>
          <a:avLst/>
          <a:gdLst/>
          <a:ahLst/>
          <a:cxnLst/>
          <a:rect l="0" t="0" r="0" b="0"/>
          <a:pathLst>
            <a:path>
              <a:moveTo>
                <a:pt x="2110769" y="0"/>
              </a:moveTo>
              <a:lnTo>
                <a:pt x="2110769" y="86816"/>
              </a:lnTo>
              <a:lnTo>
                <a:pt x="0" y="86816"/>
              </a:lnTo>
              <a:lnTo>
                <a:pt x="0" y="17363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EADE87-5373-4180-BE58-424EB39CAC78}">
      <dsp:nvSpPr>
        <dsp:cNvPr id="0" name=""/>
        <dsp:cNvSpPr/>
      </dsp:nvSpPr>
      <dsp:spPr>
        <a:xfrm>
          <a:off x="1401237" y="1"/>
          <a:ext cx="2246295" cy="1042230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مكونات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rgbClr val="FF0000"/>
              </a:solidFill>
            </a:rPr>
            <a:t>النخاع الشوك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متد من قاعدة الجمجمة إلى نهاية الظهر السفلي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 داخل العمود الفقري )</a:t>
          </a:r>
        </a:p>
      </dsp:txBody>
      <dsp:txXfrm>
        <a:off x="1401237" y="1"/>
        <a:ext cx="2246295" cy="1042230"/>
      </dsp:txXfrm>
    </dsp:sp>
    <dsp:sp modelId="{C477D06E-EEF9-4061-85AB-845470635899}">
      <dsp:nvSpPr>
        <dsp:cNvPr id="0" name=""/>
        <dsp:cNvSpPr/>
      </dsp:nvSpPr>
      <dsp:spPr>
        <a:xfrm>
          <a:off x="204" y="1215865"/>
          <a:ext cx="826822" cy="1241085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rgbClr val="FF0000"/>
              </a:solidFill>
            </a:rPr>
            <a:t>الأغشي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ثلاث المحيطة بالنخاع الشوك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م الحنون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م العنكبوت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أم الجافية</a:t>
          </a:r>
        </a:p>
      </dsp:txBody>
      <dsp:txXfrm>
        <a:off x="204" y="1215865"/>
        <a:ext cx="826822" cy="1241085"/>
      </dsp:txXfrm>
    </dsp:sp>
    <dsp:sp modelId="{6E6FB558-87D1-4793-BEA5-4E72572225AC}">
      <dsp:nvSpPr>
        <dsp:cNvPr id="0" name=""/>
        <dsp:cNvSpPr/>
      </dsp:nvSpPr>
      <dsp:spPr>
        <a:xfrm>
          <a:off x="1000660" y="1215865"/>
          <a:ext cx="897747" cy="720993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</a:t>
          </a:r>
          <a:r>
            <a:rPr lang="ar-SA" sz="1100" kern="1200">
              <a:solidFill>
                <a:srgbClr val="FF0000"/>
              </a:solidFill>
            </a:rPr>
            <a:t>لمسارات</a:t>
          </a:r>
          <a:r>
            <a:rPr lang="ar-SA" sz="1100" kern="1200"/>
            <a:t> الصاعد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و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مسارات</a:t>
          </a:r>
          <a:r>
            <a:rPr lang="ar-SA" sz="1100" kern="1200"/>
            <a:t> الهابطة</a:t>
          </a:r>
        </a:p>
      </dsp:txBody>
      <dsp:txXfrm>
        <a:off x="1000660" y="1215865"/>
        <a:ext cx="897747" cy="720993"/>
      </dsp:txXfrm>
    </dsp:sp>
    <dsp:sp modelId="{C5518DEF-8D08-48B1-9F15-B4EF71BB3F1F}">
      <dsp:nvSpPr>
        <dsp:cNvPr id="0" name=""/>
        <dsp:cNvSpPr/>
      </dsp:nvSpPr>
      <dsp:spPr>
        <a:xfrm>
          <a:off x="2072040" y="1215865"/>
          <a:ext cx="1031081" cy="621163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منطقة البيضاء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 حزم المحاور اليلينية المغطاة بالغشاء الدهني</a:t>
          </a:r>
        </a:p>
      </dsp:txBody>
      <dsp:txXfrm>
        <a:off x="2072040" y="1215865"/>
        <a:ext cx="1031081" cy="621163"/>
      </dsp:txXfrm>
    </dsp:sp>
    <dsp:sp modelId="{A3CAC610-AF71-46C2-B10D-192751EBB56E}">
      <dsp:nvSpPr>
        <dsp:cNvPr id="0" name=""/>
        <dsp:cNvSpPr/>
      </dsp:nvSpPr>
      <dsp:spPr>
        <a:xfrm>
          <a:off x="3517777" y="1215865"/>
          <a:ext cx="1530788" cy="413411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منطقة الرمادي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( خلايا عصبية بشكل الفراشة )</a:t>
          </a:r>
        </a:p>
      </dsp:txBody>
      <dsp:txXfrm>
        <a:off x="3517777" y="1215865"/>
        <a:ext cx="1530788" cy="413411"/>
      </dsp:txXfrm>
    </dsp:sp>
    <dsp:sp modelId="{3C03ACF3-4BA6-4DCC-B1AE-6748F18721B1}">
      <dsp:nvSpPr>
        <dsp:cNvPr id="0" name=""/>
        <dsp:cNvSpPr/>
      </dsp:nvSpPr>
      <dsp:spPr>
        <a:xfrm>
          <a:off x="3276754" y="1802909"/>
          <a:ext cx="919600" cy="63803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خلفي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خلايا عصبية 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حسية و موصلة</a:t>
          </a:r>
        </a:p>
      </dsp:txBody>
      <dsp:txXfrm>
        <a:off x="3276754" y="1802909"/>
        <a:ext cx="919600" cy="638034"/>
      </dsp:txXfrm>
    </dsp:sp>
    <dsp:sp modelId="{6B443CF9-9B8E-42C1-B768-69B8D930CB8E}">
      <dsp:nvSpPr>
        <dsp:cNvPr id="0" name=""/>
        <dsp:cNvSpPr/>
      </dsp:nvSpPr>
      <dsp:spPr>
        <a:xfrm>
          <a:off x="4369987" y="1802909"/>
          <a:ext cx="911158" cy="63421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solidFill>
                <a:srgbClr val="FF0000"/>
              </a:solidFill>
            </a:rPr>
            <a:t>الأمامي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خلايا عصبية 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حركية</a:t>
          </a:r>
        </a:p>
      </dsp:txBody>
      <dsp:txXfrm>
        <a:off x="4369987" y="1802909"/>
        <a:ext cx="911158" cy="634214"/>
      </dsp:txXfrm>
    </dsp:sp>
  </dsp:spTree>
</dsp:drawing>
</file>

<file path=word/diagrams/drawing9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8AE8B09-0AAC-4B6D-B6B2-F38FFF1D6FD4}">
      <dsp:nvSpPr>
        <dsp:cNvPr id="0" name=""/>
        <dsp:cNvSpPr/>
      </dsp:nvSpPr>
      <dsp:spPr>
        <a:xfrm>
          <a:off x="660" y="19524"/>
          <a:ext cx="1260173" cy="1551211"/>
        </a:xfrm>
        <a:prstGeom prst="ellipse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rgbClr val="FF0000"/>
              </a:solidFill>
            </a:rPr>
            <a:t>لب داخل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عباره عن مادة نخاعية بيضاء تشكل الجزء </a:t>
          </a:r>
          <a:r>
            <a:rPr lang="ar-SA" sz="1200" kern="1200">
              <a:solidFill>
                <a:srgbClr val="FF0000"/>
              </a:solidFill>
            </a:rPr>
            <a:t>الأكبر</a:t>
          </a:r>
          <a:r>
            <a:rPr lang="ar-SA" sz="1200" kern="1200"/>
            <a:t> من المخيخ</a:t>
          </a:r>
        </a:p>
      </dsp:txBody>
      <dsp:txXfrm>
        <a:off x="660" y="19524"/>
        <a:ext cx="1260173" cy="1551211"/>
      </dsp:txXfrm>
    </dsp:sp>
    <dsp:sp modelId="{2CC88BB3-1887-4A8A-A77C-126DED8650DB}">
      <dsp:nvSpPr>
        <dsp:cNvPr id="0" name=""/>
        <dsp:cNvSpPr/>
      </dsp:nvSpPr>
      <dsp:spPr>
        <a:xfrm>
          <a:off x="1351476" y="471407"/>
          <a:ext cx="647445" cy="647445"/>
        </a:xfrm>
        <a:prstGeom prst="mathPlus">
          <a:avLst/>
        </a:prstGeom>
        <a:gradFill rotWithShape="0">
          <a:gsLst>
            <a:gs pos="0">
              <a:schemeClr val="accent1">
                <a:tint val="6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tint val="6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tint val="6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1351476" y="471407"/>
        <a:ext cx="647445" cy="647445"/>
      </dsp:txXfrm>
    </dsp:sp>
    <dsp:sp modelId="{E6486530-A0E0-4BDF-BB44-BD12F27EBBAA}">
      <dsp:nvSpPr>
        <dsp:cNvPr id="0" name=""/>
        <dsp:cNvSpPr/>
      </dsp:nvSpPr>
      <dsp:spPr>
        <a:xfrm>
          <a:off x="2089564" y="11967"/>
          <a:ext cx="1232389" cy="1566325"/>
        </a:xfrm>
        <a:prstGeom prst="ellipse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rgbClr val="FF0000"/>
              </a:solidFill>
            </a:rPr>
            <a:t>خلايا تحيط بالقشرة المخيخية </a:t>
          </a:r>
          <a:r>
            <a:rPr lang="ar-SA" sz="1200" kern="1200"/>
            <a:t>عباره عن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 خلايا </a:t>
          </a:r>
          <a:r>
            <a:rPr lang="ar-SA" sz="1200" kern="1200">
              <a:solidFill>
                <a:srgbClr val="FF0000"/>
              </a:solidFill>
            </a:rPr>
            <a:t>عصبية </a:t>
          </a:r>
          <a:r>
            <a:rPr lang="ar-SA" sz="1200" kern="1200"/>
            <a:t>خاصة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+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خلايا </a:t>
          </a:r>
          <a:r>
            <a:rPr lang="ar-SA" sz="1200" kern="1200">
              <a:solidFill>
                <a:srgbClr val="FF0000"/>
              </a:solidFill>
            </a:rPr>
            <a:t>بوركنج</a:t>
          </a:r>
        </a:p>
      </dsp:txBody>
      <dsp:txXfrm>
        <a:off x="2089564" y="11967"/>
        <a:ext cx="1232389" cy="1566325"/>
      </dsp:txXfrm>
    </dsp:sp>
    <dsp:sp modelId="{15F5BA51-AD4D-486D-BD97-D69D33FC2A5D}">
      <dsp:nvSpPr>
        <dsp:cNvPr id="0" name=""/>
        <dsp:cNvSpPr/>
      </dsp:nvSpPr>
      <dsp:spPr>
        <a:xfrm>
          <a:off x="3412596" y="471407"/>
          <a:ext cx="647445" cy="647445"/>
        </a:xfrm>
        <a:prstGeom prst="mathEqual">
          <a:avLst/>
        </a:prstGeom>
        <a:gradFill rotWithShape="0">
          <a:gsLst>
            <a:gs pos="0">
              <a:schemeClr val="accent1">
                <a:tint val="6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tint val="6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tint val="6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2800" kern="1200"/>
        </a:p>
      </dsp:txBody>
      <dsp:txXfrm>
        <a:off x="3412596" y="471407"/>
        <a:ext cx="647445" cy="647445"/>
      </dsp:txXfrm>
    </dsp:sp>
    <dsp:sp modelId="{FCBD303B-4484-4F46-91E5-FBD70ABC2D59}">
      <dsp:nvSpPr>
        <dsp:cNvPr id="0" name=""/>
        <dsp:cNvSpPr/>
      </dsp:nvSpPr>
      <dsp:spPr>
        <a:xfrm>
          <a:off x="4150683" y="236987"/>
          <a:ext cx="1116284" cy="1116284"/>
        </a:xfrm>
        <a:prstGeom prst="ellipse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rgbClr val="FF0000"/>
              </a:solidFill>
            </a:rPr>
            <a:t>مكونات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>
              <a:solidFill>
                <a:srgbClr val="FF0000"/>
              </a:solidFill>
            </a:rPr>
            <a:t>المخيخ</a:t>
          </a:r>
        </a:p>
      </dsp:txBody>
      <dsp:txXfrm>
        <a:off x="4150683" y="236987"/>
        <a:ext cx="1116284" cy="1116284"/>
      </dsp:txXfrm>
    </dsp:sp>
  </dsp:spTree>
</dsp:drawing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0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equation1">
  <dgm:title val=""/>
  <dgm:desc val=""/>
  <dgm:catLst>
    <dgm:cat type="relationship" pri="17000"/>
    <dgm:cat type="process" pri="2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dir/>
      <dgm:resizeHandles val="exact"/>
    </dgm:varLst>
    <dgm:choose name="Name0">
      <dgm:if name="Name1" func="var" arg="dir" op="equ" val="norm">
        <dgm:alg type="lin">
          <dgm:param type="fallback" val="2D"/>
        </dgm:alg>
      </dgm:if>
      <dgm:else name="Name2">
        <dgm:alg type="lin">
          <dgm:param type="linDir" val="fromR"/>
          <dgm:param type="fallback" val="2D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fact="0.58"/>
      <dgm:constr type="primFontSz" for="ch" ptType="node" op="equ" val="65"/>
      <dgm:constr type="primFontSz" for="ch" ptType="sibTrans" op="equ" val="55"/>
      <dgm:constr type="primFontSz" for="ch" ptType="sibTrans" refType="primFontSz" refFor="ch" refPtType="node" op="lte" fact="0.8"/>
      <dgm:constr type="w" for="ch" forName="spacerL" refType="w" refFor="ch" refPtType="sibTrans" fact="0.14"/>
      <dgm:constr type="w" for="ch" forName="spacerR" refType="w" refFor="ch" refPtType="sibTrans" fact="0.14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sibTransForEach" axis="followSib" ptType="sibTrans" cnt="1">
        <dgm:layoutNode name="spacerL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sibTrans">
          <dgm:alg type="tx"/>
          <dgm:choose name="Name3">
            <dgm:if name="Name4" axis="followSib" ptType="sibTrans" func="cnt" op="equ" val="0">
              <dgm:shape xmlns:r="http://schemas.openxmlformats.org/officeDocument/2006/relationships" type="mathEqual" r:blip="">
                <dgm:adjLst/>
              </dgm:shape>
            </dgm:if>
            <dgm:else name="Name5">
              <dgm:shape xmlns:r="http://schemas.openxmlformats.org/officeDocument/2006/relationships" type="mathPlus" r:blip="">
                <dgm:adjLst/>
              </dgm:shape>
            </dgm:else>
          </dgm:choose>
          <dgm:presOf axis="self"/>
          <dgm:constrLst>
            <dgm:constr type="h" refType="w"/>
            <dgm:constr type="lMarg"/>
            <dgm:constr type="rMarg"/>
            <dgm:constr type="tMarg"/>
            <dgm:constr type="bMarg"/>
          </dgm:constrLst>
          <dgm:ruleLst>
            <dgm:rule type="primFontSz" val="5" fact="NaN" max="NaN"/>
          </dgm:ruleLst>
        </dgm:layoutNode>
        <dgm:layoutNode name="spacerR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0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4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5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B7EB99-B3C9-4499-9267-F272C9897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872</Words>
  <Characters>22073</Characters>
  <CharactersWithSpaces>25894</CharactersWithSpaces>
  <Paragraphs>5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42:00Z</dcterms:created>
  <dc:creator>vip</dc:creator>
  <dc:description/>
  <dc:language>en-US</dc:language>
  <cp:lastModifiedBy>user</cp:lastModifiedBy>
  <cp:lastPrinted>2013-03-23T06:31:00Z</cp:lastPrinted>
  <dcterms:modified xsi:type="dcterms:W3CDTF">2013-05-1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