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لاميذك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كليف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لميذ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بعض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دريب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طبيق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ياضي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لاحظ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داءهم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مور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سؤال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شا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ن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ياض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جلو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لامي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سؤال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شاكل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ر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ياض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ج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معر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شا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ا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لاميذك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2962275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قار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زمان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بولوج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صني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نقد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شكلي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اليتي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لأطفا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2914015" cy="1132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فأن الاطفال مابين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(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5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6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جيبو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ماذا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ن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ستطيع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رك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صغير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ن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ستطيع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قابل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أشياء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ا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طف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ص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اد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ساو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قطعتي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حريكه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915410" cy="637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مرح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حسوس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تجل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لعا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تق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عب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حدد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تاجها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نفيذ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شت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ع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ح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س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عب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لعب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ا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سار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ن تنفذ داخل الصف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ن تكون لعبة جماع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عليم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ساع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اص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دخ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عب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ياضي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ف المواضيع الصعب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ل الكثير من اوراق العمل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فظ جدول الضرب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رح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تابة الاعدا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عد من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د العكس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جزئ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جموعتي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زئية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ياج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تساوى جميع الاطفال في العمر الذي يصلون فيه الى كل مرح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مر الذي ينتقل فيه الطلاب من مرحلة الى مرحلة ثابت ومح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حميع ماذك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حدث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راح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تغي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اص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ستخد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حسوس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ياضي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ختبار ماتم دراسته بإستمرا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ها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× )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ط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ن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ه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ختلفة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د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اب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/>
          <w:bCs/>
          <w:color w:val="FF0000"/>
          <w:rtl w:val="true"/>
        </w:rPr>
        <w:t>سم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ي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عرض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ط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ع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ط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5335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53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5035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) </w:t>
      </w:r>
      <w:r>
        <w:rPr>
          <w:b/>
          <w:bCs/>
        </w:rPr>
        <w:t>415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ا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ب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ب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عما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بعما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احد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ين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ين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ها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÷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ثلاثة المقام ل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نحول العملية الى ضرب ونقلب الكسر الثاني يصبح واحد على ثلاثة ونضرب البسط في البسط والمقام في المق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ظن بعض الاطفال ان الجزء المقطوع في الشكل التالي يمثل نصفه فإن اقرب سبب لهذا الخطأ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81050" cy="638175"/>
            <wp:effectExtent l="0" t="0" r="0" b="0"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عد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مث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سو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33525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كلها والمقام عدد الاجزاء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ظللة</w:t>
      </w:r>
    </w:p>
    <w:p>
      <w:pPr>
        <w:pStyle w:val="Normal"/>
        <w:numPr>
          <w:ilvl w:val="0"/>
          <w:numId w:val="28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غي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ظل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مقام عدد الاجزاء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ظللة</w:t>
      </w:r>
    </w:p>
    <w:p>
      <w:pPr>
        <w:pStyle w:val="Normal"/>
        <w:numPr>
          <w:ilvl w:val="0"/>
          <w:numId w:val="28"/>
        </w:numPr>
        <w:spacing w:before="0" w:after="0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ط عدد الاجزاء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ظلل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قام عدد الاجزاء كلها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ظل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مقام عدد الاجزاء غي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ظللة</w:t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رة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ربع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كعب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هرم </w:t>
      </w:r>
    </w:p>
    <w:p>
      <w:pPr>
        <w:pStyle w:val="Normal"/>
        <w:numPr>
          <w:ilvl w:val="0"/>
          <w:numId w:val="1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7435</wp:posOffset>
                </wp:positionH>
                <wp:positionV relativeFrom="paragraph">
                  <wp:posOffset>120650</wp:posOffset>
                </wp:positionV>
                <wp:extent cx="3324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4.1pt;margin-top:9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كل التالي ي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                                                                        ب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ستقيم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طعة مستقيم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جم المجسم التالي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894840" cy="1285875"/>
            <wp:effectExtent l="0" t="0" r="0" b="0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يمكن حساب حجمه بدون معرفة ابعاده </w:t>
      </w:r>
    </w:p>
    <w:p>
      <w:pPr>
        <w:pStyle w:val="Normal"/>
        <w:numPr>
          <w:ilvl w:val="0"/>
          <w:numId w:val="47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 مكعب</w:t>
      </w:r>
    </w:p>
    <w:p>
      <w:pPr>
        <w:pStyle w:val="Normal"/>
        <w:numPr>
          <w:ilvl w:val="0"/>
          <w:numId w:val="47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حدات مكعب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المباشر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غير المباشر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ياس غير المعياري</w:t>
      </w:r>
    </w:p>
    <w:p>
      <w:pPr>
        <w:pStyle w:val="Normal"/>
        <w:numPr>
          <w:ilvl w:val="0"/>
          <w:numId w:val="38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عياري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ي مما يلي ليس من وحدات القياس المعيار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ر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يل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يلو متر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شبر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وزان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عاد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وم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00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قائق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numPr>
          <w:ilvl w:val="0"/>
          <w:numId w:val="2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قياس قطعة المستقي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حسب المسطرة المرفق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drawing>
          <wp:inline distT="0" distB="0" distL="0" distR="0">
            <wp:extent cx="2723515" cy="1209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حدا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كن قياسها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ر وح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في قيا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ل </w:t>
      </w:r>
    </w:p>
    <w:p>
      <w:pPr>
        <w:pStyle w:val="Normal"/>
        <w:numPr>
          <w:ilvl w:val="0"/>
          <w:numId w:val="1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Normal"/>
        <w:numPr>
          <w:ilvl w:val="0"/>
          <w:numId w:val="1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م</w:t>
      </w:r>
    </w:p>
    <w:p>
      <w:pPr>
        <w:pStyle w:val="Normal"/>
        <w:numPr>
          <w:ilvl w:val="0"/>
          <w:numId w:val="12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drawing>
          <wp:inline distT="0" distB="0" distL="0" distR="0">
            <wp:extent cx="1743075" cy="7994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طوانه  والهرم 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خروط والاسطوانه 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طوانه والمنشور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نشور والمخروط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نقارن عددين ، فإننا نبدأ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منزل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كبر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غر</w:t>
      </w:r>
      <w:r>
        <w:rPr>
          <w:rFonts w:cs="Simplified Arabic" w:ascii="Simplified Arabic" w:hAnsi="Simplified Arabic"/>
          <w:b/>
          <w:bCs/>
          <w:sz w:val="24"/>
          <w:szCs w:val="24"/>
        </w:rPr>
        <w:t>0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حاد </w:t>
      </w:r>
    </w:p>
    <w:p>
      <w:pPr>
        <w:pStyle w:val="Normal"/>
        <w:numPr>
          <w:ilvl w:val="0"/>
          <w:numId w:val="37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ف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180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قيمته اصغر من الواحد </w:t>
      </w:r>
    </w:p>
    <w:p>
      <w:pPr>
        <w:pStyle w:val="Normal"/>
        <w:numPr>
          <w:ilvl w:val="0"/>
          <w:numId w:val="27"/>
        </w:numPr>
        <w:spacing w:before="0" w:after="0"/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كبر من الواحد</w:t>
      </w:r>
    </w:p>
    <w:p>
      <w:pPr>
        <w:pStyle w:val="Normal"/>
        <w:numPr>
          <w:ilvl w:val="0"/>
          <w:numId w:val="27"/>
        </w:numPr>
        <w:spacing w:before="0" w:after="0"/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اكبر من مقامه</w:t>
      </w:r>
    </w:p>
    <w:p>
      <w:pPr>
        <w:pStyle w:val="Normal"/>
        <w:numPr>
          <w:ilvl w:val="0"/>
          <w:numId w:val="27"/>
        </w:numPr>
        <w:spacing w:before="0" w:after="0"/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ستطيع تمثيله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س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numPr>
          <w:ilvl w:val="0"/>
          <w:numId w:val="49"/>
        </w:numPr>
        <w:spacing w:before="0" w:after="0"/>
        <w:ind w:left="2175" w:right="0" w:hanging="375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49"/>
        </w:numPr>
        <w:spacing w:before="0" w:after="0"/>
        <w:ind w:left="2175" w:right="0" w:hanging="375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49"/>
        </w:numPr>
        <w:spacing w:before="0" w:after="0"/>
        <w:ind w:left="2175" w:right="0" w:hanging="375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49"/>
        </w:numPr>
        <w:spacing w:before="0" w:after="0"/>
        <w:ind w:left="2175" w:right="0" w:hanging="375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plified Arabic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جابة هنا بعد التبسيط طبع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) 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تمثيل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48275" cy="2362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× </w:t>
      </w:r>
      <w:r>
        <w:rPr/>
        <w:t>6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+ </w:t>
      </w:r>
      <w:r>
        <w:rPr/>
        <w:t>9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+ </w:t>
      </w:r>
      <w:r>
        <w:rPr>
          <w:color w:val="FF0000"/>
        </w:rPr>
        <w:t>4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- </w:t>
      </w:r>
      <w:r>
        <w:rPr/>
        <w:t>4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حسوسة،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عدي،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يقص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خاص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عدي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ان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ان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×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tl w:val="true"/>
        </w:rPr>
        <w:t>لا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tl w:val="true"/>
        </w:rPr>
        <w:t>لا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يوج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ر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مث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عبير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نات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تساوي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ياجي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ضو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ضج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اس،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عصاب،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ناسق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(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داد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ج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ات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كتسب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حسوس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في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حسوس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ضي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حص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الب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ضروري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دوا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طور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م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ق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اعتق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ص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ق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41" w:leader="none"/>
        </w:tabs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ب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نو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غن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ها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........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دا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تطو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ياجية</w:t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د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صنيف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لعاب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left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ما يطلب المعلم من أحد الطلبة الخروج خارج الصف، و يسأل باقي التلاميذ أين التلميذ؟ داخل أم خارج الصف؟ فإنه يقد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صني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بولوج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هندس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قار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تعل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دري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طف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درس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رتبط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تكو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جموعات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لاقاتها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فاه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ياض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حسوس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رياضي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خاصي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شيئين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قارن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ا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بولوج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آحاد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صني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مهيأ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عندم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ذكر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د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ت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تي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أ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بد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شي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نظيمه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يقاب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ماء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عداد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لأشياء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6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سباب حدوث الاخطاء لدى التلاميذ قد ترجع الى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عل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التلميذ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مادة الدراس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راس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جموعات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تكافئ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ددياً</w:t>
      </w:r>
    </w:p>
    <w:p>
      <w:pPr>
        <w:pStyle w:val="Normal"/>
        <w:numPr>
          <w:ilvl w:val="0"/>
          <w:numId w:val="36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6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Normal"/>
        <w:numPr>
          <w:ilvl w:val="0"/>
          <w:numId w:val="36"/>
        </w:numPr>
        <w:spacing w:before="0" w:after="0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س</w:t>
      </w:r>
      <w:r>
        <w:rPr/>
        <w:t>48</w:t>
      </w:r>
      <w:r>
        <w:rPr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اكث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ه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ك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حو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اصر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جموع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سماء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عداد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الترتيب</w:t>
      </w:r>
    </w:p>
    <w:p>
      <w:pPr>
        <w:pStyle w:val="Normal"/>
        <w:numPr>
          <w:ilvl w:val="0"/>
          <w:numId w:val="39"/>
        </w:numPr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ساوية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tl w:val="true"/>
        </w:rPr>
        <w:t>س</w:t>
      </w:r>
      <w:r>
        <w:rPr/>
        <w:t>49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لتعزيز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ثق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بقدرتهم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اق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زملائ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صفون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غبا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صل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اص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شف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ط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يهم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41" w:leader="none"/>
        </w:tabs>
        <w:ind w:left="720" w:right="0" w:hanging="36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نشط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رياضي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سيطة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تناو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طفل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+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6990</wp:posOffset>
                </wp:positionH>
                <wp:positionV relativeFrom="paragraph">
                  <wp:posOffset>321945</wp:posOffset>
                </wp:positionV>
                <wp:extent cx="4912995" cy="9144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7pt;margin-top:25.35pt;width:386.8pt;height:71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ما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ف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 لكن يوجد في الملخص شرح عن الصورة يفيد</w:t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في الصورة التالية نلاحظ بالأعلى منها رقم واحد وهذا مدلول على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Times New Roman,Bold" w:hAnsi="Times New Roman,Bold" w:cs="Times New Roman,Bold"/>
          <w:sz w:val="26"/>
          <w:szCs w:val="26"/>
          <w:lang w:val="en-US" w:eastAsia="en-US"/>
        </w:rPr>
      </w:pPr>
      <w:r>
        <w:rPr>
          <w:rFonts w:cs="Times New Roman,Bold" w:ascii="Times New Roman,Bold" w:hAnsi="Times New Roman,Bol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89535</wp:posOffset>
                </wp:positionV>
                <wp:extent cx="123825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8pt;margin-top:7.05pt;width:97.45pt;height:98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واحد صحيح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ناتج الجم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ناتج الإستلا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,Bold" w:hAnsi="Times New Roman,Bold" w:cs="Times New Roman,Bold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color w:val="FF0000"/>
          <w:sz w:val="26"/>
          <w:sz w:val="26"/>
          <w:szCs w:val="26"/>
          <w:rtl w:val="true"/>
        </w:rPr>
        <w:t xml:space="preserve">عشرة لان الواحد في منزلة العشرات 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رسم التالي يمثل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  <w:drawing>
          <wp:inline distT="0" distB="0" distL="0" distR="0">
            <wp:extent cx="1066800" cy="685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يمثل 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</w:rPr>
        <w:t>1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</w:rPr>
        <w:t>2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</w:rPr>
        <w:t>3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>-</w:t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ماقدرت اجيب الخيارات للاسف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53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الكسر العشري هو الكسر الذ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قيمته اصغر من الواحد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قيمته اكبر من الواحد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بسطه من قوى العشر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imes New Roman,Bold" w:hAnsi="Times New Roman,Bold" w:cs="Times New Roman,Bold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color w:val="FF0000"/>
          <w:sz w:val="26"/>
          <w:sz w:val="26"/>
          <w:szCs w:val="26"/>
          <w:rtl w:val="true"/>
        </w:rPr>
        <w:t>مقامه من قوى العشرة</w:t>
      </w:r>
    </w:p>
    <w:p>
      <w:pPr>
        <w:pStyle w:val="Normal"/>
        <w:jc w:val="left"/>
        <w:rPr>
          <w:rFonts w:ascii="Times New Roman,Bold" w:hAnsi="Times New Roman,Bold" w:cs="Times New Roman,Bold"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,Bold" w:ascii="Times New Roman,Bold" w:hAnsi="Times New Roman,Bol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</w:t>
      </w:r>
      <w:r>
        <w:rPr/>
        <w:t>54</w:t>
      </w:r>
      <w:r>
        <w:rPr>
          <w:rtl w:val="true"/>
        </w:rPr>
        <w:t>)</w:t>
      </w:r>
      <w:r>
        <w:rPr>
          <w:rFonts w:cs="Times New Roman,Bold" w:ascii="Times New Roman,Bold" w:hAnsi="Times New Roman,Bold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عملية مقارنة بين خاصية شيء ما بشيء له نفس الخاص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 xml:space="preserve">مقارن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,Bold" w:hAnsi="Times New Roman,Bold" w:cs="Times New Roman,Bold"/>
          <w:color w:val="FF0000"/>
          <w:sz w:val="26"/>
          <w:szCs w:val="26"/>
        </w:rPr>
      </w:pPr>
      <w:r>
        <w:rPr>
          <w:rFonts w:ascii="Times New Roman,Bold" w:hAnsi="Times New Roman,Bold" w:cs="Times New Roman,Bold"/>
          <w:color w:val="FF0000"/>
          <w:sz w:val="26"/>
          <w:sz w:val="26"/>
          <w:szCs w:val="26"/>
          <w:rtl w:val="true"/>
        </w:rPr>
        <w:t>قياس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,Bold" w:hAnsi="Times New Roman,Bold" w:cs="Times New Roman,Bold"/>
          <w:sz w:val="26"/>
          <w:szCs w:val="26"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تصنيف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jc w:val="left"/>
        <w:rPr>
          <w:vanish/>
        </w:rPr>
      </w:pPr>
      <w:r>
        <w:rPr>
          <w:rFonts w:ascii="Times New Roman,Bold" w:hAnsi="Times New Roman,Bold" w:cs="Times New Roman,Bold"/>
          <w:sz w:val="26"/>
          <w:sz w:val="26"/>
          <w:szCs w:val="26"/>
          <w:rtl w:val="true"/>
        </w:rPr>
        <w:t>جميع ماذك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6"/>
        <w:b/>
        <w:rFonts w:ascii="Times New Roman,Bold" w:hAnsi="Times New Roman,Bold" w:cs="Times New Roman,Bold"/>
      </w:rPr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6"/>
        <w:b/>
        <w:rFonts w:ascii="Times New Roman,Bold" w:hAnsi="Times New Roman,Bold" w:cs="Times New Roman,Bold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Simplified Arabic" w:hAnsi="Simplified Arabic" w:cs="Simplified Arabic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2175" w:hanging="375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,Bold" w:hAnsi="Times New Roman,Bold" w:cs="Times New Roman,Bold"/>
      <w:b/>
      <w:sz w:val="26"/>
    </w:rPr>
  </w:style>
  <w:style w:type="character" w:styleId="WW8Num25z0">
    <w:name w:val="WW8Num25z0"/>
    <w:qFormat/>
    <w:rPr>
      <w:rFonts w:ascii="Times New Roman,Bold" w:hAnsi="Times New Roman,Bold" w:cs="Times New Roman,Bold"/>
      <w:b/>
      <w:sz w:val="26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b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" w:hAnsi="Simplified Arabic" w:cs="Simplified Arabic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6"/>
    </w:rPr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/>
  </w:style>
  <w:style w:type="character" w:styleId="Char">
    <w:name w:val="مخطط المستند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0:00Z</dcterms:created>
  <dc:creator>TOMAH</dc:creator>
  <dc:description/>
  <cp:keywords/>
  <dc:language>en-US</dc:language>
  <cp:lastModifiedBy>admin</cp:lastModifiedBy>
  <dcterms:modified xsi:type="dcterms:W3CDTF">2013-05-17T15:52:00Z</dcterms:modified>
  <cp:revision>6</cp:revision>
  <dc:subject/>
  <dc:title/>
</cp:coreProperties>
</file>