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=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 هالسؤال وشر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 قسمةة العدد الكسري راح تكون كذا ننزل الكسر الاول  بعدين نخلي العدد الصحيح بسط ومقام  ويكون المق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 مثل كذا  ونحط اشارة ضر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555" w:hanging="0"/>
        <w:contextualSpacing/>
        <w:rPr>
          <w:sz w:val="28"/>
          <w:szCs w:val="28"/>
        </w:rPr>
      </w:pP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5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75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5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c7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6:00Z</dcterms:created>
  <dc:creator>user</dc:creator>
  <dc:description/>
  <dc:language>en-US</dc:language>
  <cp:lastModifiedBy>user</cp:lastModifiedBy>
  <dcterms:modified xsi:type="dcterms:W3CDTF">2013-05-1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