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س النفسية لتعلم وتعليم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طور التفكير عند الأطفال حسب ابحاث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تم بياجة بدراسة نمو التفكير لدى الأطفال ، وقام ببحوث استمرت قرابة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م لمعرفة تطور الذكاء وكيف يتعلم الأطفال الرياضيات بهدف الوصول إلى الكيفية التي يتغير بها تفكيرهم عندما يتقدمون في العم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د أظهرت هذه الأبحاث أن الأطفال يمرون بأربع مراحل متتالية من حيث تطور تفكير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ذه المراحل 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حلة العمليات المحسوس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نة 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رحلة الحسية الحركي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0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تمد على تعرف الطفل على ماحوله عن طريق الحواس والحرك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دأ هذه المرحلة من الميلاد وتمتد إلى عامين تقريب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رحلة ما قبل التعبير بالألفاظ ، ويتجلى تطور التفكير في هذه المرحلة في متابعة الأشياء المتحركة و التنسيق ما بين السمع والبصر عن سماع الأصو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نسيق ما بين البصر واللمس عن مسك الأشياء وتحريك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دود الأفعال الأو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ص الإصبع ، متابعة الأشياء المتحركة ، القبض على الأشياء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بدأ الطفل في تخزين الوجوه المألوفة و التعرف عليها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هاية المرحلة تبدأ اللغة والشخصية في التطور وتأخذ صفة التقليد ومحاكاة الآخرين </w:t>
      </w:r>
      <w:r>
        <w:rPr>
          <w:b/>
          <w:bCs/>
          <w:sz w:val="24"/>
          <w:szCs w:val="24"/>
          <w:rtl w:val="true"/>
        </w:rPr>
        <w:t xml:space="preserve">)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ا قبل المفاهيم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bookmarkStart w:id="0" w:name="_GoBack"/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bookmarkEnd w:id="0"/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صد بالمفاهيم المنطق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العامين حتى سن السابعة ، وفيها يبدأ الطفل باستخدام الألفاظ والرموز في وصف الأشياء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يل الطفل إلى اللعب التخيلي ولعب الأدوا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كز الطفل في تفكيره على الإدراك الحسي وليس على العمليات العقلية ، لأن تفكيره المنطقي غير مكتمل بع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ما تسكب الماء من كأس إلى كأس آخر مختلف الشكل ، لا يدرك الطفل أن كمية الماء لم تتغ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ور أو الرمز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امل مع العابه كأنها حقيق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ل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و مصطلحات الطفل بشكل كبير ، إلا أن يتعامل معها بشكل محسوس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عمليات المحسوس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لميذ المرحلة الابتدائ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سن السابعة حتى الثانية عشر من العمر ، وفيها يتطور التفكير من المحسوس ليصل إلى القدرة على القيام بعمليات منطقية أثناء تعامله مع الأشياء المحسوسة وتفاعله مع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عتبر هذه المرحلة البداية الحقيقية للتفكير المنطقي الرياض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خصائص هذه المرحل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المنطقي لدى الطفل يعتمد على تمثيل الأشياء والتفاعل مع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53340</wp:posOffset>
                </wp:positionV>
                <wp:extent cx="635" cy="428625"/>
                <wp:effectExtent l="43815" t="635" r="44450" b="635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73.25pt;margin-top:4.2pt;width:0pt;height:33.7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إلى مفهوم ثبات للما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109855</wp:posOffset>
                </wp:positionV>
                <wp:extent cx="635" cy="171450"/>
                <wp:effectExtent l="44450" t="635" r="43815" b="635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76.75pt;margin-top:8.65pt;width:0pt;height:13.45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810</wp:posOffset>
                </wp:positionV>
                <wp:extent cx="635" cy="285750"/>
                <wp:effectExtent l="44450" t="635" r="43815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0a7c2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36.25pt;margin-top:-0.35pt;width:0pt;height:22.45pt;flip:y;mso-wrap-style:none;v-text-anchor:middle" type="_x0000_t32">
                <v:fill o:detectmouseclick="t" on="false"/>
                <v:stroke color="#40a7c2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خاصية التع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ب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 ، فإن أ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سهم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صغر </w:t>
      </w:r>
      <w:r>
        <w:rPr>
          <w:b/>
          <w:b/>
          <w:bCs/>
          <w:sz w:val="24"/>
          <w:sz w:val="24"/>
          <w:szCs w:val="24"/>
          <w:rtl w:val="true"/>
        </w:rPr>
        <w:t>من السه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ب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ه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غر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سهم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وبالتالي يدرك الطف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طقياً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السهم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أصغر من السهم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لا يستطيع الطفل ادراك هذا المرحله فإنه لن يصل بعد إلى مرحلة التعدي و يحتاج لمزيد من التمارين بشكل ح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صول إلى مفهوم ثبات الماد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38600" cy="2106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ح الصور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ثال 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عندما يكون أمام الطف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قط ثم تم تغير اماكن النقط العلوي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زاحتها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ثم نسأل الطفل أيهم أكثر المجموعة الأولى أم الثانية ، إذا توصل الطفل إلى مفهوم ثبات المادة فأنه يستطيع أن يدرك بأ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متساوي لأننا لم نقوم بإضافه أو ازاله عدد من النقط بل قمنا بتحركيها فقط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لكن الطفل الذي لم يصل إلى هذا المفهوم يضن أن المجموعه الثانيه أكثر من المجموعة الأولى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ثاني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ضع قطعتين متساوتين ونقوم بتحريك احد القطع ونسأل الطفل ايهم أكبر أو هل حدث تغيير في طول القطعه ؟ ، إذا اجاب بنعم فهو لم يصل إلى مرحله الإدراك المنطقي بعد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ثالث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سكب الماء من كوب إلى كوب آخر ويسأل الطفل أي الكوبين يحمل كمية أكبر من الماء فإذا أجاب بأن الكيمية متساويه فهو قد وصل إلى مرحلة التفكير المنطقي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ثال الرابع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زع المربعات وسأل إيهم أكثر عدد المربعات فإذا اجاب بأن العدد متساوي فأنه قد وصل إلى مرحلة التفكير المنط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عمليات المجرد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15</w:t>
      </w:r>
      <w:r>
        <w:rPr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بدأ من مرحله المتوسط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د هذه المرحلة من سن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يصل تفكير الطفل إلى قمته ، حيث يستطيع التعامل مع الرموز والمفاهيم و العلاقات داخل النظم التي توضح العلاقات الرياضية وقواعده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روض ، مسلمات ، نظريات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مظاهر التفكير في هذه المرح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طفل للرموز المجردة وطرح الفر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يقدم له س و ص لترمز أعداد معي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م بعمليات الاستدلال دون التقيد بالمحسو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مثلاً يقال للطالب أفترض أن النار باردة  والماء حار أيهم نحتاج لتسخين الطعام ؟ عندما يكون الطالب قد وصل للتفكير سيختار الماء الحار لتسخين الطعام بينما التفكير المحسوس سيختار النار بلا شك لمعرفته المسبقة بأن النار للتسخ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يصل جميع الأطفال إلى هذه المرحلة في هذا السن ؟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ترض بياجة ذلك ، لأن الأبحاث العديدة التي أجريت أثبتت أن بعض التلاميذ لا يصلون إلى هذه المرحلة في هذا العمر ، ويرتبط ذلك بالتحصيل المنخفض في الرياض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بالنسبة للأطفال العاديين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ض المبادئ لمراحل تطور التفكير وتكوين المفاهيم عند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المراحل في ترتيب لا يتغير ، أي أن نمط التطور هو نفسه عند جميع الأطف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ر الذي يصل فيه الأطفال إلى كل مرحة من مراحل التطور قد يختلف من طفل ل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أطفال يحتاجون إلى وقت أطول للوصول إلى المراح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وصول إلى مرحلة من مراحل التطور تتجمع عناصر السلوك عند الطفل لتكوين كيان تام وتظهر بنية عقلية جديدة لها خواصها المتعلقة 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بنية العقلية تمييز طريقة التفكير عند الطفل خلال هذه المرح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يفهمه الطفل خلال أي مرحلة من مراحل التطور يحمله معه إلى المرحلة الت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دائماً فترة استعداد تكون خلالها المرحلة أو المفهوم في دور التكوين تأتي بعدها فترة يكتمل فيها ظهور المرحلة أو يكتمل فيها اكتساب المفهوم واستيعابه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 العضو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ناسب التطور في التفكير طردياً مع النمو العضو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ضج الحواس ، الأعصاب ، التناسق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برة 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برة الماد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محسوس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ور تفكير الأطفال الذين تتاح لهم فرصة التعامل مع الأشياء المحسوسة من الألعاب و وسائل تعليمية أسر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برة المنطقية الرياض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أشياء والعلاق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ور تفكير الأطفال الذين يمرون بخبرة تركز على تفاهلهم مع الأشياء والعلاقات المنط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رنة ، التصنيف </w:t>
      </w:r>
      <w:r>
        <w:rPr>
          <w:b/>
          <w:bCs/>
          <w:sz w:val="24"/>
          <w:szCs w:val="24"/>
          <w:rtl w:val="true"/>
        </w:rPr>
        <w:t xml:space="preserve">..) 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اعل الاجتماع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دماج ، اللغ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طفال اللذين تتاح لهم فرصة التفاعل مع الآخرين من أطفال وبالغين تتطور لغتهم أكثر ويتطور تفكيرهم أيض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وازن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ظيم الذاتي </w:t>
      </w:r>
      <w:r>
        <w:rPr>
          <w:b/>
          <w:bCs/>
          <w:sz w:val="24"/>
          <w:szCs w:val="24"/>
          <w:u w:val="single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إضافة إلى النمو العضوي والخبرة ، يلعب النمو العقل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كاء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ا يمكن أن يشار إليه بالتنظيم الذاتي دور هام في تطور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ى بياجيه أن بالإمكان مساعدة الطفل بتوفير بيئة تعليمية ثرية لتطوير تنظيمه الذات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ر تعلم الاشياء الجديدة بخطوات لكي يتم تظيم ما تم تعلمه في البنية العقلية لدى الشخص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خطوات هي 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ثي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ضافة معرفة أو مخطط أولي إلى البنية المعرفي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يل الخبرات السابق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رتيب العمليات العقلية في أنظمة كلي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عملية التوازن لدى الطف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رى الطفل حراثة زراعية آلية لأول مرة ، فإنه يحاول أن يضيف أو يمث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شيء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نيته العقلية ، وقد يبحث عن أشياء مشابه تساهده على التعرف على هذ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يء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د أ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قريبة م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حاول أن يوائم و يقارب ما بين لحراثة والسيارة ليسهل عليه ضافة الحراثة إلى معرفته والتعرف والتعريف بها لاحق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ذلك يدرك أن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تماماً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فيحاول أن ينظم مفهو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اث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نيته العقلية ، ليدرك ما بينهم من تشابه و اختلاف وقد يتشكل عن ذلك مفهوم أكبر ومفهو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كبات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محركات الذي يجمع ما بين الحراثة والسيارة وغي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45746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 لمعلم التربية الخاصة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9</Words>
  <Characters>5812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0:00Z</dcterms:created>
  <dc:creator>All</dc:creator>
  <dc:description/>
  <dc:language>en-US</dc:language>
  <cp:lastModifiedBy>FAR</cp:lastModifiedBy>
  <dcterms:modified xsi:type="dcterms:W3CDTF">2012-10-0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