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ascii="Times New Roman" w:hAnsi="Times New Roman" w:cs="Times New Roman"/>
          <w:b/>
          <w:b/>
          <w:bCs/>
          <w:color w:val="0066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>المعايير العالمية لإعداد معلم التربية الخاص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ascii="Times New Roman" w:hAnsi="Times New Roman" w:cs="Times New Roman"/>
          <w:b/>
          <w:b/>
          <w:bCs/>
          <w:color w:val="0066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6600"/>
          <w:kern w:val="2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Times New Roman" w:hAnsi="Times New Roman" w:cs="Times New Roman"/>
          <w:b/>
          <w:b/>
          <w:bCs/>
          <w:color w:val="00206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kern w:val="2"/>
          <w:sz w:val="28"/>
          <w:sz w:val="28"/>
          <w:szCs w:val="28"/>
          <w:rtl w:val="true"/>
        </w:rPr>
        <w:t>المعايير العالمية لإعداد معلم التربية الخاص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قام مجلس الاطفال غير العاديين بوضع عشرة معايير يمكن تناولها بالتفصيل فيما يلي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Times New Roman" w:hAnsi="Times New Roman" w:cs="Times New Roman"/>
          <w:b/>
          <w:b/>
          <w:bCs/>
          <w:color w:val="0066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>معيار الأسس والمبادئ العامة</w:t>
      </w:r>
    </w:p>
    <w:p>
      <w:pPr>
        <w:pStyle w:val="Normal"/>
        <w:autoSpaceDE w:val="false"/>
        <w:spacing w:lineRule="auto" w:line="240" w:before="0" w:after="0"/>
        <w:ind w:left="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كن على وعي بالنظريات والفلسفات التي تتعلق بالتربية الخاصة والتي تشكل أساس للممارسة التربوية مع مختلف فئات المعلمي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كن على وعي بالقوانين والسياسات والمبادئ الاخلاقية المتعلقة بإدارة التربية الخاص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كن على وعي بحقوق ومسئوليات التلاميذ غير العاديين ومعلميهم وآبائهم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كن على وعي بطبيعة الخدمات التي ينبغي أن تقدم لغير العاديي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تعرف طبيعة دور الأسرة في العملية التعليمي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تعرف أثر طبيعة المجتمع والثقافة السائدة على تحقيق الأهداف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تعرف الأسس التاريخية والفلسفية لتربية وتعليم غير العاديي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تعرف طبيعة الفلسفة الشخصية التي يعتنقها المعلم على ممارسته للمهن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Times New Roman" w:hAnsi="Times New Roman" w:cs="Times New Roman"/>
          <w:b/>
          <w:b/>
          <w:bCs/>
          <w:color w:val="0066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>معيار نمو المتعلمين وسماتهم</w:t>
      </w:r>
    </w:p>
    <w:p>
      <w:pPr>
        <w:pStyle w:val="Normal"/>
        <w:autoSpaceDE w:val="false"/>
        <w:spacing w:lineRule="auto" w:line="240" w:before="0" w:after="0"/>
        <w:ind w:left="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تعرف طبيعة مراحل النمو المعرفي والاجتماعي والوجداني والجسمي واللغوي لغير العاديين وتأثير الاعاقة في تلك الجوانب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تعرف خصائص وسمات غير العاديين والتطبيقات التربوية المناسبة لهذه السمات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تعرف تأثير المحيط الثقافي والبيئي على تطور ونمو الاطفال غير العاديين وأسرهم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أكد على دور الاسرة في تعزيز نمو الطفل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تعرف اوجه الشبه والاختلاف بين العاديين وغير العاديي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تعرف تأثيرات العوامل البيولوجية والبيئة في النمو قبل الولادة وأثناء وبعد الولاد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تعرف أثر الضغوط النفسية والصدمات في النمو الانفعالي والاجتماعي للأطفال غير العاديي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تعرف أهمية الاطار الاجتماعي والثقافي والبيئي في نمو وتعلم الاطفال الصغار من غير العاديي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تعرف أثر أمراض الطفولة والأمراض المعدية في نمو الطفل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Times New Roman" w:hAnsi="Times New Roman" w:cs="Times New Roman"/>
          <w:b/>
          <w:b/>
          <w:bCs/>
          <w:color w:val="0066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>معيار الفروق الفردية في عملية التعلم</w:t>
      </w: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تعرف طبيعة التأثيرات التي يمكن أن تسببها الاعاقة في حياة الفرد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تعرف أثر القدرات الأكاديمية والاجتماعية والاتجاهات والميول والقيم في التعلم والنمو المهني للفرد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تعرف طبيعة تباين المعتقدات والعادات والقيم والثقاف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تأثير ذلك التباين في العلاقة بين الأسرة و الأطفال الغير عاديين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تعرف طبيعة العلاقة بين الأسر والمدرسة فيما يتعلق بتعليم الأبناء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تعرف اثر فقدان السمع والبصر على التعلم والخبر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Times New Roman" w:hAnsi="Times New Roman" w:cs="Times New Roman"/>
          <w:b/>
          <w:b/>
          <w:bCs/>
          <w:color w:val="0066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>معيار الاستراتيجيات التعليمي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ستخدم الاستراتيجيات التي تسهل عملية الدمج في البيئات التعليمية المخلف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علم ودرب المتعلمين على استخدام التقييم الذاتي وحل المشكلات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خر المواد التعليمية ومصادر التعلم وعد لها واستخدمها بما يتناسب مع طبيعة غير العاديي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ستخدم الاستراتيجيات لتسهيل تعميم المهارات والمداومة عليها عبر بيئات التعلم المختلف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58" w:right="0" w:hanging="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ستخدم الاجراءات اللازمة لتحسين الوعي بالذات وادارة الذات وضبط النفس والاعتماد على النفس واحترام الذات لدى غير العاديي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ستخدم الاستراتيجيات التي تعزز التحولات الناجحة لدى غير العاديي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ستخدم الممارسات التعليمية التي تعتمد على طبيعة الطفل والاسرة والمجتمع والمنهج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تعرف البيئات التعليمية المستقبلية لتطوير خبرات التعلم واختبار استراتيجيات التعلم المناسبة لهذه البيئات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هيأ الاطفال الصغار للتحولات الناجح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ستخدم استراتيجيات التدريس التي تتناسب مع طبيعة كل اعاق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58" w:right="0" w:hanging="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وفر بيئة تعلم آمنة وفعالة تساهم في تلبية احتياجات المتعلم واستنارة الدافعية للتعلم وتنمية مفهومة عن ذاته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58" w:right="0" w:firstLine="58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حافظ على عدد مناسب من تلاميذ الصف وعلى عبء تعليمي مناسب من الحالات للوفاء بالحاجات التربوية للأفراد غير العاديي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ستخدم أدوات التقييم بموضوعية وحيادية مع جميع التلاميذ دون تمييز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ضع اسساً ومعايير محددة لتقدم التلاميذ، وانتقالهم للصفوف الاعلى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58" w:right="0" w:firstLine="58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قدم بيانات دقيقة عن التلاميذ لكل من مديري المدرسة والزملاء المختصين واولياء الامور، اعتمادا على سجلات تتميز بالتنظيم و الدقة و الموضوعية و الاستمراري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لتسهيل اتخاذ القرارات الخاصة بكل حال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حتفظ بسرية وخصوصية المعلومات الخاصة بالتلاميذ، ولا تقدم هذه المعلومات الا في ظروف معينة او بموافقة كتابية وفقا للقواعد والقوانين المنظمة لذلك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جعل جو الغرفة الصفية ممتعاً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ربط ما يتعلمه المعاق بالمداولات الحسية وبالتطبيقات الحياتية والبيئية والعملي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حرص على ان تساهم طرق التدريس واستراتيجياته في تأكيد المبدأ الدراسي الذي ينادي بضرورة اشباع الحاجة الى النجاح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كلف التلميذ بالأعمال التي يحتمل نجاحه فيها بسهول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ثق في قدرة المتعلم على العمل وشجعه على الأداء معتمدا على نفسه وقدم له المساعدة بالقدر المناسب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فر الانشطة التعليمية التي يرغب فيها المتعلم واعمل على تهيئته لها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Times New Roman" w:hAnsi="Times New Roman" w:cs="Times New Roman"/>
          <w:b/>
          <w:b/>
          <w:bCs/>
          <w:color w:val="0066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>معيار بيئات التعلم والتفاعلات الاجتماعي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جهز متطلبات بيئات التعلم المناسب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حقق الادارة الفعالة للتعليم والتعلم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كون اتجاهات ايجابية تجاه غير العاديي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ستخدم استراتيجيات للتدخل ومواجهة الازمات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عد غير العاديين للحياة بانسجام في عالم متعدد الثقافات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وفر بيئة تعلم آمنة وعادلة وايجابي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حدد الدعم المطلوب لتحقيق الدمج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صمم بيئات تعلم تشجع على المشاركة الفعالة في الأنشطة الفردية والجماعي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عدل بيئات التعلم لإدارة السلوكيات وضبطها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ستخدم بيانات ومعلومات الأداء لعمل تعديلات في بيئات التعلم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كون علاقات صداقة مع غير العاديين وحافظ على تلك العلاقات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ركز على توفير بيئة تعزز تأكيد الذات والاستقلال المتزايد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ستخدم استراتيجيات ادارة السلوك الفعالة والمتنوع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صمم الاعمال الروتينية اليومية وادرها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خطط ودعم ادوار المعلمين المساعدين والمتطوعي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ستخدم اجراءات التقييم الصحي وقم بالإحالات العلاجية عند الضرور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وفر بيئات تعلم داخلية وخارجية ثرية بالمثيرات تعتمد على المواد والوسائل التي تعتمد على التقنيات المساعد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كن على تواصل مع جمعيات غير العاديين على المستوى المحلي والوطن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Times New Roman" w:hAnsi="Times New Roman" w:cs="Times New Roman"/>
          <w:b/>
          <w:b/>
          <w:bCs/>
          <w:color w:val="0066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>معيار اللغ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تعرف اثر العوامل الثقافية واختلافها في عملية النمو اللغوي والتطور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تعرف تأثير اختلاف البيئات والمفردات اللغوية المستخدمة التي قد تؤدي الى سوء فهم وأخطاء في التفسير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ستخدم استراتيجيات التواصل التي تناسب مع طبيعة غير العاديي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ستخدم استراتيجيات تدعم وتعزز مهارات التواصل لدى غير العاديي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دعم ويسر استراتيجيات التواصل بين الأسرة وبين الطفل من غير العاديين لدعم عملية التعلم والنمو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ستخدم التواصل المبكر مع المعاقين سمعيا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Times New Roman" w:hAnsi="Times New Roman" w:cs="Times New Roman"/>
          <w:b/>
          <w:b/>
          <w:bCs/>
          <w:color w:val="0066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>معيار التخطيط للتدريس</w:t>
      </w: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طور ونفذ البرامج الفردية بالتعاون مع اعضاء الفريق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شرك الفرد والاسرة في وضع الاهداف التعليمي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ستخدم تقييم الاداء لتطوير خطط التدخل المستقبل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جهز خطط الدرو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ستغل وقت التدريس بفاعلي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خطط ونفذ المنهج المناسب ذاتياً وفرديا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قم بعمل تعديلات في عملية التدريس بناء على الملاحظات الميداني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لتخطيط للتدري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Times New Roman" w:hAnsi="Times New Roman" w:cs="Times New Roman"/>
          <w:b/>
          <w:b/>
          <w:bCs/>
          <w:color w:val="0066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>معيار القياس</w:t>
      </w: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جمع المعلومات السابقة المناسبة التي توضح حالة المتعلم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ستخدم التقنيات الحديثة لإجراء عملية القيا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طور وعدل استراتيجيات القياس الفرد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كتب تقريراً عن نتائج القيا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قيم مستوى التقدم الذي يحرزه المتعلم من غير العاديين أولاً بأول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قيم طبيعة الخدمات التعليمية المقدمة مع الاسر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طبق أدوات القياس التي تتناسب مع طبيعة كل اعاق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جهز الملفات والسجلات الخاصة بتوثيق عمليات القياس والتقييم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فسر المعلومات المستمدة من نتائج القياس الرسمي وغير الرسم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Times New Roman" w:hAnsi="Times New Roman" w:cs="Times New Roman"/>
          <w:b/>
          <w:b/>
          <w:bCs/>
          <w:color w:val="0066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>معيار التعاون</w:t>
      </w: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ضع اهتمامات وتطلعات اسر الاطفال غير العاديين في الحسبا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كن على تواصل فعال ومستمر مع غير العاديين واسرهم والعاملين بالمدرسة وافراد المجتمع المهتمين بقضايا غير العاديي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ساعد غير العاديين واسرهم على المشاركة بفاعلية في الفريق التعليم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شارك في تخطيط وتنفيذ وتقييم البرنامج التربوي الفردي مع بقية افراد فريق العمل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تمكن من مهارات حل المشكلات وحل الصراع عند التعامل مع فريق العمل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قدم خدمات واستشارات متخصصة لأسر الاطفال غير العاديي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تواصل بفاعلية مع الاسر حول طبيعة المنهج ومدى تقدم اطفالهم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ساعد اسر غير العاديين لمواجهة التحولات التي يمكن ان تحدث مستقيلاً لطفلهم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Times New Roman" w:hAnsi="Times New Roman" w:cs="Times New Roman"/>
          <w:b/>
          <w:b/>
          <w:bCs/>
          <w:color w:val="0066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>معيار الممارسة المهنية والأخلاقية</w:t>
      </w:r>
      <w:r>
        <w:rPr>
          <w:rFonts w:cs="Times New Roman" w:ascii="Times New Roman" w:hAnsi="Times New Roman"/>
          <w:b/>
          <w:bCs/>
          <w:color w:val="0066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لتزم بتحسين مستوى التربية وجودة الحياة لهؤلاء الافراد غير العاديي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قدم مستوى مرتفع من المهارة في ممارسة مهنتك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قم بالانشطة المهنية التي تفيد الافراد غير العاديين وعائلاتهم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بذل الجهد في تنمية معارفك ومهاراتك لتربية الافراد غير العاديي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كن نموذجاً وقدوة لغير العاديين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حرص على النمو المهني المستمر مدى الحيا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دخول في ورش عمل و دورات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اعمل في اطار المعايير والسياسات الخاصة بالمهنة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Wingdings 2" w:cs="Wingdings 2" w:ascii="Wingdings 2" w:hAnsi="Wingdings 2"/>
          <w:b/>
          <w:bCs/>
          <w:kern w:val="2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دافع عن حقوق المعاقين واحرص على حصولهم على الخدمات المناسبة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br/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حيات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.. </w:t>
      </w:r>
    </w:p>
    <w:p>
      <w:pPr>
        <w:pStyle w:val="ListParagraph"/>
        <w:spacing w:lineRule="auto" w:line="24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Miss EAMA</w:t>
      </w:r>
    </w:p>
    <w:p>
      <w:pPr>
        <w:pStyle w:val="ListParagraph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200"/>
        <w:contextualSpacing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671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1" name="Rectangle 1" descr="Description: Captureملتقى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127.3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تصميم</w:t>
    </w:r>
    <w:r>
      <w:rPr>
        <w:rFonts w:cs="Calibri"/>
        <w:rtl w:val="true"/>
      </w:rPr>
      <w:t xml:space="preserve"> </w:t>
    </w:r>
    <w:r>
      <w:rPr>
        <w:rtl w:val="true"/>
      </w:rPr>
      <w:t>وتطوير</w:t>
    </w:r>
    <w:r>
      <w:rPr>
        <w:rFonts w:cs="Calibri"/>
        <w:rtl w:val="true"/>
      </w:rPr>
      <w:t xml:space="preserve"> </w:t>
    </w:r>
    <w:r>
      <w:rPr>
        <w:rtl w:val="true"/>
      </w:rPr>
      <w:t>الدروس</w:t>
    </w:r>
    <w:r>
      <w:rPr>
        <w:rFonts w:cs="Calibri"/>
        <w:rtl w:val="true"/>
      </w:rPr>
      <w:t xml:space="preserve"> </w:t>
    </w:r>
    <w:r>
      <w:rPr>
        <w:rtl w:val="true"/>
      </w:rPr>
      <w:tab/>
    </w:r>
    <w:r>
      <w:rPr>
        <w:rtl w:val="true"/>
      </w:rPr>
      <w:t xml:space="preserve">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زكي</w:t>
    </w:r>
    <w:r>
      <w:rPr>
        <w:rFonts w:cs="Calibri"/>
        <w:rtl w:val="true"/>
      </w:rPr>
      <w:t xml:space="preserve"> </w:t>
    </w:r>
    <w:r>
      <w:rPr>
        <w:rtl w:val="true"/>
      </w:rPr>
      <w:t>بود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34:00Z</dcterms:created>
  <dc:creator>All</dc:creator>
  <dc:description/>
  <dc:language>en-US</dc:language>
  <cp:lastModifiedBy>TOSHIBA</cp:lastModifiedBy>
  <dcterms:modified xsi:type="dcterms:W3CDTF">2012-11-18T11:34:00Z</dcterms:modified>
  <cp:revision>2</cp:revision>
  <dc:subject/>
  <dc:title/>
</cp:coreProperties>
</file>