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حادية ع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سيولوجية التعلم والتذكر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ة التي يتغير بها السلوك نتيجة لخبرة ساب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ر السلوكي الناتج يكون ثابت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أن تغير السلوك نتيجة للتعلم يجب أن يكون هذا التعلم ثاب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م ≠ الغريزة ≠ النضج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التباس بين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هم غير متساويين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ريزة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نماط السلوكية المعقدة المورثة ولا نحتاج إلى تعلم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جد مثلا بناء الخلية للنحل ، فهي لا تتعلمها بل موروث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نضج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سر التغيرات السلوكية التيً لا تفسرها التعلم أو الغريز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سير الطفل بعد تطور أجهز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ق التعلم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ولة بالخط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طريقة الأساسية التي تتعلم من خلالها مملكة الحيوانات والإنسان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ضح أكثر في الأطفال الصغار يبدؤون يحاكون ذويهم في تصرفاتهم  ويتعلمون أشياء جديد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بص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تخطيط للحل الموفق للمشكلة على مستوى عقلي قبل القيام بالمحاو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دخل عوامل كثيرة في التأثير على التعلم بالاستبصار ، أهمها الخبرات السابقة ومعرفة تفاصيل المشكلة 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ضح في التعلم مثلا  بالشمبانزي ، فإذا علق في سقف أحد الغرف حزمة من الموز لكنه في مستوى أعلى من أن يستطيع الشمبازي الوصول إليه حتى مع محاولات القفز ، ثم يجلس ويفكر وفجأة يجلب صناديق ويضعها فوق بعض ويتسلقها ويحصل على الموز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شرط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العلماء الذين بحثوا في هذا المج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افلوف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فكرة الانعكاسات الشرطية المستخدمة في الألفاظ اليومية التي يستخدمها الفرد العاد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عند وضع قطعه من الحلوة في فم طفل لأول مرة سيسيل اللعاب دون أي تعلم ، بينما إذا سمع الطفل كلمة حلوة لأول مرة لن يسيل لعاب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في حالة إذا ارتبطت كلمة حلوة بالمذاق الحلو الذي يوضع في الفهم مع التكرار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مؤثرة في التعلم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 ذات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من أهم العوامل الذاتية التي تؤثر على التع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ذكاء الفرد له تأثير مباشر على درجة التعلم ، ويتضح إذا تعاملوا مع أفراد من ذوي التخلف العقلي ، وسيروا أن قدرتهم على التعلم أقل بكثير عن العادي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 الساب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ة سابقة ، أي تعلم القواعد الأساسية لبعض الأشياء يساعد في عملية التعلم ، مثلاً العزف على البيانو ، نجد الشخص الذي يجيد العزف على البيانو سيكون تعلمه العزف على الكمان أسهل مقارنة بالشخص الذي لا يجيد العزف على أي  آله ، لان الأساسيات في الاثنين  متشابهة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جس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صود به سلامة أعضاء الإحساس الخارج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ين – السم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هم تأثير قوي وواضح جداً في عملية التعلم ، معظم ما نتعلمه عن طريق البصر والسمع ، أي اضطراب فيهم سيؤثر على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 الانفعال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إنسان في حالة قلق وإكتآب سيؤثر سلباً على استعداداه على التعلم والعكس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فع للتعلم غالباً يزيد من الانتباه ويتغلب على العوائق أو الصعوبات التي تقف حائلة بين الشخص و التعلم بالخبرات الجدي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حة العا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أصاب شخص بمرض جسمي سيؤثر على قدرته للتعلم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وامل الموضوع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 التعلم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 الذي تريد أن تتعلمه ، فبعض الأشخاص يجد أن موضوع التعلم في بعض المواد أسهل من المواد الأخر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تع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يقة الذي يتعبها الخص في التعلم ، فالبعض يعتمد الطريقة البصرية والبعض يعتمد الطريقة السماعية والبعض يعتمد طريقة الكتابة ، والبعض يجمع بين الطر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خارج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لإضاءة التهوية ودرجة حرارة الغرفة ، وجود أو اختفاء المنبهات المشتتة بالأفكار كالتلفاز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عوامل لها تأثير إيجابي إذا وجدت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المعلم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 له دور كبير في نجاح تعلم المتعلم ، يلجأ المدرس الناجح إلى بعض القواعد الخاصة في التعلي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إثارة الدافع وتفسير الهدف في العلم وحث التنافس للطلاب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ذك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استدعاء للخبرات السابقة عن طريق التخيل أو الكلمات أو غير ذلك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التذكر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دعاء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في التعلم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من أهم العوامل ، حتى نتذكر ما تم تعلمه يجب الانتبا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كل المنب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ن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المنب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كان الشكل  والحجم والوضع غريب كل ما كان تذكره اقوي ولمدة أط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كة المنب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حركة الإشارة الضوئية وانتقال الألوان له دور في عملية تذك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 التع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حجم التعلم بالتكرار أو المدة يسهل استدعاء المادة المتعل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ميع الذات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 يتعلم جملة معينة ثم يتم تسميعها ذاتياً ، ثم يتعلم جمله أخرى ويستدعيها مع الجملة الأو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في الاحتفاظ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اخل محتوى الما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ات التي ندرسها تتداخل عندما تصبح متشابهة فإذا اختلفت يقل عملية التداخل وعملية الاحتفاظ تكون أفض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رار المتقط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 عند المذاكرة أو قراءة موضوع ما يأخذ فترات راحة قصيرة ومتكر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أفضل في عملية الاحتفاظ والاستدع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عاس والخمول وارتجاج المخ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ؤدي إلى سهولة النسيان و يؤثر في الاحتفاظ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فسير كل هذه العوامل بعملية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عيم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ذكر واستدعاء المعلومات المطلوبة ، يجب أن تثبت هذه المعلومات في الدماغ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الاستدعاء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بط الأحدا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ساعد على التذكر بشكل واضح ، فإذا كان هناك ترابط سواء وجداني أو تلقائي بالإحداث سيساعد بشكل كبير جداً على تذكر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عرض شرائح أو صور أو مجس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رهاق والنعاس والعقاقي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ه دور في تأثيرها السلبي في عملية الاستدع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 كعملية بن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تحتوي على الكثير من البناء الذاتي للشخص ، يعتمد على شخصية ورغبة الشخص ، وتوقعه بالنسبة للحوادث العينة مع إغفال الكثير من الحادثة الحقيق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فمث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سرد قصة ثم يطلب من أشخاص إعادة نفس القصة ، سنجد بأنهم يعيدون الخطوط العريضة لكن التفاصيل تختلف نوعاً ما لانعكاس شخصية الإنسان وذاتيته  على تذكر الأحداث </w:t>
      </w:r>
      <w:r>
        <w:rPr>
          <w:b/>
          <w:bCs/>
          <w:sz w:val="24"/>
          <w:szCs w:val="24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97942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266950" cy="762000"/>
              <wp:effectExtent l="12700" t="12700" r="12700" b="1270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3"/>
                      <wps:cNvSpPr/>
                    </wps:nvSpPr>
                    <wps:spPr>
                      <a:xfrm>
                        <a:off x="0" y="0"/>
                        <a:ext cx="2266920" cy="762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stroked="t" o:allowincell="f" style="position:absolute;margin-left:110.25pt;margin-top:-32.4pt;width:178.45pt;height:59.95pt;mso-wrap-style:none;v-text-anchor:middle">
              <v:fill o:detectmouseclick="t" on="false"/>
              <v:stroke color="white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37172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371680" cy="762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0.25pt;margin-top:-32.4pt;width:186.7pt;height:59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علم النفس الفسيولوجي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028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28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280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155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2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2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28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5f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f5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1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730</Words>
  <Characters>4162</Characters>
  <CharactersWithSpaces>48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8:00Z</dcterms:created>
  <dc:creator>All</dc:creator>
  <dc:description/>
  <dc:language>en-US</dc:language>
  <cp:lastModifiedBy>FAR</cp:lastModifiedBy>
  <dcterms:modified xsi:type="dcterms:W3CDTF">2012-12-02T18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