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pBdr>
          <w:bottom w:val="threeDEngrave" w:sz="24" w:space="1" w:color="000000"/>
        </w:pBd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حل اسئله الاخلاق الاسلاميه </w:t>
      </w:r>
      <w:r>
        <w:rPr>
          <w:b/>
          <w:bCs/>
          <w:color w:val="7030A0"/>
          <w:sz w:val="28"/>
          <w:szCs w:val="28"/>
        </w:rPr>
        <w:t>1434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2" descr="C:\Users\عسثق\Desktop\اخلاق\مجلد جديد ‫‬\VQ3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عسثق\Desktop\اخلاق\مجلد جديد ‫‬\VQ3N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4" descr="C:\Users\عسثق\Desktop\اخلاق\مجلد جديد ‫‬\Lv7f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عسثق\Desktop\اخلاق\مجلد جديد ‫‬\Lv7f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5" descr="C:\Users\عسثق\Desktop\اخلاق\مجلد جديد ‫‬\x1AN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C:\Users\عسثق\Desktop\اخلاق\مجلد جديد ‫‬\x1AN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6" descr="C:\Users\عسثق\Desktop\اخلاق\مجلد جديد ‫‬\aFJW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C:\Users\عسثق\Desktop\اخلاق\مجلد جديد ‫‬\aFJW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7" descr="C:\Users\عسثق\Desktop\اخلاق\مجلد جديد ‫‬\OrN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C:\Users\عسثق\Desktop\اخلاق\مجلد جديد ‫‬\OrN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8" descr="C:\Users\عسثق\Desktop\اخلاق\مجلد جديد ‫‬\ETjn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عسثق\Desktop\اخلاق\مجلد جديد ‫‬\ETjn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9" descr="C:\Users\عسثق\Desktop\اخلاق\مجلد جديد ‫‬\JH3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Users\عسثق\Desktop\اخلاق\مجلد جديد ‫‬\JH38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10" descr="C:\Users\عسثق\Desktop\اخلاق\مجلد جديد ‫‬\DCr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عسثق\Desktop\اخلاق\مجلد جديد ‫‬\DCr1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2D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وير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رعبووب الحمام</w:t>
      </w:r>
    </w:p>
    <w:p>
      <w:pPr>
        <w:pStyle w:val="Normal"/>
        <w:rPr>
          <w:color w:val="92D050"/>
        </w:rPr>
      </w:pPr>
      <w:r>
        <w:rPr>
          <w:color w:val="92D050"/>
          <w:rtl w:val="true"/>
        </w:rPr>
        <w:t xml:space="preserve">                                                                                                </w:t>
      </w:r>
      <w:r>
        <w:rPr>
          <w:color w:val="92D050"/>
          <w:rtl w:val="true"/>
        </w:rPr>
        <w:t>لاتنسووونا من الدعااااء</w:t>
      </w:r>
      <w:r>
        <w:rPr>
          <w:color w:val="92D050"/>
          <w:rtl w:val="true"/>
        </w:rPr>
        <w:t>..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..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1pt;width:75.7pt;height:15pt;mso-wrap-style:none;v-text-anchor:middle;mso-position-vertical:top" type="_x0000_t136">
            <v:path textpathok="t"/>
            <v:textpath on="t" fitshape="t" string="toto" style="font-family:&quot;Times New Roman&quot;;font-size:8pt"/>
            <v:fill o:detectmouseclick="t" color2="white"/>
            <v:stroke color="black" joinstyle="round" endcap="flat"/>
            <w10:wrap type="none"/>
          </v:shape>
        </w:pic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7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3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3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12:00Z</dcterms:created>
  <dc:creator>عسثق</dc:creator>
  <dc:description/>
  <dc:language>en-US</dc:language>
  <cp:lastModifiedBy>عسثق</cp:lastModifiedBy>
  <dcterms:modified xsi:type="dcterms:W3CDTF">2012-12-30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