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انترنت والاتصالات –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SD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خطوط المسأج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sed Lin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ط المشترك الرقمي غير المتماث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S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قمار الصناع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tellites Conn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هي بطاق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ard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قصد بهذه البطاق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عرض الأص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الرسو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الفاكس مو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ذاكرة الوصول العشو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ن السمات العامة لشبكة الانترنت على ا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يمكن التحكم بها مركزياً مما يجعل منها بيئة يمكن السيطرة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تحتاج الى قدراً كبير من المال للعمل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سهولة وسرعة الاتصال بالشبكة في وقت قصير ج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عوبة الحصول على المعلومات والمصادر والبرام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جرائم الانترنت الدخول على قاعدة البيانات وتعديل البيانات الموجودة بها وإضافة معلومات مغلوطة بهدف الاستفادة غير المشرو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رائم تزوير البيان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اب القمار عبر الانتر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رائم السطو على الارقام والبطاقات الائتم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رائ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سيلة للنقاش مع الاشخاص ذوي الاهتمامات المشتركة من خلال وضع موضوع محدد للنقاش من قبل مدير المجموعة ليقوم الاشخاص المهتمين بالموضوع بالرد والتعلي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منتد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u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دردش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t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قوائم البر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iling Li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مجموعات الاخبا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wsgro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برتوك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MTP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برتوكول يختص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إرسال رسائل البريد الالكتروني والملفات المرفقة بها من الاخرين الى المستخد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مكانية التحكم بأجهزة الكمبيوتر عن بعد من خلال شبكة الانتر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تخدم لنقل بيانات حساسة او معلومات س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ل الملفات بين الخوادم وجهاز المستخدم بسرعة كبي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مراحل تصميم مواقع الانترنت مرحلة يتم فيها كتابة البرامج والوظائف المختلفة للمواقع باستخدام وسائل تطوير الم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خط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طوير وضبط الجو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حليل والتصم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شر و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هم المسؤولون عن تحرير المادة المعلوماتية التي يتضمنها الموقع وصيانه تلك الما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برمج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راء الم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راء قواعد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تخصصي المحتو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صنف الشبكات حسب وسيلة الاتصال 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مح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لاسل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واس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لنسخ النص في برنامج متصفح الانتر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ستخدم الام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st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py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lect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8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351</Words>
  <Characters>2003</Characters>
  <CharactersWithSpaces>2350</CharactersWithSpaces>
  <Paragraphs>4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5:00Z</dcterms:created>
  <dc:creator>asd</dc:creator>
  <dc:description/>
  <dc:language>en-US</dc:language>
  <cp:lastModifiedBy>asd</cp:lastModifiedBy>
  <dcterms:modified xsi:type="dcterms:W3CDTF">2013-05-01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