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t the Restaurant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I Feel Like Chine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Let’s go out to eat.</w:t>
        <w:br/>
        <w:t>B: That sounds like fun.</w:t>
        <w:br/>
        <w:t>A: Where do you want to go?</w:t>
        <w:br/>
        <w:t>B: Let me think a minute.</w:t>
        <w:br/>
        <w:t>A: I feel like Chinese.</w:t>
        <w:br/>
        <w:t>B: That sounds delicious.</w:t>
        <w:br/>
        <w:t>A: I know a good Chinese restaurant.</w:t>
        <w:br/>
        <w:t>B: How far away is it?</w:t>
        <w:br/>
        <w:t>A: It’s only 10 minutes from here.</w:t>
        <w:br/>
        <w:t>B: Do we need reservations?</w:t>
        <w:br/>
        <w:t>A: Oh, no. We can walk right in.</w:t>
        <w:br/>
        <w:t>B: Let’s go now. I’m hungry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 Slow Burg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 can’t believe how long this line is.</w:t>
        <w:br/>
        <w:t>B: This is a popular restaurant, isn’t it?</w:t>
        <w:br/>
        <w:t>A: Yes, but it isn’t a fast-food restaurant, is it?</w:t>
        <w:br/>
        <w:t>B: It’s the slowest hamburger in town.</w:t>
        <w:br/>
        <w:t>A: That’s because they cook it while you wait.</w:t>
        <w:br/>
        <w:t>B: Yes. That’s why it’s also the best hamburger in town.</w:t>
        <w:br/>
        <w:t>A: A great burger and great service.</w:t>
        <w:br/>
        <w:t>B: Yes, the workers are very polite.</w:t>
        <w:br/>
        <w:t>A: And they’re clean.</w:t>
        <w:br/>
        <w:t>B: I’ve been coming here for years.</w:t>
        <w:br/>
        <w:t>A: Me too.</w:t>
        <w:br/>
        <w:t>B: Excuse me. They just called my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A Good Lun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Lunch was delicious.</w:t>
        <w:br/>
        <w:t>B: Thank you.</w:t>
        <w:br/>
        <w:t>A: What kind of soup was that?</w:t>
        <w:br/>
        <w:t>B: It was tomato soup.</w:t>
        <w:br/>
        <w:t>A: That tasted so good.</w:t>
        <w:br/>
        <w:t>B: I put lemon and butter in it.</w:t>
        <w:br/>
        <w:t>A: The sandwich was good, too.</w:t>
        <w:br/>
        <w:t>B: Everyone likes bacon and tomato sandwiches.</w:t>
        <w:br/>
        <w:t>A: Especially on toast.</w:t>
        <w:br/>
        <w:t>B: And the pickles were great, too.</w:t>
        <w:br/>
        <w:t>A: Tomorrow we’ll have rice and fish for lunch.</w:t>
        <w:br/>
        <w:t>B: I can’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A Bad Stea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’m calling the waiter.</w:t>
        <w:br/>
        <w:t>B: What’s the matter?</w:t>
        <w:br/>
        <w:t>A: This steak has too much fat.</w:t>
        <w:br/>
        <w:t>B: What do you want the waiter to do?</w:t>
        <w:br/>
        <w:t>A: Bring me a better steak.</w:t>
        <w:br/>
        <w:t>B: I wouldn’t do that.</w:t>
        <w:br/>
        <w:t>A: Why not?</w:t>
        <w:br/>
        <w:t>B: They will drop the new steak on the floor, step on it, and then spit on it.</w:t>
        <w:br/>
        <w:t>A: You’re crazy.</w:t>
        <w:br/>
        <w:t>B: Then the waiter will give you a big smile as he brings you the new steak.</w:t>
        <w:br/>
        <w:t>A: Where do you get these crazy ideas?</w:t>
        <w:br/>
        <w:t>B: I used to cook in a restaurant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Dirty Nai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Let’s leave.</w:t>
        <w:br/>
        <w:t>B: But we just got here.</w:t>
        <w:br/>
        <w:t>A: Did you see the waiter’s hands?</w:t>
        <w:br/>
        <w:t>B: No.</w:t>
        <w:br/>
        <w:t>A: He had dirty fingernails.</w:t>
        <w:br/>
        <w:t>B: Really?</w:t>
        <w:br/>
        <w:t>A: His nails were black!</w:t>
        <w:br/>
        <w:t>B: That’s disgusting.</w:t>
        <w:br/>
        <w:t>A: And he poured water into our glasses.</w:t>
        <w:br/>
        <w:t>B: Yuck! No water for me.</w:t>
        <w:br/>
        <w:t>A: I wonder if the cooks?nails are dirty, too.</w:t>
        <w:br/>
        <w:t>B: Who cares? Let’s get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ot Bre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This hot bread is delicious.</w:t>
        <w:br/>
        <w:t>B: I like this restaurant because they give you free bread.</w:t>
        <w:br/>
        <w:t>A: Well, I think we are paying for it.</w:t>
        <w:br/>
        <w:t>B: No. Look at the bill when we get it. There’s no charge for the bread.</w:t>
        <w:br/>
        <w:t>A: It is delicious, especially with butter.</w:t>
        <w:br/>
        <w:t>B: I think we should just leave after we fill up on the bread.</w:t>
        <w:br/>
        <w:t>A: They probably wouldn’t like that.</w:t>
        <w:br/>
        <w:t>B: I’m eating so much bread that I’m getting full.</w:t>
        <w:br/>
        <w:t>A: Then stop eating the bread!</w:t>
        <w:br/>
        <w:t>B: Okay, just one more piece. Pass the butter, please.</w:t>
        <w:br/>
        <w:t>A: If I owned a restaurant, I would never serve hot bread before the main course.</w:t>
        <w:br/>
        <w:t>B: That’s terrible. I would never go to your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ear of Germ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s this a clean restaurant?</w:t>
        <w:br/>
        <w:t>B: Well, the tables and chairs look okay.</w:t>
        <w:br/>
        <w:t>A: Okay, let’s sit down.</w:t>
        <w:br/>
        <w:t>B: Check out the silverware.</w:t>
        <w:br/>
        <w:t>A: It passes inspection.</w:t>
        <w:br/>
        <w:t>B: Here comes the waiter. See if his hands and nails are clean.</w:t>
        <w:br/>
        <w:t>A: Well, the waiter looked clean, so I guess it’s okay to eat here.</w:t>
        <w:br/>
        <w:t>B: You’re forgetting about the bathroom.</w:t>
        <w:br/>
        <w:t>A: I’m going to just hope that the bathroom is clean.</w:t>
        <w:br/>
        <w:t>B: You’re not going to examine it before we order dinner?</w:t>
        <w:br/>
        <w:t>A: No, I’d rather not find out that it’s dirty, because I’m pretty hungry right now.</w:t>
        <w:br/>
        <w:t>B: Me, too. Let’s forget about germs and focus on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Bad Serv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ave you seen our waiter?</w:t>
        <w:br/>
        <w:t>B: Here he comes now.</w:t>
        <w:br/>
        <w:t>A: We’ve been sitting here for almost 10 minutes.</w:t>
        <w:br/>
        <w:t>B: Oops, I guess I was wrong. That isn’t our waiter.</w:t>
        <w:br/>
        <w:t>A: We can give him five more minutes, and then leave.</w:t>
        <w:br/>
        <w:t>B: I’ll go up front and talk to the manager.</w:t>
        <w:br/>
        <w:t>A: That’s a good idea.</w:t>
        <w:br/>
        <w:t>B: Maybe they’ll give us free drinks for waiting so long.</w:t>
        <w:br/>
        <w:t>A: Maybe he’ll send us our waiter immediately.</w:t>
        <w:br/>
        <w:t>B: Every time we eat out, it’s an adventure.</w:t>
        <w:br/>
        <w:t>A: Last time, we got seats next to the kitchen.</w:t>
        <w:br/>
        <w:t>B: We’ll never go ther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A Good Tab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Is this table okay?</w:t>
        <w:br/>
        <w:t>B: No, it’s too close to the kitchen door.</w:t>
        <w:br/>
        <w:t>A: How about this table?</w:t>
        <w:br/>
        <w:t>B: No, it’s too close to the front door.</w:t>
        <w:br/>
        <w:t>A: This looks like a nice table.</w:t>
        <w:br/>
        <w:t>B: No, it’s too close to the salad bar.</w:t>
        <w:br/>
        <w:t>A: Okay, I give up.</w:t>
        <w:br/>
        <w:t>B: Well, there is one good table.</w:t>
        <w:br/>
        <w:t>A: Great. Which one?</w:t>
        <w:br/>
        <w:t>B: That one. A group of eight just sat down at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fast.com/easydialogs/ec/restaurant01.htm" TargetMode="External"/><Relationship Id="rId3" Type="http://schemas.openxmlformats.org/officeDocument/2006/relationships/hyperlink" Target="http://www.eslfast.com/easydialogs/ec/restaurant02.htm" TargetMode="External"/><Relationship Id="rId4" Type="http://schemas.openxmlformats.org/officeDocument/2006/relationships/hyperlink" Target="http://www.eslfast.com/easydialogs/ec/restaurant03.htm" TargetMode="External"/><Relationship Id="rId5" Type="http://schemas.openxmlformats.org/officeDocument/2006/relationships/hyperlink" Target="http://www.eslfast.com/easydialogs/ec/restaurant04.htm" TargetMode="External"/><Relationship Id="rId6" Type="http://schemas.openxmlformats.org/officeDocument/2006/relationships/hyperlink" Target="http://www.eslfast.com/easydialogs/ec/restaurant05.htm" TargetMode="External"/><Relationship Id="rId7" Type="http://schemas.openxmlformats.org/officeDocument/2006/relationships/hyperlink" Target="http://www.eslfast.com/easydialogs/ec/restaurant06.htm" TargetMode="External"/><Relationship Id="rId8" Type="http://schemas.openxmlformats.org/officeDocument/2006/relationships/hyperlink" Target="http://www.eslfast.com/easydialogs/ec/restaurant07.htm" TargetMode="External"/><Relationship Id="rId9" Type="http://schemas.openxmlformats.org/officeDocument/2006/relationships/hyperlink" Target="http://www.eslfast.com/easydialogs/ec/restaurant08.htm" TargetMode="External"/><Relationship Id="rId10" Type="http://schemas.openxmlformats.org/officeDocument/2006/relationships/hyperlink" Target="http://www.eslfast.com/easydialogs/ec/restaurant09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2:00Z</dcterms:created>
  <dc:creator>Richard Tiong</dc:creator>
  <dc:description/>
  <cp:keywords/>
  <dc:language>en-US</dc:language>
  <cp:lastModifiedBy>Richard Tiong</cp:lastModifiedBy>
  <dcterms:modified xsi:type="dcterms:W3CDTF">2012-07-17T11:09:00Z</dcterms:modified>
  <cp:revision>1</cp:revision>
  <dc:subject/>
  <dc:title>AT THE RESTAURANT</dc:title>
</cp:coreProperties>
</file>