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1" name="صورة 1" descr="F:\المستوى الثالث\التركيب اللغوي\اختبار التركيب السنه الماضيه\IMG00516-20111222-1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:\المستوى الثالث\التركيب اللغوي\اختبار التركيب السنه الماضيه\IMG00516-20111222-18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2" name="صورة 2" descr="F:\المستوى الثالث\التركيب اللغوي\اختبار التركيب السنه الماضيه\IMG00517-20111222-1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F:\المستوى الثالث\التركيب اللغوي\اختبار التركيب السنه الماضيه\IMG00517-20111222-18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3" name="صورة 3" descr="F:\المستوى الثالث\التركيب اللغوي\اختبار التركيب السنه الماضيه\IMG00518-20111222-1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F:\المستوى الثالث\التركيب اللغوي\اختبار التركيب السنه الماضيه\IMG00518-20111222-18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4" name="صورة 4" descr="F:\المستوى الثالث\التركيب اللغوي\اختبار التركيب السنه الماضيه\IMG00519-20111222-1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F:\المستوى الثالث\التركيب اللغوي\اختبار التركيب السنه الماضيه\IMG00519-20111222-18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5" name="صورة 6" descr="F:\المستوى الثالث\التركيب اللغوي\اختبار التركيب السنه الماضيه\IMG00521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F:\المستوى الثالث\التركيب اللغوي\اختبار التركيب السنه الماضيه\IMG00521-20111222-18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6" name="صورة 5" descr="F:\المستوى الثالث\التركيب اللغوي\اختبار التركيب السنه الماضيه\IMG00520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F:\المستوى الثالث\التركيب اللغوي\اختبار التركيب السنه الماضيه\IMG00520-20111222-18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7" name="صورة 7" descr="F:\المستوى الثالث\التركيب اللغوي\اختبار التركيب السنه الماضيه\IMG00522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F:\المستوى الثالث\التركيب اللغوي\اختبار التركيب السنه الماضيه\IMG00522-20111222-18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.....</w:t>
        <w:br/>
        <w:br/>
        <w:t>4=b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5=b</w:t>
        <w:br/>
        <w:t>6=a</w:t>
        <w:br/>
        <w:t>7=a</w:t>
        <w:br/>
        <w:t>8=a</w:t>
        <w:br/>
        <w:t>11=a</w:t>
        <w:br/>
        <w:t>12=a</w:t>
        <w:br/>
        <w:t>13=a</w:t>
        <w:br/>
        <w:t>14=b</w:t>
        <w:br/>
        <w:t>15=a</w:t>
        <w:br/>
        <w:t>18=b</w:t>
        <w:br/>
        <w:t>19=a</w:t>
        <w:br/>
        <w:t>20=d</w:t>
        <w:br/>
        <w:t>21=a</w:t>
        <w:br/>
        <w:t>22=a</w:t>
        <w:br/>
        <w:t>23=d</w:t>
        <w:br/>
        <w:t>27=d</w:t>
        <w:br/>
        <w:t>28=b</w:t>
        <w:br/>
        <w:t>29=a</w:t>
        <w:br/>
        <w:t>30=b</w:t>
        <w:br/>
        <w:t>31=c</w:t>
        <w:br/>
        <w:t>32=a</w:t>
        <w:br/>
        <w:t>33=c</w:t>
        <w:br/>
        <w:t>34=c</w:t>
        <w:br/>
        <w:t>35=b</w:t>
        <w:br/>
        <w:t>36=c</w:t>
        <w:br/>
        <w:t>37=d</w:t>
        <w:br/>
        <w:t>38=a</w:t>
        <w:br/>
        <w:t>39=c</w:t>
        <w:br/>
        <w:t>40=b</w:t>
        <w:br/>
        <w:t>44=c</w:t>
        <w:br/>
        <w:t>45=b</w:t>
        <w:br/>
        <w:t>46=c</w:t>
        <w:br/>
        <w:t>47=d</w:t>
        <w:br/>
        <w:t>48=a</w:t>
        <w:br/>
        <w:t>51=d</w:t>
        <w:br/>
        <w:t>52=a</w:t>
        <w:br/>
        <w:t>53=a</w:t>
        <w:br/>
        <w:t>54=a</w:t>
        <w:br/>
        <w:t>55=a</w:t>
        <w:br/>
        <w:t xml:space="preserve">56 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آدر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t>59=a</w:t>
        <w:br/>
        <w:t>60=a</w:t>
        <w:br/>
        <w:t>61=a</w:t>
        <w:br/>
        <w:t>62=c</w:t>
        <w:br/>
        <w:t>63=c</w:t>
        <w:br/>
        <w:t>64=b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a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5cb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5cb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5cb0"/>
    <w:rPr/>
  </w:style>
  <w:style w:type="character" w:styleId="Appleconvertedspace" w:customStyle="1">
    <w:name w:val="apple-converted-space"/>
    <w:basedOn w:val="DefaultParagraphFont"/>
    <w:qFormat/>
    <w:rsid w:val="00027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5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5c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5c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40:00Z</dcterms:created>
  <dc:creator>wahat alhaseb</dc:creator>
  <dc:description/>
  <dc:language>en-US</dc:language>
  <cp:lastModifiedBy>wahat alhaseb</cp:lastModifiedBy>
  <dcterms:modified xsi:type="dcterms:W3CDTF">2012-12-26T0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