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me over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ــ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ve into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und      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p by    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e         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ll me        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ن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 kidding  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7"/>
      </w:tblGrid>
      <w:tr>
        <w:trPr>
          <w:trHeight w:val="2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viso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ش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ص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erson who helps you plan your courses</w:t>
            </w:r>
          </w:p>
        </w:tc>
      </w:tr>
      <w:tr>
        <w:trPr>
          <w:trHeight w:val="6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ul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عي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list of activities and their times</w:t>
            </w:r>
          </w:p>
        </w:tc>
      </w:tr>
      <w:tr>
        <w:trPr>
          <w:trHeight w:val="6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iliti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ص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نشط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s or areas for special activities</w:t>
            </w:r>
          </w:p>
        </w:tc>
      </w:tr>
      <w:tr>
        <w:trPr>
          <w:trHeight w:val="6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ات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informational meeting</w:t>
            </w:r>
          </w:p>
        </w:tc>
      </w:tr>
      <w:tr>
        <w:trPr>
          <w:trHeight w:val="9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lacement tes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nce of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ص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grees   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ather forecast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t a tan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ر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tra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ezing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ck of (v+ing)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come   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b/>
                <w:bCs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's raining cats and dogs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زار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king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ear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credible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صدق</w:t>
            </w:r>
            <w:r>
              <w:rPr>
                <w:b/>
                <w:bCs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uddy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ح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ared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can't wait to…   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b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credible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صدق</w:t>
            </w:r>
            <w:r>
              <w:rPr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believable very surpris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uddy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ُح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vered with wet ear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king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king out in nat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ear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ـا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cloud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uld 't w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ted to do something very 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ared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rai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w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خ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ط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rt periods of ra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l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و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little co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r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ing the nigh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ly clou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ئي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r in some places and cloudy in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 sk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r, not rain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Chapter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isle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ceries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ا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Poun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duce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quart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لو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Tofu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ل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e checks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ك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line    </w:t>
            </w:r>
            <w:r>
              <w:rPr>
                <w:b/>
                <w:bCs/>
                <w:color w:val="00B050"/>
                <w:sz w:val="24"/>
                <w:szCs w:val="24"/>
              </w:rPr>
              <w:t>Ex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205"/>
      </w:tblGrid>
      <w:tr>
        <w:trPr>
          <w:trHeight w:val="2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lace where something comes from</w:t>
            </w:r>
          </w:p>
        </w:tc>
      </w:tr>
      <w:tr>
        <w:trPr>
          <w:trHeight w:val="1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tamins and mineral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د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i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ديا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increase</w:t>
            </w:r>
          </w:p>
        </w:tc>
      </w:tr>
      <w:tr>
        <w:trPr>
          <w:trHeight w:val="5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to do or have something</w:t>
            </w:r>
          </w:p>
        </w:tc>
      </w:tr>
      <w:tr>
        <w:trPr>
          <w:trHeight w:val="2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a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أسنا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akening , rotting</w:t>
            </w:r>
          </w:p>
        </w:tc>
      </w:tr>
      <w:tr>
        <w:trPr>
          <w:trHeight w:val="5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t down 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reduce or have less of (something)</w:t>
            </w:r>
          </w:p>
        </w:tc>
      </w:tr>
      <w:tr>
        <w:trPr>
          <w:trHeight w:val="5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ori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unit for measuring the energy value of food</w:t>
            </w:r>
          </w:p>
        </w:tc>
      </w:tr>
      <w:tr>
        <w:trPr>
          <w:trHeight w:val="83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b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Chapter4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ve (someone) a rid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take someone in your car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n erran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take short trips to stores or other places of business</w:t>
            </w:r>
          </w:p>
        </w:tc>
      </w:tr>
      <w:tr>
        <w:trPr>
          <w:trHeight w:val="5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p off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omething/someone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take something or someone to place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y clean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lace where clothes are cleaned with chemicals, not water</w:t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und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سل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thes that need to be washed</w:t>
            </w:r>
          </w:p>
        </w:tc>
      </w:tr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i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fortable and easy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bit car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lastic card used to get money from a bank machine</w:t>
            </w:r>
          </w:p>
        </w:tc>
      </w:tr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e got 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st</w:t>
            </w:r>
          </w:p>
        </w:tc>
      </w:tr>
      <w:tr>
        <w:trPr>
          <w:trHeight w:val="3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ywalk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ssing a street illegally</w:t>
            </w:r>
          </w:p>
        </w:tc>
      </w:tr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o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ty air</w:t>
            </w:r>
          </w:p>
        </w:tc>
      </w:tr>
      <w:tr>
        <w:trPr>
          <w:trHeight w:val="3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(of people)</w:t>
            </w:r>
          </w:p>
        </w:tc>
      </w:tr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vantag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يزا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 thing, positive point</w:t>
            </w:r>
          </w:p>
        </w:tc>
      </w:tr>
      <w:tr>
        <w:trPr>
          <w:trHeight w:val="3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dvantag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و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 thing, negative poin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Chapter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oset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زا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eplace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ndlord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udio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ج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cancy     </w:t>
            </w:r>
            <w:r>
              <w:rPr>
                <w:b/>
                <w:bCs/>
                <w:color w:val="00B050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غ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ve (in/out)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ق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ised     </w:t>
            </w:r>
            <w:r>
              <w:rPr>
                <w:b/>
                <w:bCs/>
                <w:color w:val="00B050"/>
                <w:sz w:val="24"/>
                <w:szCs w:val="24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rnished/unfurnished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رو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روش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ressed out     </w:t>
            </w:r>
            <w:r>
              <w:rPr>
                <w:b/>
                <w:bCs/>
                <w:color w:val="00B050"/>
                <w:sz w:val="24"/>
                <w:szCs w:val="24"/>
              </w:rPr>
              <w:t>ad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tty       </w:t>
            </w:r>
            <w:r>
              <w:rPr>
                <w:b/>
                <w:bCs/>
                <w:color w:val="00B050"/>
                <w:sz w:val="24"/>
                <w:szCs w:val="24"/>
              </w:rPr>
              <w:t>ad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>
          <w:trHeight w:val="28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>
          <w:trHeight w:val="8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s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ilab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غر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le to be bought/rented/acquired</w:t>
            </w:r>
          </w:p>
        </w:tc>
      </w:tr>
      <w:tr>
        <w:trPr>
          <w:trHeight w:val="59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صل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repair; to make something work again</w:t>
            </w:r>
          </w:p>
        </w:tc>
      </w:tr>
      <w:tr>
        <w:trPr>
          <w:trHeight w:val="30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-to-mont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hout a yearly contract</w:t>
            </w:r>
          </w:p>
        </w:tc>
      </w:tr>
      <w:tr>
        <w:trPr>
          <w:trHeight w:val="60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ّر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Chapter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i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م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e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ي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fu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si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ra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ri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جو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es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ت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rv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ت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i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ول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r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طب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ed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ت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o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ggie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د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f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ov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eaning in Arabi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woo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شجا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area thickly covered with trees</w:t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erson who is grown up,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ulthoo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و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time of life when a person is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emo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ف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يد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ormal or traditional way of celebrating an important event</w:t>
            </w:r>
          </w:p>
        </w:tc>
      </w:tr>
      <w:tr>
        <w:trPr>
          <w:trHeight w:val="5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le for(something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control of something and taking care of it</w:t>
            </w:r>
          </w:p>
        </w:tc>
      </w:tr>
      <w:tr>
        <w:trPr>
          <w:trHeight w:val="8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sag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movement to the next stage or level of something</w:t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ok forward to(something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ط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wait for an event with a feeling of pleasure</w:t>
            </w:r>
          </w:p>
        </w:tc>
      </w:tr>
      <w:tr>
        <w:trPr>
          <w:trHeight w:val="11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kin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دي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 the tab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د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put dishes, plates, glasses ,etc on a table before a meal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give or bring something to a customer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زِ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t something down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verwa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ض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ves, forks, and spoons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ب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part of a tool that you hold in your hand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ens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ا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 kind of kitchen tool</w:t>
            </w:r>
          </w:p>
        </w:tc>
      </w:tr>
      <w:tr>
        <w:trPr>
          <w:trHeight w:val="1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c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قو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softyat</dc:creator>
  <dc:description/>
  <dc:language>en-US</dc:language>
  <cp:lastModifiedBy>jahoud taqnia</cp:lastModifiedBy>
  <cp:lastPrinted>2014-11-04T14:41:00Z</cp:lastPrinted>
  <dcterms:modified xsi:type="dcterms:W3CDTF">2014-11-04T11:42:00Z</dcterms:modified>
  <cp:revision>2</cp:revision>
  <dc:subject/>
  <dc:title/>
</cp:coreProperties>
</file>