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21590" distL="0" distR="22860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5081270</wp:posOffset>
                </wp:positionV>
                <wp:extent cx="396875" cy="1026795"/>
                <wp:effectExtent l="13335" t="13970" r="12700" b="12700"/>
                <wp:wrapNone/>
                <wp:docPr id="1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026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#4f81bd" stroked="t" o:allowincell="f" style="position:absolute;margin-left:51.3pt;margin-top:400.1pt;width:31.2pt;height:80.8pt;mso-wrap-style:none;v-text-anchor:middle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6510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5633085</wp:posOffset>
                </wp:positionV>
                <wp:extent cx="1069340" cy="474345"/>
                <wp:effectExtent l="13335" t="13970" r="13335" b="12700"/>
                <wp:wrapNone/>
                <wp:docPr id="2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drawing>
          <wp:inline distT="0" distB="0" distL="0" distR="0">
            <wp:extent cx="4579620" cy="6107430"/>
            <wp:effectExtent l="0" t="0" r="0" b="0"/>
            <wp:docPr id="3" name="صورة 9" descr="C:\Users\admin\Desktop\الجامعة مستوى 3\٢٠١٥-١٢-١٦ ٢٠.٣٨.١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C:\Users\admin\Desktop\الجامعة مستوى 3\٢٠١٥-١٢-١٦ ٢٠.٣٨.١٧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94250" cy="5821680"/>
            <wp:effectExtent l="0" t="0" r="0" b="0"/>
            <wp:docPr id="4" name="صورة 7" descr="C:\Users\admin\Desktop\الجامعة مستوى 3\٢٠١٥-١٢-١٦ ٢٠.٣٦.٢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Users\admin\Desktop\الجامعة مستوى 3\٢٠١٥-١٢-١٦ ٢٠.٣٦.٢٣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02020" cy="8004810"/>
            <wp:effectExtent l="0" t="0" r="0" b="0"/>
            <wp:docPr id="5" name="صورة 6" descr="C:\Users\admin\Desktop\الجامعة مستوى 3\٢٠١٥-١٢-١٦ ٢٠.٣٥.٣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admin\Desktop\الجامعة مستوى 3\٢٠١٥-١٢-١٦ ٢٠.٣٥.٣٦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49165" cy="7962265"/>
            <wp:effectExtent l="0" t="0" r="0" b="0"/>
            <wp:docPr id="6" name="صورة 5" descr="C:\Users\admin\Desktop\الجامعة مستوى 3\٢٠١٥-١٢-١٦ ٢٠.٣٣.٢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C:\Users\admin\Desktop\الجامعة مستوى 3\٢٠١٥-١٢-١٦ ٢٠.٣٣.٢٦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63740" cy="9420225"/>
            <wp:effectExtent l="0" t="0" r="0" b="0"/>
            <wp:docPr id="7" name="صورة 3" descr="C:\Users\admin\Desktop\الجامعة مستوى 3\IMG-20151216-WA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C:\Users\admin\Desktop\الجامعة مستوى 3\IMG-20151216-WA00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78625" cy="9040495"/>
            <wp:effectExtent l="0" t="0" r="0" b="0"/>
            <wp:docPr id="8" name="صورة 2" descr="C:\Users\admin\Desktop\الجامعة مستوى 3\IMG-20151216-WA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C:\Users\admin\Desktop\الجامعة مستوى 3\IMG-20151216-WA00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5270500"/>
            <wp:effectExtent l="0" t="0" r="0" b="0"/>
            <wp:docPr id="9" name="صورة 1" descr="C:\Users\admin\Desktop\الجامعة مستوى 3\IMG-20151216-WA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C:\Users\admin\Desktop\الجامعة مستوى 3\IMG-20151216-WA004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c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</Words>
  <Characters>9</Characters>
  <CharactersWithSpaces>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9:00Z</dcterms:created>
  <dc:creator>admin</dc:creator>
  <dc:description/>
  <dc:language>en-US</dc:language>
  <cp:lastModifiedBy>admin</cp:lastModifiedBy>
  <dcterms:modified xsi:type="dcterms:W3CDTF">2015-12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