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rtl w:val="true"/>
        </w:rPr>
        <w:t>استمتع بدراسة المادة على اسلوبي الاخلاق الاسلامية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اتمنى الاقي تفاعل وردود على موضوعي الي اخد مني نصف يوم لاعداده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ختبار من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70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سؤال على مادة الاخلاق الاسلامية مجزأة على سبعة اجزاء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كل جزء يحمل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</w:rPr>
        <w:t>10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أسأل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t>.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رجو اني ما اصيد واحد يغش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...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كل واحد عل ورقته والاختبار مدته ساع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طبعاً الاسالة على اول خمس محاضرات شدو حيلكم يا حلوين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7"/>
          <w:szCs w:val="27"/>
          <w:rtl w:val="true"/>
        </w:rPr>
        <w:t>......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لجزء الاول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2" w:tgtFrame="_blank">
        <w:r>
          <w:rPr>
            <w:rFonts w:eastAsia="Times New Roman"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id=1110080215586729&amp;a=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لجزء الثان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3" w:tgtFrame="_blank">
        <w:r>
          <w:rPr>
            <w:rFonts w:eastAsia="Times New Roman"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id=1110080249412458&amp;a=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جزء الثالث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4" w:tgtFrame="_blank">
        <w:r>
          <w:rPr>
            <w:rFonts w:eastAsia="Times New Roman"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id=1110080412124198&amp;a=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جزء الرابع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5" w:tgtFrame="_blank">
        <w:r>
          <w:rPr>
            <w:rFonts w:eastAsia="Times New Roman"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id=1110080623148249&amp;a=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جزء الخامس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6" w:tgtFrame="_blank">
        <w:r>
          <w:rPr>
            <w:rFonts w:eastAsia="Times New Roman"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id=1110081457269645&amp;a=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جزء السادس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7" w:tgtFrame="_blank">
        <w:r>
          <w:rPr>
            <w:rFonts w:eastAsia="Times New Roman"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id=1110081531327644&amp;a=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جزء السابع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8" w:tgtFrame="_blank">
        <w:r>
          <w:rPr>
            <w:rFonts w:eastAsia="Times New Roman"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id=1110081605374974&amp;a=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اخوكم الجنوب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39b7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zyourfriends.com/take-quiz.php" TargetMode="External"/><Relationship Id="rId3" Type="http://schemas.openxmlformats.org/officeDocument/2006/relationships/hyperlink" Target="http://www.quizyourfriends.com/take-quiz.php" TargetMode="External"/><Relationship Id="rId4" Type="http://schemas.openxmlformats.org/officeDocument/2006/relationships/hyperlink" Target="http://www.quizyourfriends.com/take-quiz.php" TargetMode="External"/><Relationship Id="rId5" Type="http://schemas.openxmlformats.org/officeDocument/2006/relationships/hyperlink" Target="http://www.quizyourfriends.com/take-quiz.php" TargetMode="External"/><Relationship Id="rId6" Type="http://schemas.openxmlformats.org/officeDocument/2006/relationships/hyperlink" Target="http://www.quizyourfriends.com/take-quiz.php" TargetMode="External"/><Relationship Id="rId7" Type="http://schemas.openxmlformats.org/officeDocument/2006/relationships/hyperlink" Target="http://www.quizyourfriends.com/take-quiz.php" TargetMode="External"/><Relationship Id="rId8" Type="http://schemas.openxmlformats.org/officeDocument/2006/relationships/hyperlink" Target="http://www.quizyourfriends.com/take-quiz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8:00Z</dcterms:created>
  <dc:creator>Toshiba</dc:creator>
  <dc:description/>
  <dc:language>en-US</dc:language>
  <cp:lastModifiedBy>Toshiba</cp:lastModifiedBy>
  <dcterms:modified xsi:type="dcterms:W3CDTF">2012-02-06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