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194945</wp:posOffset>
                </wp:positionV>
                <wp:extent cx="6550660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5pt;margin-top:-15.35pt;width:515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pter 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cation and student li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tudying a board offers students many advantages. First of all, students have the opportunity to learn a new language by interacting with native speakers every day also the students live in a new culture, so they can learn both in and out the classro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n addition studying a board teaches students that there are other ways of looking at the world. This is a very important part of education also students learn to be flexible because they have to adapt to different ways of liv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addition they experience another culture in a much more significant way than if they simply took a vacation to another country. Foreign students are far from home. Therefore, they have to become responsible and self-reliant so when they study aboard student have an experience they will remember all their lives.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488440</wp:posOffset>
                </wp:positionV>
                <wp:extent cx="6550660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17.2pt;width:515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f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a52cd2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5:00Z</dcterms:created>
  <dc:creator>alaboudha</dc:creator>
  <dc:description/>
  <dc:language>en-US</dc:language>
  <cp:lastModifiedBy>alaboudha</cp:lastModifiedBy>
  <dcterms:modified xsi:type="dcterms:W3CDTF">2012-02-1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