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5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في هالمحاظره ان شالله مازلنا في معرفه الكلمات الجديده بدون استخدام الدكشنر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today also we’re going to take new 7 ways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>Definition 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give the meaning of words by using some keywords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مقصود فيه تعريف الكلمه من خلال بعض المفاتيح والي هم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8415</wp:posOffset>
                </wp:positionV>
                <wp:extent cx="635" cy="16833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3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1.45pt;width:0pt;height:132.5pt;mso-wrap-style:none;v-text-anchor:middle" type="_x0000_t32">
                <v:fill o:detectmouseclick="t" on="false"/>
                <v:stroke color="#9bbb59" weight="28440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                   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is/are </w:t>
        <w:tab/>
        <w:t xml:space="preserve"> </w:t>
        <w:tab/>
        <w:t xml:space="preserve">           </w:t>
        <w:tab/>
        <w:t>means/mean</w:t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ab/>
        <w:tab/>
        <w:t xml:space="preserve">   is/are called</w:t>
        <w:tab/>
        <w:tab/>
        <w:t xml:space="preserve">    what this means is</w:t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ab/>
        <w:tab/>
        <w:t>is/are known as</w:t>
        <w:tab/>
        <w:tab/>
        <w:t xml:space="preserve">          consist of</w:t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ab/>
        <w:tab/>
        <w:t>is/are defined as</w:t>
        <w:tab/>
        <w:tab/>
        <w:t xml:space="preserve">  refer to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ab/>
        <w:tab/>
        <w:t>is/are described as</w:t>
        <w:tab/>
        <w:tab/>
        <w:t xml:space="preserve"> may be seen as</w:t>
      </w:r>
    </w:p>
    <w:p>
      <w:pPr>
        <w:pStyle w:val="ListParagraph"/>
        <w:spacing w:lineRule="auto" w:line="240" w:before="0" w:after="0"/>
        <w:ind w:left="-1276" w:right="-71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  <w:u w:val="single"/>
        </w:rPr>
        <w:t xml:space="preserve">Exercise 1 </w:t>
      </w:r>
    </w:p>
    <w:p>
      <w:pPr>
        <w:pStyle w:val="ListParagraph"/>
        <w:spacing w:lineRule="auto" w:line="240" w:before="0" w:after="0"/>
        <w:ind w:left="-1276" w:right="-716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Use signal words as your clues to find the meaning of the underlined words. Circle signal words and write their meaning in the space provid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16" w:right="-716" w:hanging="36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The encyclopedia defines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astrology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a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“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lightGray"/>
        </w:rPr>
        <w:t>the ancient art or science of divining the fate and future of human beings from indications given by the positions of stars and other heavenly bodie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.” </w:t>
      </w:r>
    </w:p>
    <w:p>
      <w:pPr>
        <w:pStyle w:val="ListParagraph"/>
        <w:bidi w:val="1"/>
        <w:spacing w:lineRule="auto" w:line="240" w:before="0" w:after="0"/>
        <w:ind w:left="-916" w:right="-71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ي بالهايلايت طبعا هنا بهالمثال الي راح يخلينا متاكدين من الحل مره الي هو علامه الترقي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طبعا الكلمه الي بالاسود هي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16" w:right="-716" w:hanging="36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Sales literatur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mean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printed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lightGray"/>
        </w:rPr>
        <w:t>matters that contain information on the good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. </w:t>
      </w:r>
    </w:p>
    <w:p>
      <w:pPr>
        <w:pStyle w:val="ListParagraph"/>
        <w:bidi w:val="1"/>
        <w:spacing w:lineRule="auto" w:line="240" w:before="0" w:after="0"/>
        <w:ind w:left="-916" w:right="-71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ي بالهايلايت والكلمه الي بالاسود هي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16" w:right="-716" w:hanging="36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lightGray"/>
        </w:rPr>
        <w:t>The part at the back of the car used for holding luggag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is called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the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car boot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 in United Kingdom, whereas Americans would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refer to this a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yellow"/>
        </w:rPr>
        <w:t>the car’s trunk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. </w:t>
      </w:r>
    </w:p>
    <w:p>
      <w:pPr>
        <w:pStyle w:val="ListParagraph"/>
        <w:bidi w:val="1"/>
        <w:spacing w:lineRule="auto" w:line="240" w:before="0" w:after="0"/>
        <w:ind w:left="-916" w:right="-71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نا فيه جوابين بهالسؤال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اول الي بالهايلايت الرصاصي والجواب الثاني الي بالهايلايت الاصفر ونفس الشي الكلمتين الي بالاسود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كلهم صح سواءا اخترتوا الجواب الاول او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>Restatement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describe the same words in a different way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المقصود فيه شرح الكلمه بنفس الجمله بس يعطيكم اياه بمعنى اخر وفيه بعد مفاتيح للطريقة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or – that is to say – in other words – i.e. or that is</w:t>
      </w:r>
    </w:p>
    <w:p>
      <w:pPr>
        <w:pStyle w:val="ListParagraph"/>
        <w:spacing w:lineRule="auto" w:line="240"/>
        <w:ind w:left="-1134" w:right="-432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u w:val="single"/>
        </w:rPr>
        <w:t xml:space="preserve">Exercise 2 </w:t>
      </w:r>
    </w:p>
    <w:p>
      <w:pPr>
        <w:pStyle w:val="ListParagraph"/>
        <w:spacing w:lineRule="auto" w:line="240"/>
        <w:ind w:left="-1134" w:right="-432" w:hanging="0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Use signal words as your clues to find the meaning of the underlined words. Circle signal words and write the meaning in the space provided.</w:t>
      </w:r>
    </w:p>
    <w:p>
      <w:pPr>
        <w:pStyle w:val="ListParagraph"/>
        <w:numPr>
          <w:ilvl w:val="0"/>
          <w:numId w:val="3"/>
        </w:numPr>
        <w:spacing w:lineRule="auto" w:line="240"/>
        <w:ind w:left="-774" w:right="-432" w:hanging="36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According to Indian custom,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a great dowry of money and objects is given to the bridegroom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in other word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, it is a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dot.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 </w:t>
      </w:r>
    </w:p>
    <w:p>
      <w:pPr>
        <w:pStyle w:val="ListParagraph"/>
        <w:bidi w:val="1"/>
        <w:spacing w:lineRule="auto" w:line="240" w:before="0" w:after="0"/>
        <w:ind w:left="-774" w:right="-71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ي بالهايلايت ونفس الشي الي راح يخلينا متاكدين من الحل مره الي هو علامه الترقي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طبعا الكلمه الي بالاسود هي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/>
        <w:ind w:left="-1134" w:right="-432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.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There are several types of aerosol cans. Simple ones contain a liquefied gas, called the propellant, in which material is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dissolve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, 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i.e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,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mel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 </w:t>
      </w:r>
    </w:p>
    <w:p>
      <w:pPr>
        <w:pStyle w:val="ListParagraph"/>
        <w:bidi w:val="1"/>
        <w:spacing w:lineRule="auto" w:line="240" w:before="0" w:after="0"/>
        <w:ind w:left="-774" w:right="-71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ي بالهايلايت ونفس الشي الي راح يخلينا متاكدين من الحل مره الي هو علامه الترقي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طبعا الكلمه الي بالاسود هي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93" w:right="-716" w:hanging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Our youth nowadays should not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engag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 in intoxicating things such as alcohol, cigarettes, and tranquilizers,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hat is to sa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, they should not ingest them.  </w:t>
      </w:r>
    </w:p>
    <w:p>
      <w:pPr>
        <w:pStyle w:val="Normal"/>
        <w:bidi w:val="1"/>
        <w:spacing w:lineRule="auto" w:line="240" w:before="0" w:after="0"/>
        <w:ind w:left="-993" w:right="-716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واب الي بالهايلايت ونفس الشي الي يخلينا متاكدين من الحل مره الي هي علامه الترقي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طبعا الكلمه الي بالاسود هي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  <w:br/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>Punctuation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تكلمنا عنها بالمحاظرات السابقه ومافي جديد فيها غير علامتين ترقيم جديدة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dashes //       appositive , ,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u w:val="single"/>
        </w:rPr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u w:val="single"/>
        </w:rPr>
        <w:t xml:space="preserve">Exercise 4  </w:t>
      </w:r>
    </w:p>
    <w:p>
      <w:pPr>
        <w:pStyle w:val="ListParagraph"/>
        <w:spacing w:lineRule="auto" w:line="240" w:before="0" w:after="0"/>
        <w:ind w:left="-1134" w:right="-858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586740</wp:posOffset>
                </wp:positionV>
                <wp:extent cx="398780" cy="201295"/>
                <wp:effectExtent l="9525" t="1143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8" h="559">
                              <a:moveTo>
                                <a:pt x="0" y="559"/>
                              </a:moveTo>
                              <a:cubicBezTo>
                                <a:pt x="164" y="300"/>
                                <a:pt x="328" y="42"/>
                                <a:pt x="513" y="3"/>
                              </a:cubicBezTo>
                              <a:cubicBezTo>
                                <a:pt x="699" y="-35"/>
                                <a:pt x="1009" y="279"/>
                                <a:pt x="1108" y="33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595" path="m0,594c164,335,328,77,513,38c699,0,1009,314,1108,365e" stroked="t" o:allowincell="f" style="position:absolute;margin-left:40.3pt;margin-top:46.2pt;width:31.35pt;height:15.8pt">
                <v:stroke color="#f79646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586740</wp:posOffset>
                </wp:positionV>
                <wp:extent cx="398780" cy="201295"/>
                <wp:effectExtent l="10160" t="1143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1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8" h="559">
                              <a:moveTo>
                                <a:pt x="0" y="559"/>
                              </a:moveTo>
                              <a:cubicBezTo>
                                <a:pt x="164" y="300"/>
                                <a:pt x="328" y="42"/>
                                <a:pt x="513" y="3"/>
                              </a:cubicBezTo>
                              <a:cubicBezTo>
                                <a:pt x="699" y="-35"/>
                                <a:pt x="1009" y="279"/>
                                <a:pt x="1108" y="33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595" path="m0,594c164,335,328,77,513,38c699,0,1009,314,1108,365e" stroked="t" o:allowincell="f" style="position:absolute;margin-left:272.05pt;margin-top:46.2pt;width:31.35pt;height:15.8pt">
                <v:stroke color="#f79646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Use signal words as your clues to find the meaning of the underlined words. Circle signal words and write the meaning in the space provid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134" w:right="-858" w:hanging="36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Both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facsimil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(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known as fax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and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electronic mail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(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email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are ways of sending documents. </w:t>
      </w:r>
    </w:p>
    <w:p>
      <w:pPr>
        <w:pStyle w:val="ListParagraph"/>
        <w:spacing w:lineRule="auto" w:line="240" w:before="0" w:after="0"/>
        <w:ind w:left="-1418" w:right="-858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An FM radio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DJ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(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disk jockey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broadcasts over the airwaves. </w:t>
      </w:r>
    </w:p>
    <w:p>
      <w:pPr>
        <w:pStyle w:val="ListParagraph"/>
        <w:spacing w:lineRule="auto" w:line="240" w:before="0" w:after="0"/>
        <w:ind w:left="-1418" w:right="-858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Infectio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becoming ill through contact with bacteria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of the respiratory system such as the nose, the throat, and the chest is among the most common of all diseases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Examples 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هنا عندنا طريقه اخرى والي هي بذكر امثله في الجمله حتى يسهل علينا معرفه الكلمه الجديدة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such as – for examples – for instance – is / are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58215</wp:posOffset>
                </wp:positionH>
                <wp:positionV relativeFrom="paragraph">
                  <wp:posOffset>72390</wp:posOffset>
                </wp:positionV>
                <wp:extent cx="7353935" cy="17062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54080" cy="170640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426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ه خارجيه اخذتها بالمعهد بلف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بيت اقولها لكم وان شالله تفيدكم خصوصا بالكتاب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-426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6"/>
                                <w:szCs w:val="36"/>
                              </w:rPr>
                              <w:t>for examples and for instanc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دايما يجي بع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جي بمكانين اما بدايه الجمله او بالوسط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-426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ما بالنسبه ل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6"/>
                                <w:szCs w:val="36"/>
                              </w:rPr>
                              <w:t>such a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ايما تجي بوسط الجمل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ا تجي بع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ب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كن يجي بع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6"/>
                                <w:szCs w:val="36"/>
                                <w:u w:val="single"/>
                              </w:rPr>
                              <w:t>nou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75.45pt;margin-top:5.7pt;width:579pt;height:134.3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426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معلومه خارجيه اخذتها بالمعهد بلف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>وحبيت اقولها لكم وان شالله تفيدكم خصوصا بالكتاب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-426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6"/>
                          <w:szCs w:val="36"/>
                        </w:rPr>
                        <w:t>for examples and for instanc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دايما يجي بع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36"/>
                          <w:szCs w:val="36"/>
                          <w:u w:val="single"/>
                        </w:rPr>
                        <w:t>comm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وتجي بمكانين اما بدايه الجمله او بالوسط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-426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اما بالنسبه ل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6"/>
                          <w:szCs w:val="36"/>
                        </w:rPr>
                        <w:t>such a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دايما تجي بوسط الجمله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ا تجي بع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36"/>
                          <w:szCs w:val="36"/>
                          <w:u w:val="single"/>
                        </w:rPr>
                        <w:t>comm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ب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6"/>
                          <w:sz w:val="36"/>
                          <w:szCs w:val="36"/>
                          <w:rtl w:val="true"/>
                        </w:rPr>
                        <w:t xml:space="preserve"> لكن يجي بع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6"/>
                          <w:szCs w:val="36"/>
                          <w:u w:val="single"/>
                        </w:rPr>
                        <w:t>noun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</w:r>
    </w:p>
    <w:p>
      <w:pPr>
        <w:pStyle w:val="ListParagraph"/>
        <w:ind w:left="-1276" w:right="-858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  <w:u w:val="single"/>
        </w:rPr>
        <w:t>Exercise 5 </w:t>
      </w:r>
    </w:p>
    <w:p>
      <w:pPr>
        <w:pStyle w:val="ListParagraph"/>
        <w:ind w:left="-1276" w:right="-858" w:hanging="0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Use signal words as your clues to find the meaning of the underlined words by choosing the best answer for each question. Circle signal words.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1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Some people in the North of Thailand do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wickerwork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, 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for exampl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, they make elephants, turtles, plates, beds, and chairs, from teak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yellow"/>
        </w:rPr>
        <w:t>tree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for earning money. 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68580</wp:posOffset>
                </wp:positionV>
                <wp:extent cx="2529205" cy="906145"/>
                <wp:effectExtent l="9525" t="0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90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026" h="2517">
                              <a:moveTo>
                                <a:pt x="0" y="2489"/>
                              </a:moveTo>
                              <a:cubicBezTo>
                                <a:pt x="271" y="2516"/>
                                <a:pt x="541" y="2544"/>
                                <a:pt x="1321" y="2464"/>
                              </a:cubicBezTo>
                              <a:cubicBezTo>
                                <a:pt x="2100" y="2385"/>
                                <a:pt x="3726" y="2418"/>
                                <a:pt x="4676" y="2007"/>
                              </a:cubicBezTo>
                              <a:cubicBezTo>
                                <a:pt x="5626" y="1595"/>
                                <a:pt x="6635" y="335"/>
                                <a:pt x="7026" y="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7,2545" path="m0,2489c271,2516,541,2544,1321,2464c2100,2385,3726,2418,4676,2007c5626,1595,6635,335,7026,0e" stroked="t" o:allowincell="f" style="position:absolute;margin-left:57.05pt;margin-top:5.4pt;width:199.1pt;height:71.3pt">
                <v:stroke color="#f79646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68580</wp:posOffset>
                </wp:positionV>
                <wp:extent cx="3093085" cy="18186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818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نا الجواب من الشجر عشان كذا قلن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wood handicraf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37.85pt;margin-top:5.4pt;width:243.5pt;height:143.1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 w:val="32"/>
                          <w:szCs w:val="32"/>
                          <w:rtl w:val="true"/>
                        </w:rPr>
                        <w:t>عرفنا الجواب من الشجر عشان كذا قلن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wood handicraft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a) silver handicraft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b) bronze handicraft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c) nylon handicraft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  <w:highlight w:val="lightGray"/>
        </w:rPr>
        <w:t>d) wood handicraft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349885</wp:posOffset>
                </wp:positionV>
                <wp:extent cx="3443605" cy="1174115"/>
                <wp:effectExtent l="9525" t="0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17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566" h="3261">
                              <a:moveTo>
                                <a:pt x="0" y="3226"/>
                              </a:moveTo>
                              <a:cubicBezTo>
                                <a:pt x="369" y="3260"/>
                                <a:pt x="737" y="3297"/>
                                <a:pt x="1798" y="3194"/>
                              </a:cubicBezTo>
                              <a:cubicBezTo>
                                <a:pt x="2859" y="3091"/>
                                <a:pt x="5073" y="3134"/>
                                <a:pt x="6366" y="2601"/>
                              </a:cubicBezTo>
                              <a:cubicBezTo>
                                <a:pt x="7660" y="2068"/>
                                <a:pt x="9033" y="434"/>
                                <a:pt x="9566" y="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7,3298" path="m0,3226c369,3260,737,3297,1798,3194c2859,3091,5073,3134,6366,2601c7660,2068,9033,434,9566,0e" stroked="t" o:allowincell="f" style="position:absolute;margin-left:93.85pt;margin-top:27.55pt;width:271.1pt;height:92.4pt">
                <v:stroke color="#f79646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2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The Savanna grasslands are the home of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grazing animals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 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such as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yellow"/>
        </w:rPr>
        <w:t>elephants, giraffes,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highlight w:val="yellow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highlight w:val="yellow"/>
        </w:rPr>
        <w:t>antelopes and zebra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. Lions, leopards and hyenas also live there.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a) non-backbone animals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b) meat-eating animals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c) invertebrate animals</w:t>
      </w:r>
    </w:p>
    <w:p>
      <w:pPr>
        <w:pStyle w:val="ListParagraph"/>
        <w:spacing w:lineRule="auto" w:line="240" w:before="0" w:after="0"/>
        <w:ind w:left="-1276" w:right="-858" w:hanging="0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  <w:highlight w:val="lightGray"/>
        </w:rPr>
        <w:t>d) grass-eating anim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Contrast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how the opposite meaning of the new words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رفه الكلمه من عكسها او النقيض لها وايضا له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keywords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حتى يسهل علينا البحث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but instead of – even though – in contrast to – yet – in spite of although – as opposed to – unlike – despite – however – on the other hand – whereas – fond of still – provided that .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u w:val="single"/>
        </w:rPr>
        <w:t>Exercise 6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Use signal words as your clues to find the meaning of the underlined words by choosing the best answer for each question. Circle signal words.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1. Ladda was promoted to be the chief secretary of the manager of the company,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herea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her colleague, Somechai, was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penalized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) promoted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b) punished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c) exiled</w:t>
      </w:r>
    </w:p>
    <w:p>
      <w:pPr>
        <w:pStyle w:val="ListParagraph"/>
        <w:spacing w:lineRule="auto" w:line="240" w:before="0" w:after="0"/>
        <w:ind w:left="-1134" w:right="-999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d) Reward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Similarity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it will display the same meaning of the new words .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ناته ان بالجمله راح يكون عندنا كلمتين بنفس المعنى بس كلمات مختلفه وايضا راح يكون عندنا مفاتيح لمعرفه  هالكلمات </w:t>
      </w:r>
    </w:p>
    <w:p>
      <w:pPr>
        <w:pStyle w:val="ListParagraph"/>
        <w:ind w:left="-426" w:hanging="0"/>
        <w:jc w:val="center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like – similarly – in the same way – as the same as – just as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ListParagraph"/>
        <w:ind w:left="-993" w:right="-999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u w:val="single"/>
        </w:rPr>
        <w:t>Exercise 7</w:t>
      </w:r>
    </w:p>
    <w:p>
      <w:pPr>
        <w:pStyle w:val="ListParagraph"/>
        <w:ind w:left="-993" w:right="-999" w:hanging="0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 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Use signal words as your clue to find the meaning of the underlined words. Circle signal words and write the meaning in the space provi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993" w:leader="none"/>
        </w:tabs>
        <w:ind w:left="-993" w:right="-999" w:hanging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Learning should not be limited to the classroom or with teachers. We can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highlight w:val="lightGray"/>
        </w:rPr>
        <w:t>learn by ourselves about things that are not taught by teacher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. Similarly, “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self-learning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” is encouraged for our education system.  </w:t>
      </w:r>
    </w:p>
    <w:p>
      <w:pPr>
        <w:pStyle w:val="ListParagraph"/>
        <w:bidi w:val="1"/>
        <w:ind w:left="-993" w:right="-999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جواب الي عليه الهايلايت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32"/>
          <w:szCs w:val="32"/>
        </w:rPr>
        <w:t xml:space="preserve">Pictures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خر شي عندنا الي هو من خلال الصور وتعتبر من اسهل الطرق الي مرت علينا </w:t>
      </w:r>
    </w:p>
    <w:p>
      <w:pPr>
        <w:pStyle w:val="ListParagraph"/>
        <w:ind w:left="-1134" w:hanging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381500</wp:posOffset>
            </wp:positionH>
            <wp:positionV relativeFrom="paragraph">
              <wp:posOffset>11430</wp:posOffset>
            </wp:positionV>
            <wp:extent cx="1962785" cy="1711960"/>
            <wp:effectExtent l="0" t="0" r="0" b="0"/>
            <wp:wrapThrough wrapText="bothSides">
              <wp:wrapPolygon edited="0">
                <wp:start x="17560" y="0"/>
                <wp:lineTo x="2853" y="199"/>
                <wp:lineTo x="571" y="3093"/>
                <wp:lineTo x="-218" y="6187"/>
                <wp:lineTo x="1404" y="7634"/>
                <wp:lineTo x="1404" y="15319"/>
                <wp:lineTo x="1843" y="15319"/>
                <wp:lineTo x="12950" y="19161"/>
                <wp:lineTo x="13170" y="20109"/>
                <wp:lineTo x="15496" y="21107"/>
                <wp:lineTo x="17560" y="21107"/>
                <wp:lineTo x="19491" y="21107"/>
                <wp:lineTo x="19668" y="21107"/>
                <wp:lineTo x="20501" y="19161"/>
                <wp:lineTo x="21555" y="15568"/>
                <wp:lineTo x="21379" y="2145"/>
                <wp:lineTo x="20501" y="199"/>
                <wp:lineTo x="19491" y="0"/>
                <wp:lineTo x="17560" y="0"/>
              </wp:wrapPolygon>
            </wp:wrapThrough>
            <wp:docPr id="10" name="Picture 1" descr="http://www.sc.mahidol.ac.th/sclg/Reading/Unit/Image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http://www.sc.mahidol.ac.th/sclg/Reading/Unit/Image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Which is the best description for the above picture?</w:t>
      </w:r>
    </w:p>
    <w:p>
      <w:pPr>
        <w:pStyle w:val="ListParagraph"/>
        <w:numPr>
          <w:ilvl w:val="0"/>
          <w:numId w:val="6"/>
        </w:numPr>
        <w:ind w:left="-1134" w:hanging="360"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42185</wp:posOffset>
            </wp:positionH>
            <wp:positionV relativeFrom="paragraph">
              <wp:posOffset>207645</wp:posOffset>
            </wp:positionV>
            <wp:extent cx="2415540" cy="1546225"/>
            <wp:effectExtent l="0" t="0" r="0" b="0"/>
            <wp:wrapThrough wrapText="bothSides">
              <wp:wrapPolygon edited="0">
                <wp:start x="12073" y="203"/>
                <wp:lineTo x="6936" y="1019"/>
                <wp:lineTo x="966" y="3127"/>
                <wp:lineTo x="966" y="4488"/>
                <wp:lineTo x="88" y="4759"/>
                <wp:lineTo x="-43" y="8703"/>
                <wp:lineTo x="790" y="12988"/>
                <wp:lineTo x="4697" y="20944"/>
                <wp:lineTo x="6936" y="20944"/>
                <wp:lineTo x="7463" y="20944"/>
                <wp:lineTo x="17692" y="17476"/>
                <wp:lineTo x="17692" y="17204"/>
                <wp:lineTo x="20765" y="16456"/>
                <wp:lineTo x="21600" y="15368"/>
                <wp:lineTo x="21248" y="12988"/>
                <wp:lineTo x="17165" y="4215"/>
                <wp:lineTo x="16156" y="2651"/>
                <wp:lineTo x="13741" y="203"/>
                <wp:lineTo x="12073" y="203"/>
              </wp:wrapPolygon>
            </wp:wrapThrough>
            <wp:docPr id="11" name="Picture 3" descr="http://www.sc.mahidol.ac.th/sclg/Reading/Unit/Image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http://www.sc.mahidol.ac.th/sclg/Reading/Unit/Image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32"/>
          <w:szCs w:val="32"/>
        </w:rPr>
        <w:t>For Sale</w:t>
      </w:r>
    </w:p>
    <w:p>
      <w:pPr>
        <w:pStyle w:val="ListParagraph"/>
        <w:numPr>
          <w:ilvl w:val="0"/>
          <w:numId w:val="6"/>
        </w:numPr>
        <w:ind w:left="-1134" w:hanging="360"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32"/>
          <w:szCs w:val="32"/>
          <w:highlight w:val="lightGray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32"/>
          <w:szCs w:val="32"/>
          <w:highlight w:val="lightGray"/>
        </w:rPr>
        <w:t>Equipment used in an office</w:t>
      </w:r>
    </w:p>
    <w:p>
      <w:pPr>
        <w:pStyle w:val="ListParagraph"/>
        <w:numPr>
          <w:ilvl w:val="0"/>
          <w:numId w:val="6"/>
        </w:numPr>
        <w:ind w:left="-1134" w:hanging="360"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47235</wp:posOffset>
            </wp:positionH>
            <wp:positionV relativeFrom="paragraph">
              <wp:posOffset>454660</wp:posOffset>
            </wp:positionV>
            <wp:extent cx="1666875" cy="1351915"/>
            <wp:effectExtent l="0" t="0" r="0" b="0"/>
            <wp:wrapThrough wrapText="bothSides">
              <wp:wrapPolygon edited="0">
                <wp:start x="10316" y="270"/>
                <wp:lineTo x="4873" y="594"/>
                <wp:lineTo x="1931" y="2382"/>
                <wp:lineTo x="2151" y="10290"/>
                <wp:lineTo x="-262" y="13052"/>
                <wp:lineTo x="-262" y="16356"/>
                <wp:lineTo x="2634" y="19714"/>
                <wp:lineTo x="3907" y="19714"/>
                <wp:lineTo x="4654" y="21231"/>
                <wp:lineTo x="5882" y="21231"/>
                <wp:lineTo x="6102" y="21231"/>
                <wp:lineTo x="10316" y="19714"/>
                <wp:lineTo x="12292" y="19714"/>
                <wp:lineTo x="21687" y="15760"/>
                <wp:lineTo x="21687" y="14840"/>
                <wp:lineTo x="19712" y="11535"/>
                <wp:lineTo x="18746" y="10020"/>
                <wp:lineTo x="18965" y="8503"/>
                <wp:lineTo x="16243" y="6932"/>
                <wp:lineTo x="10799" y="5144"/>
                <wp:lineTo x="11546" y="594"/>
                <wp:lineTo x="11546" y="270"/>
                <wp:lineTo x="10316" y="270"/>
              </wp:wrapPolygon>
            </wp:wrapThrough>
            <wp:docPr id="12" name="Picture 2" descr="http://www.sc.mahidol.ac.th/sclg/Reading/Unit/Image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http://www.sc.mahidol.ac.th/sclg/Reading/Unit/Image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32"/>
          <w:szCs w:val="32"/>
        </w:rPr>
        <w:t>Instruments for you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193290</wp:posOffset>
            </wp:positionH>
            <wp:positionV relativeFrom="paragraph">
              <wp:posOffset>553720</wp:posOffset>
            </wp:positionV>
            <wp:extent cx="2127885" cy="1556385"/>
            <wp:effectExtent l="0" t="0" r="0" b="0"/>
            <wp:wrapThrough wrapText="bothSides">
              <wp:wrapPolygon edited="0">
                <wp:start x="1273" y="239"/>
                <wp:lineTo x="527" y="2095"/>
                <wp:lineTo x="-218" y="10778"/>
                <wp:lineTo x="-218" y="13413"/>
                <wp:lineTo x="3995" y="17125"/>
                <wp:lineTo x="3819" y="18443"/>
                <wp:lineTo x="2239" y="21077"/>
                <wp:lineTo x="3424" y="21077"/>
                <wp:lineTo x="18746" y="21077"/>
                <wp:lineTo x="21643" y="20539"/>
                <wp:lineTo x="21643" y="11317"/>
                <wp:lineTo x="20457" y="10239"/>
                <wp:lineTo x="15804" y="8682"/>
                <wp:lineTo x="18350" y="8682"/>
                <wp:lineTo x="21248" y="6287"/>
                <wp:lineTo x="21072" y="4431"/>
                <wp:lineTo x="3600" y="239"/>
                <wp:lineTo x="1273" y="239"/>
              </wp:wrapPolygon>
            </wp:wrapThrough>
            <wp:docPr id="13" name="Picture 4" descr="http://www.sc.mahidol.ac.th/sclg/Reading/Unit/Image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http://www.sc.mahidol.ac.th/sclg/Reading/Unit/Image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وبكذا خلصنا المحاظره الخامسه ولله الحمد واي سؤال راح اكون بالخدمه باذن الله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ختكم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English student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916" w:hanging="360"/>
      </w:pPr>
      <w:rPr>
        <w:color w:val="F7964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>
        <w:color w:val="F7964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color w:val="F7964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79646" w:themeColor="accent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A681F-7AAE-4F83-8D27-43F88452D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5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7:00Z</dcterms:created>
  <dc:creator>DELL</dc:creator>
  <dc:description/>
  <dc:language>en-US</dc:language>
  <cp:lastModifiedBy>DELL</cp:lastModifiedBy>
  <cp:lastPrinted>2012-03-05T18:51:00Z</cp:lastPrinted>
  <dcterms:modified xsi:type="dcterms:W3CDTF">2012-03-05T18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