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تذكير بس بموضوع الاخ احمد باسمح جزاه الله خير فيه كل مقاطع المقرر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hyperlink r:id="rId2">
        <w:r>
          <w:rPr>
            <w:rStyle w:val="InternetLink"/>
            <w:rFonts w:cs="Traditional Arabic" w:ascii="Traditional Arabic" w:hAnsi="Traditional Arabic"/>
            <w:b/>
            <w:bCs/>
            <w:color w:val="000000" w:themeColor="text1"/>
            <w:sz w:val="32"/>
            <w:szCs w:val="32"/>
          </w:rPr>
          <w:t>http://www.ckfu.org/vb/t291706.html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presentation school orient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first of all if we want to prepare any presentation it’s important to have small note to write down things that we listen to 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don’t write everything  just be focus in important things and write only key words not the whole sentence . 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ملخص لكل هالكلام انه اذا صار عندنا عرض تقديمي شي ضروري انه يكون معنا نوته عشان نكتب كل شي نسمعه بس من الخطا اننا نكتب كل شي لازم نركز ع اهم الاشياء الاساسيه ونكتبها ع شكل رؤوس اقلام ماتكون جمل طويله</w:t>
      </w:r>
      <w:r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بعده راح يجي عندنا تمرين للاسف ما اقدر اشرحه لازم تسمعون المحاظره بس فكرته راح يقرا عليكم الدكتور قطعه ع اساس انه عرض تقديمي ومن خلاله تكتبون اهم الاشياء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والدكتور قال نصيحه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>when you listen to something don’t memorize try only to understand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then we have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 xml:space="preserve">strategies for better listening and speaking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getting meaning from context by guessing abil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listen to clue or signals to help yo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wards that you already know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grammar , stress and intonations can be clues </w:t>
      </w:r>
    </w:p>
    <w:p>
      <w:pPr>
        <w:pStyle w:val="ListParagraph"/>
        <w:spacing w:lineRule="auto" w:line="240" w:before="0" w:after="0"/>
        <w:ind w:left="114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بعده عندكم تمرين ع هالنقطه ياليت تسمعونه مع الدكتور  مره حلو وراح يساعدكم لان تقريبا مرتبط بالقراءات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14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نروح الحين للشي قبل الاخير والي هو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14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107315</wp:posOffset>
                </wp:positionV>
                <wp:extent cx="1101725" cy="1028700"/>
                <wp:effectExtent l="1270" t="635" r="0" b="635"/>
                <wp:wrapNone/>
                <wp:docPr id="1" name="Picture 39" descr="untitled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10288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9" o:allowincell="f" style="position:absolute;margin-left:350pt;margin-top:8.45pt;width:86.7pt;height:80.95pt" type="_x0000_t75">
                <v:imagedata r:id="rId3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the body language</w:t>
      </w:r>
    </w:p>
    <w:p>
      <w:pPr>
        <w:pStyle w:val="ListParagraph"/>
        <w:spacing w:lineRule="auto" w:line="240" w:before="0" w:after="0"/>
        <w:ind w:left="114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38430</wp:posOffset>
                </wp:positionV>
                <wp:extent cx="4305300" cy="698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05240" cy="69840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44"/>
                                <w:szCs w:val="44"/>
                              </w:rPr>
                              <w:t>I don’t know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2pt;margin-top:10.9pt;width:338.95pt;height:54.9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44"/>
                          <w:szCs w:val="44"/>
                        </w:rPr>
                        <w:t>I don’t know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114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mc:AlternateContent>
          <mc:Choice Requires="wps">
            <w:drawing>
              <wp:anchor behindDoc="0" distT="0" distB="13335" distL="114300" distR="114300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93345</wp:posOffset>
                </wp:positionV>
                <wp:extent cx="1219200" cy="1346200"/>
                <wp:effectExtent l="635" t="635" r="635" b="635"/>
                <wp:wrapThrough wrapText="bothSides">
                  <wp:wrapPolygon edited="0">
                    <wp:start x="338" y="0"/>
                    <wp:lineTo x="-338" y="1528"/>
                    <wp:lineTo x="0" y="21396"/>
                    <wp:lineTo x="21263" y="21396"/>
                    <wp:lineTo x="21600" y="20174"/>
                    <wp:lineTo x="21600" y="611"/>
                    <wp:lineTo x="21263" y="0"/>
                    <wp:lineTo x="338" y="0"/>
                  </wp:wrapPolygon>
                </wp:wrapThrough>
                <wp:docPr id="4" name="Picture 40" descr="imagesCACM02FM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460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0" o:allowincell="f" style="position:absolute;margin-left:-21.5pt;margin-top:7.35pt;width:95.95pt;height:105.95pt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24460</wp:posOffset>
                </wp:positionV>
                <wp:extent cx="4305300" cy="698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05240" cy="69840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44"/>
                                <w:szCs w:val="44"/>
                              </w:rPr>
                              <w:t xml:space="preserve">want a ride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43.2pt;margin-top:9.8pt;width:338.95pt;height:54.9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44"/>
                          <w:szCs w:val="44"/>
                        </w:rPr>
                        <w:t xml:space="preserve">want a ride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طبعا مثل ماقلنا قبل انه اذا شفنا احد للمره الاولى اكيد راح نقول شي وايضا لغه الجسد مهمه  ومثل ماشفنا بالصور شلون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نجي لاخر شي بالمحاظره وهو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 xml:space="preserve">tasks : telephone message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 xml:space="preserve">it’s mean someone talking and we write down her   his message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 xml:space="preserve">and it’s like taking note we don’t write everything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 xml:space="preserve">only the important things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بعده راح يكون فيه تمرين وبعد لازم تسمعونه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وهذا تمرين شبيه له من الموقع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http://cutt.us/FCuI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وبكذا خلصنا المحاظره الثانيه</w:t>
      </w:r>
      <w:r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 w:val="32"/>
          <w:szCs w:val="32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بالتوفيق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</w:rPr>
        <w:t>English student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91706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931837-9E53-4CF4-A478-D4E3940E7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07:00Z</dcterms:created>
  <dc:creator>DELL</dc:creator>
  <dc:description/>
  <dc:language>en-US</dc:language>
  <cp:lastModifiedBy>DELL</cp:lastModifiedBy>
  <cp:lastPrinted>2012-02-10T19:49:00Z</cp:lastPrinted>
  <dcterms:modified xsi:type="dcterms:W3CDTF">2012-02-10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