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9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راح نبدا بصفح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نكمل مع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kimming for the topic and the main idea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257175</wp:posOffset>
                </wp:positionV>
                <wp:extent cx="2888615" cy="19646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8640" cy="19645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opic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Steps of finding a job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ain Topic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There were several possible steps to find jobs Not very long ago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hey (Paragraph A, Line 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people who need a job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6.05pt;margin-top:20.25pt;width:227.4pt;height:154.65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Topic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Steps of finding a job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Main Topic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There were several possible steps to find jobs Not very long ago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They (Paragraph A, Line 2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 xml:space="preserve">people who need a job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52755</wp:posOffset>
            </wp:positionH>
            <wp:positionV relativeFrom="paragraph">
              <wp:posOffset>115570</wp:posOffset>
            </wp:positionV>
            <wp:extent cx="2256155" cy="2584450"/>
            <wp:effectExtent l="0" t="0" r="0" b="0"/>
            <wp:wrapThrough wrapText="bothSides">
              <wp:wrapPolygon edited="0">
                <wp:start x="-180" y="-1"/>
                <wp:lineTo x="-180" y="21487"/>
                <wp:lineTo x="21516" y="21487"/>
                <wp:lineTo x="21516" y="-1"/>
                <wp:lineTo x="-180" y="-1"/>
              </wp:wrapPolygon>
            </wp:wrapThrough>
            <wp:docPr id="3" name="Picture 5" descr="IMG_1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IMG_11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6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ListParagraph"/>
        <w:spacing w:lineRule="auto" w:line="240" w:before="0" w:after="0"/>
        <w:ind w:left="-426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174625</wp:posOffset>
                </wp:positionV>
                <wp:extent cx="3249930" cy="16148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50080" cy="16149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opic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Job Hunting Steps nowaday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ain Idea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Job hunting has become more complicated these day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hem (Paragraph B, Line 11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many profession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49.5pt;margin-top:13.75pt;width:255.85pt;height:127.1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Topic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Job Hunting Steps nowaday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Main Idea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Job hunting has become more complicated these day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Them (Paragraph B, Line 11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many professiona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356610</wp:posOffset>
            </wp:positionH>
            <wp:positionV relativeFrom="paragraph">
              <wp:posOffset>22225</wp:posOffset>
            </wp:positionV>
            <wp:extent cx="2905125" cy="1798320"/>
            <wp:effectExtent l="0" t="0" r="0" b="0"/>
            <wp:wrapThrough wrapText="bothSides">
              <wp:wrapPolygon edited="0">
                <wp:start x="-133" y="1"/>
                <wp:lineTo x="-133" y="21269"/>
                <wp:lineTo x="21663" y="21269"/>
                <wp:lineTo x="21663" y="1"/>
                <wp:lineTo x="-133" y="1"/>
              </wp:wrapPolygon>
            </wp:wrapThrough>
            <wp:docPr id="6" name="Image2" descr="IMG_1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IMG_11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6" t="17761" r="7491" b="2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742950</wp:posOffset>
            </wp:positionH>
            <wp:positionV relativeFrom="paragraph">
              <wp:posOffset>158115</wp:posOffset>
            </wp:positionV>
            <wp:extent cx="2541270" cy="2484120"/>
            <wp:effectExtent l="0" t="0" r="0" b="0"/>
            <wp:wrapThrough wrapText="bothSides">
              <wp:wrapPolygon edited="0">
                <wp:start x="-158" y="0"/>
                <wp:lineTo x="-158" y="21359"/>
                <wp:lineTo x="21534" y="21359"/>
                <wp:lineTo x="21534" y="0"/>
                <wp:lineTo x="-158" y="0"/>
              </wp:wrapPolygon>
            </wp:wrapThrough>
            <wp:docPr id="7" name="Picture 6" descr="IMG_11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IMG_11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9" t="23336" r="3350" b="1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243205</wp:posOffset>
                </wp:positionV>
                <wp:extent cx="2805430" cy="19456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05480" cy="1945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opic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Career Counseling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ain idea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Job hopping has become so common that career counseling is now big busine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86.9pt;margin-top:19.15pt;width:220.85pt;height:153.15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Topic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Career Counseling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Main idea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Job hopping has become so common that career counseling is now big busines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-640080</wp:posOffset>
                </wp:positionV>
                <wp:extent cx="2960370" cy="27736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60280" cy="2773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opic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Internet and Job Hunting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ain Idea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More and more job hunters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are applying for jobs onlin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It (Paragraph D, Line 33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dream job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Them (Paragraph D, Line 36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job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70.8pt;margin-top:-50.4pt;width:233.05pt;height:218.35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Topic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Internet and Job Hunting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Main Idea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 xml:space="preserve">More and more job hunters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are applying for jobs onlin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It (Paragraph D, Line 33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 xml:space="preserve">dream job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Them (Paragraph D, Line 36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 xml:space="preserve">job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28850</wp:posOffset>
            </wp:positionH>
            <wp:positionV relativeFrom="paragraph">
              <wp:posOffset>-655320</wp:posOffset>
            </wp:positionV>
            <wp:extent cx="4286250" cy="3048000"/>
            <wp:effectExtent l="0" t="0" r="0" b="0"/>
            <wp:wrapThrough wrapText="bothSides">
              <wp:wrapPolygon edited="0">
                <wp:start x="-95" y="0"/>
                <wp:lineTo x="-95" y="21460"/>
                <wp:lineTo x="21597" y="21460"/>
                <wp:lineTo x="21597" y="0"/>
                <wp:lineTo x="-95" y="0"/>
              </wp:wrapPolygon>
            </wp:wrapThrough>
            <wp:docPr id="12" name="Picture 7" descr="IMG_11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IMG_11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3333" r="0" b="3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742950</wp:posOffset>
            </wp:positionH>
            <wp:positionV relativeFrom="paragraph">
              <wp:posOffset>312420</wp:posOffset>
            </wp:positionV>
            <wp:extent cx="3745230" cy="3799840"/>
            <wp:effectExtent l="0" t="0" r="0" b="0"/>
            <wp:wrapThrough wrapText="bothSides">
              <wp:wrapPolygon edited="0">
                <wp:start x="-105" y="0"/>
                <wp:lineTo x="-105" y="21437"/>
                <wp:lineTo x="21641" y="21437"/>
                <wp:lineTo x="21641" y="0"/>
                <wp:lineTo x="-105" y="0"/>
              </wp:wrapPolygon>
            </wp:wrapThrough>
            <wp:docPr id="13" name="Picture 8" descr="IMG_11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IMG_11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9" t="16660" r="3340" b="2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37465</wp:posOffset>
                </wp:positionV>
                <wp:extent cx="2805430" cy="17176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05480" cy="1717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opic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Online Job Hunting Step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ain Idea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Job hunting nowadays is no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what it used to b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8.8pt;margin-top:2.95pt;width:220.85pt;height:135.2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Topic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 xml:space="preserve">Online Job Hunting Step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Main Idea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 xml:space="preserve">Job hunting nowadays is no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 w:themeColor="accent1"/>
                          <w:sz w:val="28"/>
                          <w:szCs w:val="28"/>
                        </w:rPr>
                        <w:t>what it used to be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427990</wp:posOffset>
                </wp:positionV>
                <wp:extent cx="972820" cy="4762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72720" cy="47628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n / nou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9.45pt;margin-top:33.7pt;width:76.55pt;height:37.4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4"/>
                          <w:szCs w:val="24"/>
                        </w:rPr>
                        <w:t>n / nou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15490</wp:posOffset>
                </wp:positionH>
                <wp:positionV relativeFrom="paragraph">
                  <wp:posOffset>427990</wp:posOffset>
                </wp:positionV>
                <wp:extent cx="972820" cy="4762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72720" cy="47628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v / ver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58.7pt;margin-top:33.7pt;width:76.55pt;height:37.4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4"/>
                          <w:szCs w:val="24"/>
                        </w:rPr>
                        <w:t>v / ver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61715</wp:posOffset>
                </wp:positionH>
                <wp:positionV relativeFrom="paragraph">
                  <wp:posOffset>427990</wp:posOffset>
                </wp:positionV>
                <wp:extent cx="1478280" cy="4762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78160" cy="47628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pv / phrasal ver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80.45pt;margin-top:33.7pt;width:116.35pt;height:37.4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B050"/>
                          <w:sz w:val="24"/>
                          <w:szCs w:val="24"/>
                        </w:rPr>
                        <w:t>pv / phrasal ver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عده عندن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previewing vocabulary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أخوذه من كذا صفحه من الكتاب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23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31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135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)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tbl>
      <w:tblPr>
        <w:tblStyle w:val="TableGrid"/>
        <w:bidiVisual w:val="true"/>
        <w:tblW w:w="11766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2344"/>
        <w:gridCol w:w="3752"/>
        <w:gridCol w:w="2127"/>
      </w:tblGrid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Meaning 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Words 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Meaning 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 xml:space="preserve">Words 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Need or want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require   ( v 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 place by sea for ships and boats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harbor  ( N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surprise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astonish     ( v 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 space between two things / a difference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gap   ( N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Make happy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Excite       ( v 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Very useful food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nutrients ( N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to  rest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Relax           ( v 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hindrances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obstacles ( N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Concern / benefit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interest   ( N 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dvantages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benefits    ( N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Stand against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Challenge   ( v 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places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Areas   ( N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Horrify / terrify / make others feel afraid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Frighten      ( v 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n inspector who looks for criminals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detective   ( N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Stop or prevent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Hold back  (PV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search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Look for  ( v )</w:t>
            </w:r>
          </w:p>
        </w:tc>
      </w:tr>
      <w:tr>
        <w:trPr/>
        <w:tc>
          <w:tcPr>
            <w:tcW w:w="354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Away from others/ nobody with him/ her</w:t>
            </w:r>
          </w:p>
        </w:tc>
        <w:tc>
          <w:tcPr>
            <w:tcW w:w="2344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Alone    (Adj)</w:t>
            </w:r>
          </w:p>
        </w:tc>
        <w:tc>
          <w:tcPr>
            <w:tcW w:w="3752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lang w:val="en-US" w:eastAsia="en-US" w:bidi="ar-SA"/>
              </w:rPr>
              <w:t>Make less</w:t>
            </w:r>
          </w:p>
        </w:tc>
        <w:tc>
          <w:tcPr>
            <w:tcW w:w="2127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raditional Arabic" w:hAnsi="Traditional Arabic" w:cs="Traditional Arabic"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kern w:val="2"/>
                <w:sz w:val="28"/>
                <w:szCs w:val="28"/>
                <w:lang w:val="en-US" w:eastAsia="en-US" w:bidi="ar-SA"/>
              </w:rPr>
              <w:t>reduce    ( v )</w:t>
            </w:r>
          </w:p>
        </w:tc>
      </w:tr>
    </w:tbl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single"/>
        </w:rPr>
        <w:t xml:space="preserve">exercise: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1.The word “_____________” is closest in meaning to the word “ surprise “.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terrify                                                                             b. challenge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. laugh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d. astonish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2. If you go to the______________  you will many boats and ships.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a. harbor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                        b. office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. hospital                                                                          d. restaurant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3. The word “need”  is closest in meaning to the word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question                                                                         b. visit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c. requir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                        d. invest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4. The phrase “ a space/ distance  between two things or persons” is a </w:t>
      </w:r>
      <w:r>
        <w:rPr>
          <w:rFonts w:ascii="Traditional Arabic" w:hAnsi="Traditional Arabic" w:cs="Traditional Arabic"/>
          <w:color w:val="808080" w:themeColor="background1" w:themeShade="80"/>
          <w:sz w:val="28"/>
          <w:sz w:val="28"/>
          <w:szCs w:val="28"/>
          <w:rtl w:val="true"/>
        </w:rPr>
        <w:t>ـــ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building                                                                          b. street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. wall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d. gap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5.The word “_______” is closest in meaning to the phrase “ make less “.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a. reduc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                           b. widen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require                                                                               d. worsen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6. most people prefer to ______________ by the sea coast.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a. relax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                            b. test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work                                                                                d. type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7. The word “hindrances”  is closest in meaning to the word _______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a. questions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b. obstacles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facilities                                                                            d. stories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8. The phrase “ an inspector who looks for criminals” is called  a/n _____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a. detectiv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                    b. astronaut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. teacher                                                                           d. servant  </w:t>
      </w:r>
    </w:p>
    <w:p>
      <w:pPr>
        <w:pStyle w:val="Normal"/>
        <w:bidi w:val="1"/>
        <w:spacing w:lineRule="auto" w:line="240" w:before="0" w:after="0"/>
        <w:ind w:left="-426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نتقل الحين لصفحه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طلوب مننا نقرا القطعه الموجوده ونجاوب ع الاسئله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  <w:u w:val="single"/>
        </w:rPr>
        <w:t>Questions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1. What do the travelers who come from a vacation say about their trip?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 We were sick?                                            b. It was a long trip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c. Oh, it was out of the world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d. Oh, Nice trip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2. The underlined pronoun “ it” line 2 refers to __________ .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the answer                                           b. the question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c. the trip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d. this world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3. which of the following is closest in meaning to </w:t>
      </w:r>
      <w:r>
        <w:rPr>
          <w:rFonts w:cs="Traditional Arabic" w:ascii="Traditional Arabic" w:hAnsi="Traditional Arabic"/>
          <w:b/>
          <w:bCs/>
          <w:i/>
          <w:iCs/>
          <w:color w:val="F79646" w:themeColor="accent6"/>
          <w:sz w:val="28"/>
          <w:szCs w:val="28"/>
        </w:rPr>
        <w:t>special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 ?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strong                                               b. enjoyable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. public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d. private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4BACC6" w:themeColor="accent5"/>
          <w:sz w:val="28"/>
          <w:szCs w:val="28"/>
        </w:rPr>
      </w:pPr>
      <w:r>
        <w:rPr>
          <w:rFonts w:cs="Traditional Arabic" w:ascii="Traditional Arabic" w:hAnsi="Traditional Arabic"/>
          <w:color w:val="4BACC6" w:themeColor="accent5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4. </w:t>
      </w:r>
      <w:r>
        <w:rPr>
          <w:rFonts w:cs="Traditional Arabic" w:ascii="Traditional Arabic" w:hAnsi="Traditional Arabic"/>
          <w:b/>
          <w:bCs/>
          <w:i/>
          <w:iCs/>
          <w:color w:val="F79646" w:themeColor="accent6"/>
          <w:sz w:val="28"/>
          <w:szCs w:val="28"/>
        </w:rPr>
        <w:t xml:space="preserve">literally 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 means: _______________: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a. word by word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    b. stay alive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unreal                                                                  d. wonderful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5. How long does it take to give you the feeling of weightlessness?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 Two weeks                                                    b. Three minutes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. One hour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d. Several minutes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6. The underlined pronoun “ their” line 3 refers to ______________ .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amazing trips                                 b. people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c. travelers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d. the vacations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7. It is clear that a trip to space is ______________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a. expensiv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  b. tiring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public                                                      d. dangerous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8. How much did the two individuals who stayed a week at I S S pay?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a. $20,000,000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b. $40,000,000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. it was free                                                  d. $10,000,000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9. The most appropriate TOPIC of the reading passage is _____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a. California Company                        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b. Travelling Into Space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c. Amazing Expression                            D. Galactica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10. The MAIN IDEA of the passage is _____________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. A trip to the sea is wonderful             b. It is very cheap to go to space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highlight w:val="lightGray"/>
        </w:rPr>
        <w:t>c. Space travelling is now possibl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d.  No one like to travel into space  </w:t>
      </w:r>
    </w:p>
    <w:p>
      <w:pPr>
        <w:pStyle w:val="Normal"/>
        <w:spacing w:lineRule="auto" w:line="240" w:before="0" w:after="0"/>
        <w:ind w:left="-426" w:hanging="0"/>
        <w:rPr>
          <w:rFonts w:ascii="Traditional Arabic" w:hAnsi="Traditional Arabic" w:cs="Traditional Arabic"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                                             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>وبكذا نكون خلصنا محاظرتنا واي سؤال انا بالخدمه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color w:val="4F81BD" w:themeColor="accen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ختكم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2D050"/>
          <w:sz w:val="28"/>
          <w:szCs w:val="28"/>
        </w:rPr>
        <w:t>English student</w:t>
      </w:r>
    </w:p>
    <w:p>
      <w:pPr>
        <w:pStyle w:val="Normal"/>
        <w:ind w:left="-426" w:hanging="0"/>
        <w:jc w:val="center"/>
        <w:rPr>
          <w:rFonts w:ascii="Traditional Arabic" w:hAnsi="Traditional Arabic" w:cs="Traditional Arabic"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color w:val="808080" w:themeColor="background1" w:themeShade="80"/>
          <w:sz w:val="28"/>
          <w:szCs w:val="28"/>
        </w:rPr>
      </w:r>
    </w:p>
    <w:p>
      <w:pPr>
        <w:pStyle w:val="Normal"/>
        <w:bidi w:val="1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tl w:val="true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b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8350A-9F25-4153-9940-6621115C8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5</Pages>
  <Words>832</Words>
  <Characters>4744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36:00Z</dcterms:created>
  <dc:creator>DELL</dc:creator>
  <dc:description/>
  <dc:language>en-US</dc:language>
  <cp:lastModifiedBy>DELL</cp:lastModifiedBy>
  <cp:lastPrinted>2012-03-05T18:51:00Z</cp:lastPrinted>
  <dcterms:modified xsi:type="dcterms:W3CDTF">2012-04-14T2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