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0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-426" w:right="-567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ول شي عندنا بهالمحاظر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reviewing vocabulary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مأخوذه من كذا 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09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13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14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15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)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tbl>
      <w:tblPr>
        <w:tblStyle w:val="TableGrid"/>
        <w:bidiVisual w:val="true"/>
        <w:tblW w:w="1162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417"/>
        <w:gridCol w:w="1418"/>
        <w:gridCol w:w="2977"/>
        <w:gridCol w:w="1133"/>
        <w:gridCol w:w="1276"/>
      </w:tblGrid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Part of speech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Part of speech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Concentrate on/ focus on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PV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Shed light on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hints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Noun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gestures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Honest &amp; responsible / straight back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Adj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upright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Choose / select or carry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PV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Pick up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Central point / concentrate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V / N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focus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living things like animals and plants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Noun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Creatures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What a container can hold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N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Capacity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A repeated / or sent back sound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V or N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Echo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Reply / answer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V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Respond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To demand/ advocate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V or N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claim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Understand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V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Realize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Similar kinds or sorts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Noun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Species</w:t>
            </w:r>
          </w:p>
        </w:tc>
      </w:tr>
      <w:tr>
        <w:trPr/>
        <w:tc>
          <w:tcPr>
            <w:tcW w:w="340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The main point/ the centre</w:t>
            </w:r>
          </w:p>
        </w:tc>
        <w:tc>
          <w:tcPr>
            <w:tcW w:w="141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expression</w:t>
            </w:r>
          </w:p>
        </w:tc>
        <w:tc>
          <w:tcPr>
            <w:tcW w:w="141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Head of something</w:t>
            </w:r>
          </w:p>
        </w:tc>
        <w:tc>
          <w:tcPr>
            <w:tcW w:w="297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2"/>
                <w:lang w:val="en-US" w:eastAsia="en-US" w:bidi="ar-SA"/>
              </w:rPr>
              <w:t>A metal piece of money</w:t>
            </w:r>
          </w:p>
        </w:tc>
        <w:tc>
          <w:tcPr>
            <w:tcW w:w="113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Noun</w:t>
            </w:r>
          </w:p>
        </w:tc>
        <w:tc>
          <w:tcPr>
            <w:tcW w:w="127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00206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2060"/>
                <w:kern w:val="2"/>
                <w:lang w:val="en-US" w:eastAsia="en-US" w:bidi="ar-SA"/>
              </w:rPr>
              <w:t>Coin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</w:rPr>
        <w:t>Questions: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1.The word “_____________” is closest in meaning to the word “ hints “. 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creatures                                                                            b. lectures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gesture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          d. features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2. Our Doctor always _________on the meanings of new words in English.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a. relaxes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b. sheds light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types                                                                                    d. types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3. The phrasal verb  “___________”  is closest in meaning to the word “return” 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pick up                                                                                 b. look forward to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c. give back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         d. interest in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4. I called him by phone so many times but he didn’t ____________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a. respond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           b. ask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c. sleep                                                                                    d. eat 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5.The word “_____________” is closest in meaning to the verb “ get or obtain “.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a. reduce                                                                              b. widen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c. require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d. acquire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6. All students should ______________  that English language is very important.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a. realize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           b. test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work                                                                                  d. go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7. The word “honest or responsible ”  is closest in meaning to the word_________ 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a. criminal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b. upright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c. lazy                                                                                    d. clever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8. The phrase “ a metal piece of money ” is closest in meaning to the word______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highlight w:val="lightGray"/>
        </w:rPr>
        <w:t>a. coin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                                                                              b. banknote</w:t>
      </w:r>
    </w:p>
    <w:p>
      <w:pPr>
        <w:pStyle w:val="ListParagraph"/>
        <w:ind w:left="-709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c. paper                                                                                d. invoice </w:t>
      </w:r>
    </w:p>
    <w:p>
      <w:pPr>
        <w:pStyle w:val="ListParagraph"/>
        <w:bidi w:val="1"/>
        <w:ind w:left="-709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الي بعده راح ناخذ الـ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part of speech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مقصود فيه الي هو وش نوع الكلم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م – فعل – صفه – حال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... )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-709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س راح ناخذها بالتفصيل شوي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 شي اساسي ان كل جمله تحتوي ع احد هالاشياء الي ذكرناها من شوي </w:t>
      </w:r>
    </w:p>
    <w:p>
      <w:pPr>
        <w:pStyle w:val="ListParagraph"/>
        <w:numPr>
          <w:ilvl w:val="0"/>
          <w:numId w:val="1"/>
        </w:numPr>
        <w:ind w:left="-426" w:hanging="141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n article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a – an – the }</w:t>
      </w:r>
    </w:p>
    <w:p>
      <w:pPr>
        <w:pStyle w:val="ListParagraph"/>
        <w:bidi w:val="1"/>
        <w:ind w:left="-426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ي هي اداه التعريف وتستخدم للمفرد بس طبع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 – an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ستخدمها اذا ذكرنا الشي لاول مره ام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th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ذا كررنا الش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 noun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( singular/ plural =  { subject noun / object noun }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سم اما يكون مفرد او جم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 xml:space="preserve">A pronoun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I , he, She, their, us, me…….etc }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ضمائر والكل عارفه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n adjective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easy, hot, important, high, ------ smaller,    best ……etc }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صفه وعندنا صفات كثيره بالانجليز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n adverb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quickly, easily, fast, fluently, well ………..etc }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حال والي هو انه نضيف للكلم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ly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 main verb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present,  past, future, }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زمنه الافعال ماضي – مضارع – مستقب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n auxiliary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verbs to Be, verbs to Have, Modals }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م نفسهم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helping verb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س عندنا كثير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verb b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ي ه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s – am – ar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) ..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verb hav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ي ه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have – ha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) ..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model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ي ه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can – may – shall – will – must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… 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141"/>
        <w:contextualSpacing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sz w:val="28"/>
          <w:szCs w:val="28"/>
        </w:rPr>
        <w:t>A preposition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</w:rPr>
        <w:t>{ on, in, at, by, with, for ………………….etc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حروف الجر والكل عارفها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  <w:u w:val="single"/>
        </w:rPr>
        <w:t>exercise</w:t>
      </w:r>
      <w:r>
        <w:rPr>
          <w:rFonts w:cs="Traditional Arabic" w:ascii="Traditional Arabic" w:hAnsi="Traditional Arabic"/>
          <w:b/>
          <w:bCs/>
          <w:color w:val="4A442A" w:themeColor="background2" w:themeShade="4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-426" w:hanging="0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 xml:space="preserve">- The final test will be similar to the questions in the lectures exercises.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1. The part speech of “ final” is 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. a verb                                                         B. an adverb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C. a noun                                              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D. an adjectiv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2.  The part speech of “ questions ” is _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. a verb                                                    B. an adverb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C. a noun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                                         D. an adjective  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3. The part speech of “ will” is 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. a main verb                                        B. a verb to be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C. a modal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                                      D. a preposition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4. The part speech of “ in” is ___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A. a verb                                         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B. a preposition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C. a noun                                                D. an adjective  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5. The part speech of “ us” is  ____________ pronoun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A. a possessive                             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B. an object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C. a subject                                           D. a reflexive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6.  The part speech of “ gave ” is ____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. a present verb                                 B. an auxiliary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C. a future verb                          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D. a past verb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7. The part speech of “ last” is 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A. an adjectiv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                            B. a verb to be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C. an article                                          D. a preposition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8. The part speech of “ doctor” is _______________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A. a verb                                  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highlight w:val="lightGray"/>
        </w:rPr>
        <w:t>B. a subject noun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C. an object noun                           D. an adjective   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bidi w:val="1"/>
        <w:spacing w:before="0" w:after="0"/>
        <w:ind w:left="-709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روح الحين 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80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وعندنا قطعه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</w:rPr>
        <w:t>fashion : the art of the body</w:t>
      </w:r>
    </w:p>
    <w:p>
      <w:pPr>
        <w:pStyle w:val="ListParagraph"/>
        <w:bidi w:val="1"/>
        <w:spacing w:before="0" w:after="0"/>
        <w:ind w:left="-709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بدا </w:t>
      </w:r>
      <w:r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بالقطعه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ئلتها ارح تكون ب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81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اح اكتب الاجابات ع طول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1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2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3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C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القطعه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ئلتها راح تكون ب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83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1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2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-B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3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القطعه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ئلتها راح تكون ب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83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1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2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3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القطعه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ئلتها راح تكون ب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84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1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A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2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 – C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3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 xml:space="preserve">القطعه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E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ئلتها راح تكون ب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85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1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2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-C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-709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q3/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بكذا نكون خلصنا محاظرتنا </w:t>
      </w: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 w:val="28"/>
          <w:szCs w:val="28"/>
          <w:rtl w:val="true"/>
        </w:rPr>
        <w:t>ودي للجميع</w:t>
      </w:r>
    </w:p>
    <w:sectPr>
      <w:footerReference w:type="default" r:id="rId2"/>
      <w:type w:val="nextPage"/>
      <w:pgSz w:w="12240" w:h="15840"/>
      <w:pgMar w:left="1560" w:right="1183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u w:val="none" w:color="92D050"/>
        <w:szCs w:val="32"/>
        <w:color w:val="4BACC6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61" w:hanging="360"/>
      </w:pPr>
      <w:rPr>
        <w:rFonts w:ascii="Wingdings" w:hAnsi="Wingdings" w:cs="Wingdings" w:hint="default"/>
        <w:u w:val="none" w:color="92D050"/>
        <w:szCs w:val="32"/>
        <w:color w:val="4BACC6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1948E-1919-4A7C-8F75-885CC0571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954</Words>
  <Characters>5438</Characters>
  <CharactersWithSpaces>63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36:00Z</dcterms:created>
  <dc:creator>DELL</dc:creator>
  <dc:description/>
  <dc:language>en-US</dc:language>
  <cp:lastModifiedBy>DELL</cp:lastModifiedBy>
  <cp:lastPrinted>2012-04-15T12:47:00Z</cp:lastPrinted>
  <dcterms:modified xsi:type="dcterms:W3CDTF">2012-04-15T12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