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2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بدايه محاظرتنا راح نتعرف ع معنى الاسم والصفه والمقط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</w:rPr>
        <w:t xml:space="preserve">What is a noun ?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lang w:val="pl-PL"/>
        </w:rPr>
        <w:t>Nou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is a word which 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lang w:val="pl-PL"/>
        </w:rPr>
        <w:t xml:space="preserve">refers to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a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lang w:val="pl-PL"/>
        </w:rPr>
        <w:t>thing, person,activity, place etc.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لاسم هي كلمه تعود ع شي او شخص او نشاط او مكان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</w:rPr>
        <w:t xml:space="preserve">What is an adj ?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Adjective is a word which describes a noun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لصفه هي كلمه تصف الاسم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</w:rPr>
        <w:t xml:space="preserve">What is a syllable ?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lang w:val="pl-PL"/>
        </w:rPr>
        <w:t>Syllable is a part of a word containing vowel sound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لمقطع هو جزء من الكلمه يحتوي ع صوت حروف العل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طبعا من ناحيه المقاطع عندنا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نواع للصف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 xml:space="preserve">One syllable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e.g.: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big – tall – cheap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النطق راح تنطق مره وحده مافيها تقاطيع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 xml:space="preserve">Two syllable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e.g.: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Ang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y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– noi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y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عند النطق راح تنطق ع جزئيتين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 xml:space="preserve">Three syllable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e.g.: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com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for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 xml:space="preserve">table –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im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r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 xml:space="preserve"> tant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راح تنطق ع ثلاث جزئي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قروها اكثر من مره وراح تشوفون الفرق في الثلاث انواع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نروح الحين للـ 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</w:rPr>
        <w:t>comparative and superlative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راح نتعرف ع كل وحده فيه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</w:rPr>
        <w:t xml:space="preserve">Comparative: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it’s to compare between only two things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How we can compare between two things ?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>If  it’s short word we add ( er )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 :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tall – taller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My brother is taller than me .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>If  it’s short word also but end with ( y ) it will be like this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: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lazy – lazier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She’s lazier than my sister .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 xml:space="preserve">If  it’s long word will add more or less for comparing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: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expensive – more – less expensive </w:t>
      </w:r>
    </w:p>
    <w:p>
      <w:pPr>
        <w:pStyle w:val="Normal"/>
        <w:tabs>
          <w:tab w:val="clear" w:pos="720"/>
          <w:tab w:val="left" w:pos="8686" w:leader="none"/>
        </w:tabs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This bag is more – less expensive than her . 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dotDotDash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dotDotDash"/>
          <w:rtl w:val="true"/>
        </w:rPr>
        <w:t xml:space="preserve">تخليص هالكلام ك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dotDotDash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ذا كانت الكلمه قصيره ع طول راح نض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er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ثل ماهو واضح عندكم اول جمله لكن بعض الكلمات هي اساسا قصيره لكن علتها انها تنتهي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y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بهالحاله راح نسوي تغير بسيط وراح تصير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ier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ثل ماهو واضح بالمثال الثاني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شي الثاني اذا كانت الكلمه طويله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expensiv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وكلمات اخرى بعد راح نضيف لها ا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mor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وتعني اكثر ا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les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وتعني اقل 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شي الثالث راح نستخدم معها كلمه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than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طبعا الاشياء المذكوره كلها خاصه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double"/>
          <w:rtl w:val="true"/>
        </w:rPr>
        <w:t xml:space="preserve">بالمقارنه بين شيئين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686" w:leader="none"/>
        </w:tabs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</w:rPr>
        <w:t>Superlative :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compare between more than two things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How we can superlative between more than two things ?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>If  it’s short word we add ( est )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 :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tall – tallest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He is the tallest here .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>If  it’s short word also but end with ( y ) it will be like this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: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lazy – laziest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Koala is the laziest animal in the world </w:t>
      </w:r>
    </w:p>
    <w:p>
      <w:pPr>
        <w:pStyle w:val="Normal"/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 xml:space="preserve">If  it’s long word will add more or less for comparing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: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expensive – most – least expensive </w:t>
      </w:r>
    </w:p>
    <w:p>
      <w:pPr>
        <w:pStyle w:val="Normal"/>
        <w:tabs>
          <w:tab w:val="clear" w:pos="720"/>
          <w:tab w:val="left" w:pos="8686" w:leader="none"/>
        </w:tabs>
        <w:spacing w:lineRule="auto" w:line="240" w:before="0" w:after="0"/>
        <w:ind w:left="-720" w:right="-403" w:hanging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This is the least expensive car .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dotDotDash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dotDotDash"/>
          <w:rtl w:val="true"/>
        </w:rPr>
        <w:t xml:space="preserve">تخليص هالكلام ك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dotDotDash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ذا كانت الكلمه قصيره ع طول راح نض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est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ثل ماهو واضح عندكم اول جمله لكن بعض الكلمات هي اساسا قصيره لكن علتها انها تنتهي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y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بهالحاله راح نسوي تغير بسيط وراح تصير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iest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ثل ماهو واضح بالمثال الثاني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شي الثاني اذا كانت الكلمه طويله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expensiv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وكلمات اخرى بعد راح نضيف لها ا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most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وتعني اكثر ا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leas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وتعني اقل 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شي الثالث راح نستخدم معها كلمه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th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طبعا الاشياء المذكوره كلها خاصه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double"/>
          <w:rtl w:val="true"/>
        </w:rPr>
        <w:t xml:space="preserve">بالمقارنه بين اكثر من شي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u w:val="double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u w:val="double"/>
          <w:rtl w:val="true"/>
        </w:rPr>
      </w:r>
    </w:p>
    <w:tbl>
      <w:tblPr>
        <w:tblpPr w:vertAnchor="text" w:horzAnchor="page" w:leftFromText="180" w:rightFromText="180" w:tblpX="446" w:tblpY="-152"/>
        <w:tblW w:w="5556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655"/>
        <w:gridCol w:w="2010"/>
        <w:gridCol w:w="1891"/>
      </w:tblGrid>
      <w:tr>
        <w:trPr>
          <w:trHeight w:val="297" w:hRule="atLeast"/>
        </w:trPr>
        <w:tc>
          <w:tcPr>
            <w:tcW w:w="165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sz w:val="28"/>
                <w:szCs w:val="28"/>
              </w:rPr>
              <w:t>Word</w:t>
            </w:r>
          </w:p>
        </w:tc>
        <w:tc>
          <w:tcPr>
            <w:tcW w:w="201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sz w:val="28"/>
                <w:szCs w:val="28"/>
              </w:rPr>
              <w:t>Comparative</w:t>
            </w:r>
          </w:p>
        </w:tc>
        <w:tc>
          <w:tcPr>
            <w:tcW w:w="189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504D" w:themeColor="accent2"/>
                <w:sz w:val="28"/>
                <w:szCs w:val="28"/>
              </w:rPr>
              <w:t>Superlative</w:t>
            </w:r>
          </w:p>
        </w:tc>
      </w:tr>
      <w:tr>
        <w:trPr>
          <w:trHeight w:val="414" w:hRule="atLeast"/>
        </w:trPr>
        <w:tc>
          <w:tcPr>
            <w:tcW w:w="165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good</w:t>
            </w:r>
          </w:p>
        </w:tc>
        <w:tc>
          <w:tcPr>
            <w:tcW w:w="201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better</w:t>
            </w:r>
          </w:p>
        </w:tc>
        <w:tc>
          <w:tcPr>
            <w:tcW w:w="189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best</w:t>
            </w:r>
          </w:p>
        </w:tc>
      </w:tr>
      <w:tr>
        <w:trPr>
          <w:trHeight w:val="351" w:hRule="atLeast"/>
        </w:trPr>
        <w:tc>
          <w:tcPr>
            <w:tcW w:w="165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bad</w:t>
            </w:r>
          </w:p>
        </w:tc>
        <w:tc>
          <w:tcPr>
            <w:tcW w:w="201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worse</w:t>
            </w:r>
          </w:p>
        </w:tc>
        <w:tc>
          <w:tcPr>
            <w:tcW w:w="189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worst</w:t>
            </w:r>
          </w:p>
        </w:tc>
      </w:tr>
      <w:tr>
        <w:trPr>
          <w:trHeight w:val="432" w:hRule="atLeast"/>
        </w:trPr>
        <w:tc>
          <w:tcPr>
            <w:tcW w:w="165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uch</w:t>
            </w:r>
          </w:p>
        </w:tc>
        <w:tc>
          <w:tcPr>
            <w:tcW w:w="201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ore</w:t>
            </w:r>
          </w:p>
        </w:tc>
        <w:tc>
          <w:tcPr>
            <w:tcW w:w="189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ost</w:t>
            </w:r>
          </w:p>
        </w:tc>
      </w:tr>
      <w:tr>
        <w:trPr>
          <w:trHeight w:val="396" w:hRule="atLeast"/>
        </w:trPr>
        <w:tc>
          <w:tcPr>
            <w:tcW w:w="165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little</w:t>
            </w:r>
          </w:p>
        </w:tc>
        <w:tc>
          <w:tcPr>
            <w:tcW w:w="201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less</w:t>
            </w:r>
          </w:p>
        </w:tc>
        <w:tc>
          <w:tcPr>
            <w:tcW w:w="189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least</w:t>
            </w:r>
          </w:p>
        </w:tc>
      </w:tr>
      <w:tr>
        <w:trPr>
          <w:trHeight w:val="369" w:hRule="atLeast"/>
        </w:trPr>
        <w:tc>
          <w:tcPr>
            <w:tcW w:w="165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far</w:t>
            </w:r>
          </w:p>
        </w:tc>
        <w:tc>
          <w:tcPr>
            <w:tcW w:w="201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farther</w:t>
            </w:r>
          </w:p>
        </w:tc>
        <w:tc>
          <w:tcPr>
            <w:tcW w:w="189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farthest</w:t>
            </w:r>
          </w:p>
        </w:tc>
      </w:tr>
      <w:tr>
        <w:trPr>
          <w:trHeight w:val="754" w:hRule="atLeast"/>
        </w:trPr>
        <w:tc>
          <w:tcPr>
            <w:tcW w:w="1655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old</w:t>
            </w:r>
          </w:p>
        </w:tc>
        <w:tc>
          <w:tcPr>
            <w:tcW w:w="201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older</w:t>
              <w:br/>
              <w:t>elder</w:t>
            </w:r>
          </w:p>
        </w:tc>
        <w:tc>
          <w:tcPr>
            <w:tcW w:w="1891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oldest</w:t>
              <w:br/>
              <w:t>eldest</w:t>
            </w:r>
          </w:p>
        </w:tc>
      </w:tr>
    </w:tbl>
    <w:tbl>
      <w:tblPr>
        <w:tblpPr w:vertAnchor="text" w:horzAnchor="page" w:leftFromText="180" w:rightFromText="180" w:tblpX="6312" w:tblpY="1"/>
        <w:tblW w:w="5466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358"/>
        <w:gridCol w:w="2170"/>
        <w:gridCol w:w="1938"/>
      </w:tblGrid>
      <w:tr>
        <w:trPr>
          <w:trHeight w:val="428" w:hRule="atLeast"/>
        </w:trPr>
        <w:tc>
          <w:tcPr>
            <w:tcW w:w="135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</w:rPr>
              <w:t>Word</w:t>
            </w:r>
          </w:p>
        </w:tc>
        <w:tc>
          <w:tcPr>
            <w:tcW w:w="2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</w:rPr>
              <w:t>Comparative</w:t>
            </w:r>
          </w:p>
        </w:tc>
        <w:tc>
          <w:tcPr>
            <w:tcW w:w="193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</w:rPr>
              <w:t>Superlative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badly</w:t>
            </w:r>
          </w:p>
        </w:tc>
        <w:tc>
          <w:tcPr>
            <w:tcW w:w="2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worse</w:t>
            </w:r>
          </w:p>
        </w:tc>
        <w:tc>
          <w:tcPr>
            <w:tcW w:w="193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worst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uch</w:t>
            </w:r>
          </w:p>
        </w:tc>
        <w:tc>
          <w:tcPr>
            <w:tcW w:w="2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ore</w:t>
            </w:r>
          </w:p>
        </w:tc>
        <w:tc>
          <w:tcPr>
            <w:tcW w:w="193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ost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little</w:t>
            </w:r>
          </w:p>
        </w:tc>
        <w:tc>
          <w:tcPr>
            <w:tcW w:w="2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less</w:t>
            </w:r>
          </w:p>
        </w:tc>
        <w:tc>
          <w:tcPr>
            <w:tcW w:w="193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least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uch</w:t>
            </w:r>
          </w:p>
        </w:tc>
        <w:tc>
          <w:tcPr>
            <w:tcW w:w="2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ore</w:t>
            </w:r>
          </w:p>
        </w:tc>
        <w:tc>
          <w:tcPr>
            <w:tcW w:w="193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most</w:t>
            </w:r>
          </w:p>
        </w:tc>
      </w:tr>
      <w:tr>
        <w:trPr>
          <w:trHeight w:val="428" w:hRule="atLeast"/>
        </w:trPr>
        <w:tc>
          <w:tcPr>
            <w:tcW w:w="135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well</w:t>
            </w:r>
          </w:p>
        </w:tc>
        <w:tc>
          <w:tcPr>
            <w:tcW w:w="2170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better</w:t>
            </w:r>
          </w:p>
        </w:tc>
        <w:tc>
          <w:tcPr>
            <w:tcW w:w="1938" w:type="dxa"/>
            <w:tcBorders>
              <w:top w:val="single" w:sz="18" w:space="0" w:color="C4BC96"/>
              <w:left w:val="single" w:sz="18" w:space="0" w:color="C4BC96"/>
              <w:bottom w:val="single" w:sz="18" w:space="0" w:color="C4BC96"/>
              <w:right w:val="single" w:sz="18" w:space="0" w:color="C4BC96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best</w:t>
            </w:r>
          </w:p>
        </w:tc>
      </w:tr>
    </w:tbl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-743585</wp:posOffset>
                </wp:positionV>
                <wp:extent cx="3297555" cy="4864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97600" cy="486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Irregular adver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1.75pt;margin-top:-58.55pt;width:259.6pt;height:38.25pt;mso-wrap-style:square;v-text-anchor:top-center">
                <v:fill o:detectmouseclick="t" color2="#dbe5f1"/>
                <v:stroke color="#95b3d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</w:rPr>
                        <w:t>Irregular adver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519805</wp:posOffset>
                </wp:positionH>
                <wp:positionV relativeFrom="paragraph">
                  <wp:posOffset>-723265</wp:posOffset>
                </wp:positionV>
                <wp:extent cx="3297555" cy="4864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97600" cy="486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Irregular adjec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77.15pt;margin-top:-56.95pt;width:259.6pt;height:38.25pt;mso-wrap-style:square;v-text-anchor:top-center">
                <v:fill o:detectmouseclick="t" color2="#dbe5f1"/>
                <v:stroke color="#95b3d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</w:rPr>
                        <w:t>Irregular adjec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86" w:leader="none"/>
        </w:tabs>
        <w:spacing w:lineRule="auto" w:line="240" w:before="0" w:after="0"/>
        <w:ind w:right="-403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جدول فيه الكلمات الشاذه للاحوال والصفات الي مانقدر نضيف له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er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est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قواعد اضافيه للمقارنه سواءا للشيئين او اكثر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عندنا بعض الكلمات لازم ندبل حروفها شلون يعني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عندنا كلمه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sad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ذا نبي نقارنها بين شيئين راح تصير كذا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sadder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و نقارن اكثر من ثنتين راح تصير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saddest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وفيه كلمات ثانيه بعد مثل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big – fat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…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بالنسبه للـ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compar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عندنا بعض الاستخدامات الثانيه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ثل ما احنا عارفين انه راح نستخدم كلمه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than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وهالشي مافيه أي نقاش لكن نقدر نستبدلها ب كلمات تغنينا عنها مثل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center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</w:rPr>
        <w:t>much, a lot, far, a bit/little, slightly</w:t>
      </w:r>
    </w:p>
    <w:p>
      <w:pPr>
        <w:pStyle w:val="Normal"/>
        <w:tabs>
          <w:tab w:val="clear" w:pos="720"/>
          <w:tab w:val="left" w:pos="8686" w:leader="none"/>
        </w:tabs>
        <w:spacing w:lineRule="auto" w:line="240"/>
        <w:ind w:left="-72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>e.g.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Could you be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 bit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quiet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 xml:space="preserve">er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720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شي ثاني صار شي متتالي او متزايد راح استخدم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>and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86" w:leader="none"/>
        </w:tabs>
        <w:spacing w:lineRule="auto" w:line="240" w:before="0" w:after="0"/>
        <w:ind w:left="-270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Her illness was becoming worse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and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>worse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lightGray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مثل ماهو واضح تكرر الصفه مرتين دليل ع شي زايد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lightGray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lightGray"/>
        </w:rPr>
        <w:t>)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583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شي الثالث والاخير انه اخذ شي واحد واقارن فيهم بصفتين بس مايكونون متناقضين لان لو تناقضت راح تكون الجمله خاطئه مثال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86" w:leader="none"/>
        </w:tabs>
        <w:spacing w:lineRule="auto" w:line="240" w:before="0" w:after="0"/>
        <w:ind w:left="-583" w:right="-403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The smaller the gift, the easier it is to send. </w:t>
      </w:r>
    </w:p>
    <w:p>
      <w:pPr>
        <w:pStyle w:val="Normal"/>
        <w:tabs>
          <w:tab w:val="clear" w:pos="720"/>
          <w:tab w:val="left" w:pos="8686" w:leader="none"/>
        </w:tabs>
        <w:spacing w:lineRule="auto" w:line="240" w:before="0" w:after="0"/>
        <w:ind w:left="-583" w:right="-403" w:hanging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بس لو قلن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86" w:leader="none"/>
        </w:tabs>
        <w:spacing w:lineRule="auto" w:line="240" w:before="0" w:after="0"/>
        <w:ind w:left="-583" w:right="-403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The bigger the gift , the easier it is to send.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>هذي تعتبر خطا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583" w:right="-403" w:hanging="0"/>
        <w:jc w:val="righ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تصحيح </w:t>
      </w: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the bigger the gift , the more difficult to send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583" w:right="-403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يعني هي بالعقل لازم تفكرون فيها شوي يعني ماينفع انه كل ما كبرت الهديه راح يكون سهل ارسالها لان هذا خطا المنطق انه كل ما كبرت راح يكون صعب ارسالها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تمنى تكون وصلت لكم المعلومه لان ما عرفت اقرب لكم فيها  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583" w:right="-403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طبعا فيه تمارين راح نحلها وقت المراجعه افضل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583" w:right="-403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وبكذا خلصنا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583" w:right="-403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واي سؤال مو مفهوم خصوصا بالجزئيه الاخيره اتمنى تسألوني وارجع اقولها بطريقه ثانيه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left="-583" w:right="-403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ودي</w:t>
      </w:r>
    </w:p>
    <w:p>
      <w:pPr>
        <w:pStyle w:val="Normal"/>
        <w:tabs>
          <w:tab w:val="clear" w:pos="720"/>
          <w:tab w:val="left" w:pos="8686" w:leader="none"/>
        </w:tabs>
        <w:bidi w:val="1"/>
        <w:spacing w:lineRule="auto" w:line="240" w:before="0" w:after="0"/>
        <w:ind w:right="-403" w:hanging="0"/>
        <w:jc w:val="left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560" w:right="1183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b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3d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9A052-F30B-42B1-9C96-49F26CDD1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59:00Z</dcterms:created>
  <dc:creator>DELL</dc:creator>
  <dc:description/>
  <dc:language>en-US</dc:language>
  <cp:lastModifiedBy>Dell</cp:lastModifiedBy>
  <cp:lastPrinted>2012-04-15T12:47:00Z</cp:lastPrinted>
  <dcterms:modified xsi:type="dcterms:W3CDTF">2012-04-29T1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