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23900</wp:posOffset>
            </wp:positionV>
            <wp:extent cx="7439025" cy="7143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-224155</wp:posOffset>
                </wp:positionV>
                <wp:extent cx="285750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40" cy="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-17.65pt;width:22.45pt;height:7.1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137795</wp:posOffset>
                </wp:positionV>
                <wp:extent cx="847725" cy="908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10.85pt;width:66.7pt;height:7.1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1a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1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44:00Z</dcterms:created>
  <dc:creator>Hp_M</dc:creator>
  <dc:description/>
  <dc:language>en-US</dc:language>
  <cp:lastModifiedBy>Hp_M</cp:lastModifiedBy>
  <dcterms:modified xsi:type="dcterms:W3CDTF">2012-10-14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