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28650</wp:posOffset>
            </wp:positionH>
            <wp:positionV relativeFrom="paragraph">
              <wp:posOffset>-723900</wp:posOffset>
            </wp:positionV>
            <wp:extent cx="7162800" cy="40671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-290830</wp:posOffset>
                </wp:positionV>
                <wp:extent cx="266700" cy="9080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66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pt;margin-top:-22.9pt;width:20.95pt;height:7.1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1b9a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e119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e11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20:42:00Z</dcterms:created>
  <dc:creator>Hp_M</dc:creator>
  <dc:description/>
  <dc:language>en-US</dc:language>
  <cp:lastModifiedBy>Hp_M</cp:lastModifiedBy>
  <dcterms:modified xsi:type="dcterms:W3CDTF">2012-10-14T20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