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دول اللقاءات المباشرة الثانية</w:t>
      </w:r>
      <w:r>
        <w:rPr>
          <w:b/>
          <w:bCs/>
          <w:sz w:val="44"/>
          <w:szCs w:val="44"/>
        </w:rPr>
        <w:t>*</w:t>
      </w:r>
    </w:p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7"/>
        <w:gridCol w:w="2199"/>
        <w:gridCol w:w="2912"/>
        <w:gridCol w:w="2267"/>
      </w:tblGrid>
      <w:tr>
        <w:trPr>
          <w:trHeight w:val="890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.4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6.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شاء وتعبير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9/1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:0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03" w:leader="none"/>
                <w:tab w:val="right" w:pos="198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7:4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/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:00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:3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9: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/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6: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جليزي كتاب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/12</w:t>
            </w:r>
          </w:p>
        </w:tc>
      </w:tr>
      <w:tr>
        <w:trPr>
          <w:trHeight w:val="1133" w:hRule="atLeast"/>
        </w:trPr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:00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:3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9: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كيب لغوي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/12</w:t>
            </w:r>
          </w:p>
        </w:tc>
      </w:tr>
      <w:tr>
        <w:trPr>
          <w:trHeight w:val="1250" w:hRule="atLeast"/>
        </w:trPr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9: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8:0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8: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رنت واتصالاات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:3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5: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/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:4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7:0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/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:4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lang w:val="en-US" w:eastAsia="en-US" w:bidi="ar-SA"/>
              </w:rPr>
              <w:t>7:0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حصا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0/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5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39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3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4b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7:00Z</dcterms:created>
  <dc:creator>Mobily</dc:creator>
  <dc:description/>
  <dc:language>en-US</dc:language>
  <cp:lastModifiedBy>Mobily</cp:lastModifiedBy>
  <dcterms:modified xsi:type="dcterms:W3CDTF">2012-11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