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8" w:leader="none"/>
          <w:tab w:val="center" w:pos="5386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ab/>
        <w:tab/>
      </w:r>
      <w:r>
        <w:rPr>
          <w:b/>
          <w:bCs/>
          <w:color w:val="FF0000"/>
          <w:sz w:val="40"/>
          <w:szCs w:val="40"/>
          <w:highlight w:val="yellow"/>
        </w:rPr>
        <w:t>English Listeningl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49395"/>
            <wp:effectExtent l="0" t="0" r="0" b="0"/>
            <wp:docPr id="1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Source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Vitamins and minerals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تامينات  والمعد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Gai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Ski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ط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Decay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ضاء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Cut down on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Calories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رات الحرار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86225"/>
            <wp:effectExtent l="0" t="0" r="0" b="0"/>
            <wp:docPr id="2" name="صورة 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 في الجدول تجيب على الأسئلة فالسؤال الأول ماذا اكلت على الطور وعلى الغداء وعلى العشاء عندما تكون في البيت وعندما تكون مساف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هو الوقت وحجم الوجبه ؟عندما تكون بالبيت او بالسفر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اهوالسعر ؟ عندما تكون في اليبت وفي السفر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86225"/>
            <wp:effectExtent l="0" t="0" r="0" b="0"/>
            <wp:docPr id="3" name="صورة 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هنا تكتب في الجدول الاشياء التي ذكرت في المقطع الصوتي  مثلا ذكر اولا الخضروات أسبابها الفيتامينات ويحتوي على المعادن مثال الجزر وهكذ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86225"/>
            <wp:effectExtent l="0" t="0" r="0" b="0"/>
            <wp:docPr id="4" name="صورة 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من المقطع المسموع  عليك ان تنتبه للمعلومات المذكورة ثم تحدد الاختيار الصحيح  كما هو في المثال الأول المعلومات المذكورة شخص يسأل ماذا تحب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وقائمة طعام وخصوصية فهواذا يتحدث عن مطعم جي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فرق بين المطعم والكافتيريا  والمقهى ومطاعم الوجبات السريعه</w:t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طعم فيه فائمة طعام ونادل وخدمه ممتازة لكنه يستغرق وقت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كفتيريا  لا يوجد نادل بل أنت تذهب لتطلب ما تريد والأكل يعد بسرعة</w:t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قهى يقدم وجبات خفيفة  والقهوة وتذهب للطلب عند المحاسب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طاعم الوجبات السريعة يمكنك الطلب وأنت في سيارتك أو في المنزل والأكل يكون ذو سعرات حرارية عال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49395"/>
            <wp:effectExtent l="0" t="0" r="0" b="0"/>
            <wp:docPr id="5" name="صورة 6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مطعم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كافتيريا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بوفيه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مطاعم الأكلات السريعة مثل كنتاكي  وغيرها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حافلة للطعام أو مقهى</w:t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86225"/>
            <wp:effectExtent l="0" t="0" r="0" b="0"/>
            <wp:docPr id="6" name="صورة 9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83" w:leader="none"/>
          <w:tab w:val="center" w:pos="5386" w:leader="none"/>
        </w:tabs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  <w:tab/>
        <w:tab/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هنا مكونات لطبق الخبز فرنسي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كوب حليب –بيضتان –نصف ملعقة ملح – ملعقة من الزبد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49395"/>
            <wp:effectExtent l="0" t="0" r="0" b="0"/>
            <wp:docPr id="7" name="صورة 10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طريقه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: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مزج البيضه في المقلاة  مع الحليب والملح –ذوب الزبدة  قم اغمس قطع الخبز بمزيج الحليب والبيض وضعه في المقلاة حتى يتحمر ثم ضع عليه الزبدة او السكر او المرب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49395"/>
            <wp:effectExtent l="0" t="0" r="0" b="0"/>
            <wp:docPr id="8" name="صورة 11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هنا كما نشاهد بعض الأطعمة الشائعة في بعض المناطق فمثلا السوشي الأكلة الشائعه في اليابان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....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ونحن في المملكة العربية السعودية لدينا بعض الأطعمة الشائعة مثل الكبسة والهري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86225"/>
            <wp:effectExtent l="0" t="0" r="0" b="0"/>
            <wp:docPr id="9" name="صورة 12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1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 أسماء بعض اللأطعمه في بعض الدول كمنطقة شيكاغو الطعام المشهور لديهم هو الستيك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طعة لحم أو دجاج تكون مشوية غالبا</w:t>
      </w:r>
    </w:p>
    <w:sectPr>
      <w:type w:val="nextPage"/>
      <w:pgSz w:w="11906" w:h="16838"/>
      <w:pgMar w:left="567" w:right="565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3d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3d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16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6:00Z</dcterms:created>
  <dc:creator>User</dc:creator>
  <dc:description/>
  <dc:language>en-US</dc:language>
  <cp:lastModifiedBy>User</cp:lastModifiedBy>
  <dcterms:modified xsi:type="dcterms:W3CDTF">2012-11-12T1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