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17"/>
          <w:sz w:val="17"/>
          <w:rtl w:val="true"/>
        </w:rPr>
        <w:t xml:space="preserve">نماذج من اسئلة وأجوبة لمادة الاستماع والاستيعاب للدكتور ألن من </w:t>
      </w:r>
      <w:r>
        <w:rPr>
          <w:rFonts w:eastAsia="Times New Roman" w:cs="Tahoma" w:ascii="Tahoma" w:hAnsi="Tahoma"/>
          <w:b/>
          <w:bCs/>
          <w:color w:val="000000"/>
          <w:sz w:val="17"/>
        </w:rPr>
        <w:t>1</w:t>
      </w:r>
      <w:r>
        <w:rPr>
          <w:rFonts w:eastAsia="Times New Roman" w:cs="Tahoma" w:ascii="Tahoma" w:hAnsi="Tahoma"/>
          <w:b/>
          <w:bCs/>
          <w:color w:val="000000"/>
          <w:sz w:val="17"/>
          <w:rtl w:val="true"/>
        </w:rPr>
        <w:t>-</w:t>
      </w:r>
      <w:r>
        <w:rPr>
          <w:rFonts w:eastAsia="Times New Roman" w:cs="Tahoma" w:ascii="Tahoma" w:hAnsi="Tahoma"/>
          <w:b/>
          <w:bCs/>
          <w:color w:val="000000"/>
          <w:sz w:val="17"/>
        </w:rPr>
        <w:t>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بسم الله الرحمن الرحيم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يأ آل بيت رسول الله حبكم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.....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فرض من الله في القرآن أنزله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كفاكم من عظيم الشأن أنكم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.....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من لم يصلِ عليكم لاصلاة له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لهم صلى وسلم وزد وبارك على محمد وآل محمد وصحبه الاخيار الي يوم الدين وبعد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: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قبل البدء أرجو الانتباه لهذه النماذج فهي عمل شخصي يتطلب المراجعة والتدقيق وليس بالضرورة أن يأتي في الامتحان وإنما تم مناقشته مع الدكتور ألن بتاريخ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4/4/1432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هـ وتم عرض هذه النماذج عليه لإبداء الرأي وافاد بأن هذه المعلومات مفيدة جداً لمن يرغب في تطوير لغته والحصول على مفردات عديدة وهي بهذه الطريقة تجعل المادة سهل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آمل من الجميع الانتباه لأن هذه الكتابة تمت في وقت قصير ولم يتم مراجعتها وربما تجدون أشياء لم يتم الاجابة عليها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والان هذه النماذج بين يديكم من المحاضرة الاولى حتى السابعة وأرجو أن تكون واضحة للجميع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أي خطأ غير مقصود أرجو المعذرة منكم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 :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Cs w:val="27"/>
        </w:rPr>
      </w:pP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Cs w:val="27"/>
        </w:rPr>
      </w:pP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محاضرة الاولى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: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OMPLETE THE SENTENCES WITH THE WORDS AND PHRAS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We have a new house, but we can’t ----- it until next month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Move into B- Visit C- Take D- Came over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My name is Oula Saleh. But plese, ----- Ros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 – Phone.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Call me C- Take D- Visit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You have seven brothers and one sister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? ------ 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Stop by.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No kidding. C- Visit. D- Came over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DISTINGUISHING A MONG – S – END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Stop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s B- z C-zi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Mov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s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z C-zi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Phon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s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z C-zi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Driv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s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z C-zi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Father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s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z C-zi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Put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s B- z C-zi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محاضرة الثان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: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HOOSE THE BEST MEANING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dviser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an informational meet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.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B- A list of a activities and their tim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A person who helps you plan your cours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.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D- Places of areas for a special activiti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Schedul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A list of activities and their tim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B- An informational meet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An exam to find a student’s correct place or level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D- A place or areas for aspecial activiti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Orientation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A list of activities and their tim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- An informational meeting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An exam to find a student’s correct place of level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D- A person who helps you plans your cours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Placement test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An informational meet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B- An exam to find a student’s correct place of level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A person who helps you plan your cours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D- Places or areas for a special activity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ــــــــــــــــــــــــــــــــــــــــــــــــــ ــــــ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Complete the sentences with these words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Wow ….. you’r all wet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?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get a tan B- chance of. C- Weather forecast.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How com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In summer, I love to lie the sun and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….. 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extra.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Get a tan. C- Chance of. D- Freez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It’s 20 ….. Celsius outside. You don’t need a sweater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Chance of. B- Sick of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.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Degrees. D- Its raining cuts and dog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Did you hear th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….. 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Degrees.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Weather forecast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.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How come. D- Freez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Why don’t you turn on the heater? It’s ….. in this room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Get a tan.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Freez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Sick of. D- Degre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Do you have an ….. jacket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?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Chance of. B- Extra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Sick of. D- Degre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في هذه المحاضرة يجب التفريق في الكلمات المشددة وغير المشدد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AN , CAN’T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hoose the correct definition of these word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: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Incredibl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Afraid.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Unbelievabl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.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Covered with wet earth. D- Want to do someth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Muddly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Covered with wet earth. B- Want to do someth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Afraid. D- Walk out in natur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Hik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Want to do something.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-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 Walk out in natur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freezing. D- Unbelievabl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Scared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Weather forcast. B- Sick of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A fraide . D- Chance of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ouldn’t wait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Covered with earth. B- Freez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C- Unbelievable.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Want to do something very much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وفي هذه المحاضرة مطلوب بعد الاستماع بتمعن الى دلالات الفصل وتحديد أي الفصول التي يتحدث عنها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ثلا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فصل الشتاء ومن دلالاته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وجود البرد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أوراق الاشجار متيبس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والسماء ممطر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فصل الربيع ومن دلالاته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رتفاع درجة الحرار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تشغيل المكيفات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هذه يتم التعرف عليها من خلال الاستماع الى المحاضر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أيضا يجب التفريق بين الاعداد في النطق بعد الاستماع لها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,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80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مثلا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hoose the correct definition of these word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: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Shower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A clear, not raing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short periods of rain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B- A little cold D- during the night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Overnight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 clear, not raing B- short periods of rain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C- little cold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during the night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Fair ski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 xml:space="preserve">A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 clear, not raing B- short periods of rain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A little cold D- during the night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hilly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A clear, not raing B- short periods of rain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A little cold D- during the night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ــــــــــــــــــــــــــــــــــــــــــــــــــ ـــ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محاضرة الخامس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: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هناك بعض الكلمات التي سبق أن أخذناها في الفصول السابقة والبعض يعرف معناها ولكن هناك هذه الكلمات والتي يتم تناولها في الدرس لأكثر من مر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Pound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Tofu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Produce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درس عبارة عن مناقشة بين المدرسة وزوجها حول الاشياء التي سوف يشترونها من السوبرماركت وأنهم اشتروا أكثر من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أصناف والتي لاتسمح بطاقتهم التموينية بتجاوزها وقد ذهبوا الى المحاسب وبدوره لايستقبل الدفع بالشيكات وبقية القصة كما سمعتموها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ــــــــــــــــــــــــــــــــــــــــــــــــــ ـــــــــ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Decay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To increase. B- A place where something comes from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B-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Weakening rott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. D- not to do or have someth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ut down on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A- To reduce or have less of something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B- A unit for measuring the energy value of food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A food substance that comes from plant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D- To increas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alori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Aplace where something comes from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B- A unit for measuring the energy value of food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Not to do or have someth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D- Weakening rott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Skip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A unit for measuring the energy value of food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B- A food substance that comes from plant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To increas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D- Not to do or have something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Gain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A unit for measuring the energy value of food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B- A food substance that comes from plant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C- To increase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D- To reduce or have less of someth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Vitamins and mineral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A unit for measuring the energy value of food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B- A food substance that comes from plant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To increas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D- Helpfule elements in many foods that we used by our bodies to grow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طلوب الاستماع بتركيز لمعرفة الاشياء التي يمكنك أكلها والسبب وإعطاء مثال عليها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فواكه – مليئة الفيتامينات – مثل الجزر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وكذلك الاشياء التي يجب عدم أكلها أو شربها والسبب وإعطاء مثال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سكر – يضر بالاسنان – مثل الكعك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في الفقرة التال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يجب التركيز لمعرفة نوع الخدمة وفي أي جهة يتم تقديمها هل هي في مطعم أو بوفية أو الطلبات السريعة أو المحلات الشبيهة بالبوفية والتي لاتوجد في المملك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في المطعم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يأتيك الخادم ويسألك ماذا اخترت من القائمة أو ماذا تريد وأنت جالس على الطاولة وهو يقوم بخدمتك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أرجو التركيز على مثل هذه المحاضرة لما لها من أهمية وإحتمال تأتي في الاختبار النهائ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والاسئلة التي وردت في هذه المحاضرة منها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: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What kind of food does each place serv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?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ما هي أنواع الاطعمة التي تقدمها هذه المحلات ؟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Who serves the food in each plac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?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من يقدم الطعام في هذه المحلات ؟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ومن خلال هذه النماذج توجد علامات تدل على نوع الخدمة وهذه العلامات التي ه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lu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قائمة الطعام ، سؤال الخادم ماذا تريد ، دجاج أو سمك – وهذا دليل على أن الوجبة ثقيلة بمعنى أنها إما للغذاء أو العشاء – وهذه الخدمة يتم تقديمها في المطاعم الكبيرة أو المشهور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وف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 fast food restaurant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أما في الخدمة السريعة فيتم الطلب وأنت في السيارة ويقدمها لك مغلفة في كيس وتأخذها معك الى أي مكان تريده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في الصفح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56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ن الكتاب يتم تقديم كيفية عمل فطائر البيض بالعسل والتي تسمى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Recip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وفيها يشرح الكيفية بدإ من المقادير وه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: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عدد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بيضة –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eggs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كوب واحد من الحليب –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up of milk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نصف ملعقة شاي من الملح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/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Teaspoon of salt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لعقة طعام واحدة من الزبدة –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Table spoon of butter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ثمان قطع من شرائح الخبز –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Slice of bread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وبعد تقديم المقادير يتم شرح الطريقة وهذه يجب الاستماع لها ومشاهدة الصور إما في المحاضرة أو الكتاب لمعرفة المقصود منها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في الصفحة الاخيرة وعلى خريطة أمريكا وكندا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مطلوب معرفة منتجات أو الاشياء المشهورة لكل منطقة واسم المنتج المشهور لديها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سعودية تشتهر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بالكبسة والهريس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فرنسا تشتهر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بالزبد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بعد الاستماع بتركيز يكتب لنا المدرس أن المنطقة كذا مشهورة بــ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.... 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Vancouver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: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hinese food , great food like salmon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مدينة فانكوفر تشتهر بالاكلات الصينية وأسماك السلمون الشهي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hicago : Steak, verygood beef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دينة شيكاغو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تشتهر بقطع اللحم واللحم البقري الجيد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Florida : best orang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مدينة فلوريدا وتشتهر بالبرتقال الجيد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هذه بعض الامثل وأرجو الاستماع للبقية مع التركيز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وفي نهاية هذه المحاضرة يتم إعادة الكلمات المهمة التي مرت بنا في هذه الوحدة ومنها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: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isle , calories , decay , fiber , groceries , tofu , ingredients , produce , quart , cut down on , beat , dip , gain , melt , serve , skip , take checks, in lin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270"/>
        <w:jc w:val="center"/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نتهى بفضل الله سبحانه – أخوكم ابو عل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هامور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abic Transpare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d356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275</Words>
  <Characters>7268</Characters>
  <CharactersWithSpaces>852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53:00Z</dcterms:created>
  <dc:creator>Toshiba</dc:creator>
  <dc:description/>
  <dc:language>en-US</dc:language>
  <cp:lastModifiedBy>DIA</cp:lastModifiedBy>
  <dcterms:modified xsi:type="dcterms:W3CDTF">2012-11-07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