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بي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1"/>
        <w:gridCol w:w="7362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usa college populision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re are fewer foreign student in the usa these days but more us student abraod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tutive learnin style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utive learnin style student prefer atheory practice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Drawback of sensing style student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ire way of thinking doesn’t match their taecher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ewadays students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ent there day are different from student in the past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us undergraduate students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wadays student are deffrent from undergraduate student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hysiological test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 prefer practice to theory method of 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trange health problems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s create their own indoor pollution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ick building syndrome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ir inside many building is full of pollutant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door Pollution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oor pollution can also occur in house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everal sources of sick-building syndr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ld , bacteria, synthetic products and lack of ventilation are the main sources of pollution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Using plants to remo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ollut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ts help clean the air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lants and pollutants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ts offer an important pollution-   control system for 2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entury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undergraduate students in U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ditional students are less than non-traditional S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y are attending college to create unique works of arts…….etc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 are attending college to create unique works of arts…….et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8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b0c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b0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0c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b0c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0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0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8:00Z</dcterms:created>
  <dc:creator>dell</dc:creator>
  <dc:description/>
  <dc:language>en-US</dc:language>
  <cp:lastModifiedBy>DIA</cp:lastModifiedBy>
  <dcterms:modified xsi:type="dcterms:W3CDTF">2012-12-21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