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speak Englis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ould                   b- can                 c-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year I …..speak Englis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ould                 b- can                  c- 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, means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 am able to               b- I was able to                 c- I will be able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ld , means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 am able to               b- I was able to                c- I will be able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I ……your car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lend                b- borrow                 c- lend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you ……me your book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end                    b- borrow                c- lending</w: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 always agrees ….. her moth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 b-with             c-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 toy belongs ……Bi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o                 b- with                 c-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looked ……her keys for an hou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o                  b- in                  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teacher talked ……me about my homewor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n                    b- to             c-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s. smith waited …..Mary at the bus stop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       b- for                 c-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s. Smith asked the children …..their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or                b- to                 c- ab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remained me …..your grand moth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bout                b- for                 c-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checked ……the Hilton Hote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to                b- about                 c-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me …….an old photo of myself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cross                   b- into                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neighbor dropped ……to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ack                   b- by                        c-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s go ….the homewor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ack                  b-by                      c-ov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ent …..a terrible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hrough                 b- by                    c- ov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cant keep up …..the other studen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ver                 b- with               c- b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late did you stay ……last 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up                     b-with                    c- b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 you take care …..my plants while I am gon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up                        b- of                   c-wit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bringing their kids …..very wel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                 b-for                c-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look your paper ….. befor you give it to m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ver                   b- for                  c- 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s try …..these new ski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                      b- out                      c-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ope we can work it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y                 b- over                    c- 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answer is wrong because you forgot to add …..the last group of number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b- over               c- 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 is over , please finish …..your tes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b-with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write …..this report for Mon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        b- up                 c-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ibrarian checks books</w:t>
            </w:r>
            <w:r>
              <w:rPr>
                <w:sz w:val="32"/>
                <w:szCs w:val="32"/>
                <w:rtl w:val="true"/>
              </w:rPr>
              <w:t>…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ff                   b-with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hecked ……there book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f                   b-out 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writing is wrong , please do it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ver                  b- on                  c- wit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to look …..my notes before the next clas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  b-over                  c-in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a has a huge population ,…..it is grow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ut                    b- so                  c- 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ina is a large country ,…..it has a small populatio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(yet)                b-or                  c-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way is not large ,…..is it over populate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r                      b-nor                     c-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eat this apple…….this orang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                    b-or                   c-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nt to learn English,….i assigned this coar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                   b-and                  c-so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i am very sick, I have to go to the universit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ut                    b-although                  c- 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we are friends, he cheated on 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  b-although                      c- even thoug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took my brothers car ….. I can go to school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b-but                   c-so tha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just bought a new laptop …..,I bought a mou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b- in addition                     c-so tha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ke ……made of strawber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ere                b- are                  c-w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ke was …..for the guest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make                  b- making                   c-mad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1:00Z</dcterms:created>
  <dc:creator>m</dc:creator>
  <dc:description/>
  <dc:language>en-US</dc:language>
  <cp:lastModifiedBy>DIA</cp:lastModifiedBy>
  <dcterms:modified xsi:type="dcterms:W3CDTF">2012-11-05T07:51:00Z</dcterms:modified>
  <cp:revision>2</cp:revision>
  <dc:subject/>
  <dc:title>b</dc:title>
</cp:coreProperties>
</file>