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سئلة حاضر العالم الإسلامي </w:t>
      </w:r>
      <w:bookmarkStart w:id="0" w:name="_GoBack"/>
      <w:bookmarkEnd w:id="0"/>
      <w:r>
        <w:rPr>
          <w:color w:val="FF0000"/>
          <w:sz w:val="28"/>
          <w:sz w:val="28"/>
          <w:szCs w:val="28"/>
          <w:u w:val="single"/>
          <w:rtl w:val="true"/>
        </w:rPr>
        <w:t xml:space="preserve">من الدكتور   </w:t>
      </w:r>
      <w:r>
        <w:rPr>
          <w:color w:val="FF0000"/>
          <w:sz w:val="28"/>
          <w:szCs w:val="28"/>
          <w:u w:val="single"/>
        </w:rPr>
        <w:t>1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ي كلمة العلمانية باختصار 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h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اختصار لمنظمة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ل إنتاج العالم الإسلامي من الإنتاج العالمي للقطن حوال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غل أرض العالم الإسلامي مساحة تزيد عن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 مصر تحت الاحتلال البريطاني عام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إنتاج المطاط العالمي 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sz w:val="28"/>
          <w:szCs w:val="28"/>
          <w:rtl w:val="true"/>
        </w:rPr>
        <w:t xml:space="preserve">:.. –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ت حرب أكتوبر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في موقعة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يد فرديناند وإيزابيلا و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هي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 إندونيسيا تحت الاستعمار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ت القسطنطينية في عام </w:t>
      </w:r>
      <w:r>
        <w:rPr>
          <w:sz w:val="28"/>
          <w:szCs w:val="28"/>
        </w:rPr>
        <w:t>8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خلافة الدولة 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sz w:val="28"/>
          <w:szCs w:val="28"/>
        </w:rPr>
        <w:t>1844</w:t>
      </w:r>
      <w:r>
        <w:rPr>
          <w:sz w:val="28"/>
          <w:sz w:val="28"/>
          <w:szCs w:val="28"/>
          <w:rtl w:val="true"/>
        </w:rPr>
        <w:t>هـ ف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ListParagraph"/>
        <w:ind w:left="425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هذي الواجبات</w:t>
      </w:r>
    </w:p>
    <w:p>
      <w:pPr>
        <w:pStyle w:val="ListParagraph"/>
        <w:ind w:left="425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اً لأهمية العالم الإسلامي الإستراتيجية أصبح موطناً للصراع بين القوى العالمية المختلف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ل العالم الإسلامي قلب العالم القديم وتشمل قارات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آسيا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عالم الإسلامي من جزر الملايو شرقاً إلى الأندلس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غرباً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صرة العالم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مسكاً بأطرافه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 العالم الإسلامي على المحيط الهادي من خلال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عض جزر إندونيسيا والفلبين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ضيق الذي يتحكم في اتصال المحيط الأطلسي بالبحر المتوسط هو </w:t>
      </w:r>
      <w:r>
        <w:rPr>
          <w:sz w:val="28"/>
          <w:szCs w:val="28"/>
          <w:rtl w:val="true"/>
        </w:rPr>
        <w:t xml:space="preserve">: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ضيق جبل طارق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ئد المغولي الذي استطاعت جيوشه إسقاط الخلافة الإسلامية في بغداد هو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ولاكو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في موقعة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ين جالوت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يد فرديناند وإيزابيلا وهي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غرناط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 w:val="28"/>
          <w:szCs w:val="28"/>
          <w:rtl w:val="true"/>
        </w:rPr>
        <w:t xml:space="preserve">استعمرت إيطاليا واحدة من الدول التالية هي </w:t>
      </w:r>
      <w:r>
        <w:rPr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يبيا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يصل إنتاج العالمالإسلامي من الإنتاج العالمي للقطن حوال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من إنتاجالفوسفات في العالم حوال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تشغل أرض العالم الإسلامي مساحة تزيد عن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وقعت مصر تحت الاحتلال البريطانيعام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-</w:t>
        <w:br/>
        <w:t>-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72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من إنتاجالمطاط العالمي ه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يكثر اللؤلؤ ذو الشهرة الواسعة في العالم الإسلامي فيمياه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..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أولى دولالعالم الإسلامي في احتياطي البترول ه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من بين الدول العشرة الأوائل فيالعالم في احتياطي البترول في العالم الإسلامي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أكثر أقطار العالمالإسلامية إنتاجاً للكروم ه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بلفظ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1967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م بين اليهود والعرب بحرب الأيام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مصر من هزيمة المغول والانتصار عليهم عام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658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هـ في موقعة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المسلمين في الأندلس عام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م بيد فرديناند وإيزابيلا وه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491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1097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موهي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  <w:br/>
        <w:t>-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بدأت حركة الكشوف الجغرافية في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857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</w:rPr>
        <w:t>1453</w:t>
      </w:r>
      <w:r>
        <w:rPr>
          <w:rFonts w:eastAsia="Times New Roman" w:cs="Arial" w:ascii="al-mohanad" w:hAnsi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l-mohanad" w:hAnsi="al-mohanad" w:eastAsia="Times New Roman"/>
          <w:b/>
          <w:b/>
          <w:bCs/>
          <w:color w:val="000000"/>
          <w:sz w:val="27"/>
          <w:sz w:val="27"/>
          <w:szCs w:val="27"/>
          <w:rtl w:val="true"/>
        </w:rPr>
        <w:t>م في خلافة الدولة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2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1d56"/>
    <w:rPr>
      <w:rFonts w:ascii="Tahoma" w:hAnsi="Tahoma" w:cs="Tahoma"/>
      <w:sz w:val="16"/>
      <w:szCs w:val="16"/>
    </w:rPr>
  </w:style>
  <w:style w:type="character" w:styleId="Aspnetdisabled" w:customStyle="1">
    <w:name w:val="aspnetdisabled"/>
    <w:basedOn w:val="DefaultParagraphFont"/>
    <w:qFormat/>
    <w:rsid w:val="00361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41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539</Words>
  <Characters>3076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4:00Z</dcterms:created>
  <dc:creator>بندر الفيفي</dc:creator>
  <dc:description/>
  <dc:language>en-US</dc:language>
  <cp:lastModifiedBy>sony</cp:lastModifiedBy>
  <cp:lastPrinted>2012-04-27T16:16:00Z</cp:lastPrinted>
  <dcterms:modified xsi:type="dcterms:W3CDTF">2012-04-28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