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راجعة شامل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حاضر العالم الإسلامي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ظراً لأهمية العالم الإسلامي الإستراتيجية  أصبح موطناً للصراع بين القوى العالمية المختلف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tabs>
          <w:tab w:val="clear" w:pos="720"/>
          <w:tab w:val="center" w:pos="4153" w:leader="none"/>
        </w:tabs>
        <w:jc w:val="left"/>
        <w:rPr/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عبر العصور المختلفة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في العصور القديم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في العصر الحديث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في الوقت الحاضر فقط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حتل العالم الإسلامي قلب العالم القديم وتشمل قار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آسيا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وأفريقيا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وأوروبا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آسيا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وأفريقيا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وأمريكا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آسيا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وأفريقيا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,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واستراليا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آسيا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وأفريقيا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والاتحاد السوفيتي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متد  العالم الإسلامي من جزر الملايو شرقاً إلى الأندلس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غرباً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شرقاً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شمالاً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جنوباً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صو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أوربيون العالم الإسلامي بأنه قطاعاً صحراوياً فقيراً في موارده و متخلفاً في سكان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ستشرقو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تاريخيو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جغرافيو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متد العالم الإسلامي من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نوب خط الاستواء حتى  كازاكستان في الشما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تنزانيا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ازاكستا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القا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غرب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متد العالم الإسلامي من تنزانيا جنوب خط الاستواء حتى  كازاكستان في الشما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تنزانيا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كازاكستا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القا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غرب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عالم الإسلامي يطل على المحيط الهادي من خلال بعض جز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غرب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نيجيريا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دول الخليج العرب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إندونيسيا والفلبين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ذرع المائية في العالم الإسلامي تتصل بالمسطحات المائية العالمية الكبرى ك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حر الاحمر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محيط الأطلسي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حر الاسود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خليج عدن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ضيق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ذي يتحكم في اتصال المحيط الأطلسي بالبحر المتوسط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جبل طارق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خليج عد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دردنيل و البسفور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لقا وسنغافورة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ضيق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 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يتحكمان في اتصال البحر الأسود بالبحر المتوسط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بل طارق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خليج عد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دردنيل و البسفور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لقا وسنغافورة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إستراتيجية التي تربط البحر الأحمر بالبحر المتوسط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بل طارق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قناة السويس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دردنيل و البسفور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لقا وسنغافورة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لذان يتحكمان في اتصال البحر الأحمر ببحر العر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بل طارق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خليج عد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مضيق باب المندب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لقا وسنغافورة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ضي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..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يتحكمان في اتصال المحيط الهندي بالخليج العرب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بل طارق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خليج عد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هرمز وخليج عما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لقا وسنغافورة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ضيق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يتحكمان في اتصال المحيط الهندي ببحر الصين الجنوب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المحيط الهاد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بل طارق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خليج عد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دردنيل و البسفور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ملقا وسنغافورة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عيش المسلمون على بلدان القطاع الساحلي من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فريقيا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ثل الصومال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تنزانيا وأثيوبيا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شمال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شرق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غرب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نوب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عيش المسلمون على بلدان القطاع الساحلي من شرق أفريقيا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ثل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صومال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تنزانيا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أثيوبيا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متد العالم الإسلامي من طنج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حتى خليج بيافراً جنوباً على ساحل المحيط الهندي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شمالاً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نوباً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شرقاً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غرباً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متد العالم الإسلامي من طنجة شمالاً حتى خليج بيافرا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لى ساحل المحيط الهندي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شمالاً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جنوباً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شرقاً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غرباً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متد العالم الإسلامي من طنجة شمالاً حتى خليج بيافراً جنوباً على ساحل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محيط الهندي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حر الاحمر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حر المتوسط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حر الجنوبي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ناخ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سود في الملايو، وأكثر الجزر الإندونيسية وجنوب السود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استوائ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حر المتوسط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قار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وسمي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ناخ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سود مناطق بنغلاديش ، واليمن ، وعمان ، ونيجيريا ، وساحل غينيا ، وهضبة الحبش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وائ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حر المتوسط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قار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موسمي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ناخ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سود الصحراء الأفريقية الكبرى ، وشبة جزيرة العرب ، وجنوب إيران ، وجنوب باكستان وصحراء ثار في الهن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وائ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قاري الصحراوي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قار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وسمي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ناخ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سود في  هضبة إيران ، وهضبة الأناضول ، وتركست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قاري الصحراوي البارد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حر المتوسط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قار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وسمي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ناخ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سود في يسود على شواطئ البحر المتوسط الجنوبية ، والشرقية ، والشمال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وائ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بحر المتوسط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قار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وسمي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بحر المتوسط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البحر الأحم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الخليج العرب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بحر العر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البحر الأسود وبحر الصين الجنوب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سمى بـ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أذرع المائية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مسطحات المائية العالمية الكبرى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مضائق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منافذ البحري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رابط العالم الإسلامي بقاراته الثلاث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آس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أفريق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أوروب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محيطاً اجتماعيا عظيم الامتداد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قطاع صحراوي فقيراً في موارد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يقع في صرة العالم ممسكاً بأطرافه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متحكماً في محيطاته وبحاره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عيش المسلمون على بلدان القطاع الساحلي من شرق أفريق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ثل الصوما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تنزانيا وأثيوب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يث تطل ع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u w:val="single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محيط الهندي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محيط الهادي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محيط الأطلسي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لا شي مما ذكر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حيط الأطلس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حيط الهند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حيط الهاد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سمى بـ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أذرع المائية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مسطحات المائية العالمية الكبرى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مضائق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منافذ البحرية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عيش المسلمون في بعض جزر إندونيسيا والفلب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يث تطل ع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محيط الهندي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محيط الهادي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محيط الأطلسي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 شي مما ذكر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غبة الدول ذات النفوذ السيطرة على العالم الإسلامي وإثارة المشاكل في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زرع اليهود الصهيونيين في فلسط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غزو جنوب السودان وقضايا المسلمين في كشمير والفلبين وفي أثيوبيا والصومال وأرتير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كل تلك المشاكل بهدف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حتى يبقى العالم الإسلامي ممزقاً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يسهل التحكم بالعالم الإسلامي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تقف عقبة في وحدة وتعاون أجزاء العالم الإسلامي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البحار الإسلامية الداخل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بحر الأحمر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حر المتوسط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بحر قزوي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توفر القطن طويل التيلة  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سودان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نيجيريا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إندونيسيا والملايو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مصر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نتج العالم الإسلامي المطاط 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سودان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نيجيريا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إندونيسيا والملايو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صر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دولة الإسلامية التي تنتج وحدها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"/>
        </w:rPr>
        <w:t>7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 xml:space="preserve">%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 إنتاج المطاط العالمي ه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>مصر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سودا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 xml:space="preserve">نيجيريا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تنزانيا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br/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كثر اللؤلؤ في العالم الإسلام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مياه الخليج العرب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حر الاسود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بعض مناطق البحر الأحمر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حر قزوين  </w:t>
      </w:r>
    </w:p>
    <w:p>
      <w:pPr>
        <w:pStyle w:val="ListParagraph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زر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 ماليز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بنغلاديش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باكست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مص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إندونيس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أرز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قمح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فواكه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وز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زرع في إير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أفغانست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ترك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باكست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الشا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مص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العراق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المملكة العربية السعود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بلدان المغرب العرب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أرز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قمح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فواكه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وز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بلدان العالم الإسلامي التي تزرع الموز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بنا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صومال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فلسطي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غرب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زرع التمر في العالم الإسلامي 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ناطق البارد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مناطق الصحراو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ناطق القار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إقليم البحر المتوسط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الثروات المعدنية في العالم الإسلام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فوسف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ذي يصنع من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سبائك الحديدية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أسمدة الزراعية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أخشاب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إسفنج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زرع القط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يلة في تركيا  وباكستا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أفغانست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إيران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طويل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متوسط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قصير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زرع القط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يلة في المغرب العرب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باكست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طويل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توسط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قصير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الثروات المعدنية في العالم الإسلام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كرو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ذي يصنع من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سبائك الحديدية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أسمدة الزراعية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أخشاب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إسفنج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قع العالم الإسلامي كما يقال 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أطراف العالم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صرة العالم ممسكاً في أطرافه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في الشمال المتجمد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عيداُ عن المسطحات المائية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كثر الإسفنج في العالم الإسلامي بالقرب من سواحل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حر الأحمر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خليج العرب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بحر المتوسط الجنوبية 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حر المتوسط الشرقية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غرب بحر قزوي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نتج المنطقة وحدها أكثر من إنتاج دول العالم الإسلامي مجتمعة من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فوسفات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نفط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قط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خضروات و الفواكه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عتبر تعريف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( ........ 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كثر شمولي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فهوم العالم الإسلام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تعريف العالم الإسلام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تعريف الأمة الإسلام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جموع البشرية التي امنت بالله رباً ، وبمحمد صلى الله عليه وسلم رسولا ، واتبع ما أنزل عليه وما جاء ب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فهوم العالم الإسلام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تعريف العالم الإسلام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تعريف الأمة الإسلام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عالم الإسلامي ينتج نح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إنتاج العالمي النفط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نصف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ربع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ثلث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خمس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نتاج العالم الإسلامي من القصدير يبلغ أكثر م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إنتاج العالم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نصف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ربع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ثلث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خمس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ساحة أرض العالم الإسلامي ترجح بـ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حوالي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61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مليون كم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2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حوالي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51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مليون كم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2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حوالي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41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مليون كم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2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حوالي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</w:rPr>
        <w:t>31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مليون كم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</w:rPr>
        <w:t>2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مسلمين في العال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50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ليون نسم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مليار نسم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66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ليون نسم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نصف مليار نسمة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جموعة من الناس يعيشون على رقعة جغرافية واحدة ، ومتشابهة التضاريس،تجمع بينهم عوامل مشتركة مثل العرق والدين، واللغة ، والتاريخ ، والثقافة ،و العادات والأخلاق والمصالح المشتركة والأماني السياسية الواحدة ، وبمعنى آخر فإنها وحدة اجتماعية متماسكة لديها الانسجام والرغبة العامة في الحياة المشترك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مفهوم العالم الإسلام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تعريف العالم الإسلام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تعريف الأمة الإسلام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رض العالم الإسلامي التي تصل مساحتها إلى ما يقرب م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ساحة العالم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نصف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ثلث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ربع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خمس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نعني بالعالم الإسلامي الشعوب والدول ذات العقيدة الإسلامية على اختلاف بيئاته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مناطقه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تباين ثقافاته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تعدد سلالاتها البشر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مفهوم العالم الإسلام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تعريف العالم الإسلام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تعريف الأمة الإسلام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حت مفهوم العالم الإسلامي الأقليات المسلمة التي تعيش في دول غير إسلام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يندرج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يندرج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تندرج إذا كانت نسبتها أكبر من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30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%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دول الإسلامية ه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دول التي يغلب على سكانها الإسلام كعقي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أن يزيد عدد المسلمين فيها ع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%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مجموع السك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40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60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</w:rPr>
        <w:t>50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45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عالم الإسلامي –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 –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و دار الإسلا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صطلاحاً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فقهياً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غ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رواية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دا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ي الأرض التي تسودها شريعة الإسلا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تقام فيها حدود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إن كان جل أهلها من غير المسلمين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حرب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إسلام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إفتاء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كفر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دار الحرب هي الأرض التي تسود فيها شرائع غير شريعة الإسلام وإن كان جل أهلها من المسلمين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حرب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إسلام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إفتاء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كفر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قدر مساحة العالم الإسلامي بـ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حوالي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55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ليون كم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2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بحوالي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</w:rPr>
        <w:t>31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مليون كم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حوالي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34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مليون كم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حوالي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43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ليون كم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دول الإسلام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....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دول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</w:rPr>
        <w:t>65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12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53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88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دول العربية  الاسيوية الإسلام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6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دول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65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</w:rPr>
        <w:t>12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53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88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ناك دول لم تشترك بعد في منظمة المؤتمر الإسلامي مث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أرتيريا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أذربيجان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أزبكستان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تركمانستان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طاجيكستان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قرغيزستان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كازاخستان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ألبانيا و البوسنة والهرسك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كل ما ذكر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الصعب إعطاء أرقام دقيقة عن عدد سكان  العالم الإسلامي بسبب غياب الإحصاءات السكانية الدقيقة التي تشمل الانتماء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عرق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ذهب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ديني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قوم بعض الدول بعدم الإفصاح  عن نتائج التعدادات السكانية خاصة انتماءات السكان الدينية ، لكون ذلك يم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صالح القوم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توازنات الاقتصاد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توازنات الإقليم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توازنات السياسية 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جود المشكلات العرقية والدينية في عدد من البلاد الإسلامية ، يؤثر على نتيجة التعداد وقيمته الفعلية ، إذ أن المجوعات الدينية والعرقية تضخم حجمها في التعداد ، وهذا ما حصل فعلا 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سوريا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لبنا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نيجيريا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غرب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كبر مجموعة من التكتلات الإسلامية ه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كتلة الأفعانية الايران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كتلة العرب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كتلة الاندونيسية الماليز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كتلة الإفريقية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ردون سبب تأخر المسلمين إلى ابتعادهم عن تعاليم دينهم الصحيحة ، وشيوع البدع والضلالات بينه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علمانيي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أصحاب الدعوات والحركات الإصلاحية و السلف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أصحاب الاتجاهات الحديثة في التجديد الاسلام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شكيب أرسلان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ردون سبب تأخر المسلمين إلى عزوفهم عن الأخذ بالمفيد من أساليب الحضارة الغربية ، وبالذات بالجانب التقني منها مع النهي والبعد في نفس الوقت عن التقليد الأعمى للغرب وحضارته ، خاصة في جوانبها الفكرية والثقاف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علمانيي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أصحاب الدعوات والحركات الإصلاحية و السلف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أصحاب الاتجاهات الحديثة في التجديد الاسلام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شكيب أرسلان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ردون سبب تأخر المسلمين إلى التعصب الديني ، وإلى عدم مواكبة الإسلام لروح العص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علمانيي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أصحاب الدعوات والحركات الإصلاحية و السلف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أصحاب الاتجاهات الحديثة في التجديد الاسلام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شكيب أرسلان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ردون سبب تأخر المسلمين إلى أسباب عدة ، مثل الجهل والعلم الناقص ، وعدم الفهم الصحيح لمبادئ الإسلام ، والتخلق بأخلاقه السمحة ، ثم كذلك ضياع الإسلام بين الجامدين من علمائه ، والجاحدين علي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حادبين على مصلحة الإسلام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أصحاب الدعوات والحركات الإصلاحية و السلف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أصحاب الاتجاهات الحديثة في التجديد الاسلام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شكيب أرسلان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عد الانقسام السياسي لدول الاسلام من الاسبا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تأخر المسلم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نفس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دين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سياس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قتصادية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عد غياب حرية الفكر ، وتعميم المعرفة لدول الاسلام من الاسبا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تأخر المسلم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نفس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سياس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تربو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أخلاقية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صحاب الاتجاهات الحديثة في التجديد الاسلام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شكيب أرسلا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ورجي زيدا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جمال الدين الفغان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محمد عبده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مثل رأي الحادبين على مصلحة الإسلا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شكيب أرسلا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ورجي زيدا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مال الدين الفغان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مد عبده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ل عوامل تخلف وضعف العالم الإسلامي التي ذكرها الباحثون تعتبر عوام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حديث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خارج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داخل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شهد القرن الرابع الهجر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عاشر الميلاد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ظهور ثلاثة خلفاء في العالم الإسلامي هم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خليفة العباسي في بغداد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خليفة الفاطمي في مصر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خليفة الأموي في الأندلس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كل ما ذكر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قائد المغولي الذي أسقط الخلافة الإسلامية في بغدا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هولاكو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نابليو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مال اتاتورك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ريتشارد قلب الأسد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نتصر المماليك على المغول عام </w:t>
      </w:r>
      <w:r>
        <w:rPr>
          <w:rFonts w:cs="Times New Roman" w:ascii="Times New Roman" w:hAnsi="Times New Roman"/>
          <w:b/>
          <w:bCs/>
          <w:sz w:val="28"/>
          <w:szCs w:val="28"/>
        </w:rPr>
        <w:t>658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ـ في موقع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ريدان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لاذكرد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عين جالوت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يرموك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حركة التي تهدف إلى تجميع يهود العالم في كيان واحد في فلسطين استناداً على مزاعم دينية وتاريخية باطل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حروب الصليب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حركة الصهيون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هجوم التتار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حدى مظاهر عداء الغرب الصليبي للإسلام تعد التحدي الأكبر والذي واجهه العالم الإسلامي في القرون الوسط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حروب الصليب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حركة الصهيون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هجوم التتار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ول تجربة للاستعمار الغربي الحديث في الأراضي الإسلامية المقدسة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حروب الصليب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حركة الصهيون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هجوم التتار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سيلة لاستعمار الشرق الإسلامي والقضاء على الإسلام تحت شعار الدين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حروب الصليب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حركة الصهيون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هجوم التتار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آخر معاقل المسلمين في الأندل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نيق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طرابلس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رها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غرناطة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قطت غرناطة آخر معاقل المسلمين عام </w:t>
      </w:r>
      <w:r>
        <w:rPr>
          <w:rFonts w:cs="Times New Roman" w:ascii="Times New Roman" w:hAnsi="Times New Roman"/>
          <w:b/>
          <w:bCs/>
          <w:sz w:val="28"/>
          <w:szCs w:val="28"/>
        </w:rPr>
        <w:t>89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</w:rPr>
        <w:t>149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 بي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هتلر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نابليو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فرديناند وإيزابيلا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هولاكو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ستولى  الصليبيون على عاصمة الأتراك السلاجقة المسلمين 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  / </w:t>
      </w:r>
      <w:r>
        <w:rPr>
          <w:rFonts w:cs="Times New Roman" w:ascii="Times New Roman" w:hAnsi="Times New Roman"/>
          <w:b/>
          <w:bCs/>
          <w:sz w:val="28"/>
          <w:szCs w:val="28"/>
        </w:rPr>
        <w:t>109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highlight w:val="yellow"/>
          <w:rtl w:val="true"/>
        </w:rPr>
        <w:t>مهم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نيق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طرابلس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رها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غرناطة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دأت حركة التوسع الأوروبي أول ما بدأت كنتيجة لحرك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عمار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كشوف الجغراف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بتكارات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نهضة العلمية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>أولى دول العالم الإسلامي في احتياطي البترول ه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إمارات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بريطانيا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>المملكة العربيه السعودية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سنغال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>أكثر أقطار العالم الإسلامية إنتاجاً للكروم ه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لبنا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نيجيريا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سنغال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>تركيا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كشوف الجغرافية الأوربية بدأت 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يلاد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>القرن الخامس عشر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قرن السادس عشر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قرن الثامن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قرن التاسع عشر </w:t>
      </w:r>
    </w:p>
    <w:p>
      <w:pPr>
        <w:pStyle w:val="ListParagraph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  <w:lang w:bidi="ar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هدف من الحروب الصليبي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نتزاع تجارة التوابل والبهارات من أيدي المسلمين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تطويق العالم الإسلامي استراتيجياً واقتصادياً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إحلال النصرانية محل الإسلام 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كل ما ذكر 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هم أنواع هذا الاستعمار الحديث والمعاصر وأدومها ، وأكثرها خطراً ، هو الاستعما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عسكر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فكر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قتصاد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الانتداب و الحماية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استعمرت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rtl w:val="true"/>
        </w:rPr>
        <w:t>........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اليزي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شبه القارة الهند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سواحل الخليج العرب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جنوب الجزيرة العرب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مص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السودا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ثم العراق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شرقي الأردن وفلسطين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نيجيري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تنزان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دول أخرى مثل غان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أوغندة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هند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قعت اندونيسيا تحت الاستعما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highlight w:val="yellow"/>
          <w:rtl w:val="true"/>
        </w:rPr>
        <w:t>مهم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ريطان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يابان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روس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هولندي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ستعمرت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فرنسا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غر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الجزائ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تون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 سوريا ولبن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موريتانيا وتشا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مال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السنغال   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هند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حدة من الدول الإسلامية التالية تقع في قارة أسيا ه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>السعودية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غرب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وسنة والهرسك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كل ما ذكر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دولة إسلامية استعمرتها إيطال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بنا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غرب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ليبيا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سعودية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ستعمرت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ريف المراكش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الصحراء المغرب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إقليم مورو الإسلامي في الفلب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سبانيا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هند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يطرت على على تركستان الغرب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الأراضي الإسلامية في آرا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شبة جزيرة القر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بلاد القفقا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قوقاز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: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هند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دأ العالم الإسلامي يفيق من غفوته ، وينفض عنه غبار الجمود منذ أواخر القرن الثاني عشر الهجر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ثامن عشر الميلادي ، نتيجة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حركات الاصلاح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عمار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كشوفات الجغراف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دأ العالم الإسلامي يفيق من غفوته ، وينفض عنه غبار الجمود منذ أواخر القرن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يلادي ، نتيجة للحركات السلفية الإصلاح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خامس عشر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ثامن عشر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تاسع عشر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عشرون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حركة السنوسية حركة سلفية ظهرت 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نجد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ليبيا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سودا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هند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حركة المهدية حركة سلفية ظهرت 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نجد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يبيا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سودا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هند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حركة عثمان دان فوديو حركة سلفية ظهرت 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نجد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غرب إفريقيا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سودا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هند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ركة الشيخ محمد بن عبد الوهاب  حركة سلفية ظهرت 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نجد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يبيا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سودا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هند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ضى على الثورة المهدية في السودان عام </w:t>
      </w:r>
      <w:r>
        <w:rPr>
          <w:rFonts w:cs="Times New Roman" w:ascii="Times New Roman" w:hAnsi="Times New Roman"/>
          <w:b/>
          <w:bCs/>
          <w:sz w:val="28"/>
          <w:szCs w:val="28"/>
        </w:rPr>
        <w:t>131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cs="Times New Roman" w:ascii="Times New Roman" w:hAnsi="Times New Roman"/>
          <w:b/>
          <w:bCs/>
          <w:sz w:val="28"/>
          <w:szCs w:val="28"/>
        </w:rPr>
        <w:t>189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هولاكو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هتلر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استعمار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لا شئ مما ذكر</w:t>
      </w:r>
    </w:p>
    <w:p>
      <w:pPr>
        <w:pStyle w:val="Normal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م استبدال الشريعة الإسلامية بقوانين وضعية أخرى في مصر أن دخله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غازيا ومستعمراً في عام </w:t>
      </w:r>
      <w:r>
        <w:rPr>
          <w:rFonts w:cs="Times New Roman" w:ascii="Times New Roman" w:hAnsi="Times New Roman"/>
          <w:b/>
          <w:bCs/>
          <w:sz w:val="28"/>
          <w:szCs w:val="28"/>
        </w:rPr>
        <w:t>179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هتلر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هولاكو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نابليون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مد علي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 تونس طبق القانون الوضعي المقتبس من القوان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imes New Roman" w:ascii="Times New Roman" w:hAnsi="Times New Roman"/>
          <w:b/>
          <w:bCs/>
          <w:sz w:val="28"/>
          <w:szCs w:val="28"/>
        </w:rPr>
        <w:t>133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</w:rPr>
        <w:t>192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ريطان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فرنس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لام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يهودية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دول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ي آخر دول الإسلام الكبرى التي عرفها العالم في عصوره المتأخرة امتدت على ثلاث قار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آسيا ، وأوروبا ، وأفريقيا ، وحمت الإسلام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عثمان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عباس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أموية في الاندلس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فاطمية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يام الدولة العثمانية كان فيه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هددونه من جهة الجنوب الشرقي ، والروس من جهة الشمال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صليبيو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برتغاليو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روس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يام الدولة العثمانية كان فيه الصليبيون والبرتغاليون يهددونه من جهة الجنوب الشرقي ، و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جهة الشمال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صليبيو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رتغاليو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روس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دول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ي حملت راية الإسلام إلى منطقة البلقان ، وأزالت الدولة البيزنطية من الوجو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عثمان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عباس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فاطم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ماليك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تح المسلمون القسطنطينية في عهد الخلاف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عثمان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عباس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فاطم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ماليك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تح المسلمون القسطنطينية في عهد الخلافة  العثمانية سن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656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658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</w:rPr>
        <w:t>857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ind w:left="360" w:right="0" w:hanging="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ول السلاطين العثمانيو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حراً إسلامياً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حر المتوسط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حر قزوي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بحر الاحمر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حر الاسود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من بين الدول العشرة الأوائل في العالم في احتياطي البترول في العالم الإسلامي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>: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سعودية </w:t>
      </w: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  <w:lang w:bidi="a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كويت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>أيران – العراق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إمارات </w:t>
      </w: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  <w:lang w:bidi="a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ليبيا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 xml:space="preserve">كل ما ذكر </w:t>
      </w:r>
    </w:p>
    <w:p>
      <w:pPr>
        <w:pStyle w:val="ListParagraph"/>
        <w:ind w:left="360" w:right="0" w:hanging="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وقعت مصر تحت الاحتلال البريطاني عا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>: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highlight w:val="yellow"/>
          <w:rtl w:val="true"/>
        </w:rPr>
        <w:t>مهم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lang w:bidi="ar"/>
        </w:rPr>
        <w:t>1882</w:t>
      </w: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  <w:lang w:bidi="ar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 xml:space="preserve">م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lang w:bidi="ar"/>
        </w:rPr>
        <w:t>1980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م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lang w:bidi="ar"/>
        </w:rPr>
        <w:t>1956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م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lang w:bidi="ar"/>
        </w:rPr>
        <w:t>1789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م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لطان العثماني الذي رفض المطامع الصهيونية في فلسطين هو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"/>
        </w:rPr>
        <w:t>مه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سلطان برقوق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>عبد الحميد الثاني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شكيب ارسلان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محمد الفاتح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  <w:lang w:bidi="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>رجل أوروبا المريض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لقب أطلقه الأوربيين على الدولة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"/>
        </w:rPr>
        <w:t>مه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اموية في الاندلس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روسية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المانية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>العثمانية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  <w:lang w:bidi="ar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تشغل أرض العالم الإسلامي مساحة تزيد ع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"/>
        </w:rPr>
        <w:t xml:space="preserve">...%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>من مساحة اليابسة في العا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lang w:bidi="ar"/>
        </w:rPr>
        <w:t>50</w:t>
      </w: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  <w:lang w:bidi="ar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30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يصل إنتاج العالم الإسلامي من الإنتاج العالمي للقطن حوال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lang w:bidi="ar"/>
        </w:rPr>
        <w:t>40%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lang w:bidi="ar"/>
        </w:rPr>
        <w:t>66%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lang w:bidi="ar"/>
        </w:rPr>
        <w:t>87%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lang w:bidi="ar"/>
        </w:rPr>
        <w:t>34%</w:t>
      </w:r>
    </w:p>
    <w:p>
      <w:pPr>
        <w:pStyle w:val="ListParagraph"/>
        <w:ind w:left="36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  <w:lang w:bidi="ar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>ينتج العالم الإسلامي من إنتاج الفوسفات في العالم حوالي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lang w:bidi="ar"/>
        </w:rPr>
        <w:t>66%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lang w:bidi="ar"/>
        </w:rPr>
        <w:t>87%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lang w:bidi="ar"/>
        </w:rPr>
        <w:t>34%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lang w:bidi="ar"/>
        </w:rPr>
        <w:t>21%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الجهود الكبيرة للدولة العثمانية حفظ قلب العالم الإسلامي من الزحف الاستعماري الصليبي الأوروبي لمدة ثلاث قرون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ربع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خمس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ست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ثلاث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عني ببساطة طرد العثمانيين من ولاياتهم الأوروبية ، كخطوة أولى في عملية تحجيم الخطر الإسلامي ، والقضاء قضاء مبرماً على الخلافة العثما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تغريب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 xml:space="preserve">المسألة الشرق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استعمار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>كل ما ذ</w:t>
      </w: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  <w:lang w:bidi="ar"/>
        </w:rPr>
        <w:tab/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كر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علنت الجمعية الوطنية التركية في عام </w:t>
      </w:r>
      <w:r>
        <w:rPr>
          <w:rFonts w:cs="Times New Roman" w:ascii="Times New Roman" w:hAnsi="Times New Roman"/>
          <w:b/>
          <w:bCs/>
          <w:sz w:val="28"/>
          <w:szCs w:val="28"/>
        </w:rPr>
        <w:t>134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cs="Times New Roman" w:ascii="Times New Roman" w:hAnsi="Times New Roman"/>
          <w:b/>
          <w:bCs/>
          <w:sz w:val="28"/>
          <w:szCs w:val="28"/>
        </w:rPr>
        <w:t>192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قيام الجمهورية في تركيا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فصل السياسة عن الخلاف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نتخبت مصطفى كمال أول رئيس لها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كل ما ذكر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صطفى كمال عندما ألغى الخلافة كان ينفذ مخططاً غربياً مرسوماً له ، نصت عليه اتفاق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 </w:t>
      </w:r>
      <w:r>
        <w:rPr>
          <w:rFonts w:cs="Times New Roman" w:ascii="Times New Roman" w:hAnsi="Times New Roman"/>
          <w:b/>
          <w:bCs/>
          <w:sz w:val="28"/>
          <w:szCs w:val="28"/>
        </w:rPr>
        <w:t>134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</w:rPr>
        <w:t>192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 التي فرضت على تركيا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لوزا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نيق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طرابلس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قاديان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ستبدل التقويم الهجري بالتقويم الميلادي ، وغير العطلة الرسمية من يوم الجمعة إلى يوم الأحد ، وتدخل في زي الناس ولباسهم ، وأمر بلبس القبعة تشبهاً بالأوروبيين ، بدلاً عن زي الرأس العثماني ،  و استبدل أحرف اللغة العثمانية العربية بالأحرف اللاتينية 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تلر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تاتورك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نابليو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عبدالحميد الثاني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شاعة التقاليد والثقافة الغربية بغرض تحطيم الإسلام وقيمه ، والتمكين للاستعمار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عمار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تغريب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دار الحرب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شراق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آثار سقوط الخلافة العثمانية إلحاق تركيا رسمياً بدو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، وقطع كل صلة لها بماضيها التاريخي ، وبعالمها الإسلامي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شرق العرب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تحالف الشيوع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معسكر الأوروبي الغربي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نقل مصطفى كمال أتاتورك عا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"/>
        </w:rPr>
        <w:t>192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>م أحرف اللغة العثمانية العربية إلى الأحرف اللاتينية في مؤتم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>: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ه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لوزا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نيق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ستانبول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>باكو</w:t>
      </w:r>
    </w:p>
    <w:p>
      <w:pPr>
        <w:pStyle w:val="ListParagraph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  <w:lang w:bidi="ar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دعت للإستعمار عن بعد ، وبذكاء ، وبأساليب حديثة ، كالدعوة إ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عولم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، وإلى بسط سلطان المؤسسات المالية التي ترعاها وتهيمن عليها ، كالبنك الدولي ، وكمؤسسة النقد العالمية 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مريكا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لم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لمان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: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شتقة من العلم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نسوبة إلى العلم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لادين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دينية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التي يشرحها القاموس الإنجليزي بقوله هي النظرية التي تقول إن الأخلاق والتعليم يجب ألا يكونا مبنيين على أسس دينية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تنصير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شراق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علمان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عمار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دائرة المعارف البريطانية تقول ع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...... " 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نها حركة اجتماعية تهدف إلى صرف الناس عن الاهتمام بالآخرة إلى الاهتمام بالدنيا وحدها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تنصير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شراق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علمان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عمار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ظهور العلمانية في أوروبا في بدا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بتداء من ظهو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هرطق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الخروج على سلطان الكنيسة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رابع عشر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خامس عشر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تاسع عشر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ثامن عشر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أمثلة الكتاب المسلمين المتحمسين للعلمان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قاسم أمي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طه حسي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مال الدين الافغان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سلامة موسى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حيت العلمانية في مص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فرعون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فينيق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شور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ابلية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حيت العلمانية في لبن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فرعون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فينيق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شور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ابلية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حيت العلمانية في إير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فرعون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فينيق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فارس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ابلية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حيت العلمانية في فلسط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كنعان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فينيق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شور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ابلية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حيت العلمانية في العراق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فرعون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فينيق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اشور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بابلية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حيت العلمانية في المغر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فرعون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بربر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شور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ابلية </w:t>
      </w:r>
    </w:p>
    <w:p>
      <w:pPr>
        <w:pStyle w:val="ListParagraph"/>
        <w:ind w:left="360" w:right="0" w:hanging="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طلت الدعوة إلى الفرعونية في مصر أيا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مد عل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هولاكو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تيمور لنك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نابليون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دعوات القومية في العالم الإسلامي كالفرعونية و الفينيقية والبربرية تدعو إلى فك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عمار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انطواء على الذات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شراق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علمانية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اللغات التي حولت أحرفها من العربية إلى اللاتين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ترك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اندونيس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لغة الهوسا في نيجيريا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لغة السواحلية في بلدان شرق أفريقيا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أشهر اللغات في نيجر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هوسا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سواحل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نغال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>السنسكريتية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أشهر اللغات القديمة في الهن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هوسا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سواحل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نغال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>السنسكريتية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أشهر اللغات في شبه القارة الهند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هوسا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سواحل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بنغال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>السنسكريتية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أشهر اللغات في شرق افريق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هوسا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سواحل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نغال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>السنسكريتية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 محاولة لمحاربة اللغة العربية قامت الدول المستعمرة بتوسيع نطاق لغتها مثل ما حدث 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باكستا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بنغلاديش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غرب افريقيا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هند الاسلامية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ظرية الغربية التي ترى أن الأخلاق والتعليم يجب ألا يكونا مبنيين على أسس دينية هي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تنصير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>العلمانية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>الاستشراق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>الانطواء على الذ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ListParagraph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يهدف الاستعمار إلى ضرب الإسلام من الداخل عن طريق إضعاف فاعليته وعزله فيما يعرف بـ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>: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تنصير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>العلمانية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>الاستشراق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>الانطواء على الذات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>كان من أخطر الوسائل العصرية التي اعتمد عليها أعداء الإسلام في طمس الهوية الإسلامي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>: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>الصحافة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دعوة للنعرات القبل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اربة اللغة العرب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نظرية ترى بأصل الانسان الحيوان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علمان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نصران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دارون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شيوعية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طرح قضية العلمانية لأول مرة في صميم الفكر الإسلامي في كتاب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إسلام وأصول الحك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 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طه حسي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مد عبده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شيخ علي عبد الرزاق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مال الدين الافغاني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ؤلف كتا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إسلام وأصول الحك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 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طه حسي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مد عبده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شيخ علي عبد الرزاق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مال الدين الافغاني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إسلام وأصول الحك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كمن خطورة هذا  الكتاب بأنه حاول  الاستناد ولأول مرة ع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فكر التاريخي الإسلامي لتبرير العلمانية ضمن إطار الإيمان الديني 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منطلق العلمانية الخالصة المنافية للدين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فكر الديني المتعصب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عتبر كتاب طه حسين  في الشعر الجاهلي عام </w:t>
      </w:r>
      <w:r>
        <w:rPr>
          <w:rFonts w:cs="Times New Roman" w:ascii="Times New Roman" w:hAnsi="Times New Roman"/>
          <w:b/>
          <w:bCs/>
          <w:sz w:val="28"/>
          <w:szCs w:val="28"/>
        </w:rPr>
        <w:t>134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</w:rPr>
        <w:t>192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  من الكتب العلمانية التي تكمن خطورتها 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شك في الروايات الجاهلية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محاولة نقد الروايات والنصوص الدين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فكر الديني المتعصب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ظهرت  أفكار الغرب المنحرفة في كتابات بعض الأدباء العرب من أمثال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الكتاب تحت أقنعة البحث العلمي والموضوعية العلمية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إسماعيل مظهر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لطفي السيد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منصور فهمي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أمين الخولي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ركة بدأها المستعمرون ومؤسساتهم الاستشراقية والتنصير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ثم حمل مشعلها من بعدهم جماعة من المسلم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تغرب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نصران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تغريب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شراق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عمار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تلاميذ المستشرقين ومن الطلاب المبتعثين إلى الخارج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ستشرقين 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بشري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سلفيي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متغربين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لى جانب ما قام به المتنصرون والمستشرقين من تشويه وإضعاف للإسلام في نفوس المسلمين ، هما وسيلتان مكملتان لبعضها بعضاً لحرب الاسلا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تغريب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حركات الدينية الهدام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ؤلفات العلمان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أهداف المستعمرين في العالم الاسلام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إنشاء جيل من أبناء المسلمين يتبنى الثقافة الغربية 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أن تخلو الأجيال المقبلة من الإسلام 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صلاح والتقدم للمسلمي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تنظيم موارد الحياة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الدعوات الباطلة والتي قامت بتشجيع الاستعمار البريطاني في الهن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اب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احمد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هائ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قاديانية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دعوات الباطلة والتي قامت بتشجيع الاستعمار البريطاني  دائما مايكو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شعارها الاصلاح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تخدم الاستعمار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تحارب الاسلام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كل ما ذكر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>تنسب القاديانية إل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highlight w:val="yellow"/>
          <w:u w:val="single"/>
          <w:rtl w:val="true"/>
        </w:rPr>
        <w:t>مهم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بهاء الدي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 xml:space="preserve">ميرزا غلام احمد القاديان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بوعلي المودود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لاشئ مما ذكر </w:t>
      </w:r>
    </w:p>
    <w:p>
      <w:pPr>
        <w:pStyle w:val="ListParagraph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  <w:lang w:bidi="ar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>عارض أبو الأعلى المودودي أباطيل القاديانية في كتابه المسمى هو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highlight w:val="yellow"/>
          <w:u w:val="single"/>
          <w:rtl w:val="true"/>
        </w:rPr>
        <w:t>مهم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لؤلؤة الدين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نقد الجاهل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دمار الاستعمار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>المسألة القاديانة</w:t>
      </w:r>
    </w:p>
    <w:p>
      <w:pPr>
        <w:pStyle w:val="ListParagraph"/>
        <w:ind w:left="36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  <w:lang w:bidi="ar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ظهرت الفرقة البابية في عا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"/>
        </w:rPr>
        <w:t>1844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هـ ف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هم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بحري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 xml:space="preserve">إيرا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هند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باكستان </w:t>
      </w:r>
    </w:p>
    <w:p>
      <w:pPr>
        <w:pStyle w:val="ListParagraph"/>
        <w:ind w:left="36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  <w:lang w:bidi="ar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أسس احمد خان مدرسة في عليكرة بهدف تضليل المسلمين وقد عرفت باسم مدرس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هم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>المحمديين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اسلاميي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قاديان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هائية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نادى بمذه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طبيعيين الدهري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قائل إنه لا وجود في هذا الكون إلا للطبيعة ، وأنه ليس للكون إله حكيم ، وأن كل الأنبياء كانوا طبيعيين لا يعتقدون بالإله الواح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حمد خا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يرزا غلام احمد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هاء الدي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طه حسين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دعى ان اوربا لم تنهض الا بعد ما رفضت الد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حمد خا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يرزا غلام احمد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هاء الدي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طه حسين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دعوة تشبه الفكرة المسماة اليو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العالم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، وكانت من قبل تعرف بأس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اسون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، وفيها تنتقي الفوارق بين الأوطان ، والقوميات ، والأديان والمذاه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تغريب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نصران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شيوع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نسانية الاديان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نادى بإنسانية الادي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حمد خا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يرزا غلام احمد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هاء الدي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طه حسين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ي دعوة منسوبة إ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يرزا غلام أحمد القاديان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 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لاهور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قاديان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حمد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هائية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 دعو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طلقون على رجاله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ضي الله عنه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على زعيمه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ليه السلا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على عائلت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م المؤمن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، ويرون عنه الأحاديث بإسناد كإسناد الصحاح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لاهور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قاديان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حمد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هائية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مراكز القاديانية في العال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21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43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</w:rPr>
        <w:t>87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</w:rPr>
        <w:t>31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ضفى المتنبي الميرزا أحمد على بلد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..... 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ركز القداسة ، وساواها بالمدينة المنو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هور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دله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قاديا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صفهان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ؤسس حركة الاحمد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حمد خا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يرزا غلام احمد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هاء الدي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غلام احمد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أيه في الجهاد مخالف للرأي الإسلامي ، فالجهاد في رأيه وسيلة سلمية للإقناع ، فهو يبطل فرضية الجهاد ويحاول التغريب بين الإسلام والنصرانية لدرجة تكاد تدمج أحدهما في الآخ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بهاء الدي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 xml:space="preserve">ميرزا غلام احمد القاديان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بوعلي المودود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لاشئ مما ذكر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تزعم فرقة اللهوري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خواجة كمال الدي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مولاي محمد علي 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حمد خا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يرزا علي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ايفرق المسلمون بين المدرستين الباطلت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اب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هائ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لاهور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احمدية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علن أنه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باب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وصل إلى صاحب الزمان ،الإمام المنتظر الذي ينتظره الشيعة الإثني عشر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ثم ادعى انه المهدي وانه نبي مرس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بهاء الدي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ميرزا غلام احمد القاديان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بوعلي المودود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>علي محمد الشيرازي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أن الله قد أوحى إلي إن كنتم تحبون الله فاتبعون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قال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لقد بعثني الله بمثل ما قد بعث به محمداً رسول الله من قبل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بهاء الدي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ميرزا غلام احمد القاديان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بوعلي المودود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>علي محمد الشيرازي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دعى ان الله اوحى له بكتا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بي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 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بهاء الدي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ميرزا غلام احمد القاديان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بوعلي المودود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>علي محمد الشيرازي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...........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شتغال طائفة من الباحثين بدراسة علوم الشرق وحضارته ، وأديانه ، ولغاته وثقاف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تنصير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استشراق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دعوات الباطل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...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ملية التحول إلى النصرانية سواء من الإسلام أو غيره من الديانات السماوية كاليهودية ، أو التقليدية كالوثنية وغير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تنصير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شراق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دعوات الباطل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دعوة المسماة ب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...... 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نها ناسخة للشريعة الإسلامي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بابية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لاهورية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حمدية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رون أن الأنبياء ليسوا إلا مصلحين اجتماعين جاءوا لإصلاح شئون البشر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قاديانيون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بابيون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ستشرقون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بشرين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يرزا حسين علي المازندراني احد اتباع الباب وسمى نفسه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بهاء الدين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صلاح الدين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مال الدين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يرزا غلام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نبهت السلطا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لى خطر البهائيين والبابيين فنفت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ريطان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عثمان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يهود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لبهاء كتابه المسمى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((....)) 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أقدس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يان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واح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اسونية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، ولأخيه كتابه المسمى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(( ...... ))  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أقدس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يان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واح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اسونية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سقط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ريضة الجهاد ، وأيدوا الدعوة الصهيونية ، واغتصابها لفلسطين ، وأيدوا الربا و ساعدوا بريطانيا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قاديانيون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بهائيون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ستشرقون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بشرين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تخذ البهاء من عكا مقراً 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عكا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صفها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قاديا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هور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سلوب جديد وغريب للسيطرة على الشرق ، وإلى الهيمنة الفكرية ، والسيطرة على مقدرات المنطقة سياسياً واقتصاديا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تنصير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استشراق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دعوات الباطل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أمثلة المستشرقون الذين أسلمو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هاء الدي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غلام احمد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محمد أسد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إبراهيم خليل أحمد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صوروا القرآن على أنه دين العنف والدماء للانتقاص من مكانة الجهاد ، وشككوا في قدرة الإسلام واللغة العربية في مسايرة التطو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هائيو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مستشرقو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بشرو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قاديانيون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قال المستشرقون ان الفقه الاسلامي مأخوذ من التاريخ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صر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جاهل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رومان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يوناني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لاحظ أن الاستشراق أصبح بعد الحروب الصليبية ذا صبغ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سياس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دينية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عنيف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تخلفة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أكثر المستشرقين دقة في التأليف ، وموضعية في استقصاء الحقائق التاريخية ، وربما يعود ذلك إلى ان بلادهم كانت أقل الدول الأوروبية استعمار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روس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الما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بريطانيو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هولنديون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أفضل  الكتاب المستشرقين الالم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زويمر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جوهان جاكوب رايسكه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مد اسد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غلادستون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قائل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ن الهدف من التبشير هو تحويل المسلمين عن التمسك بدين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زويمر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جوهان جاكوب رايسكه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مد اسد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غلادستون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قائل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ا دام هذا القرآن موجوداً فلن تستطيع أوروبا السيطرة على الشر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لا أن تكون هي نفسها في أم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زويمر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جوهان جاكوب رايسكه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مد اسد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غلادستون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فقر منفذاً أساسياً يتسلل منه المتنصرون إلى صفوف المسلمين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علام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فقر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دي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عقيدة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شعل الاستعمار الحرب بين القوميت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عراقية و السورية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صرية و الافريق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عربية والترك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شكلة جنوب السودان ورثها السودان من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جمود العربي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جهاد الاسلامي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استعمار البريطاني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هدف الأساسي للتنصير هو عملية التحول إلى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"/>
        </w:rPr>
        <w:t>مه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>النصرانية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يهودية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اسلام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وثنية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ind w:left="36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تحكم الأقليات النصرانية الحاكمة في عدد من البلاد الأفريقية ذات الكثافة المسل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مث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تشاد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أرتيريا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أثيوبيا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تنزانيا 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تكمن المشكلة الكردية في تقسيم الأكراد بين عدة أمم هي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highlight w:val="yellow"/>
          <w:u w:val="single"/>
          <w:rtl w:val="true"/>
        </w:rPr>
        <w:t>مهم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>العراق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إيرا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تركيا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كل ما ذكر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مقرمحكمة العدل الدولية في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  <w:lang w:bidi="a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"/>
        </w:rPr>
        <w:t>مه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لندن ببريطانيا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وسلو في هولندا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 xml:space="preserve">لاهاي بهولندا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فيينا النمسا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طلق مثلاً على الحركات الإسلامية التي ظهرت في بعض بلدان العالم الإسلامي ، خاصة في القرن الثالث عشر الهجر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اسع عشر الميلاد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، التي قامت بهدف محاربة ما ساد تلك البلاد من سلوك وممارسات تتنافى مع جوهر الدين الإسلامي الحنيف ، وذلك عن طريق إعادة الدين إلى مكانته الأولى التي عاشها زمن الرسول الكريم صلى الله عليه وسلم ، وزمن خلفائه الراشدين رضوان الله عليهم جميعاً ، أي الرجوع إلى دين السلف الأول الخالي من البدع والضلال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عالم الاسلام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صحوة الاسلام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استشراق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تنصير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شمل مصطلح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صحوات الإسلامي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حركات التال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دعوة الشيخ محمد بن عبد الوهاب السلفية في نجد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دعوة السنوسية  بليبيا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ثورة المهدية في السودا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جامعة الاسلامية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كر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جامعة الإسلامي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ي تزعم الدعوة إليها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مد عبده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جمال الدين الأفغاني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حمد خا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رشيد رضا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كر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جامعة الإسلامي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ي تزعم الدعوة إليها جمال الدين الأفغا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و ساعد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محمد عبده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جمال الدين الأفغاني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حمد خا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رشيد رضا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صاحب مجلة المنار الاسلامية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مد عبده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جمال الدين الأفغاني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حمد خا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رشيد رضا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تسع مدلول مصطلح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صحوات الإسلامي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يشمل الحركات التحررية التي شهدتها بعض بلدان العالم الإسلام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مث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نظمة المؤتمر الإسلام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رابطة العالم الإسلامي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جامعة الاسلام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كل ما ذكر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ناك من يرد بدايات هذه الصحوة إلى أوائل القرن الثامن الهجر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رابع عشر الميلادي – حيث كانت أفكا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حمد بن حنبل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رشيد رضا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شيخ الإسلام ابن تيمية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نتشر في نجد المذه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الك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حنف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حنبل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شيعي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نشأ الشيخ محمد بن عبد الوهاب  في بل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عيين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درع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رياض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يمامة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عاون الشيخ محمد بن عبد الوهاب مع محمد بن سعود 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عيين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درع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رياض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يمامة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وعزت الدولة العثمانية إلى محمد علي باشا في مصر بإسقاط الدعوة السلفية في نجد فق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قضاء عليها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قضاء على دولتها في الدرع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قضاء على رجالها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شهر تلامذة المدرسة السلفية في بغداد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ه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الألوسي الكبير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جمال الدين القاسمي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خير الدين التونسي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صديق حسن خان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شهر تلامذة المدرسة السلفية في افريقيا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ألوسي الكبير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جمال الدين القاسمي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خير الدين التونسي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عثمان دن فوديو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شهر تلامذة المدرسة السلفية في الهند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ألوسي الكبير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أحمد بن عرفان الشهيد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خير الدين التونسي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صديق حسن خان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شهر تلامذة المدرسة السلفية في تونس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ألوسي الكبير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جمال الدين القاسمي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خير الدين التونسي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صديق حسن خان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شهر تلامذة المدرسة السلفية في الشام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ألوسي الكبير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جمال الدين القاسمي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خير الدين التونسي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صديق حسن خان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ؤسس الحركة السنوسية في ليب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مد بن عبد الوهاب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مد أحمد المهد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أحمد خا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محمد بن علي السنوسي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عتبر الحركة السنوسية في ليب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مذهباً دينياً و حركة سياسية قومية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نشأت أصلاً لتحقيق أغراض سياس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مطالب قومية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لاشئ مما ذكر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رى ضرورة وجود الزاوية لنشر الدعوة السلف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مد بن عبد الوهاب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مد أحمد المهد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أحمد خا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>محمد بن علي السنوسي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حولت السنوسية كليةً إلى مقاومة عسكرية مسلحة عندما دخل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إلى إقليم طرابلس الغرب في عا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2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91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إيطاليا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ولايات المتحدة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>قرر زعيم الحركه المهدية أن يقيم في جزيرة نائية على ضفاف نهر النيل الأبي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وعرفت بأسم جزيرة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"/>
        </w:rPr>
        <w:t>م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>أبا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لبب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قشوان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درعية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 xml:space="preserve">          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امت الحركة المهدية في السودان على ي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حمد بن عبد الوهاب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محمد أحمد المهد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أحمد خا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محمد بن علي السنوسي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قامت هذه الحركة على يد مؤسسها محمد أحمد المهدي الذي ولد في جزير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لبب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با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درع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طرابلس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انت الحركة المهدية في السودان تعاد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ما عجل في القضاء عليه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دولة العثمان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زنوج المسيحيون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نجح المهدي في تحرير السودان من الحك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ترك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مصر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>الانجليزي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أقدم الجامعات في العالم و يعتبر مؤسسة تعليمية متطورة أصبح فيها كليات للطب والعلوم والهندس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امع القرويي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جامع الازهر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جامع الامو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سجد النبوي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من أشهر المساجد الإسلاميه في مدينة فاس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>:</w:t>
      </w: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جامع القرويي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امع الازهر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جامع الامو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سجد النبوي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أشهر العلامات التي درست في جامع القروي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بن العرب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بن بطوط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كل ما ذكر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دراسة في جامع الزيتونة على نظا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حاضرات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حلقات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معلقات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تعليم عن بعد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متخرج من جامع الزيتونة يحصل على شهادة اسمه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>الإيسيسكو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تطويع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علام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رحالة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تأسس مسجد الزيتونه على يد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"/>
        </w:rPr>
        <w:t>م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>حسان بن النعمان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محمد بن عبدالوهاب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مهدي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سنوسي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تولى حكم تونس المعز بن باديس رابع ملوك الدولة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yellow"/>
          <w:rtl w:val="true"/>
        </w:rPr>
        <w:t>مهم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امو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  <w:lang w:bidi="ar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>الصنهاجية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عباسي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صفوية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جامع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.......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ور فاعل في التصدي للفكر الشيعي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جامع الازهر في مصر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جامع الزيتونة في تونس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جامع القرويين تونس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نظمة الإسلامية للتربية والثقافة تختصر بلفظ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>الإيسيسكو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يونسكو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بايسك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>لاشئ مما ذ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ListParagraph"/>
        <w:shd w:fill="FFFFFF" w:val="clear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عرفت حرب أكتوبر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"/>
        </w:rPr>
        <w:t>196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م بين اليهود والعرب بحرب الأيام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  <w:lang w:bidi="ar"/>
        </w:rPr>
        <w:t>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نكسة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سبعة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فرقان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 xml:space="preserve">الستة </w:t>
      </w:r>
    </w:p>
    <w:p>
      <w:pPr>
        <w:pStyle w:val="ListParagraph"/>
        <w:shd w:fill="FFFFFF" w:val="clear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"/>
        </w:rPr>
        <w:t>who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>هي اختصار لمنظم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 xml:space="preserve">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مؤتمر الاسلامي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منظمة الطفولة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 xml:space="preserve">الصحة العالمية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جامعة الاسلامية </w:t>
      </w:r>
    </w:p>
    <w:p>
      <w:pPr>
        <w:pStyle w:val="Normal"/>
        <w:shd w:fill="FFFFFF" w:val="clear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لف كتا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مستقبل الثقافة في مصر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>هو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 xml:space="preserve">طه حسين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حمد علي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ازل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لاشئ مما ذكر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تبنى الملك فيصل آل سعود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_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يرحمه الله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_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الدعوة إلى التضامن الإسلامي للوقوف أمام المخططات الاستعمار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  <w:lang w:bidi="ar"/>
        </w:rPr>
      </w:pPr>
      <w:r>
        <w:rPr>
          <w:rFonts w:ascii="Times New Roman" w:hAnsi="Times New Roman" w:cs="Times New Roman"/>
          <w:b/>
          <w:b/>
          <w:bCs/>
          <w:color w:val="8DB3E2"/>
          <w:kern w:val="2"/>
          <w:sz w:val="28"/>
          <w:sz w:val="28"/>
          <w:szCs w:val="28"/>
          <w:u w:val="single"/>
          <w:rtl w:val="true"/>
        </w:rPr>
        <w:t xml:space="preserve">الملك الفيصل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ملك خالد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جمال عبدالناصر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نور السادات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  <w:lang w:bidi="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متى تأسس مجلس التعاون الخليجي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 xml:space="preserve">عام </w:t>
      </w: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lang w:bidi="ar"/>
        </w:rPr>
        <w:t>1401</w:t>
      </w: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u w:val="single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عام </w:t>
      </w: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lang w:bidi="ar"/>
        </w:rPr>
        <w:t>1879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عام </w:t>
      </w: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lang w:bidi="ar"/>
        </w:rPr>
        <w:t>1233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لاشئ مما ذكر </w:t>
      </w:r>
    </w:p>
    <w:p>
      <w:pPr>
        <w:pStyle w:val="Normal"/>
        <w:shd w:fill="FFFFFF" w:val="clear"/>
        <w:spacing w:lineRule="auto" w:line="240" w:before="0" w:after="24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يقع المقر الرئيسي للمركز العالمي للتعليم الإسلامي في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 xml:space="preserve">مكة المكرمة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مدينة المنور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ستانبول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قاهرة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يقع مركز الأبحاث للتاريخ والفنون والثقافه الإسلاميه في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مكة المكرمة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مدينة المنور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u w:val="single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  <w:lang w:bidi="ar"/>
        </w:rPr>
        <w:t xml:space="preserve">استانبول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8DB3E2"/>
          <w:sz w:val="28"/>
          <w:sz w:val="28"/>
          <w:szCs w:val="28"/>
          <w:rtl w:val="true"/>
          <w:lang w:bidi="ar"/>
        </w:rPr>
        <w:t xml:space="preserve">القاهرة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rtl w:val="true"/>
          <w:lang w:bidi="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بدأ التحضير لاغتصاب فلسطين على أيدي الصهيونيين خمسين عاماً قبل إعلان دولة الكيان الصهيوني في فلسطين في مايو عام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1948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م ، وذلك عندما أقر المؤتمر الصهيوني الأول الذي انعقد في مدينة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" ..... "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بسويسرا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بال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فيينا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رن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ميونيخ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مولف كتاب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الدولة اليهودية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" (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باللغة الألمانية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kern w:val="2"/>
          <w:sz w:val="28"/>
          <w:sz w:val="28"/>
          <w:szCs w:val="28"/>
          <w:rtl w:val="true"/>
        </w:rPr>
        <w:t xml:space="preserve">ريمز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هرتزل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طه حسين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اشئ مما ذكر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طلق عليها العرب المسلمون اس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ذراء ماليز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 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u w:val="single"/>
          <w:rtl w:val="true"/>
        </w:rPr>
        <w:t xml:space="preserve">الفلبي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لبنا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الصي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DB3E2"/>
          <w:sz w:val="28"/>
          <w:sz w:val="28"/>
          <w:szCs w:val="28"/>
          <w:rtl w:val="true"/>
        </w:rPr>
        <w:t xml:space="preserve">بنغلاديش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rtl w:val="true"/>
        </w:rPr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20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Borders w:display="allPages" w:offsetFrom="text">
        <w:top w:val="thinThickSmallGap" w:sz="24" w:space="7" w:color="000000"/>
        <w:left w:val="thinThickSmallGap" w:sz="24" w:space="8" w:color="000000"/>
        <w:bottom w:val="thickThinSmallGap" w:sz="24" w:space="7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6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6866255" cy="347345"/>
              <wp:effectExtent l="5080" t="5715" r="5080" b="4445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6280" cy="347400"/>
                        <a:chOff x="0" y="0"/>
                        <a:chExt cx="6866280" cy="347400"/>
                      </a:xfrm>
                    </wpg:grpSpPr>
                    <wps:wsp>
                      <wps:cNvSpPr txBox="1"/>
                      <wps:spPr>
                        <a:xfrm>
                          <a:off x="1304280" y="33480"/>
                          <a:ext cx="55314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60"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FFFFFF"/>
                                <w:lang w:val="en-US" w:bidi="ar-SA"/>
                              </w:rPr>
                              <w:t xml:space="preserve">الفاروق 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920" y="33480"/>
                          <a:ext cx="12438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FFFFFF"/>
                                <w:lang w:val="ar-SA" w:bidi="ar-SA"/>
                              </w:rPr>
                              <w:t>صفحة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0"/>
                          <a:ext cx="68662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.25pt;margin-top:0pt;width:540.65pt;height:27.35pt" coordorigin="545,0" coordsize="10813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2600;top:53;width:8710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60"/>
                          <w:szCs w:val="28"/>
                          <w:b/>
                          <w:bCs/>
                          <w:rFonts w:ascii="Calibri" w:hAnsi="Calibri" w:eastAsia="Calibri" w:cs="Arial"/>
                          <w:color w:val="FFFFFF"/>
                          <w:lang w:val="en-US" w:bidi="ar-SA"/>
                        </w:rPr>
                        <w:t xml:space="preserve">الفاروق 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601;top:53;width:1958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FFFFFF"/>
                          <w:lang w:val="ar-SA" w:bidi="ar-SA"/>
                        </w:rPr>
                        <w:t>صفحة 1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546;top:0;width:10812;height:546;flip:x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raditional Arabic" w:hAnsi="Traditional Arabic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bidi w:val="0"/>
      <w:spacing w:lineRule="auto" w:line="240" w:before="0" w:after="0"/>
      <w:jc w:val="left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1:04:00Z</dcterms:created>
  <dc:creator>user</dc:creator>
  <dc:description/>
  <dc:language>en-US</dc:language>
  <cp:lastModifiedBy>aka</cp:lastModifiedBy>
  <dcterms:modified xsi:type="dcterms:W3CDTF">2013-01-01T11:04:00Z</dcterms:modified>
  <cp:revision>2</cp:revision>
  <dc:subject/>
  <dc:title/>
</cp:coreProperties>
</file>