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7052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76684541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b/>
                                    <w:b/>
                                    <w:caps/>
                                    <w:color w:val="4F81BD" w:themeColor="accent1"/>
                                    <w:sz w:val="160"/>
                                    <w:szCs w:val="16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0.75pt;height:55.55pt;mso-wrap-distance-left:9pt;mso-wrap-distance-right:9pt;mso-wrap-distance-top:0pt;mso-wrap-distance-bottom:0pt;margin-top:3pt;mso-position-vertical-relative:text;margin-left:-7.7pt;mso-position-horizontal:center;mso-position-horizontal-relative:margin"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29816283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aps/>
                              <w:color w:val="4F81BD" w:themeColor="accent1"/>
                              <w:sz w:val="160"/>
                              <w:szCs w:val="16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YM Wadiy S_U normal." w:hAnsi="AYM Wadiy S_U normal." w:eastAsia="+mn-ea" w:cs="Sultan  koufi"/>
          <w:b/>
          <w:b/>
          <w:bCs/>
          <w:caps/>
          <w:color w:val="000000" w:themeColor="text1"/>
          <w:kern w:val="2"/>
          <w:sz w:val="70"/>
          <w:sz w:val="70"/>
          <w:szCs w:val="56"/>
          <w:rtl w:val="true"/>
        </w:rPr>
        <w:t xml:space="preserve">الأدب الإنجليزي </w:t>
      </w:r>
      <w:r>
        <w:rPr>
          <w:rFonts w:eastAsia="+mn-ea" w:cs="Sultan  koufi" w:ascii="AYM Wadiy S_U normal." w:hAnsi="AYM Wadiy S_U normal."/>
          <w:b/>
          <w:bCs/>
          <w:caps/>
          <w:color w:val="000000" w:themeColor="text1"/>
          <w:kern w:val="2"/>
          <w:sz w:val="70"/>
          <w:szCs w:val="56"/>
          <w:rtl w:val="true"/>
        </w:rPr>
        <w:t xml:space="preserve">- </w:t>
      </w:r>
      <w:r>
        <w:rPr>
          <w:rFonts w:ascii="AYM Wadiy S_U normal." w:hAnsi="AYM Wadiy S_U normal." w:eastAsia="+mn-ea" w:cs="Sultan  koufi"/>
          <w:b/>
          <w:b/>
          <w:bCs/>
          <w:caps/>
          <w:color w:val="000000" w:themeColor="text1"/>
          <w:kern w:val="2"/>
          <w:sz w:val="70"/>
          <w:sz w:val="70"/>
          <w:szCs w:val="56"/>
          <w:rtl w:val="true"/>
        </w:rPr>
        <w:t>عصر النهض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481012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5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alibri" w:hAnsi="Calibri" w:eastAsia="+mn-ea" w:cs="Times New Roman"/>
                                <w:b/>
                                <w:b/>
                                <w:bCs/>
                                <w:caps/>
                                <w:color w:val="FF006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Estrangelo Edessa" w:ascii="Copperplate Gothic Bold" w:hAnsi="Copperplate Gothic Bold"/>
                                <w:b/>
                                <w:bCs/>
                                <w:caps/>
                                <w:color w:val="B40DFF"/>
                                <w:kern w:val="2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eastAsia="+mn-ea" w:cs="Estrangelo Edessa" w:ascii="Estrangelo Edessa" w:hAnsi="Estrangelo Edessa"/>
                                <w:b/>
                                <w:bCs/>
                                <w:caps/>
                                <w:color w:val="B40DFF"/>
                                <w:kern w:val="2"/>
                                <w:sz w:val="40"/>
                                <w:szCs w:val="40"/>
                              </w:rPr>
                              <w:t>nstructor</w:t>
                            </w:r>
                            <w:r>
                              <w:rPr>
                                <w:rFonts w:eastAsia="+mn-ea" w:cs="Estrangelo Edessa" w:ascii="Estrangelo Edessa" w:hAnsi="Estrangelo Edessa"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eastAsia="+mn-ea" w:cs="Times New Roman"/>
                                <w:b/>
                                <w:bCs/>
                                <w:cap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 xml:space="preserve">  MISS </w:t>
                            </w:r>
                            <w:r>
                              <w:rPr>
                                <w:rFonts w:eastAsia="+mn-ea" w:cs="Times New Roman" w:ascii="Copperplate Gothic Bold" w:hAnsi="Copperplate Gothic Bold"/>
                                <w:b/>
                                <w:bCs/>
                                <w:caps/>
                                <w:color w:val="FF0066"/>
                                <w:kern w:val="2"/>
                                <w:sz w:val="48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rFonts w:eastAsia="+mn-ea" w:cs="Times New Roman"/>
                                <w:b/>
                                <w:bCs/>
                                <w:caps/>
                                <w:color w:val="FF0066"/>
                                <w:kern w:val="2"/>
                                <w:sz w:val="40"/>
                                <w:szCs w:val="40"/>
                              </w:rPr>
                              <w:t>AIFA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alibri" w:hAnsi="Calibri" w:eastAsia="+mn-ea" w:cs="Times New Roman"/>
                                <w:b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Times New Roman"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alibri" w:hAnsi="Calibri" w:eastAsia="+mn-ea" w:cs="Times New Roman"/>
                                <w:b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 w:cs="Times New Roman"/>
                                <w:b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رجمه إحترافيه شامله للمنهج </w:t>
                            </w:r>
                            <w:r>
                              <w:rPr>
                                <w:rFonts w:eastAsia="+mn-ea" w:cs="Times New Roman"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eastAsia="+mn-ea" w:cs="Times New Roman"/>
                                <w:b/>
                                <w:b/>
                                <w:bCs/>
                                <w:cap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شروح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8.75pt;height:99pt;mso-wrap-distance-left:9pt;mso-wrap-distance-right:9pt;mso-wrap-distance-top:0pt;mso-wrap-distance-bottom:0pt;margin-top:24.8pt;mso-position-vertical-relative:text;margin-left:18.3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Calibri" w:hAnsi="Calibri" w:eastAsia="+mn-ea" w:cs="Times New Roman"/>
                          <w:b/>
                          <w:b/>
                          <w:bCs/>
                          <w:caps/>
                          <w:color w:val="FF006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Estrangelo Edessa" w:ascii="Copperplate Gothic Bold" w:hAnsi="Copperplate Gothic Bold"/>
                          <w:b/>
                          <w:bCs/>
                          <w:caps/>
                          <w:color w:val="B40DFF"/>
                          <w:kern w:val="2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eastAsia="+mn-ea" w:cs="Estrangelo Edessa" w:ascii="Estrangelo Edessa" w:hAnsi="Estrangelo Edessa"/>
                          <w:b/>
                          <w:bCs/>
                          <w:caps/>
                          <w:color w:val="B40DFF"/>
                          <w:kern w:val="2"/>
                          <w:sz w:val="40"/>
                          <w:szCs w:val="40"/>
                        </w:rPr>
                        <w:t>nstructor</w:t>
                      </w:r>
                      <w:r>
                        <w:rPr>
                          <w:rFonts w:eastAsia="+mn-ea" w:cs="Estrangelo Edessa" w:ascii="Estrangelo Edessa" w:hAnsi="Estrangelo Edessa"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eastAsia="+mn-ea" w:cs="Times New Roman"/>
                          <w:b/>
                          <w:bCs/>
                          <w:caps/>
                          <w:color w:val="FF0000"/>
                          <w:kern w:val="2"/>
                          <w:sz w:val="40"/>
                          <w:szCs w:val="40"/>
                        </w:rPr>
                        <w:t xml:space="preserve">  MISS </w:t>
                      </w:r>
                      <w:r>
                        <w:rPr>
                          <w:rFonts w:eastAsia="+mn-ea" w:cs="Times New Roman" w:ascii="Copperplate Gothic Bold" w:hAnsi="Copperplate Gothic Bold"/>
                          <w:b/>
                          <w:bCs/>
                          <w:caps/>
                          <w:color w:val="FF0066"/>
                          <w:kern w:val="2"/>
                          <w:sz w:val="48"/>
                          <w:szCs w:val="48"/>
                        </w:rPr>
                        <w:t>H</w:t>
                      </w:r>
                      <w:r>
                        <w:rPr>
                          <w:rFonts w:eastAsia="+mn-ea" w:cs="Times New Roman"/>
                          <w:b/>
                          <w:bCs/>
                          <w:caps/>
                          <w:color w:val="FF0066"/>
                          <w:kern w:val="2"/>
                          <w:sz w:val="40"/>
                          <w:szCs w:val="40"/>
                        </w:rPr>
                        <w:t>AIFA</w:t>
                      </w:r>
                    </w:p>
                    <w:p>
                      <w:pPr>
                        <w:pStyle w:val="FrameContents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Calibri" w:hAnsi="Calibri" w:eastAsia="+mn-ea" w:cs="Times New Roman"/>
                          <w:b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Times New Roman"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Calibri" w:hAnsi="Calibri" w:eastAsia="+mn-ea" w:cs="Times New Roman"/>
                          <w:b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 w:cs="Times New Roman"/>
                          <w:b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ترجمه إحترافيه شامله للمنهج </w:t>
                      </w:r>
                      <w:r>
                        <w:rPr>
                          <w:rFonts w:eastAsia="+mn-ea" w:cs="Times New Roman"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ascii="Calibri" w:hAnsi="Calibri" w:eastAsia="+mn-ea" w:cs="Times New Roman"/>
                          <w:b/>
                          <w:b/>
                          <w:bCs/>
                          <w:caps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شروح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 xml:space="preserve">Lecture </w:t>
      </w:r>
      <w:r>
        <w:rPr>
          <w:b/>
          <w:bCs/>
          <w:color w:val="FF000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auses of the Renaissance: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صر النّهض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باب النّهض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ه الإصلاح </w:t>
      </w:r>
      <w:r>
        <w:rPr>
          <w:b/>
          <w:bCs/>
          <w:color w:val="000000" w:themeColor="text1"/>
          <w:sz w:val="28"/>
          <w:szCs w:val="28"/>
        </w:rPr>
        <w:t>the Reformation</w:t>
      </w:r>
      <w:r>
        <w:rPr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دب عصر النهضة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( </w:t>
      </w:r>
      <w:r>
        <w:rPr>
          <w:b/>
          <w:bCs/>
          <w:color w:val="FF0000"/>
          <w:sz w:val="28"/>
          <w:szCs w:val="28"/>
        </w:rPr>
        <w:t>Renaissance Literature</w:t>
      </w:r>
      <w:r>
        <w:rPr>
          <w:b/>
          <w:bCs/>
          <w:color w:val="00B050"/>
          <w:sz w:val="28"/>
          <w:szCs w:val="28"/>
        </w:rPr>
        <w:t>)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Main point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B050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  <w:sz w:val="22"/>
          <w:szCs w:val="22"/>
        </w:rPr>
        <w:t>Causes and Consequences of the Reformation</w:t>
      </w:r>
      <w:r>
        <w:rPr>
          <w:rFonts w:ascii="Calibri" w:hAnsi="Calibri" w:asciiTheme="minorHAnsi" w:hAnsiTheme="minorHAnsi"/>
          <w:color w:val="00B050"/>
          <w:sz w:val="22"/>
          <w:szCs w:val="22"/>
        </w:rPr>
        <w:t xml:space="preserve"> l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Before the Reformation ALL Christians in Europe were Roman Catholic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formation Ended the Religious Unity in Europ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ttack on the medieval church—its institutions, doctrine, practices and personnel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Reformation caused a split in Christianity with the formation of the new Protestant religion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قاط الأساسيّة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بّبات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قب حركه الإصلاح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 الإصلاح </w:t>
      </w:r>
      <w:r>
        <w:rPr>
          <w:b/>
          <w:bCs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</w:rPr>
        <w:t>Reformation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جميع المسيحيون الذين في أوروبا على الديانه الكاثوليكيه الروماني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ت حركه الأصلاح  الوحده الدينية في أوروب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فسير هذه النقطه موجود في النقطه الرابع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جم المصلحون الكنيسة التي كانت موجوده منذ القرون الوسطى بما في ذلك معاهدها و مذهبها و ممارساتها وطاقم العمل القائم عليها</w:t>
      </w:r>
      <w:r>
        <w:rPr>
          <w:b/>
          <w:bCs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ersonnel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أحدثت حركه الإصلاح إنشقاق في العقيده المسيحيه مما أدى لظهور ديانه جديده تُعرف بالبروتستانت </w:t>
      </w:r>
      <w:r>
        <w:rPr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</w:rPr>
        <w:t>Protestan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rtl w:val="true"/>
        </w:rPr>
        <w:t>)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The Medieval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Mission of the Church: To save the soul of all the members.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</w:rPr>
        <w:t>Tithe: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People donated one tenth (1/10) of the produce from their lands to the church each year.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ealth: Church became wealthiest group in Europ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hurch was the Center of daily life. The local church served as a church, meeting place, and shelter during war.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ommunity: The church dominated community life and controlled interaction between Christians .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color w:val="000000" w:themeColor="text1"/>
          <w:kern w:val="2"/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u w:val="single"/>
          <w:rtl w:val="true"/>
        </w:rPr>
        <w:t>كنيسه العصور الوسطى</w:t>
      </w:r>
      <w:r>
        <w:rPr>
          <w:rFonts w:eastAsia="" w:eastAsiaTheme="minorEastAsia"/>
          <w:color w:val="000000" w:themeColor="text1"/>
          <w:kern w:val="2"/>
          <w:sz w:val="28"/>
          <w:szCs w:val="28"/>
          <w:u w:val="single"/>
          <w:rtl w:val="true"/>
        </w:rPr>
        <w:t xml:space="preserve">: 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كيف كانت الكنيسة تهيمن على حياة أفراد الشعب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 xml:space="preserve">من صور سيطرة الكنيسه على الشعب الأوروبي المسيحي  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ت مهمه الكنيسة هي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إنقاذ أرواح البشر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kern w:val="2"/>
        </w:rPr>
      </w:pPr>
      <w:r>
        <w:rPr>
          <w:rFonts w:eastAsia="" w:eastAsiaTheme="minorEastAsia"/>
          <w:b/>
          <w:bCs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kern w:val="2"/>
        </w:rPr>
        <w:t>Tithe</w:t>
      </w:r>
      <w:r>
        <w:rPr>
          <w:rFonts w:eastAsia="" w:ascii="Calibri" w:hAnsi="Calibri" w:asciiTheme="minorHAnsi" w:eastAsiaTheme="minorEastAsia" w:hAnsiTheme="minorHAnsi"/>
          <w:b/>
          <w:bCs/>
          <w:kern w:val="2"/>
          <w:rtl w:val="true"/>
        </w:rPr>
        <w:t xml:space="preserve">)  </w:t>
      </w:r>
      <w:r>
        <w:rPr>
          <w:rFonts w:ascii="Calibri" w:hAnsi="Calibri" w:eastAsia="" w:asciiTheme="minorHAnsi" w:eastAsiaTheme="minorEastAsia" w:hAnsiTheme="minorHAnsi"/>
          <w:b/>
          <w:b/>
          <w:bCs/>
          <w:kern w:val="2"/>
          <w:rtl w:val="true"/>
        </w:rPr>
        <w:t xml:space="preserve">العُشر </w:t>
      </w:r>
      <w:r>
        <w:rPr>
          <w:rFonts w:eastAsia="" w:eastAsiaTheme="minorEastAsia"/>
          <w:b/>
          <w:bCs/>
          <w:kern w:val="2"/>
          <w:rtl w:val="true"/>
        </w:rPr>
        <w:t xml:space="preserve">, </w:t>
      </w:r>
      <w:r>
        <w:rPr>
          <w:rFonts w:eastAsia="" w:eastAsiaTheme="minorEastAsia"/>
          <w:b/>
          <w:b/>
          <w:bCs/>
          <w:kern w:val="2"/>
          <w:rtl w:val="true"/>
        </w:rPr>
        <w:t xml:space="preserve">كان الناس آنذاك يدفعون مقدار العُشر  </w:t>
      </w:r>
      <w:r>
        <w:rPr>
          <w:rFonts w:eastAsia="" w:eastAsiaTheme="minorEastAsia"/>
          <w:b/>
          <w:bCs/>
          <w:kern w:val="2"/>
          <w:rtl w:val="true"/>
        </w:rPr>
        <w:t>(</w:t>
      </w:r>
      <w:r>
        <w:rPr>
          <w:rFonts w:eastAsia="" w:eastAsiaTheme="minorEastAsia"/>
          <w:b/>
          <w:bCs/>
          <w:kern w:val="2"/>
        </w:rPr>
        <w:t>1/10</w:t>
      </w:r>
      <w:r>
        <w:rPr>
          <w:rFonts w:eastAsia="" w:eastAsiaTheme="minorEastAsia"/>
          <w:b/>
          <w:bCs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kern w:val="2"/>
          <w:rtl w:val="true"/>
        </w:rPr>
        <w:t xml:space="preserve">من محاصيل أراضيهم للكنيسه كل سنه </w:t>
      </w:r>
      <w:r>
        <w:rPr>
          <w:rFonts w:eastAsia="" w:eastAsiaTheme="minorEastAsia"/>
          <w:b/>
          <w:bCs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ثرو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Wealth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 xml:space="preserve">) :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sz w:val="22"/>
          <w:sz w:val="22"/>
          <w:szCs w:val="22"/>
          <w:rtl w:val="true"/>
        </w:rPr>
        <w:t xml:space="preserve">أصبحت الكنيسه من أغنى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فئات في أوروبا آنذاك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ت الكنيسه هي مركز الحياة اليومية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.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كانت الكنيسه المحلية تقوم بدورها ككنيس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إلى جانب ذلك كانت منطقة لمقابله الناس و ملجأ وقت الحرب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ت الكنيسه تسيطر على حياة المجتمع  و تتحكم التفاعل ما بين أفراد الشعب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مسيحيون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The Problem of the Catholic Church</w:t>
      </w:r>
      <w:r>
        <w:rPr>
          <w:b/>
          <w:b/>
          <w:bCs/>
          <w:color w:val="160FA1"/>
          <w:sz w:val="28"/>
          <w:sz w:val="28"/>
          <w:szCs w:val="28"/>
          <w:rtl w:val="true"/>
        </w:rPr>
        <w:t>مشاكل الكنيسه الكاثوليكية</w:t>
      </w:r>
      <w:r>
        <w:rPr>
          <w:b/>
          <w:b/>
          <w:bCs/>
          <w:color w:val="160FA1"/>
          <w:sz w:val="28"/>
          <w:sz w:val="28"/>
          <w:szCs w:val="28"/>
        </w:rPr>
        <w:t xml:space="preserve">  </w:t>
      </w:r>
      <w:r>
        <w:rPr>
          <w:b/>
          <w:bCs/>
          <w:color w:val="160FA1"/>
          <w:sz w:val="28"/>
          <w:szCs w:val="28"/>
        </w:rPr>
        <w:t xml:space="preserve">: 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Greed, corruption and absenteeism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ales of indulgences: The release of a soul from purgatory (hell) for monetary donation – a HUGE abuse of Church power! Extortion of money from the poor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nfair Land and wealth distribution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corruption of the Papac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uropean population was increasingly anti-clerical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bsenteeism of church leaders during natural disasters (plague, famine) or to solve everyday problems for people</w:t>
      </w:r>
    </w:p>
    <w:p>
      <w:pPr>
        <w:pStyle w:val="Normal"/>
        <w:bidi w:val="0"/>
        <w:spacing w:lineRule="auto" w:line="216"/>
        <w:jc w:val="right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مشاكل الكنيسه الكاثوليكي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 xml:space="preserve">: 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>تتلخص مشاكل الكنيسه الكاثوليكيه في ثلاث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الجشع </w:t>
      </w: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Greed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rtl w:val="true"/>
        </w:rPr>
        <w:t>الفساد</w:t>
      </w:r>
      <w:r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corruption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rtl w:val="true"/>
        </w:rPr>
        <w:t>الغياب</w:t>
      </w:r>
      <w:r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absenteeism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.(  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Sales of indulgences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شراء الطريق إلى الجن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! :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تعني تحرير الأرواح من الجحيم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جهنّم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بمقابل مادي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ذلك أدى إلى غياب تام لقوى الكنيس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 HUGE abuse of Church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و إغتصاب اموال الفقراء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توزيع الاراضي و الممتلكات بشكل غير عادل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فساد الباب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2"/>
          <w:szCs w:val="22"/>
        </w:rPr>
        <w:t>Papacy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 المجتمع الاوروبي ينمو و ينمو معه العداء تجاه رجال الدين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غياب قادة الكنائس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طاقم العمل من قساوسة و راهبات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..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خ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خلال الكوارث الطبيعي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لطاعون و المجاعه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و كذلك عند الحاجة إليهم في حل مشاكل الناس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New Socio-economic realities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tter educated, urban populace was more critical of the Church than rural Peasantr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naissance monarchs were growing impatient with the power of the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ociety was growing more humanistic and secular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rowing individualism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حقائق الإجتماعية الاقتصادية الجد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left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b/>
          <w:b/>
          <w:bCs/>
          <w:color w:val="000000" w:themeColor="text1"/>
          <w:rtl w:val="true"/>
        </w:rPr>
        <w:t>اصبح  النقد يوجة إلى الكنيسة من قبل الطائفة الحضرية</w:t>
      </w:r>
      <w:r>
        <w:rPr>
          <w:b/>
          <w:bCs/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rban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مثقفة بدلا من الفلاحين و الرعاة </w:t>
      </w:r>
      <w:r>
        <w:rPr>
          <w:b/>
          <w:bCs/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ural Peasantry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دأ صبر العاهلين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الملوك </w:t>
      </w:r>
      <w:r>
        <w:rPr>
          <w:b/>
          <w:bCs/>
          <w:color w:val="000000" w:themeColor="text1"/>
        </w:rPr>
        <w:t>monarch</w:t>
      </w:r>
      <w:r>
        <w:rPr>
          <w:b/>
          <w:bCs/>
          <w:color w:val="000000" w:themeColor="text1"/>
          <w:rtl w:val="true"/>
        </w:rPr>
        <w:t xml:space="preserve"> )  </w:t>
      </w:r>
      <w:r>
        <w:rPr>
          <w:b/>
          <w:b/>
          <w:bCs/>
          <w:color w:val="000000" w:themeColor="text1"/>
          <w:rtl w:val="true"/>
        </w:rPr>
        <w:t>ينفد تجاه قوى الكنيسة التي تزداد يوما بعد يوم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دأ المجتمع ينمو إنسانيا و علمانيا بصورة أكبر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دأ نمو ما يسمى بالفردية لدى أبناء الشعب </w:t>
      </w:r>
      <w:r>
        <w:rPr>
          <w:b/>
          <w:bCs/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dividualism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24"/>
          <w:szCs w:val="24"/>
        </w:rPr>
        <w:t>Technological Developments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Scientific developments contradicted Church doctrine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vention of movable type (printing) in 1450 by Johann Gutenberg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nufacture of paper becomes easier and cheaper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pread of ideas faster than the Catholic Church could control the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tensified intellectual criticism of the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testant ideals appealed to the urban and the literate</w:t>
      </w:r>
    </w:p>
    <w:p>
      <w:pPr>
        <w:pStyle w:val="Normal"/>
        <w:bidi w:val="0"/>
        <w:spacing w:lineRule="auto" w:line="216"/>
        <w:jc w:val="left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التطورات التقنيه 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ت تسير التطورات العلميه بصورة متعارضه مع مذهب الكنيسه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إختراع اله الطباعه المتحرك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ype (printing)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عام </w:t>
      </w:r>
      <w:r>
        <w:rPr>
          <w:rFonts w:eastAsia="" w:eastAsiaTheme="minorEastAsia"/>
          <w:b/>
          <w:bCs/>
          <w:color w:val="000000" w:themeColor="text1"/>
          <w:kern w:val="2"/>
        </w:rPr>
        <w:t>1450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لى يد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"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hann Gutenberg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"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صبح تصنيع 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nufacture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ورق أكثر  سهوله ورخصاً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تشرت ألأفكار بصورة أسرع من أن تستطيع الكنيسه الكاثوليكيه التحكم بها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تم توجيه نقد مكثّف إلى الكنيس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tensified intellectual criticism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ناشدت المثليات البروتستانتيه الحضر و المثقفين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Calls for Refor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Church’s political power started being challenge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nwillinu]gness to depend on the Church and rejection of the constraints it enforce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rowing human confidence vs. “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original sin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tholic church becomes defensive and unable to respond to the criticis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confusing nature of scholasticism and of church dogma</w:t>
      </w:r>
    </w:p>
    <w:p>
      <w:pPr>
        <w:pStyle w:val="Normal"/>
        <w:bidi w:val="0"/>
        <w:spacing w:lineRule="auto" w:line="240"/>
        <w:jc w:val="right"/>
        <w:rPr>
          <w:rFonts w:eastAsia="" w:eastAsiaTheme="minorEastAsia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دعوة إلى الإصلاح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بدأت قوى الكنيسة السياسية  تُقابل بالتحدي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عدم الرغبة بالإعتماد على الكنيسة و رفض جميع القيود التي تفرضها قسراً على الناس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نمو الثق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onfidence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بين الأفراد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ضد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مزعوم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خطيئة الأصلية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"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يعتقد المسيحيّون بأن خطيئه حواء و آدم في الجنه تشمل البشريه جمعاء لذلك يسمونها بالذنب الخالد أو الخطيئه الأصليه </w:t>
      </w:r>
      <w:r>
        <w:rPr>
          <w:rFonts w:eastAsia="" w:eastAsiaTheme="minorEastAsia"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أصبحت قوى الكنيسة الكاثوليكية دفاعيه وغير قادرة على الرد على الإنتقادات الموجهه إليه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دى المذهب الغامضة  لعقيده الكنيسة المتشدّدة لزيادة النقد ضده </w:t>
      </w:r>
    </w:p>
    <w:p>
      <w:pPr>
        <w:pStyle w:val="Normal"/>
        <w:bidi w:val="0"/>
        <w:spacing w:lineRule="auto" w:line="216"/>
        <w:jc w:val="center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 xml:space="preserve">Reformers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ُصلحين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>: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bCs/>
          <w:color w:val="FF0000"/>
          <w:kern w:val="2"/>
          <w:sz w:val="32"/>
          <w:szCs w:val="32"/>
        </w:rPr>
        <w:t>Desiderius Erasmus ( 1466-1536 )</w:t>
      </w:r>
    </w:p>
    <w:p>
      <w:pPr>
        <w:pStyle w:val="Normal"/>
        <w:spacing w:lineRule="auto" w:line="216" w:before="96" w:after="0"/>
        <w:jc w:val="right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FF0000"/>
          <w:kern w:val="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 Dutch scholar, humanist, and theologian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as ordained a Catholic priest, but never practiced priestly duties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udied, instead, theology and classical Greek at the universities of Paris and Cambridge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as critical of some of the practices and doctrines of the Catholic Church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ought to reform the Catholic Church.</w:t>
      </w:r>
    </w:p>
    <w:p>
      <w:pPr>
        <w:pStyle w:val="NormalWeb"/>
        <w:spacing w:beforeAutospacing="0" w:before="0" w:afterAutospacing="0" w:after="0"/>
        <w:textAlignment w:val="baseline"/>
        <w:rPr>
          <w:color w:val="FF000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FF0000"/>
          <w:kern w:val="2"/>
          <w:sz w:val="32"/>
          <w:szCs w:val="32"/>
        </w:rPr>
        <w:t xml:space="preserve">In Praise of Folly - </w:t>
      </w:r>
      <w:r>
        <w:rPr>
          <w:rFonts w:eastAsia="" w:eastAsiaTheme="minorEastAsia"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i/>
          <w:iCs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color w:val="FF0000"/>
          <w:kern w:val="2"/>
          <w:sz w:val="32"/>
          <w:szCs w:val="32"/>
        </w:rPr>
        <w:t>by Erasmus</w:t>
      </w:r>
    </w:p>
    <w:p>
      <w:pPr>
        <w:pStyle w:val="NormalWeb"/>
        <w:spacing w:beforeAutospacing="0" w:before="0" w:afterAutospacing="0" w:after="0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ritten in Latin in 1509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st-seller (only the Bible sold more by 1550)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rasmus was a devout Catholic who sought to reform the Church, not destroy it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riticized immorality and hypocrisy of Church leaders and the clerg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book inspired renewed calls for reform, and influenced Martin Luther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 xml:space="preserve">/ </w:t>
      </w: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 xml:space="preserve">ديسدروس  إيراسمس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 xml:space="preserve">(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466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536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الم هولندي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درس الإنسانيات وعلم اللاهوت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ُيّن كـ قسيساً كاثوليكياً لكنه لم يمارس أبداً مهاميه الكهنوتيه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درس إلى جانب ذلك اللاهوت والكلاسيكيّات الإغريقية في جامعات باريس و كامبريدج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ناقداً لبعض ممارسات و مذاهب الكنيسة الكاثوليكية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 هدفه إصلاح الكنيسة الكاثوليكية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i/>
          <w:i/>
          <w:iCs/>
          <w:kern w:val="2"/>
          <w:sz w:val="24"/>
          <w:szCs w:val="24"/>
        </w:rPr>
      </w:pPr>
      <w:r>
        <w:rPr>
          <w:rFonts w:eastAsia="" w:eastAsiaTheme="minorEastAsia"/>
          <w:kern w:val="2"/>
          <w:sz w:val="24"/>
          <w:szCs w:val="24"/>
          <w:rtl w:val="true"/>
        </w:rPr>
        <w:t xml:space="preserve">( </w:t>
      </w:r>
      <w:r>
        <w:rPr>
          <w:rFonts w:eastAsia="" w:eastAsiaTheme="minorEastAsia"/>
          <w:kern w:val="2"/>
          <w:sz w:val="24"/>
          <w:sz w:val="24"/>
          <w:szCs w:val="24"/>
          <w:rtl w:val="true"/>
        </w:rPr>
        <w:t>في مديح الحماقة</w:t>
      </w:r>
      <w:r>
        <w:rPr>
          <w:rFonts w:eastAsia="" w:eastAsiaTheme="minorEastAsia"/>
          <w:kern w:val="2"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Cs/>
          <w:kern w:val="2"/>
          <w:sz w:val="24"/>
          <w:szCs w:val="24"/>
        </w:rPr>
        <w:t>In Praise of Folly</w:t>
      </w:r>
      <w:r>
        <w:rPr>
          <w:rFonts w:eastAsia="" w:eastAsiaTheme="minorEastAsia"/>
          <w:i/>
          <w:iCs/>
          <w:kern w:val="2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i/>
          <w:i/>
          <w:iCs/>
          <w:kern w:val="2"/>
          <w:sz w:val="24"/>
          <w:sz w:val="24"/>
          <w:szCs w:val="24"/>
          <w:rtl w:val="true"/>
        </w:rPr>
        <w:t>من أعمال إيراسمس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ُتب باللغه اللاتينية </w:t>
      </w:r>
      <w:r>
        <w:rPr>
          <w:rFonts w:eastAsia="" w:eastAsiaTheme="minorEastAsia"/>
          <w:b/>
          <w:bCs/>
          <w:color w:val="000000" w:themeColor="text1"/>
          <w:kern w:val="2"/>
        </w:rPr>
        <w:t>1509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م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حقق أعلى المبيعات بعد الأنجيل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Bible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الذي أبتيع أكثر في عام 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1550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إيراسمس كاثوليكياً مُخلصاً و كان يرنو لإصلاح الكنيسة لا تدميرها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إنتقد الفجور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mmorality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النفاق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ypocrisy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في قادة الكنائس و رهبانهم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أوحى الكتاب للدعوة لتجديد عمليات الإصلاح و أثر على مارتن لوثر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Martin Luther</w:t>
      </w:r>
    </w:p>
    <w:p>
      <w:pPr>
        <w:pStyle w:val="NormalWeb"/>
        <w:spacing w:beforeAutospacing="0" w:before="0" w:afterAutospacing="0" w:after="0"/>
        <w:textAlignment w:val="baseline"/>
        <w:rPr>
          <w:rFonts w:eastAsia="" w:eastAsiaTheme="minorEastAsia"/>
          <w:color w:val="FF0000"/>
          <w:kern w:val="2"/>
          <w:sz w:val="32"/>
          <w:szCs w:val="32"/>
        </w:rPr>
      </w:pPr>
      <w:r>
        <w:rPr>
          <w:rFonts w:eastAsia="" w:eastAsiaTheme="minorEastAsia"/>
          <w:color w:val="FF0000"/>
          <w:kern w:val="2"/>
          <w:sz w:val="32"/>
          <w:szCs w:val="32"/>
        </w:rPr>
        <w:t>Martin Luther ( 1483-1546 )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 German Priest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penly addressed the problems in the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Said that faith is private and church should have no Control over it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 xml:space="preserve">مارتن لوثر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 xml:space="preserve">(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483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546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19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قس ألماني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19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ناقش مشاكل الكنيسة بشكل مُنفتح أكث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19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قال بأن العقيده هي شئ شخصي ما بين الإنسان و الله و لا يجب على الكنيسه أن يكون لها دخل أو سيطرة عليه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bookmarkStart w:id="0" w:name="_GoBack"/>
      <w:bookmarkEnd w:id="0"/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ct 31, 1517, Martin Luther posted 95 Theses on the church door in Wittenburg, German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95 theses summarized his criticisms of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000s of copies distributed throughout Germany and Europe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الواحد والثلاثون من أكتوبر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b/>
          <w:bCs/>
          <w:color w:val="000000" w:themeColor="text1"/>
          <w:kern w:val="2"/>
        </w:rPr>
        <w:t>1517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لق مارتن لوثر </w:t>
      </w:r>
      <w:r>
        <w:rPr>
          <w:rFonts w:eastAsia="" w:eastAsiaTheme="minorEastAsia"/>
          <w:b/>
          <w:bCs/>
          <w:color w:val="000000" w:themeColor="text1"/>
          <w:kern w:val="2"/>
        </w:rPr>
        <w:t>95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طروح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Theses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 xml:space="preserve">)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على أبواب الكنائس في ويتنبرج في ألماني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ittenburg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في هذه الـ</w:t>
      </w:r>
      <w:r>
        <w:rPr>
          <w:rFonts w:eastAsia="" w:eastAsiaTheme="minorEastAsia"/>
          <w:b/>
          <w:bCs/>
          <w:color w:val="000000" w:themeColor="text1"/>
          <w:kern w:val="2"/>
        </w:rPr>
        <w:t>95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طروحة لخّص نقدة للكنيس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زعت </w:t>
      </w:r>
      <w:r>
        <w:rPr>
          <w:rFonts w:eastAsia="" w:eastAsiaTheme="minorEastAsia"/>
          <w:b/>
          <w:bCs/>
          <w:color w:val="000000" w:themeColor="text1"/>
          <w:kern w:val="2"/>
        </w:rPr>
        <w:t>1000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نسخه ما بين ألمانيا و أوروبّا عامّة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Reformation Begins</w:t>
      </w:r>
      <w:r>
        <w:rPr>
          <w:b/>
          <w:bCs/>
          <w:color w:val="000000" w:themeColor="text1"/>
          <w:sz w:val="28"/>
          <w:szCs w:val="28"/>
          <w:u w:val="singl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اية الإصلاح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b/>
          <w:bCs/>
          <w:color w:val="160FA1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y 1521 Luther was calling for Germany to spilt from the catholic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anted German princes to overthrow Papal power in Germany and establish a German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an 1521 – Luther is excommunicate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e was summoned by Imperial Diet of Holly Roman Empire to the city of Worms by Emperor Charles V and was ordered to change his ideas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Luther – “NO” – The Edict of Worms was issued, making Luther an outlaw Luther kept in hiding by German princes 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160FA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5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نادى لوثر ألمانيا للإنفصال من الكنيسة الكاثوليك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راد من الأمراء الألمانيين الإطاحه بقوى البابا في المانيا و تأسيس كنيسة ألما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يناير </w:t>
      </w:r>
      <w:r>
        <w:rPr>
          <w:b/>
          <w:bCs/>
          <w:color w:val="000000" w:themeColor="text1"/>
        </w:rPr>
        <w:t>1521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طُرد لوثر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عد ذلك تم إستدعاؤه من قبل الإمبراطورية الرومانية المقدّسة إلى مدينه وورمز  </w:t>
      </w:r>
      <w:r>
        <w:rPr>
          <w:b/>
          <w:bCs/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</w:rPr>
        <w:t>Worms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بواسطة الأمبراطور تشارلز الخامس و أُمر بتغيير أفكاره تجاه الكني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ابل ذلك لوثر بالرّفض و أُصدر المرسوم الملكي </w:t>
      </w:r>
      <w:r>
        <w:rPr>
          <w:b/>
          <w:bCs/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  <w:u w:val="single"/>
        </w:rPr>
        <w:t>The Edict of Worms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نسبة لمدينه وور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عليه أُعلن لوثر خارجاً عن القانون و أصبح لوثر يختبئ لدى الأمراء الألمانيين تلك الفتره</w:t>
      </w:r>
    </w:p>
    <w:p>
      <w:pPr>
        <w:pStyle w:val="Normal"/>
        <w:bidi w:val="0"/>
        <w:spacing w:lineRule="auto" w:line="240"/>
        <w:jc w:val="center"/>
        <w:rPr>
          <w:rFonts w:eastAsia="" w:eastAsiaTheme="minorEastAsia"/>
          <w:color w:val="000000" w:themeColor="text1"/>
          <w:kern w:val="2"/>
        </w:rPr>
      </w:pPr>
      <w:r>
        <w:rPr>
          <w:b/>
          <w:bCs/>
          <w:color w:val="160FA1"/>
          <w:sz w:val="32"/>
          <w:szCs w:val="32"/>
        </w:rPr>
        <w:t>Lutheranism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لوثرية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</w:rPr>
        <w:t xml:space="preserve"> 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color w:val="FF0000"/>
          <w:sz w:val="14"/>
          <w:szCs w:val="14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Lutheranism (Protestantism) Spreads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llowers of Luther’s religious practices increase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testantism Gained support among many German princes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524, German peasants revolted (The Peasants’ Revolt) and hoped Luther would support them, but… because Luther needed the support of German princes, he did not help the peasants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ermany is in turmoil – is it Catholic? Is it Lutheran?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o establish peace, the Holy Roman Emperor Charles V accepted the Peace of Augsburg, and allowed German princes to choose their own faith and religion.</w:t>
      </w:r>
    </w:p>
    <w:p>
      <w:pPr>
        <w:pStyle w:val="Normal"/>
        <w:spacing w:lineRule="auto" w:line="240"/>
        <w:rPr>
          <w:rFonts w:eastAsia="" w:eastAsiaTheme="minorEastAsia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(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لوثرية و إنتشار الديانة البروتستانت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زدادت تحركات أتباع لوثر الدينيّ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Style w:val="FootnoteCharacters"/>
          <w:rFonts w:eastAsia="" w:eastAsiaTheme="minorEastAsia"/>
          <w:b/>
          <w:b/>
          <w:bCs/>
          <w:color w:val="000000" w:themeColor="text1"/>
          <w:kern w:val="2"/>
          <w:rtl w:val="true"/>
        </w:rPr>
        <w:t>إ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تسبت ديانه البروتستانت دعم من قبل الأُمراء الألماني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عام </w:t>
      </w:r>
      <w:r>
        <w:rPr>
          <w:rFonts w:eastAsia="" w:eastAsiaTheme="minorEastAsia"/>
          <w:b/>
          <w:bCs/>
          <w:color w:val="000000" w:themeColor="text1"/>
          <w:kern w:val="2"/>
        </w:rPr>
        <w:t>1524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,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إبتدأ الرعاه و الفلاحون الألمان بالثور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ثورة </w:t>
      </w: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>الفلاحين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The Peasants’ Revol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 :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و كانو يأملون أن يجدوا الدّعم لدى لوثَر إلّا أن لوثر بنفسه كان بحاجه للدعم من قبل الأمراء الألمان لذلك لم يتمكن من دعمهم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صبحت ألمانيا في حالة إضطراب و السؤال هنا يقول 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من هم سبب هذا الإضطراب ؟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هم الكاثوليكيون أم اللوثريون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بروتستانت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لإعاده تأسيس الأمن والأمان قام الإمبراطور الروماني تشارلز الخامس بقبول إتفاقيه سلام أوجستبرج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the Peace of Augsburg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سمح للأمراء الألمان بإختيار عقيدتهم و ديانتهم دون فرض الكاثوليكية عليهم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  <w:t>Protestantism Spreads across Europ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lrich Zwingli and the Zwinglian Reformation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hn Calvin and Calvinis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enry VIII and the English Reformation</w:t>
      </w:r>
    </w:p>
    <w:p>
      <w:pPr>
        <w:pStyle w:val="NormalWeb"/>
        <w:bidi w:val="1"/>
        <w:spacing w:lineRule="auto" w:line="216" w:beforeAutospacing="0" w:before="0" w:afterAutospacing="0" w:after="0"/>
        <w:jc w:val="left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Web"/>
        <w:bidi w:val="1"/>
        <w:spacing w:lineRule="auto" w:line="216" w:beforeAutospacing="0" w:before="0" w:afterAutospacing="0" w:after="0"/>
        <w:ind w:left="360" w:hanging="0"/>
        <w:jc w:val="center"/>
        <w:textAlignment w:val="baseline"/>
        <w:rPr>
          <w:rFonts w:eastAsia="" w:eastAsiaTheme="minorEastAsia"/>
          <w:b/>
          <w:b/>
          <w:bCs/>
          <w:kern w:val="2"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kern w:val="2"/>
          <w:sz w:val="32"/>
          <w:sz w:val="32"/>
          <w:szCs w:val="32"/>
          <w:u w:val="single"/>
          <w:rtl w:val="true"/>
        </w:rPr>
        <w:t>إنتشار ديانة البروتستانت عبر أوروبا</w:t>
      </w:r>
    </w:p>
    <w:p>
      <w:pPr>
        <w:pStyle w:val="NormalWeb"/>
        <w:bidi w:val="1"/>
        <w:spacing w:lineRule="auto" w:line="216" w:beforeAutospacing="0" w:before="0" w:afterAutospacing="0" w:after="0"/>
        <w:jc w:val="left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left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0"/>
          <w:szCs w:val="20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أن سننتقل لمُصلح آخر أسم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ولريتش زوينجلي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حركته الزوينجلي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0"/>
          <w:szCs w:val="20"/>
        </w:rPr>
        <w:t>the Zwinglian Reformation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0"/>
          <w:szCs w:val="20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216" w:beforeAutospacing="0" w:before="0" w:afterAutospacing="0" w:after="0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بعد ذلك سننتقل للمصلح الذي تلا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جون كالفن و الحركه الكالفني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  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vinism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216" w:beforeAutospacing="0" w:before="0" w:afterAutospacing="0" w:after="0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وأخيرا هنري الثامن و الإصلاح الأنجليزي</w:t>
      </w:r>
    </w:p>
    <w:p>
      <w:pPr>
        <w:pStyle w:val="NormalWeb"/>
        <w:bidi w:val="1"/>
        <w:spacing w:lineRule="auto" w:line="216" w:beforeAutospacing="0" w:before="0" w:afterAutospacing="0" w:after="0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Ulrich Zwingli (1484-1531) / The Zwinglian Reformation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iest in Zurich, Switzerlan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volted against the Catholic Church:</w:t>
        <w:tab/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Banned all religious relics &amp; images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Whitewashed all church interiors.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anned music in church services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Did not merge with Luther because he disagreed with him on communion 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 xml:space="preserve">ولريتش زوينجلي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(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484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531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 اولريتش كاهناً في زيورخ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.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سويسرا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ثار ضد الكنيسه الكاثوليكية كسابقيه 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منع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anne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جميع الأثار و الصور الدينية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بيض مداخل الكنائس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منع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anne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موسيقى في خدمات الكنائس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لم يتفق مع لوثر و أختلف معه في معظم أفكاره  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John Calvin (1509-1564) and Calvinis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placed Zwingli (killed in religious war)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rench, fled to Switzerland for safet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536 – began reforming Geneva, Switzerlan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reated a church-government of elect and laity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consistory (moral police)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ent missionaries throughout Europe to convert  Catholics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is ideas spread to France, Netherlands, Scotlan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id 16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vertAlign w:val="superscript"/>
        </w:rPr>
        <w:t>th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 Century – Calvinism more pop than Lutheranis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ti-Catholic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as influenced by Martin Luther, but..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isagreed with Luther’s “Salvation through Faith alone.”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stablished his own Protestant Religion in Switzerland</w:t>
      </w:r>
    </w:p>
    <w:p>
      <w:pPr>
        <w:pStyle w:val="Normal"/>
        <w:rPr>
          <w:rFonts w:eastAsia="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 xml:space="preserve">جون كالفين 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(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509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kern w:val="2"/>
          <w:u w:val="single"/>
        </w:rPr>
        <w:t>1564</w:t>
      </w:r>
      <w:r>
        <w:rPr>
          <w:rFonts w:eastAsia="" w:eastAsiaTheme="minorEastAsia"/>
          <w:b/>
          <w:bCs/>
          <w:color w:val="000000" w:themeColor="text1"/>
          <w:kern w:val="2"/>
          <w:u w:val="single"/>
          <w:rtl w:val="true"/>
        </w:rPr>
        <w:t xml:space="preserve">) + </w:t>
      </w:r>
      <w:r>
        <w:rPr>
          <w:rFonts w:eastAsia="" w:eastAsiaTheme="minorEastAsia"/>
          <w:b/>
          <w:b/>
          <w:bCs/>
          <w:color w:val="000000" w:themeColor="text1"/>
          <w:kern w:val="2"/>
          <w:u w:val="single"/>
          <w:rtl w:val="true"/>
        </w:rPr>
        <w:t xml:space="preserve">أعماله </w:t>
      </w:r>
    </w:p>
    <w:p>
      <w:pPr>
        <w:pStyle w:val="Normal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حركه الكالف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حل جون كالفن محل زوينجلي والذي قًتل في الحرب الدي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فرنسيّاً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فرّ إلى سويسرا من أجل السلام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</w:t>
      </w:r>
      <w:r>
        <w:rPr>
          <w:rFonts w:eastAsia="" w:eastAsiaTheme="minorEastAsia"/>
          <w:b/>
          <w:bCs/>
          <w:color w:val="000000" w:themeColor="text1"/>
          <w:kern w:val="2"/>
        </w:rPr>
        <w:t>1536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بدأ حركته الإصلاحيه في جنيف و سويسرا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شأ كنيسة حكومية إنتخابيه علمانية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overnment of elect and laity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شأ الشرطه الديني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oral police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مثل الهيئه عندن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رسل المبشّرين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issionarie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بر أوروبا لتحويل ديانه الكاثوليكي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تشرت أفكاره  في فرنسا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هولندا و سكوتلاند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منتصف القران الـ </w:t>
      </w:r>
      <w:r>
        <w:rPr>
          <w:rFonts w:eastAsia="" w:eastAsiaTheme="minorEastAsia"/>
          <w:b/>
          <w:bCs/>
          <w:color w:val="000000" w:themeColor="text1"/>
          <w:kern w:val="2"/>
        </w:rPr>
        <w:t>16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ت الحركه الكالفنيه أكثر أنتشارا و شُهرة من الحركه اللوثري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سابقته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ضد الديانه الكاثوليكيه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سابقيه من المُصلحين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ممن تأثّروا بحركه مارتن لوثر إلا أنه لم يتوافق معه في أمر ما و هو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نجاه او الخلاص بواسطه الدين فقط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alvation through Faith alone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سس الديانه البروتستانت الخاص به في سويسرا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Calvinism 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160FA1"/>
          <w:sz w:val="24"/>
          <w:szCs w:val="24"/>
        </w:rPr>
        <w:t>Started in (Switzerland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حركه الكالفن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بتدأت في سويسرا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England and Americ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color w:val="160FA1"/>
          <w:sz w:val="24"/>
          <w:szCs w:val="24"/>
        </w:rPr>
        <w:t>(Puritans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اله الدينيه في إنجلترا و أميرك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ان أغلب الناس متشدّدو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Scotland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= (</w:t>
      </w:r>
      <w:r>
        <w:rPr>
          <w:color w:val="160FA1"/>
          <w:sz w:val="24"/>
          <w:szCs w:val="24"/>
        </w:rPr>
        <w:t>The Presbyterians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سكوتلند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شيخيّ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Holland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color w:val="160FA1"/>
          <w:sz w:val="24"/>
          <w:szCs w:val="24"/>
        </w:rPr>
        <w:t>The Dutch Reform</w:t>
      </w:r>
      <w:r>
        <w:rPr>
          <w:sz w:val="24"/>
          <w:sz w:val="24"/>
          <w:szCs w:val="24"/>
          <w:rtl w:val="true"/>
        </w:rPr>
        <w:t xml:space="preserve">في هولند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نت هناك الحركه الإصلاحية الهولندي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 xml:space="preserve">France </w:t>
      </w:r>
      <w:r>
        <w:rPr>
          <w:sz w:val="24"/>
          <w:szCs w:val="24"/>
        </w:rPr>
        <w:t>= (</w:t>
      </w:r>
      <w:r>
        <w:rPr>
          <w:color w:val="160FA1"/>
          <w:sz w:val="24"/>
          <w:szCs w:val="24"/>
        </w:rPr>
        <w:t xml:space="preserve">The Huguenots </w:t>
      </w:r>
      <w:r>
        <w:rPr>
          <w:sz w:val="24"/>
          <w:sz w:val="24"/>
          <w:szCs w:val="24"/>
          <w:rtl w:val="true"/>
        </w:rPr>
        <w:t>مسيحيّون فرنسا</w:t>
      </w:r>
      <w:r>
        <w:rPr>
          <w:sz w:val="24"/>
          <w:szCs w:val="24"/>
        </w:rPr>
        <w:t>: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Germany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=( </w:t>
      </w:r>
      <w:r>
        <w:rPr>
          <w:color w:val="160FA1"/>
          <w:sz w:val="24"/>
          <w:szCs w:val="24"/>
        </w:rPr>
        <w:t>The Reform Church</w:t>
      </w:r>
      <w:r>
        <w:rPr>
          <w:sz w:val="24"/>
          <w:szCs w:val="24"/>
        </w:rPr>
        <w:t xml:space="preserve">:   </w:t>
      </w:r>
      <w:r>
        <w:rPr>
          <w:sz w:val="24"/>
          <w:sz w:val="24"/>
          <w:szCs w:val="24"/>
          <w:rtl w:val="true"/>
        </w:rPr>
        <w:t xml:space="preserve">ألمانيا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نيسة الإصلاح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 xml:space="preserve">South Africa </w:t>
      </w:r>
      <w:r>
        <w:rPr>
          <w:sz w:val="24"/>
          <w:szCs w:val="24"/>
        </w:rPr>
        <w:t xml:space="preserve">= </w:t>
      </w:r>
      <w:r>
        <w:rPr>
          <w:color w:val="160FA1"/>
          <w:sz w:val="24"/>
          <w:szCs w:val="24"/>
        </w:rPr>
        <w:t>Boers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>جنوب أفريقيا</w:t>
      </w:r>
      <w:r>
        <w:rPr>
          <w:sz w:val="24"/>
          <w:sz w:val="24"/>
          <w:szCs w:val="24"/>
        </w:rPr>
        <w:t xml:space="preserve"> 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Calvinism believes in:</w:t>
      </w:r>
    </w:p>
    <w:p>
      <w:pPr>
        <w:pStyle w:val="NormalWeb"/>
        <w:spacing w:lineRule="auto" w:line="216" w:beforeAutospacing="0" w:before="0" w:afterAutospacing="0" w:after="0"/>
        <w:textAlignment w:val="baseline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Predestination: It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is decided, at birth, if people will go to heaven or hell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each a purified existence and opposed to drinking, gambling, card playing, swearing, etc.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إعتقادات الكالفنية 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edestination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 الأقدار محسومة منذ الميلاد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.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ما إذا كان الناس سيذهبون إلى الجنه أو النار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الحث على الحياة  الطاهرة ومعارضة الشُّرب و القِمار و لعب الورق والشتم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خ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  <w:t>Reformation in England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نري الثامن و حركة الإصلاح في إنجلترا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olitical, not religious motives for refor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enry VIII – King of England needs a male heir to carry on the Tudor Dynasty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 هنري الثامن سياسياً أكثر من كونه دينيّاً و لم تكن دوافعه للإصلاح دينيه البتّة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left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هنري الثامن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ملك إنجلترا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ان يتوق لأن يكون له وريثاً ذكراً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a male heir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 xml:space="preserve">)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ليحمل عرش سلاله </w:t>
      </w:r>
      <w:r>
        <w:rPr>
          <w:rFonts w:eastAsia="" w:eastAsiaTheme="minorEastAsia"/>
          <w:color w:val="000000" w:themeColor="text1"/>
          <w:kern w:val="2"/>
          <w:rtl w:val="true"/>
        </w:rPr>
        <w:t>التيودور</w:t>
      </w:r>
    </w:p>
    <w:p>
      <w:pPr>
        <w:pStyle w:val="ListParagraph"/>
        <w:bidi w:val="1"/>
        <w:spacing w:lineRule="auto" w:line="216"/>
        <w:jc w:val="left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spacing w:lineRule="auto" w:line="216"/>
        <w:ind w:left="709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rried Catherine of Aragon  (Aunt of Charles V, the Holly Roman Empero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spacing w:lineRule="auto" w:line="216"/>
        <w:ind w:left="709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atherine gave him a daughter, Mary and no son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spacing w:lineRule="auto" w:line="216"/>
        <w:ind w:left="709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o Henry wanted a divorce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spacing w:lineRule="auto" w:line="216"/>
        <w:ind w:left="993" w:hanging="284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 the Catholic Church, you need an annulment, granted by the Church.  The Pope ONLY can grant it to a K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تزوج الملك هنري بكاثرين الأراجون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therine of Aragon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عمّة الملك تشارلز الخامس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 xml:space="preserve"> 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harles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 xml:space="preserve"> V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 xml:space="preserve"> )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نجبت له كاثرين بنت و هي الملكه القادمه لإنجلترا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eastAsiaTheme="minorEastAsia"/>
          <w:color w:val="000000" w:themeColor="text1"/>
          <w:kern w:val="2"/>
        </w:rPr>
        <w:t>Mary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لم تنجب له ولداً كما يتمنى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صمم هنري على الطلاق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</w:rPr>
        <w:t>divor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وفقاً للكنيسه الكاثوليكية يجب أن يحصُل الرجل الراغب بالطلاق على الموافقه منها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الكنيسة الكاثوليكيه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tholic Church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 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وحده البابا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Pope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هو من بإمكانه منح الملك الطلاق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olitical, not religious motives for refor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The Pope refused to grant the annulment, too political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andoff between: The King of England and HRE Emperor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After a long argument, Henry decided to break away from the Catholic Church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rchbishop of Canterbury granted Henry VIII a divorc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ct of Supremacy(1534) established the Church of England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King Now controls over religious doctrine, appointments, etc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Henry VIII dissolved Catholic claims, sold its land and possessions 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ook power but remained close to Catholic teachings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كانت دوافع هنري الإصلاحيه سياسية و ليست دينيه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دى رفض البابا منح هنري الثامن الطلاق إلى إحداث تشاحنً ما بين ملك إنجلترا هنري والأمبراطورية الرومانية 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بعد حوار مطوّل قرر هنري الإنفصال عن الكنيسة الكاثوليكية لأول مرة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ساقفة الكانتيربري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>Archbishop of Canterbury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  <w:rtl w:val="true"/>
        </w:rPr>
        <w:t>)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هم من قامو بمنح هنري الطلاق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ُصدر فيما بعد قانوناً يعرف بـ 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قانون التّفوق أو السياده  </w:t>
      </w:r>
      <w:r>
        <w:rPr>
          <w:rFonts w:eastAsia="" w:eastAsiaTheme="minorEastAsia"/>
          <w:b/>
          <w:bCs/>
          <w:color w:val="000000" w:themeColor="text1"/>
          <w:kern w:val="2"/>
        </w:rPr>
        <w:t>Act of Supremacy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في عام </w:t>
      </w:r>
      <w:r>
        <w:rPr>
          <w:rFonts w:eastAsia="" w:eastAsiaTheme="minorEastAsia"/>
          <w:b/>
          <w:bCs/>
          <w:color w:val="000000" w:themeColor="text1"/>
          <w:kern w:val="2"/>
        </w:rPr>
        <w:t>1534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سس بمرسومه الكنيسة الإنجليزية </w:t>
      </w:r>
      <w:r>
        <w:rPr>
          <w:rFonts w:eastAsia="" w:eastAsiaTheme="minorEastAsia"/>
          <w:b/>
          <w:bCs/>
          <w:color w:val="000000" w:themeColor="text1"/>
          <w:kern w:val="2"/>
        </w:rPr>
        <w:t>Church of England</w:t>
      </w:r>
      <w:r>
        <w:rPr>
          <w:rFonts w:eastAsia="" w:eastAsiaTheme="minorEastAsia"/>
          <w:b/>
          <w:bCs/>
          <w:color w:val="000000" w:themeColor="text1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أصبح الملك الأن هو المتحكم الأول بالمذاهب الدينية و التعيينات وما إلى ذلك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قام هنري الثامن بحل الإدّعائات الكاثوليكية و قام ببيع أراضيهم و ممتلكاتهم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>أصبحت القوة العُليا له لكنه ضل قريباً من التعليمات الكاثوليكيّه</w:t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lineRule="auto" w:line="216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"/>
        <w:tabs>
          <w:tab w:val="clear" w:pos="720"/>
          <w:tab w:val="right" w:pos="993" w:leader="none"/>
        </w:tabs>
        <w:bidi w:val="0"/>
        <w:spacing w:lineRule="auto" w:line="216"/>
        <w:jc w:val="left"/>
        <w:textAlignment w:val="baseline"/>
        <w:rPr>
          <w:rFonts w:eastAsia="" w:eastAsiaTheme="minorEastAsia"/>
          <w:color w:val="C00000"/>
          <w:kern w:val="2"/>
        </w:rPr>
      </w:pPr>
      <w:r>
        <w:rPr>
          <w:b/>
          <w:bCs/>
          <w:color w:val="160FA1"/>
          <w:sz w:val="32"/>
          <w:szCs w:val="32"/>
        </w:rPr>
        <w:t>Henry and His Wives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u w:val="single"/>
          <w:rtl w:val="true"/>
        </w:rPr>
        <w:t>هنري الثامن و زوجاته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u w:val="single"/>
        </w:rPr>
        <w:t xml:space="preserve"> </w:t>
      </w:r>
      <w:r>
        <w:rPr>
          <w:rFonts w:eastAsia="" w:eastAsiaTheme="minorEastAsia"/>
          <w:color w:val="C00000"/>
          <w:kern w:val="2"/>
        </w:rPr>
        <w:t>: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enry was desperate for a son.  So much so he married 6 times!!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The saying goes…Divorced, Beheaded, Died Divorced, Beheaded, 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urvived</w:t>
      </w:r>
    </w:p>
    <w:p>
      <w:pPr>
        <w:pStyle w:val="Normal"/>
        <w:spacing w:lineRule="auto" w:line="216"/>
        <w:ind w:left="360" w:hanging="0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كآن هَنري  متلهفاً على الحصول على وريث ذكر و تزوج  لسته مرات لأجل هذا السبب </w:t>
      </w:r>
    </w:p>
    <w:p>
      <w:pPr>
        <w:pStyle w:val="Normal"/>
        <w:spacing w:lineRule="auto" w:line="216"/>
        <w:ind w:left="1800" w:hanging="0"/>
        <w:textAlignment w:val="baseline"/>
        <w:rPr>
          <w:rFonts w:eastAsia="" w:eastAsiaTheme="minorEastAsia"/>
          <w:b/>
          <w:b/>
          <w:bCs/>
          <w:color w:val="000000" w:themeColor="text1"/>
          <w:kern w:val="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rtl w:val="true"/>
        </w:rPr>
        <w:t xml:space="preserve">و منهن من طُلّق و منهن من قًطع رأسها و منهن من ماتت مطلّقة و منهنّ من نجا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color w:val="160FA1"/>
          <w:sz w:val="28"/>
          <w:szCs w:val="28"/>
        </w:rPr>
        <w:t>The Church of England 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نيسة إنجلترا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1547 – Henry died 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is 9 year old son, Edward VI, took the thron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Church of England or the Anglican Church became more Protestant, which triggered the anger of the Catholic Church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1553 – Edward VI died 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His half-sister Mary (Catholic) took throne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ry wanted to restore Catholicism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he had over 300 Protestants burned alive as heretics, which earned her the title “Bloody Mary.”</w:t>
      </w:r>
    </w:p>
    <w:p>
      <w:pPr>
        <w:pStyle w:val="ListParagraph"/>
        <w:numPr>
          <w:ilvl w:val="0"/>
          <w:numId w:val="2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ry increased tensions between Catholics and Protestants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sz w:val="22"/>
          <w:szCs w:val="22"/>
        </w:rPr>
        <w:t>154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وفي الملك هنر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 تولى الحكم إبنه إيدوارد السادس صاحب التسع سنوات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أحدى زوجاته والتي لم يتطرّق إليها المنهج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إسمها </w:t>
      </w:r>
      <w:r>
        <w:rPr>
          <w:rFonts w:cs="Arial" w:ascii="Arial" w:hAnsi="Arial"/>
          <w:color w:val="222222"/>
          <w:shd w:fill="FFFFFF" w:val="clear"/>
        </w:rPr>
        <w:t>Jane Seymou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فقط للمعلوم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كنيسه الأنجليزية أو </w:t>
      </w:r>
      <w:r>
        <w:rPr>
          <w:b/>
          <w:bCs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e Anglican Church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: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sz w:val="20"/>
          <w:sz w:val="20"/>
          <w:szCs w:val="20"/>
          <w:rtl w:val="true"/>
        </w:rPr>
        <w:t xml:space="preserve">مسمى آخر لها 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أصبح تميل للديانه البروتستانت أكثر  الشئ الذي أجج غضب الكنيسة الكاثوليكيه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في روما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sz w:val="22"/>
          <w:szCs w:val="22"/>
        </w:rPr>
        <w:t>155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وفي إيدوار السادس إبن هنري  وتولت الحكم أخته الغير شقيقه الكاثوليكية المتشدّده </w:t>
      </w:r>
      <w:r>
        <w:rPr>
          <w:b/>
          <w:bCs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</w:rPr>
        <w:t>Mary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رادت ماري إستعاده الدين الكاثوليكي 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قامت بحرق أكثر من </w:t>
      </w:r>
      <w:r>
        <w:rPr>
          <w:b/>
          <w:bCs/>
          <w:sz w:val="22"/>
          <w:szCs w:val="22"/>
        </w:rPr>
        <w:t>30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تنق للدين البروتستانت بجريمه الهرطقه أو الزندقة وهذه الجريمه أكسبتها لقب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ماري الدمويه 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rtl w:val="true"/>
        </w:rPr>
        <w:t>“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</w:rPr>
        <w:t>Bloody Mary</w:t>
      </w:r>
      <w:r>
        <w:rPr>
          <w:rFonts w:eastAsia="" w:ascii="Calibri" w:hAnsi="Calibri" w:asciiTheme="minorHAnsi" w:eastAsiaTheme="minorEastAsia" w:hAnsiTheme="minorHAnsi"/>
          <w:b/>
          <w:bCs/>
          <w:color w:val="000000" w:themeColor="text1"/>
          <w:kern w:val="2"/>
          <w:sz w:val="20"/>
          <w:szCs w:val="20"/>
          <w:rtl w:val="true"/>
        </w:rPr>
        <w:t>.”</w:t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jc w:val="left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</w:rPr>
      </w:pPr>
      <w:r>
        <w:rPr>
          <w:b/>
          <w:b/>
          <w:bCs/>
          <w:rtl w:val="true"/>
        </w:rPr>
        <w:t xml:space="preserve">أحدثت ماري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000000" w:themeColor="text1"/>
          <w:kern w:val="2"/>
          <w:rtl w:val="true"/>
        </w:rPr>
        <w:t>توتراُ كبيراً و فجوة ما بين الكاثوليكيين والبروتستانت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YM Wadiy S_U normal.">
    <w:charset w:val="01"/>
    <w:family w:val="roman"/>
    <w:pitch w:val="variable"/>
  </w:font>
  <w:font w:name="Copperplate Gothic Bold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0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1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10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4107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6960F1-DE23-4C57-A989-2ACFD29A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27</Words>
  <Characters>13834</Characters>
  <CharactersWithSpaces>162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9:00Z</dcterms:created>
  <dc:creator>H2O</dc:creator>
  <dc:description/>
  <dc:language>en-US</dc:language>
  <cp:lastModifiedBy>DIA</cp:lastModifiedBy>
  <cp:lastPrinted>2013-02-18T11:45:00Z</cp:lastPrinted>
  <dcterms:modified xsi:type="dcterms:W3CDTF">2013-02-1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