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براغماتية هي دراسة تتعلق بالمعن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خف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و استنباط المعنى من بين السطور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ن خلال السياق دون ان يقال او ان يكتب ما يقابل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الرجوع إلى المثال المذكو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Heated Attendant Parking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هو عبارة عن اعلان مكتوب في موقف سيارات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هل تفتكرين ان المقصد هو ان تأخذي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ارس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attendant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تقومي بتسخين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heated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يكون هذا مكانه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You take an attendant, you heat him up, and this is where you can park him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لماذا تكون الترجمة هكذا ؟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لأن هذا هو المعنى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الظاهر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ولأنه لا توجد اي دلالة توضح ان المقصود موقف سيارات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حتى كلمة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سيارة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غير مذكورة بالمثال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هنا دور المعنى الخفي او البراغماتي الذي تحكمه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خلفية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عن الموضوع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معرفة لما يريد ان يوصله الكاتب او المتحدث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لذلك ومن واقع المكان العام الذي وضع فيه الإعلان نستطيع ان نستنتج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 xml:space="preserve">انه يكون بمقدورك ان توقف سيارتك في هذا المكان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ن هذا المكان ساخن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 xml:space="preserve">heated 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لمقصود بها ربما مزدحم بالسيارات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  <w:rtl w:val="true"/>
        </w:rPr>
        <w:t>وانه يوجد من يقوم بحراسة سيارتك والاهتمام بها</w:t>
      </w:r>
      <w:r>
        <w:rPr>
          <w:rFonts w:ascii="Simplified Arabic" w:hAnsi="Simplified Arabic" w:eastAsia="Times New Roman" w:cs="Simplified Arabic"/>
          <w:b/>
          <w:b/>
          <w:bCs/>
          <w:color w:val="0064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6400"/>
          <w:sz w:val="27"/>
          <w:szCs w:val="27"/>
        </w:rPr>
        <w:t>..attendant 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393939"/>
          <w:sz w:val="27"/>
          <w:sz w:val="27"/>
          <w:szCs w:val="27"/>
          <w:u w:val="single"/>
          <w:rtl w:val="true"/>
        </w:rPr>
        <w:t>بهذا اكون قد اجبت على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i/>
          <w:iCs/>
          <w:color w:val="393939"/>
          <w:sz w:val="27"/>
          <w:szCs w:val="27"/>
          <w:u w:val="singl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334"/>
              <w:gridCol w:w="6"/>
              <w:gridCol w:w="6136"/>
            </w:tblGrid>
            <w:tr>
              <w:trPr/>
              <w:tc>
                <w:tcPr>
                  <w:tcW w:w="1334" w:type="dxa"/>
                  <w:tcBorders/>
                  <w:vAlign w:val="bottom"/>
                </w:tcPr>
                <w:tbl>
                  <w:tblPr>
                    <w:tblW w:w="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253"/>
                    <w:gridCol w:w="362"/>
                    <w:gridCol w:w="135"/>
                  </w:tblGrid>
                  <w:tr>
                    <w:trPr/>
                    <w:tc>
                      <w:tcPr>
                        <w:tcW w:w="25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6700" cy="180975"/>
                              <wp:effectExtent l="0" t="0" r="0" b="0"/>
                              <wp:docPr id="2" name="صورة 2" descr="http://www.english4arab.net/vb/images/Quotes_Rose/quot-top-left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صورة 2" descr="http://www.english4arab.net/vb/images/Quotes_Rose/quot-top-left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616161"/>
                            <w:sz w:val="20"/>
                            <w:sz w:val="20"/>
                            <w:szCs w:val="20"/>
                            <w:rtl w:val="true"/>
                          </w:rPr>
                          <w:t>اقتباس</w:t>
                        </w:r>
                        <w:r>
                          <w:rPr>
                            <w:rFonts w:eastAsia="Times New Roman" w:cs="Tahoma" w:ascii="Tahoma" w:hAnsi="Tahoma"/>
                            <w:color w:val="616161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1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3350" cy="180975"/>
                              <wp:effectExtent l="0" t="0" r="0" b="0"/>
                              <wp:docPr id="3" name="صورة 3" descr="http://www.english4arab.net/vb/images/Quotes_Rose/quot-top-right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صورة 3" descr="http://www.english4arab.net/vb/images/Quotes_Rose/quot-top-right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136" w:type="dxa"/>
                  <w:tcBorders/>
                  <w:vAlign w:val="bottom"/>
                </w:tcPr>
                <w:tbl>
                  <w:tblPr>
                    <w:bidiVisual w:val="true"/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5865"/>
                          <w:gridCol w:w="270"/>
                        </w:tblGrid>
                        <w:tr>
                          <w:trPr/>
                          <w:tc>
                            <w:tcPr>
                              <w:tcW w:w="58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616161"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" cy="180975"/>
                                    <wp:effectExtent l="0" t="0" r="0" b="0"/>
                                    <wp:docPr id="4" name="صورة 4" descr="http://www.english4arab.net/vb/images/Quotes_Rose/quot-top-right-10.gif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صورة 4" descr="http://www.english4arab.net/vb/images/Quotes_Rose/quot-top-right-10.gif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69"/>
              <w:gridCol w:w="6937"/>
              <w:gridCol w:w="270"/>
            </w:tblGrid>
            <w:tr>
              <w:trPr/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93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93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616161"/>
                      <w:sz w:val="18"/>
                      <w:szCs w:val="18"/>
                    </w:rPr>
                  </w:pPr>
                  <w:r>
                    <w:rPr>
                      <w:rFonts w:ascii="Tahoma" w:hAnsi="Tahoma" w:eastAsia="Times New Roman" w:cs="Tahoma"/>
                      <w:color w:val="616161"/>
                      <w:sz w:val="18"/>
                      <w:sz w:val="18"/>
                      <w:szCs w:val="18"/>
                      <w:rtl w:val="true"/>
                    </w:rPr>
                    <w:t>عندنا هذا المثال في الكتاب لوحه في الطريق مكتوب عليه</w:t>
                  </w:r>
                  <w:r>
                    <w:rPr>
                      <w:rFonts w:ascii="Tahoma" w:hAnsi="Tahoma" w:eastAsia="Times New Roman" w:cs="Tahoma"/>
                      <w:color w:val="616161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616161"/>
                      <w:sz w:val="18"/>
                      <w:szCs w:val="18"/>
                    </w:rPr>
                    <w:t>, heated attendant parking ,</w:t>
                    <w:br/>
                    <w:br/>
                    <w:t>1- the meaning of the words</w:t>
                  </w:r>
                  <w:r>
                    <w:rPr>
                      <w:rFonts w:eastAsia="Times New Roman" w:cs="Tahoma" w:ascii="Tahoma" w:hAnsi="Tahoma"/>
                      <w:color w:val="616161"/>
                      <w:sz w:val="18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616161"/>
                      <w:sz w:val="18"/>
                      <w:szCs w:val="18"/>
                    </w:rPr>
                    <w:br/>
                    <w:t>2- the context in wich thy occut</w:t>
                  </w:r>
                  <w:r>
                    <w:rPr>
                      <w:rFonts w:eastAsia="Times New Roman" w:cs="Tahoma" w:ascii="Tahoma" w:hAnsi="Tahoma"/>
                      <w:color w:val="616161"/>
                      <w:sz w:val="18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616161"/>
                      <w:sz w:val="18"/>
                      <w:szCs w:val="18"/>
                    </w:rPr>
                    <w:br/>
                    <w:t>3- some pre-existing knowledge of what would be likily massage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صورة 5" descr="http://www.english4arab.net/vb/images/Quotes_Rose/quot-bot-lef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صورة 5" descr="http://www.english4arab.net/vb/images/Quotes_Rose/quot-bot-lef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" name="صورة 6" descr="http://www.english4arab.net/vb/images/Quotes_Rose/quot-bot-righ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http://www.english4arab.net/vb/images/Quotes_Rose/quot-bot-righ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1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معنى الظاهر للكلمات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وقف حارس ساخ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Heated Attendant Parking</w:t>
        <w:br/>
        <w:t xml:space="preserve">2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ي موقف سيارات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  <w:t xml:space="preserve">3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يمكنك ان توقف سيارتك هن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ي هذا الموقف ويرتاده الكثير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سيقوم من يهتم ب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Contex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سياق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ينقسم السياق الى قسمي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linguistic context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ياق اللغوي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physical context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ياق الطبيعي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سياق اللغوي هو الذي يقودنا لأن نتوصل لمعنى الجمل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و بكلمات اخرى ، اي معنى يريد الكاتب او القائل ان يوصله لن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ن خلال كلمة محددة في سياق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a word in a context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ما يتبع هذه الكلمة م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co-text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نستطيع بموجبها جميعا معرفة المعنى العا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هو السياق اللغوي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  <w:rtl w:val="true"/>
        </w:rPr>
        <w:t>مثل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و تقولي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bank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معروف انه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homonym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homonym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ي ان لكلمتين نفس النطق ونفس الإستهجاء ولكن بمعانٍ مختلف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هنا نستطيع ان نعرف ايهم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linguistic context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أيهم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physical context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الرجوع ال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ank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لو تستخدميها مع صفات مث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steep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شديد الانحدار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كقولك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 xml:space="preserve">That river bank is very steep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المعنى اللغوي هو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أن ضفة ذلك النهر شديدة الانحدار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ذا مثال ل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linguistic contex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ثال آخ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  <w:br/>
        <w:br/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Yesterday I went to a bank to withdraw some money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هنا السياق اللغوي واضح انه يتحدث عن بنك ، عن مصرف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ثال للسياق الطبيع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 physical contex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الرجوع إل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bank 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و ترين هذه الكلم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لق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ي لوحة كبير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ي احدى المبان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ـــ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مكان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ذي وضعت فيه اللوحة هو 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physical place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ي المكان الطبيع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الذي بموجبه تستطيعين معرف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عنى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كلمة بنك بموجب المعطيات التي امامك وه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مكا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-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The Saudi American Bank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اضح جدا انه ليس ضفة نهر او بحر او نحوهم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المبنى هنا يوضح السياق الطبيعي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physical contex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eixis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رجعيات او مرجعيات الملفوظ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ناك بعض الكلمات لا يمكن معرفتها ابدا مالم نعرف السياق وخصوصا 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physical context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لو اقل لك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I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'll mee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you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tomorrow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المتلقي لهذه الجملة ربما لايعرف مالمقصود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ما تحته خط في الجمل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-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I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must do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i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tomorrow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because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I 'm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busy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today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كل ما تحته خط هو مرجعيات لفظي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eixis ..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مرجعيات اللفظية ثلاثة انواع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erson deixi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شير الى اشخاص مث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 him, them, me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spatial deixi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شير الى مكان مثل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 here, there, near tha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temporal deixi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شير الى فترة زمنية محددة مث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 now, then, last wee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eference and Inference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Reference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إشارة أو الإحال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ذا كانت المرجعية اللفظي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deixis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هي الرجوع إلى الأشخاص او الأماكن او الأزمنة ، كما سبق عاليه ، فلنا ان نعرف ان الكلمات لا تشير او تحيل من تلقاء نفسه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ذا فإن الإشار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reference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ي استخدام الكاتب او المتحدث للغة بطريقة تمكن القاريء او المستمع للتعرف على الأشي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اشارة ممكن تكون بأسم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Jennifer, Tom, Sarah , friend, the war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و ضمائ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he, she, it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كل من هذ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مرجعي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شير الى عد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عاني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حسب استخدامنا له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فقولك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my friend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لا تُعرف اي شي بذات تفس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يتوقف المعنى على كيفية استخدامها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ن يستخدم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إلى من قيلت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ن ناحية ثانية ، هناك استخدام للإشارة نستخدمه تقريبا كل يو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هو انه عندما لا نعرف شيئ ما او شخص ما نستخدم كلمات مرجعي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رتبط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ذلك الشي او ذاك الشخص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ثلا شخص ما يقود سيارة كامري ويأتي كل يوم في مكان م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ليوم لم يظهر هذا الشخص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تسأل صديقك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where's the Camry man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 xml:space="preserve">فتاة تحمل معها وردة وتأتي بها الفصل 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غابت في يوم ما فسأل المدرس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t>:</w:t>
        <w:br/>
        <w:t>where's the flower-lady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4B0082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  <w:rtl w:val="true"/>
        </w:rPr>
        <w:t>وهكذا</w:t>
      </w:r>
      <w:r>
        <w:rPr>
          <w:rFonts w:ascii="Simplified Arabic" w:hAnsi="Simplified Arabic" w:eastAsia="Times New Roman" w:cs="Simplified Arabic"/>
          <w:b/>
          <w:b/>
          <w:bCs/>
          <w:color w:val="4B0082"/>
          <w:sz w:val="27"/>
          <w:sz w:val="27"/>
          <w:szCs w:val="27"/>
        </w:rPr>
        <w:t xml:space="preserve"> ،،،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Inference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عريف بالوصف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ضح من الترجمة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ننا هنا معنيين بالوصف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ي ان نستخد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م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ترتبط 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شياء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Where's your Crystal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إجاب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It's on that table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ضح ان المتحدث استخد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Crystal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سم عالم لغة معروف ، ليشير إلى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كتاب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ن تأليف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السؤال بدو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inference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يصبح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br/>
        <w:br/>
        <w:t xml:space="preserve">Where's "What Linguistics Is Not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ين هو كتا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.....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؟ الذي ألفه ديفيد كريستال ؟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لاصة التعريف بالوصف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ستخدام اسماء اشخاص للرجوع لأشياء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ديفيد كرستال للرجوع إلى كتاب من تأليفه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)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أو استخدام اشياء للرجوع لأشخاص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..where's the salad sitting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ي مطع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لرجوع إلى الجرسو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anaphora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إحالة الى سابق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بمعنى الثاني يعود إلى الاو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  <w:t>Yesterday I me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 man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in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a supermarke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he man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told me that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supermarket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has many facilities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ي ان لك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a-a-a-/ the-the-the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مثال آخر للإحالة الى سابق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We found a house to rent, but the kitchen is very small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نا الإشارة خرجت من اطا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-a-a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 If X is a house, then X has a kitch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t xml:space="preserve">anaphora </w:t>
      </w:r>
      <w:r>
        <w:rPr>
          <w:rFonts w:ascii="Simplified Arabic" w:hAnsi="Simplified Arabic" w:eastAsia="Times New Roman" w:cs="Simplified Arabic"/>
          <w:color w:val="000080"/>
          <w:sz w:val="27"/>
          <w:sz w:val="27"/>
          <w:szCs w:val="27"/>
          <w:rtl w:val="true"/>
        </w:rPr>
        <w:t xml:space="preserve">لها حالة ثالثة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80"/>
          <w:sz w:val="27"/>
          <w:sz w:val="27"/>
          <w:szCs w:val="27"/>
          <w:rtl w:val="true"/>
        </w:rPr>
        <w:t>وهي حالة التكرار</w:t>
      </w:r>
      <w:r>
        <w:rPr>
          <w:rFonts w:ascii="Simplified Arabic" w:hAnsi="Simplified Arabic" w:eastAsia="Times New Roman" w:cs="Simplified Arabic"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80"/>
          <w:sz w:val="27"/>
          <w:szCs w:val="27"/>
        </w:rPr>
        <w:t>repetition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امثلة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anaphora will repeat an opening phrase or word</w:t>
        <w:br/>
        <w:t>anaphora will pour it into a mould absurd</w:t>
        <w:br/>
        <w:t>anaphora will cast each subsequent opening</w:t>
        <w:br/>
        <w:t>anaphora will last until it's tiring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مثال رائع من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 xml:space="preserve">Kinky Friedman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في عمله الرائع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When the Cat's Away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I'm not afraid to die, I'm not afraid to live</w:t>
        <w:br/>
        <w:t>I'm not afraid to fail, I'm not afraid to succeed</w:t>
        <w:br/>
        <w:t>I'm not afraid to fall in love, I'm not afraid to be alone</w:t>
        <w:br/>
        <w:t>I'm just afraid I might have to stop taking</w:t>
        <w:br/>
        <w:t>about myself for five minutes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مثال اخير من رائعة شارلس ديكنز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A Tale of Two Citie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يضا مثال للتكرار مع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anaphora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It was the best of times, it was the worst of times</w:t>
        <w:br/>
        <w:t>It was age of wisdom, it was the age of foolishness</w:t>
        <w:br/>
        <w:t>It was the epoch of belief, it was the epoch of incredulity</w:t>
        <w:br/>
        <w:t>It was the season of light, it was the season of Darkness</w:t>
        <w:br/>
        <w:t>It was the spring of hope, it was the winter of despair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presupposition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فرضي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ن الرسالة اللغوي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linguistic message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تقوم على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رضي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ا يعرفه المستمع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معنى ان تقولي جملة معينة مثل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يكون المتحدث على علم او ق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فترض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متحدث ان المستمع على علم بالموضوع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فقولك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hen will you graduate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ascii="Simplified Arabic" w:hAnsi="Simplified Arabic" w:eastAsia="Times New Roman" w:cs="Simplified Arabic"/>
          <w:color w:val="393939"/>
          <w:sz w:val="27"/>
          <w:sz w:val="27"/>
          <w:szCs w:val="27"/>
          <w:rtl w:val="true"/>
        </w:rPr>
        <w:t>متى ستتخرج من الجامعة ؟</w:t>
      </w:r>
      <w:r>
        <w:rPr>
          <w:rFonts w:ascii="Simplified Arabic" w:hAnsi="Simplified Arabic" w:eastAsia="Times New Roman" w:cs="Simplified Arabic"/>
          <w:color w:val="393939"/>
          <w:sz w:val="27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تعني انك طالب جامع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..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My car is a wreck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= you have a car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ت تمتلك سيار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hen did you stop smoking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= you used to smoke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ت كنت تدخن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My cell phone is damaged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t>= you have a cell phone 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ت تمتلك هاتف نقال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هكذا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speech acts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أفعال اللغوية للكلام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و ان نستخدم اللغة لإنجاز او تحقيق شي من خلال السياق الذي نستخدمه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تنقسم الافعال اللغوية للكلام إلى عدة اقسام وهي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 xml:space="preserve">assert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تأكيد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Question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أسئلة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Order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أوامر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Threaten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تهديد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Promis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وعد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Request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طلب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br/>
        <w:t xml:space="preserve">Advising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لنصح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اما من حيث النطق فتنقسم إلى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Locutionary act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تحقيق اهداف كلامي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surface meaning</w:t>
        <w:br/>
        <w:t xml:space="preserve">Illocutionary act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تحقيق اهداف تكلّمي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intended meaning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br/>
        <w:t xml:space="preserve">Perlocutionary acts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لتحقيق اهداف تكليمي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effect of an utterance on the listener or hearer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مثلا قولك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"Don't go into the water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معنى الظاه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locutionar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معنى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ا تصل إلى الم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و نأخذه على ا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حذير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كون المعن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illocutionar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معنى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ا تصل إلى الماء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ربما لعمق الماء والخوف من الغرق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و يستجيب المستمع للجملة يكون المعن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perlocutionar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بمعنى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ن الكلا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ثر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ي المستمع وجعله لا يقرب الماء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irect and indirect speech acts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افعال اللغوية للكلام المباشر وغير المباشر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ولا الافعال اللغوية للكلام المباشر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 Direct Speech Acts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لها ثلاثة انواع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Assertion 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تأكيد ، للتأكيد على معلوم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ث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>He got an A in the final exam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هي معلومة بأنه احرز درجة ممتازة في الامتحان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Question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سؤال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Did he get an A in the exam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ل احرز درج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.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Orders and Requests 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أوامر والطلبات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t>Get an A in the exam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عليك ان تحرز درج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...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 xml:space="preserve">اذا الافعال اللغوية للكلام المباشر لها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 xml:space="preserve">حالات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اما ان تكون للتأكيد او للسؤال او للطلبات والأوامر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Indirect Speech Acts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فعال اللغوية غير المباشر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وهذه نستخدمها بشكل يومي وربما لاندري انها افعال لغوية غير مباشر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مثلا ان يأتي الزوج الى البيت ويكون جائع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يخاطب زوجته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ريد شيئا لآكله لأني جائع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طلب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لزوجة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صحوت من النوم للتو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عل لغوي غير مباشر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معنى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صبر ريثما اقم بإعداد الطعا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و الإتصال على مطعم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!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ثال آخر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>You left the door open ..(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طلب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غير مباشر من اب لإب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يتحرك او ان يفعل شيئ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ليقفل الباب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  <w:br/>
        <w:t>Close the door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سئلة كتير تقابلنا مثلا لو يقابلك احد المارة في الطريق ويسألك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Do you know where Al-Baik Restaurant is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هل تعرف اين مطعم البيك ؟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كانت الإجاب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  <w:br/>
        <w:t xml:space="preserve">Sure, I know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بالتأكيد اعرف مكا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ذهب في حاله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هذا الشخص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محق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إذا افترضنا ان السؤ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irect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عن المعرفة بمكان المطعم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لكنه مخطيء لأن المتحدث ربما لا يقصد اذا كان يعرف الموقع ام لا بقدر ما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بين له الطريق إلى المطعم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" 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الخلاصة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في الامتحا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طريقة السؤال هنا بتكون ان يعطى الطال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/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جموعة جمل ليختار ايهم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 xml:space="preserve">direct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indirect speech act</w:t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مباشر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open the door for me</w:t>
        <w:br/>
        <w:t>speak slowly so I can understand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rtl w:val="true"/>
        </w:rPr>
        <w:t>غير المباشر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Would you open the door for me</w:t>
        <w:br/>
        <w:br/>
        <w:t>Could you speak more slowly so that I can understand you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politeness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تهذب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هي ان نكون لطفاء مع الآخرين عند مخاطبتهم او الاستماع اليهم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شكل عام ، اما فيما يتعلق باللغويات ففكرة التهذب لها علاقة مباشرة ب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لوجه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" face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فلو تقل شيئا يشكل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تهديدا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لشخصية طرف ثان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أو تقليلا من شأن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عرف هذا في اللغويات او تحديدا في البراغماتية بأنه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face-threatening act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كقولك مثل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  <w:t>give me that</w:t>
      </w:r>
      <w:r>
        <w:rPr>
          <w:rFonts w:eastAsia="Times New Roman" w:cs="Simplified Arabic" w:ascii="Simplified Arabic" w:hAnsi="Simplified Arabic"/>
          <w:color w:val="393939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paper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فالمعنى البراغماتي يشير إلى ان العلاقة بين المتحدث والمستمع علاق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superiority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و فوقي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كأن يكن مديره في العمل او نحو ذلك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او تشير إلى التقليل من الشأن لسبب او لآخر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هي طبعا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direct speech act</w:t>
        <w:br/>
        <w:br/>
        <w:t xml:space="preserve">would you pass me that paper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يقضي على معاني ال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social power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 xml:space="preserve">والفوقية المشار اليها اعلاه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الجملة اصبحت طلب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request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بالتالي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 xml:space="preserve">indirect speech act 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وتسمى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face-saving act ..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rtl w:val="true"/>
        </w:rPr>
        <w:t>اي محافظة على ماء وحه الشخص وبالتالي الاعتبارات الاجتماعية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9c9c9c" stroked="f" o:allowincell="f" style="position:absolute;margin-left:0pt;margin-top:-0.8pt;width:415.25pt;height:0.7pt;mso-wrap-style:none;v-text-anchor:middle;mso-position-horizontal:right;mso-position-vertical:top">
                <v:fill o:detectmouseclick="t" type="solid" color2="#63636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393939"/>
          <w:sz w:val="18"/>
          <w:szCs w:val="18"/>
        </w:rPr>
      </w:pP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Negative &amp; Positive Face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نا لابد من ملاحظة ان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positive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و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 xml:space="preserve">negative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ا تتم ترجمتها على انها ايجابي و سلب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negative face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 تكون مستقل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need to be independent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امثلة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I know you're busy, but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br/>
        <w:br/>
        <w:t>I 'm sorry to bother you</w:t>
        <w:br/>
        <w:br/>
        <w:t>If you're free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 xml:space="preserve">Positive face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  <w:szCs w:val="27"/>
          <w:rtl w:val="true"/>
        </w:rPr>
        <w:t>ان تكون فردا او عضوا في مجموع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FF"/>
          <w:sz w:val="27"/>
          <w:szCs w:val="27"/>
        </w:rPr>
        <w:t>The need to be a member of a group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  <w:rtl w:val="true"/>
        </w:rPr>
        <w:t>امثلة</w:t>
      </w:r>
      <w:r>
        <w:rPr>
          <w:rFonts w:ascii="Simplified Arabic" w:hAnsi="Simplified Arabic" w:eastAsia="Times New Roman" w:cs="Simplified Arabic"/>
          <w:b/>
          <w:b/>
          <w:bCs/>
          <w:color w:val="393939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393939"/>
          <w:sz w:val="27"/>
          <w:szCs w:val="27"/>
          <w:u w:val="single"/>
        </w:rPr>
        <w:t>: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</w:rPr>
        <w:t>Let's do it together</w:t>
        <w:br/>
        <w:br/>
        <w:t>You and I have the same problem</w:t>
      </w:r>
      <w:r>
        <w:rPr>
          <w:rFonts w:eastAsia="Times New Roman" w:cs="Simplified Arabic" w:ascii="Simplified Arabic" w:hAnsi="Simplified Arabic"/>
          <w:color w:val="393939"/>
          <w:sz w:val="27"/>
          <w:szCs w:val="27"/>
        </w:rPr>
        <w:br/>
        <w:br/>
      </w:r>
      <w:r>
        <w:rPr>
          <w:rFonts w:eastAsia="Times New Roman" w:cs="Simplified Arabic" w:ascii="Simplified Arabic" w:hAnsi="Simplified Arabic"/>
          <w:b/>
          <w:bCs/>
          <w:i/>
          <w:iCs/>
          <w:color w:val="8B0000"/>
          <w:sz w:val="27"/>
          <w:szCs w:val="27"/>
        </w:rPr>
        <w:t>I hope this help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2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75d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75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75d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7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1682</Words>
  <Characters>9591</Characters>
  <CharactersWithSpaces>112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36:00Z</dcterms:created>
  <dc:creator>Dell</dc:creator>
  <dc:description/>
  <dc:language>en-US</dc:language>
  <cp:lastModifiedBy>Dell</cp:lastModifiedBy>
  <dcterms:modified xsi:type="dcterms:W3CDTF">2013-04-2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