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1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duc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علي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udent lif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حياة الطلاب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n a college camp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ي حرم الكل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undergradu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رحلة الجامع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ormito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بنى للطلب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يشة المسك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al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اع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ountai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افو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vers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حادث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mprov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س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kill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ار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mport-expor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يراد وتصد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bin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جموع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obab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لى الأرج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 listen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بل الاستما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scu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اقش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erested i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تمو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rect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تجاه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view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اي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finit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عاري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ign up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سج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o regist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لتسج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o joi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لتسج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y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اعة رياض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ajor i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تخص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o foc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ركيز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pecializ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تخصصو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et ahea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ضي قدم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o succe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لنجا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ccessfu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اج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re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job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وظيف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ofess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shion design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صميم الأزيا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par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قار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duced pronunci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فظ أو نطق مصغر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2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cademic adviso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ستشار أكاديم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pplic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طبي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eneral introduc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قدمة عا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yp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نوا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quireme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تطلب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raduate leve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ستوى التخر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xpec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وق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as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ستن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tten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ضو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vid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قس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scussion sec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سم المناقش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ugh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تعل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aching assista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عيدو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en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ذكير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و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ab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ختبر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xperime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جار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quir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طلو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searc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حث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hea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ش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ugh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قبوض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lagiaris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غش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انتح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idterm exa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quiz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متحان قص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rm pap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قرير دراس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il a cours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et kicked ou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حصل على طر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lu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لائ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رائ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on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رتي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نغيم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بقة الصو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sappoin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يبة أ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xci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تحمس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uninteres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ير مهت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worri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ل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مو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or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ضج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mus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ستمتع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3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oomm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فيق الحج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lob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ير مرت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essy pers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خص فوضو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ifts a fing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رفع إصبع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ug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زع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rrit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زع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nno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زع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oth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زع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rticular ev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دث خا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iv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اص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عز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علا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ersec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فتر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قاطع طري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opligh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وق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rt-ti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زئ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esid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الإضافة إلى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esid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جانب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4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lar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نذا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reak i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س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reak  into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قتحا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adbol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ca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صائ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vi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هاز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icens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خص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ذ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igh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مين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صوا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r thef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رقة السيار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hief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ص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ار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obb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hef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رق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im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ؤق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aluabl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شياء ثمي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v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iol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ني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et into the habi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صل في العاد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urg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طو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vent cri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ع الجري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spicio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شبو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uncountabl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ا تحصى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otec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ما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vit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عو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cent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ؤخر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par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قار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atistic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حصائي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one up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رتفع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ggest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قتراح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af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كثر أمان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allway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مر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gnor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جاه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mmediate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ور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heap lock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قفال رخيص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eacefu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هادئ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لم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erious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جد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bvio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واضح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ظاه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id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خفا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runk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قيبة السيا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searc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راس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حث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ac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طل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plica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ق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housand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آلا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pairm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صلح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n exterminato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kill insec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تل الحشر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lumb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باك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int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هان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سا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lationship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علاق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rchitec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ندس معمار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ble install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ثبت الكيب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rpent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نجا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rpet clean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ظف السجا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lectrici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هربائ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arden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ستان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hone technici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ني الهات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oof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اق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سقف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5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borrowing money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قتراض الم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Entrepreneurs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جال أعم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banking services 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خدمات المصرف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Lend </w:t>
            </w:r>
            <w:r>
              <w:rPr>
                <w:rFonts w:eastAsia="Cambria Math" w:cs="Cambria Math" w:ascii="Cambria Math" w:hAnsi="Cambria Math"/>
                <w:color w:val="000000"/>
                <w:spacing w:val="0"/>
                <w:sz w:val="28"/>
                <w:shd w:fill="auto" w:val="clear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 giv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قراض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Borrow </w:t>
            </w:r>
            <w:r>
              <w:rPr>
                <w:rFonts w:eastAsia="Cambria Math" w:cs="Cambria Math" w:ascii="Cambria Math" w:hAnsi="Cambria Math"/>
                <w:color w:val="000000"/>
                <w:spacing w:val="0"/>
                <w:sz w:val="28"/>
                <w:shd w:fill="auto" w:val="clear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 tak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ستعار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Budget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يزان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Income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خ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يراد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ب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Expenses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صروف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Earn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س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Costs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كالي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 xml:space="preserve">Broke 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فلس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heck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ق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حص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يك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alan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صيد حسا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ccou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سا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posi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ودائ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stinguish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مييز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6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ntrepreneur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جال أعم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rilliant idea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كرة رائع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qualit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ود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يز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olu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a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ري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is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ؤي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صو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ir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أج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dentif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طاب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aise capita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زيادة رأس الم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olv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د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rf the interne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صفح الانترن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ke risk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مل المخاط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ound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ؤسس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dust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صناع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هج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ملي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ريق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ep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طو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re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ل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بد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pportuniti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فر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liver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سل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gges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قتر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rad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رج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تب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ئ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wort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يم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ستحقا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duca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لم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ثق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mmigra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هاجر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ep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طو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par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أهب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عداد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هز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quipm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جهيزات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د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oc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وقع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كا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inanc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مو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arket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سوي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sul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تيج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quantiti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مي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ome improvement lo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afe deposit box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صندوق الأمان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avings accou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ساب التوف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TM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redit car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طاقة ائتمان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r lo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رض سيا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anking servic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خدمات المصرف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posi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ودع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دف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ere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فائد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ffor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suran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أم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y off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داد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فع مستحق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nter an amou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سج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دوين المبلغ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alance a checkbook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 xml:space="preserve">دفتر المدفوعات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إيداعات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7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jobs and profess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وظائف والمه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inding a job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بحث عن وظيف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oo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ز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pport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ع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xpens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صروف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pend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ف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صر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plain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كا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شتكى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he wor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سوأ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lassified ad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علانات مبوب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rt-ti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زئي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وام جزئ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ull-ti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ام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وام كا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rop ou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ترك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سح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deal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ثال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pologiz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اعتذار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8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job marke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وق الع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unselo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ستشا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ssibiliti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إمكاني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utom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شغيل آل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ottom lin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لاص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حد الأدنى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تائج صاف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tego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بق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ئ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peti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افس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conom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اقتصا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ealthy car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عاية صح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llne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اء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ض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abor cos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كاليف العمال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anufactur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صني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ank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صن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تب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a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ت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ervi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د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ren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تجا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row by %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مو بنسب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staurant ho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ضيف المطع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nti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بيب أسنا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lice offic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ضابط شرط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ceptioni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وظف استقب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ilo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ياط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lectricia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هربائ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river's licens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خصة القياد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d ligh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ضوء الأحم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irst visi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زيارة الأولى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suran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أم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ke a sea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جلس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serv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جز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x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ضرائ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ock marke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heri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وروث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cto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صن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chnolog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كنولوجي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edical servic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خدمات الطب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velopm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نمي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تطو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erious illness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مراض خطي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ccord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وفق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pproximate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حوال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creas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قل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creas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زديا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cern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تم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ن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epar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أه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andou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صدق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ccupat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ngineer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هندس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clus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ستنتا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ypica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موذجي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ifestyl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نماط الحيا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ingle par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ook into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صفح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ظ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ke off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صر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غاد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ld-fashion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ديم الطراز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unning ou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نف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heck up 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فح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abysitt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وضة الأطف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vo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د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ring up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بى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ake care of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عا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lativ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أقار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usban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زوج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10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st of liv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كاليف المعيش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ay care cent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كز الرعاية النهاري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زل أطف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lexibilit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و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omemak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بة منز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aternit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مو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aternit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بو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pportunit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رص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lic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ياس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enefi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ائدة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ف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ffor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حم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ransf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ق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olunte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تطو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pula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عب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sider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ظر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ypica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موذج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ew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ق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ffec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آثا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pportuniti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فر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ummariz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خص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لخي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ramatical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شكل كب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reat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خل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roduc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رح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د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ais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ف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lici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ياس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quir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تطل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orc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جب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cent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ؤخرا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lexti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وقات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lecommut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ن بع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lework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عمل عن بع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rain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دري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ink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ربط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tired pers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خص متقاعد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ctory work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مل المصنع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andlor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مالك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ashion mode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رضة أزيا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rivac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صوص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tirement hom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دار للمتقاعد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eenager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اه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ivorc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طلا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ine grap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خط الرسم البياني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11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lobal connection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ustom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د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lo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دو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eadse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ماعة رأس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ound car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طاقة صو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ownloa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نزي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stal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ثبي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atch up 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حق بـ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ee or co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سوم أو تكاليف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mme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عليق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ays in touc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بقى على اتصال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gularl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بانتظا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oversea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في الخارج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no swea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لا تقل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ques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لب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on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رتيل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رتفاع طبقات الصوت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رنيم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نبره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ising inton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رتفاع النبرة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ising- falling inton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 xml:space="preserve">هبوط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قوط النبر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terrup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طع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عترض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hd w:fill="auto" w:val="clear"/>
        </w:rPr>
        <w:t>Lecture  12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isten and Talk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ocabulary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Vocabulary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0"/>
                <w:sz w:val="28"/>
                <w:u w:val="single"/>
                <w:shd w:fill="auto" w:val="clear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ustom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اد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hopstick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يدان الطعا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u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ناق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حتضا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misunderstand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وء تفاه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itle of a pers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عنوان الشخص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utensil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واني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varia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ختلا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غ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ow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وس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نحنا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llustr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وضيح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ppropria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ناسب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لائ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embarrassing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حرج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بك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حي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nsult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هان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حق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an old tradition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قليد قدي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tras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تباين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atisfi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شبع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كتفى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andshak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صافح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d envelop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غل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لا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ظروف احمر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refus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فض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genero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كري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eriou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جدي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هم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ranger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غربا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ehavior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سلوكيات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coop up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يلقط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detailed rul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واعد تفصيل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strict rule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قواعد صارم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lending consonant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lowest par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دنى جزء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mpolit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ير مهذب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riendline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صداق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happine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عاد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confused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رتبك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foolish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سخيف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pacing w:val="0"/>
                <w:sz w:val="28"/>
                <w:shd w:fill="auto" w:val="clear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أحمق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houghtless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طائش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positiv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الايجابي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bribe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رشو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treatment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معالجة</w:t>
            </w:r>
          </w:p>
        </w:tc>
      </w:tr>
      <w:tr>
        <w:trPr/>
        <w:tc>
          <w:tcPr>
            <w:tcW w:w="55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illegal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333399"/>
                <w:spacing w:val="0"/>
                <w:sz w:val="28"/>
                <w:sz w:val="28"/>
                <w:shd w:fill="auto" w:val="clear"/>
                <w:rtl w:val="true"/>
              </w:rPr>
              <w:t>غير قانوني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eastAsia="Times New Roman" w:cs="Times New Roman" w:ascii="Times New Roman" w:hAnsi="Times New Roman"/>
          <w:b/>
          <w:color w:val="0000FF"/>
          <w:spacing w:val="0"/>
          <w:sz w:val="28"/>
          <w:shd w:fill="00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hd w:fill="00FFFF" w:val="clear"/>
        </w:rPr>
      </w:pPr>
      <w:r>
        <w:rPr>
          <w:rFonts w:ascii="Times New Roman" w:hAnsi="Times New Roman" w:eastAsia="Times New Roman" w:cs="Times New Roman"/>
          <w:b/>
          <w:b/>
          <w:color w:val="0000FF"/>
          <w:spacing w:val="0"/>
          <w:sz w:val="28"/>
          <w:sz w:val="28"/>
          <w:shd w:fill="00FFFF" w:val="clear"/>
          <w:rtl w:val="true"/>
        </w:rPr>
        <w:t>عمل اخونا الساحر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0"/>
          <w:sz w:val="24"/>
          <w:shd w:fill="00FFFF" w:val="clear"/>
        </w:rPr>
      </w:pPr>
      <w:r>
        <w:rPr>
          <w:rFonts w:ascii="Times New Roman" w:hAnsi="Times New Roman" w:eastAsia="Times New Roman" w:cs="Times New Roman"/>
          <w:b/>
          <w:b/>
          <w:color w:val="0000FF"/>
          <w:spacing w:val="0"/>
          <w:sz w:val="24"/>
          <w:sz w:val="24"/>
          <w:shd w:fill="00FFFF" w:val="clear"/>
          <w:rtl w:val="true"/>
        </w:rPr>
        <w:t xml:space="preserve">وتجميع همسـ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