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هذا تلخيصي للمصلحين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حددت اهم الاشياء بالنسبةة لي اوكية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160FA1"/>
          <w:sz w:val="27"/>
          <w:szCs w:val="27"/>
        </w:rPr>
        <w:t xml:space="preserve">Reformers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ُصلحين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Desiderius Erasmus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يسدروس إيراسمس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ن أعمال إيراسمس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Calibri"/>
          <w:b/>
          <w:bCs/>
          <w:i/>
          <w:iCs/>
          <w:color w:val="FF0000"/>
          <w:sz w:val="24"/>
          <w:szCs w:val="24"/>
        </w:rPr>
        <w:t>In Praise of Foll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ديح الحماقة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قق أعلى المبيعات بعد الأنجي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-seller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  <w:br/>
      </w:r>
      <w:r>
        <w:rPr>
          <w:rFonts w:eastAsia="Times New Roman" w:cs="Calibri"/>
          <w:color w:val="000000"/>
          <w:sz w:val="24"/>
          <w:szCs w:val="24"/>
        </w:rPr>
        <w:t xml:space="preserve">Criticized immorality and hypocrisy of Church leaders and the clergy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تقد الفجو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moralit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نفا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ypocrisy </w:t>
      </w:r>
      <w:r>
        <w:rPr>
          <w:rFonts w:eastAsia="Times New Roman" w:cs="Arial" w:ascii="Arial" w:hAnsi="Arial"/>
          <w:color w:val="000000"/>
          <w:sz w:val="24"/>
          <w:szCs w:val="24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ادة الكنائس و رهبانه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color w:val="FF0000"/>
          <w:sz w:val="24"/>
          <w:szCs w:val="24"/>
        </w:rPr>
        <w:t>Martin Luther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رتن لوث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id that faith is private and church should have no Control over it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بأن العقيده هي شئ شخصي ما بين الإنسان و الله و لا يجب على الكنيسه أن يكون لها دخل أو سيطرة عل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rtin Luther posted 95 Theses on the church door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ق مارتن لوث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طروح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Calibri"/>
          <w:b/>
          <w:bCs/>
          <w:color w:val="000000"/>
          <w:sz w:val="24"/>
          <w:szCs w:val="24"/>
        </w:rPr>
        <w:t>Thes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ى أبواب الكنائس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95 theses summarized his criticisms of Church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ه ال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طروحة لخّص نقدة للكني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Ulrich Zwingli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لريتش زوينجلي</w:t>
      </w:r>
    </w:p>
    <w:p>
      <w:pPr>
        <w:pStyle w:val="Normal"/>
        <w:bidi w:val="0"/>
        <w:spacing w:lineRule="auto" w:line="240" w:before="0" w:after="27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Banned all religious relics &amp; images </w:t>
      </w:r>
    </w:p>
    <w:p>
      <w:pPr>
        <w:pStyle w:val="Normal"/>
        <w:bidi w:val="0"/>
        <w:spacing w:lineRule="auto" w:line="240" w:before="0" w:after="270"/>
        <w:jc w:val="left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nn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أثار و الصور الدي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Wingdings" w:hAnsi="Wingdings"/>
          <w:color w:val="160FA1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hitewashed all church interiors.</w:t>
      </w:r>
    </w:p>
    <w:p>
      <w:pPr>
        <w:pStyle w:val="Normal"/>
        <w:bidi w:val="0"/>
        <w:spacing w:lineRule="auto" w:line="240" w:before="0" w:after="270"/>
        <w:jc w:val="left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Tahoma" w:ascii="Wingdings" w:hAnsi="Wingdings"/>
          <w:color w:val="160FA1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ض مداخل الكنائس</w:t>
      </w:r>
      <w:r>
        <w:rPr>
          <w:rFonts w:eastAsia="Times New Roman" w:cs="Tahoma" w:ascii="Wingdings" w:hAnsi="Wingdings"/>
          <w:color w:val="160FA1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Banned music in church services</w:t>
      </w:r>
    </w:p>
    <w:p>
      <w:pPr>
        <w:pStyle w:val="Normal"/>
        <w:bidi w:val="0"/>
        <w:spacing w:lineRule="auto" w:line="240" w:before="0" w:after="270"/>
        <w:jc w:val="left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Tahoma" w:ascii="Wingdings" w:hAnsi="Wingdings"/>
          <w:color w:val="160FA1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anne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وسيقى في خدمات الكنائس</w:t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160FA1"/>
          <w:sz w:val="27"/>
          <w:szCs w:val="27"/>
        </w:rPr>
      </w:pPr>
      <w:r>
        <w:rPr/>
        <w:drawing>
          <wp:inline distT="0" distB="0" distL="0" distR="0">
            <wp:extent cx="257175" cy="257175"/>
            <wp:effectExtent l="0" t="0" r="0" b="0"/>
            <wp:docPr id="5" name="صورة 8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6" name="صورة 9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7" name="صورة 10" descr="http://www.ckfu.org/vb/images/ashwqsmile/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www.ckfu.org/vb/images/ashwqsmile/1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Tahoma" w:ascii="Wingdings" w:hAnsi="Wingdings"/>
          <w:color w:val="160FA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John Calvin</w:t>
      </w:r>
      <w:r>
        <w:rPr>
          <w:rFonts w:eastAsia="Times New Roman" w:cs="Tahoma" w:ascii="Wingdings" w:hAnsi="Wingdings"/>
          <w:color w:val="160FA1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ون كالف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Tahoma" w:ascii="Wingdings" w:hAnsi="Wingdings"/>
          <w:color w:val="160FA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160FA1"/>
          <w:sz w:val="27"/>
          <w:szCs w:val="27"/>
        </w:rPr>
      </w:pPr>
      <w:r>
        <w:rPr>
          <w:rFonts w:eastAsia="Times New Roman" w:cs="Calibri"/>
          <w:color w:val="000000"/>
          <w:sz w:val="24"/>
          <w:szCs w:val="24"/>
        </w:rPr>
        <w:t>Replaced Zwingli (killed in religious war)</w:t>
      </w:r>
      <w:r>
        <w:rPr>
          <w:rFonts w:eastAsia="Times New Roman" w:cs="Tahoma" w:ascii="Wingdings" w:hAnsi="Wingdings"/>
          <w:color w:val="160FA1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ل جون كالفن محل زوينج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الذي قًتل في الحرب الدينية</w:t>
      </w:r>
    </w:p>
    <w:p>
      <w:pPr>
        <w:pStyle w:val="Normal"/>
        <w:bidi w:val="0"/>
        <w:spacing w:lineRule="auto" w:line="240" w:before="0" w:after="270"/>
        <w:jc w:val="left"/>
        <w:rPr>
          <w:rFonts w:ascii="Wingdings" w:hAnsi="Wingdings" w:eastAsia="Times New Roman" w:cs="Tahoma"/>
          <w:color w:val="000000"/>
          <w:sz w:val="27"/>
          <w:szCs w:val="27"/>
        </w:rPr>
      </w:pPr>
      <w:r>
        <w:rPr>
          <w:rFonts w:eastAsia="Times New Roman" w:cs="Tahoma" w:ascii="Wingdings" w:hAnsi="Wingdings"/>
          <w:color w:val="160FA1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Wingdings" w:hAnsi="Wingdings" w:eastAsia="Times New Roman" w:cs="Tahoma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Created a church-government of elect and laity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شأ كنيسة حكومية إنتخابيه علما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overnment of elect and lai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Used consistory (moral police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شأ الشرطه الدين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Calibri"/>
          <w:b/>
          <w:bCs/>
          <w:color w:val="000000"/>
          <w:sz w:val="24"/>
          <w:szCs w:val="24"/>
        </w:rPr>
        <w:t>moral poli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ثل الهيئه عند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Disagreed with Luther’s “Salvation through Faith alone.”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ممن تأثّروا بحركه مارتن لوثر إلا أنه لم يتوافق معه في أمر ما و 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جاه او الخلاص بواسطه الدين فق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Salvation through Faith al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stablished his own Protestant Religion in Switzerl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س الديانه البروتستانت الخاص به في سويسر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lvinism believes in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عتقادات الكالف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Predestination: It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is decided, at birth, if people will go to heaven or he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الأقدار محسومة منذ الميلا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 إذا كان الناس سيذهبون إلى الجنه أو النا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Preach a purified existence and opposed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to drinking, gambling, card playing, swearing, et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ث على الحياة الطاهرة ومعارضة الشُّرب و القِمار و لعب الورق والشت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160FA1"/>
          <w:sz w:val="27"/>
          <w:szCs w:val="27"/>
        </w:rPr>
        <w:t>Reformation in Eng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هنري الثامن و حركة الإصلاح في إنجلت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enry VIII – King of England needs a male heir to carry on the Tudor Dyna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ري الثا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ك إنجلتر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يتوق لأن يكون له وريثاً ذكراً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male hei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حمل عرش سلاله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يودور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rchbishop of Canterbury granted Henry VIII a divorce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اقفة الكانتيرب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chbishop of Canterbu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م من قامو بمنح هنري الطلا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ct of Supremacy(1534) established the Church of England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ُصدر فيما بعد قانوناً يعرف ب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نون التّفوق أو السياد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t of Supremac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3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مرسومه الكنيسة الإنجليز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urch of England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enry was desperate for a son. So much so he married 6 times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Calibri"/>
          <w:color w:val="000000"/>
          <w:sz w:val="24"/>
          <w:szCs w:val="24"/>
        </w:rPr>
        <w:t>!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آن هَنري متلهفاً على الحصول على وريث ذكر و تزوج لسته مرات لأجل هذا السب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8" name="Image2" descr="http://www.ckfu.org/vb/images/ashwqsmile/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http://www.ckfu.org/vb/images/ashwqsmile/2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9" name="Image3" descr="http://www.ckfu.org/vb/images/ashwqsmile/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http://www.ckfu.org/vb/images/ashwqsmile/3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enry died , His 9 year old son, Edward VI, took the throne – Edward VI di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His half-sister Mary (Catholic) took thr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في الملك هنري و تولى الحكم إبنه إيدوارد السادس صاحب التسع سنوات توفي إيدوار السادس إبن هنري وتولت الحكم أخته الغير شقيقه الكاثوليكية المتشدّ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Calibri"/>
          <w:color w:val="000000"/>
          <w:sz w:val="24"/>
          <w:szCs w:val="24"/>
        </w:rPr>
        <w:t>Ma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/>
        <w:drawing>
          <wp:inline distT="0" distB="0" distL="0" distR="0">
            <wp:extent cx="257175" cy="257175"/>
            <wp:effectExtent l="0" t="0" r="0" b="0"/>
            <wp:docPr id="10" name="صورة 4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ry wanted to restore Catholic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رادت ماري إستعاده الدين الكاثولي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11" name="صورة 5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 had over 300 Protestants burned alive as heretics, which earned her the title “Bloody Mary.”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ت بحرق أ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تنق للدين البروتستانت بجريمه الهرطقه أو الزندقة وهذه الجريمه أكسبتها لق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ري الدمو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Calibri" w:hAnsi="Calibri" w:eastAsia="Times New Roman" w:cs="Calibri"/>
          <w:color w:val="000000"/>
          <w:sz w:val="24"/>
          <w:sz w:val="24"/>
          <w:szCs w:val="24"/>
        </w:rPr>
        <w:t>“</w:t>
      </w:r>
      <w:r>
        <w:rPr>
          <w:rFonts w:eastAsia="Times New Roman" w:cs="Calibri"/>
          <w:color w:val="000000"/>
          <w:sz w:val="24"/>
          <w:szCs w:val="24"/>
        </w:rPr>
        <w:t>Bloody Mary</w:t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.” </w:t>
      </w:r>
      <w:r>
        <w:rPr/>
        <w:drawing>
          <wp:inline distT="0" distB="0" distL="0" distR="0">
            <wp:extent cx="257175" cy="257175"/>
            <wp:effectExtent l="0" t="0" r="0" b="0"/>
            <wp:docPr id="12" name="صورة 6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13" name="صورة 7" descr="http://www.ckfu.org/vb/images/ashwqsmile/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http://www.ckfu.org/vb/images/ashwqsmile/1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7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40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5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5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1:00Z</dcterms:created>
  <dc:creator>DIA</dc:creator>
  <dc:description/>
  <dc:language>en-US</dc:language>
  <cp:lastModifiedBy>DIA</cp:lastModifiedBy>
  <dcterms:modified xsi:type="dcterms:W3CDTF">2013-03-08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