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ضيق البسفور الدردانيل تربط بين البحر الاسود 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نهر سرداريا معروف باس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</w:t>
        <w:br/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كبر دوله في انتاج المطاط </w:t>
      </w: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٪ه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</w:t>
        <w:br/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ضيق جبل طارق يربط الاطلسي 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ربع دول اي منها في قار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</w:t>
        <w:br/>
        <w:t xml:space="preserve">.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صعب اعطاء عدد محدد عن العالم الاسلامي لماذا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عندما سقطت بغداد 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65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ى يد القائ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ي الدو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اليززيا استعمرت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ونس استعمرت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عثمان بان فوديو اين ظهرت حركت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 الف كتا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استعمار الحديث من اشكال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…… 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لادينيه تعني عند الغربي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………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صطفى اتاتورك نقل الحروف من العربيه ا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ى من تنسب الحركه القاديان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………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لغه الهنديه القديمه تعرف ب 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..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لغه الفرعونيه ظهرت 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Fao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ا تعني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بهائي ،الاحمديه ،الباب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ين ظهر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……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ا معنى التنصير…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هو رئيس الوزراء الذي ق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ا دام هذا القران موجود لن تكون اوروبا بخير …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امع القروين اين يوجد 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جلة المنار الاسلاميه من صاحبها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الذي دعم فكرة انشاء الجامعه الاسلاميه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الدوله الاسلاميه الاكثر انتاجاً للكروم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الذي بدا الدعوه الاسلاميه في رومانيا 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نتشر الاسلام في كشمير في عهد الخليفه 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قارة السمراء هي ……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جنه تحرير مورو الوطنيه من رئيسها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نظمه الاسلاميه للتربيه و التكنو لوجبا اين تقع…………………………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………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ين يقع مقر الامانه العامه للاتحاد اعالمي للمدارس العربيه الاسلاميه الدوليه 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ذربيجان فصلت عن السوڤيت ، ما اسم لغتها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فتحت القسطنطينيه في عهد اي دوله………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هو المستشرق المتسمي باسم احمد اسد 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…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ظمه الصحه العالميه رمزها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…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ظمه الاغذيه العالميه رمزها …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بنى القيروان …………وفي عهد اي دوله…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ن بنى جامع القرويين………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تى بدا التحضير لاغتصاب فلسطين…………في اي مؤتمر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درسه المحمدين اين تقع…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ندما تصدع العالم الاسلامي كان تحت إمرة كم خليفه ……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قطت غرناطه على يد 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انها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رداريا ، اموداريا ، سيحون ، جيحون ……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دوله التي وقعت تحت سيطرتها كذا …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دعو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وهابيه ، السنوسيه ، المهد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ين ظهرت 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حركت عثمان بان……… اين ظهر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غول اسقطو الخلافه 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بو الاعلى المودودي الف كتاب…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حمد اسد من ه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ين بني الازهر 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مجهود ام عم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3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538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1:09:00Z</dcterms:created>
  <dc:creator>Uzer</dc:creator>
  <dc:description/>
  <dc:language>en-US</dc:language>
  <cp:lastModifiedBy>Uzer</cp:lastModifiedBy>
  <dcterms:modified xsi:type="dcterms:W3CDTF">2013-05-04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