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سمي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امي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Could you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</w:t>
            </w:r>
            <w:r>
              <w:rPr>
                <w:rStyle w:val="Hps"/>
                <w:rFonts w:ascii="Arial" w:hAnsi="Arial" w:eastAsia=""/>
                <w:color w:val="333333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ل يمكن أن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Cudja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You mean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Style w:val="Hps"/>
                <w:rFonts w:ascii="Arial" w:hAnsi="Arial" w:eastAsia=""/>
                <w:color w:val="333333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صد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Y'mean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About you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"/>
                <w:color w:val="333333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نك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Boutchu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What is your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Style w:val="Hps"/>
                <w:rFonts w:ascii="Arial" w:hAnsi="Arial" w:eastAsia=""/>
                <w:color w:val="333333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 هو</w:t>
            </w:r>
            <w:r>
              <w:rPr>
                <w:rStyle w:val="Shorttext"/>
                <w:rFonts w:ascii="Arial" w:hAnsi="Arial" w:eastAsia=""/>
                <w:color w:val="333333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"/>
                <w:color w:val="333333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اص بك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Whatcher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Used to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Style w:val="Hps"/>
                <w:rFonts w:ascii="Arial" w:hAnsi="Arial" w:eastAsia=""/>
                <w:color w:val="333333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ستخدم ل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Yoosta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Want to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"/>
                <w:color w:val="333333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ريد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Wannta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To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Ta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Want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ريد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Wanna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hd w:val="clear" w:color="auto" w:fill="F5F5F5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do you want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dayawanna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What do you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"/>
                <w:color w:val="333333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ذا</w:t>
            </w:r>
            <w:r>
              <w:rPr>
                <w:rStyle w:val="Shorttext"/>
                <w:rFonts w:ascii="Arial" w:hAnsi="Arial" w:eastAsia=""/>
                <w:color w:val="333333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"/>
                <w:color w:val="333333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فعل</w:t>
            </w:r>
            <w:r>
              <w:rPr>
                <w:rStyle w:val="Shorttext"/>
                <w:rFonts w:ascii="Arial" w:hAnsi="Arial" w:eastAsia=""/>
                <w:color w:val="333333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"/>
                <w:color w:val="333333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Whaddaya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What do you want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Whaddayawanna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hd w:val="clear" w:color="auto" w:fill="F5F5F5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Have to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color w:val="333333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جب أن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Hafta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hd w:val="clear" w:color="auto" w:fill="F5F5F5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How about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color w:val="333333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ذا عن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Habout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Where are you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Wher'reya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You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Ya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Can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Kin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And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'</w:t>
            </w: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Can you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Kinya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Got to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Gata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Do you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Dya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Asked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Ast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hd w:val="clear" w:color="auto" w:fill="F5F5F5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Ought to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Oughta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Don't you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Dontchu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Going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Goun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'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Going to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Gonna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Out to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Aota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Did you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Didja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Kind of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Kinda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Don't know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Dunno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Him\her\has\h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Im\er\as\e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Hav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Uv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Help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Elp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rteen=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irty=30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عده </w:t>
      </w:r>
      <w:r>
        <w:rPr>
          <w:sz w:val="32"/>
          <w:szCs w:val="32"/>
        </w:rPr>
        <w:t>caust,effect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aust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ول الجمل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nce-because-due to –because of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………</w:t>
      </w:r>
      <w:r>
        <w:rPr>
          <w:sz w:val="32"/>
          <w:szCs w:val="32"/>
          <w:rtl w:val="true"/>
        </w:rPr>
        <w:t>. __</w:t>
      </w:r>
      <w:r>
        <w:rPr>
          <w:sz w:val="32"/>
          <w:szCs w:val="32"/>
        </w:rPr>
        <w:t xml:space="preserve">C__ </w:t>
      </w:r>
      <w:r>
        <w:rPr>
          <w:b/>
          <w:bCs/>
          <w:sz w:val="32"/>
          <w:szCs w:val="32"/>
        </w:rPr>
        <w:t>,</w:t>
      </w:r>
      <w:r>
        <w:rPr>
          <w:sz w:val="32"/>
          <w:szCs w:val="32"/>
        </w:rPr>
        <w:t>__E</w:t>
      </w:r>
      <w:r>
        <w:rPr>
          <w:sz w:val="32"/>
          <w:szCs w:val="32"/>
          <w:rtl w:val="true"/>
        </w:rPr>
        <w:t>__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سط الجمل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 a result - theref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_</w:t>
      </w:r>
      <w:r>
        <w:rPr>
          <w:sz w:val="32"/>
          <w:szCs w:val="32"/>
        </w:rPr>
        <w:t xml:space="preserve">C__ </w:t>
      </w:r>
      <w:r>
        <w:rPr>
          <w:b/>
          <w:bCs/>
          <w:sz w:val="32"/>
          <w:szCs w:val="32"/>
        </w:rPr>
        <w:t>,</w:t>
      </w:r>
      <w:r>
        <w:rPr>
          <w:sz w:val="32"/>
          <w:szCs w:val="32"/>
        </w:rPr>
        <w:t xml:space="preserve"> ……. </w:t>
      </w:r>
      <w:r>
        <w:rPr>
          <w:b/>
          <w:bCs/>
          <w:sz w:val="32"/>
          <w:szCs w:val="32"/>
        </w:rPr>
        <w:t>,</w:t>
      </w:r>
      <w:r>
        <w:rPr>
          <w:sz w:val="32"/>
          <w:szCs w:val="32"/>
        </w:rPr>
        <w:t>__E</w:t>
      </w:r>
      <w:r>
        <w:rPr>
          <w:sz w:val="32"/>
          <w:szCs w:val="32"/>
          <w:rtl w:val="true"/>
        </w:rPr>
        <w:t>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effec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 الجمل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use of – because of – due to – reason for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__</w:t>
      </w:r>
      <w:r>
        <w:rPr>
          <w:sz w:val="32"/>
          <w:szCs w:val="32"/>
        </w:rPr>
        <w:t>E__  ……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__C</w:t>
      </w:r>
      <w:r>
        <w:rPr>
          <w:sz w:val="32"/>
          <w:szCs w:val="32"/>
          <w:rtl w:val="true"/>
        </w:rPr>
        <w:t>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5-P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ه الخامسه – الفصل الثال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nking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مع كلمتين في كلمه واحده لها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 تعتمد على الصوت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حال العبار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عل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ع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فه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خر حرف تنتهي فيه اول كلمه يكون حرف صحيح </w:t>
      </w:r>
      <w:r>
        <w:rPr>
          <w:sz w:val="32"/>
          <w:szCs w:val="32"/>
        </w:rPr>
        <w:t>an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ول حرف تبتدي فيه ثاني كلمه يكون حرف عله </w:t>
      </w:r>
      <w:r>
        <w:rPr>
          <w:sz w:val="32"/>
          <w:szCs w:val="32"/>
        </w:rPr>
        <w:t>ey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eye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تهاء اول كلمه بحرف علي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عند النطق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يكون صوته مثل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I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 </w:t>
      </w:r>
      <w:r>
        <w:rPr>
          <w:sz w:val="32"/>
          <w:szCs w:val="32"/>
        </w:rPr>
        <w:t>m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E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 </w:t>
      </w:r>
      <w:r>
        <w:rPr>
          <w:sz w:val="32"/>
          <w:szCs w:val="32"/>
        </w:rPr>
        <w:t>sa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A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</w:rPr>
        <w:t>ey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ي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O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 </w:t>
      </w:r>
      <w:r>
        <w:rPr>
          <w:sz w:val="32"/>
          <w:szCs w:val="32"/>
        </w:rPr>
        <w:t>boy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وي</w:t>
      </w:r>
      <w:r>
        <w:rPr>
          <w:sz w:val="32"/>
          <w:szCs w:val="32"/>
          <w:rtl w:val="true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yit – enjoyit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تهاء اول كلمه بحرف علي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عند النقط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كون صوته مثل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Uw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 </w:t>
      </w:r>
      <w:r>
        <w:rPr>
          <w:sz w:val="32"/>
          <w:szCs w:val="32"/>
        </w:rPr>
        <w:t>you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Ow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</w:rPr>
        <w:t>show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و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Aw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 </w:t>
      </w:r>
      <w:r>
        <w:rPr>
          <w:sz w:val="32"/>
          <w:szCs w:val="32"/>
        </w:rPr>
        <w:t>how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و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You are-showu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6-P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ه السادسه الفصل الثالث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دمج بالعربي الشد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blending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ند دمج كلمتين في كلمه واحده يجب ان يكون اخر حرف انتهت فيه الكلمه الأولى هو نفسه الذي ابتدت فيه الكلمه الثاني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فظاً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ل  </w:t>
      </w:r>
      <w:r>
        <w:rPr>
          <w:sz w:val="32"/>
          <w:szCs w:val="32"/>
        </w:rPr>
        <w:t>black cat =blackcat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لاك كات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بلاككا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g girl = biggirl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نحذف شيء بس نكرر الحرف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شدود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ne ninth  = juneninth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ون ناينث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جونناينث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تمد ع النطق ع اخر حرف تسمعه مش ع اللي مكتو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موز تساعد في أخذ الملاحظات لعدم صرف الوقت ع اشياء بسيطه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مز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ص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مز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صد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%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سبه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Yr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نه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x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ب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ص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رس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لث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T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رس مساعد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بع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الب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&lt;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كبر من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Mill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يون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&gt;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صغر من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Eg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ث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 w:ascii="Arial" w:hAnsi="Arial" w:asciiTheme="minorBidi" w:hAnsiTheme="minorBidi"/>
                <w:kern w:val="0"/>
                <w:sz w:val="32"/>
                <w:szCs w:val="32"/>
                <w:rtl w:val="true"/>
                <w:lang w:val="en-US" w:eastAsia="en-US" w:bidi="ar-SA"/>
              </w:rPr>
              <w:t>≤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كبر من او يساو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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#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رتفاع من 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hAnsiTheme="minorBidi"/>
                <w:kern w:val="0"/>
                <w:sz w:val="32"/>
                <w:szCs w:val="32"/>
                <w:rtl w:val="true"/>
                <w:lang w:val="en-US" w:eastAsia="en-US" w:bidi="ar-SA"/>
              </w:rPr>
              <w:t>≥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صغر من او يساو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</w:rPr>
              <w:t>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#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نخفاض من 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hAnsiTheme="minorBidi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اوي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لمث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Co'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لدان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Pb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طف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Am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مريكا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Jp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ابان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M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شرق الأوسط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Cr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وريا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Sh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ين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Mc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كسيك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53340</wp:posOffset>
                      </wp:positionV>
                      <wp:extent cx="130810" cy="108585"/>
                      <wp:effectExtent l="635" t="127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680" cy="10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3pt;margin-top:4.2pt;width:10.25pt;height:8.5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53340</wp:posOffset>
                      </wp:positionV>
                      <wp:extent cx="130810" cy="108585"/>
                      <wp:effectExtent l="635" t="127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0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3pt;margin-top:4.2pt;width:10.25pt;height:8.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.....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لمه عليها اكس يعني انها منفيه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62865</wp:posOffset>
                      </wp:positionV>
                      <wp:extent cx="635" cy="228600"/>
                      <wp:effectExtent l="38100" t="635" r="3746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25pt;margin-top:4.95pt;width:0pt;height:17.9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خفض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62865</wp:posOffset>
                      </wp:positionV>
                      <wp:extent cx="635" cy="228600"/>
                      <wp:effectExtent l="38100" t="635" r="3746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28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pt;margin-top:4.95pt;width:0pt;height:17.95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تفع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73025</wp:posOffset>
                      </wp:positionV>
                      <wp:extent cx="239395" cy="119380"/>
                      <wp:effectExtent l="1270" t="23495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40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386" y="0"/>
                                      <a:pt x="10771" y="5400"/>
                                      <a:pt x="10771" y="10800"/>
                                    </a:cubicBezTo>
                                    <a:cubicBezTo>
                                      <a:pt x="10771" y="16200"/>
                                      <a:pt x="16186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9.25pt;margin-top:5.75pt;width:18.8pt;height:9.35pt;flip:y;mso-wrap-style:none;v-text-anchor:middle" type="_x0000_t38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ؤال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73025</wp:posOffset>
                      </wp:positionV>
                      <wp:extent cx="272415" cy="119380"/>
                      <wp:effectExtent l="1270" t="635" r="0" b="266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388" y="0"/>
                                      <a:pt x="10775" y="5400"/>
                                      <a:pt x="10775" y="10800"/>
                                    </a:cubicBezTo>
                                    <a:cubicBezTo>
                                      <a:pt x="10775" y="16200"/>
                                      <a:pt x="16188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3pt;margin-top:5.75pt;width:21.4pt;height:9.35pt;mso-wrap-style:none;v-text-anchor:middle" type="_x0000_t38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قيق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147185</wp:posOffset>
                </wp:positionH>
                <wp:positionV relativeFrom="paragraph">
                  <wp:posOffset>43180</wp:posOffset>
                </wp:positionV>
                <wp:extent cx="1110615" cy="70739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10600" cy="70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55pt;margin-top:3.4pt;width:87.4pt;height:55.6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503805</wp:posOffset>
                </wp:positionH>
                <wp:positionV relativeFrom="paragraph">
                  <wp:posOffset>43180</wp:posOffset>
                </wp:positionV>
                <wp:extent cx="1251585" cy="88138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51720" cy="8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15pt;margin-top:3.4pt;width:98.5pt;height:69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855210</wp:posOffset>
                </wp:positionH>
                <wp:positionV relativeFrom="paragraph">
                  <wp:posOffset>43180</wp:posOffset>
                </wp:positionV>
                <wp:extent cx="10795" cy="707390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07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pt;margin-top:3.4pt;width:0.8pt;height:55.6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430395</wp:posOffset>
                </wp:positionH>
                <wp:positionV relativeFrom="paragraph">
                  <wp:posOffset>43180</wp:posOffset>
                </wp:positionV>
                <wp:extent cx="635" cy="707390"/>
                <wp:effectExtent l="1270" t="635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7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85pt;margin-top:3.4pt;width:0pt;height:55.6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147185</wp:posOffset>
                </wp:positionH>
                <wp:positionV relativeFrom="paragraph">
                  <wp:posOffset>424180</wp:posOffset>
                </wp:positionV>
                <wp:extent cx="1110615" cy="63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55pt;margin-top:33.4pt;width:87.4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151765</wp:posOffset>
                </wp:positionV>
                <wp:extent cx="217805" cy="207010"/>
                <wp:effectExtent l="1270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6.55pt;margin-top:11.95pt;width:17.1pt;height:16.2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634615</wp:posOffset>
                </wp:positionH>
                <wp:positionV relativeFrom="paragraph">
                  <wp:posOffset>151765</wp:posOffset>
                </wp:positionV>
                <wp:extent cx="1033780" cy="6750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6750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طعة أرض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بلوك </w:t>
                            </w:r>
                            <w:r>
                              <w:rPr/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53.15pt;mso-wrap-distance-left:9pt;mso-wrap-distance-right:9pt;mso-wrap-distance-top:0pt;mso-wrap-distance-bottom:0pt;margin-top:11.95pt;mso-position-vertical-relative:text;margin-left:207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قطعة أرض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بلوك </w:t>
                      </w:r>
                      <w:r>
                        <w:rPr/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920615</wp:posOffset>
                </wp:positionH>
                <wp:positionV relativeFrom="paragraph">
                  <wp:posOffset>151765</wp:posOffset>
                </wp:positionV>
                <wp:extent cx="228600" cy="2070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7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6.3pt;mso-wrap-distance-left:9pt;mso-wrap-distance-right:9pt;mso-wrap-distance-top:0pt;mso-wrap-distance-bottom:0pt;margin-top:11.95pt;mso-position-vertical-relative:text;margin-left:387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corner of the block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  </w:t>
      </w: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 xml:space="preserve">كورنر ذا بلوك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(</w:t>
      </w: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زاوية القطعه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2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center of the block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سنتر ذا ب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سط القطعه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كل يعرف التقاطع اللي هو </w:t>
      </w:r>
      <w:r>
        <w:rPr>
          <w:sz w:val="32"/>
          <w:szCs w:val="32"/>
          <w:rtl w:val="true"/>
        </w:rPr>
        <w:t xml:space="preserve">+  </w:t>
      </w:r>
      <w:r>
        <w:rPr>
          <w:sz w:val="32"/>
          <w:sz w:val="32"/>
          <w:szCs w:val="32"/>
          <w:rtl w:val="true"/>
        </w:rPr>
        <w:t xml:space="preserve">في الشوارع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842385</wp:posOffset>
                </wp:positionH>
                <wp:positionV relativeFrom="paragraph">
                  <wp:posOffset>450850</wp:posOffset>
                </wp:positionV>
                <wp:extent cx="685800" cy="63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35.5pt;width:53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842385</wp:posOffset>
                </wp:positionH>
                <wp:positionV relativeFrom="paragraph">
                  <wp:posOffset>636270</wp:posOffset>
                </wp:positionV>
                <wp:extent cx="685800" cy="63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50.1pt;width:53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982595</wp:posOffset>
                </wp:positionH>
                <wp:positionV relativeFrom="paragraph">
                  <wp:posOffset>450850</wp:posOffset>
                </wp:positionV>
                <wp:extent cx="685800" cy="63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5pt;margin-top:35.5pt;width:53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982595</wp:posOffset>
                </wp:positionH>
                <wp:positionV relativeFrom="paragraph">
                  <wp:posOffset>636270</wp:posOffset>
                </wp:positionV>
                <wp:extent cx="685800" cy="63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5pt;margin-top:50.1pt;width:53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842385</wp:posOffset>
                </wp:positionH>
                <wp:positionV relativeFrom="paragraph">
                  <wp:posOffset>189230</wp:posOffset>
                </wp:positionV>
                <wp:extent cx="635" cy="26098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1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14.9pt;width:0pt;height:20.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668395</wp:posOffset>
                </wp:positionH>
                <wp:positionV relativeFrom="paragraph">
                  <wp:posOffset>189230</wp:posOffset>
                </wp:positionV>
                <wp:extent cx="635" cy="26098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1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5pt;margin-top:14.9pt;width:0pt;height:20.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842385</wp:posOffset>
                </wp:positionH>
                <wp:positionV relativeFrom="paragraph">
                  <wp:posOffset>602615</wp:posOffset>
                </wp:positionV>
                <wp:extent cx="635" cy="26098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1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47.45pt;width:0pt;height:20.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668395</wp:posOffset>
                </wp:positionH>
                <wp:positionV relativeFrom="paragraph">
                  <wp:posOffset>602615</wp:posOffset>
                </wp:positionV>
                <wp:extent cx="635" cy="260985"/>
                <wp:effectExtent l="1270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1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5pt;margin-top:47.45pt;width:0pt;height:20.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ذا اسمه </w:t>
      </w:r>
      <w:r>
        <w:rPr>
          <w:sz w:val="32"/>
          <w:szCs w:val="32"/>
        </w:rPr>
        <w:t>intersectio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رسكشن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381000</wp:posOffset>
                </wp:positionH>
                <wp:positionV relativeFrom="paragraph">
                  <wp:posOffset>36195</wp:posOffset>
                </wp:positionV>
                <wp:extent cx="3080385" cy="17741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774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إتجاها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شمال </w:t>
                            </w:r>
                            <w:r>
                              <w:rPr/>
                              <w:t>north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نورث موقعه يكون أمام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جنوب  </w:t>
                            </w:r>
                            <w:r>
                              <w:rPr/>
                              <w:t>south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ساوث موقعه يكون ورا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شرق </w:t>
                            </w:r>
                            <w:r>
                              <w:rPr/>
                              <w:t>east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يست   موقعه يكون يمين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غرب </w:t>
                            </w:r>
                            <w:r>
                              <w:rPr/>
                              <w:t>west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ست  موقعه يكون يسار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و جاب خريطه حرك جسمك مع الطريق عشان تعرف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ف يمين ولف يس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5pt;height:139.7pt;mso-wrap-distance-left:9pt;mso-wrap-distance-right:9pt;mso-wrap-distance-top:0pt;mso-wrap-distance-bottom:0pt;margin-top:2.85pt;mso-position-vertical-relative:text;margin-left:-30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لإتجاها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شمال </w:t>
                      </w:r>
                      <w:r>
                        <w:rPr/>
                        <w:t>north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نورث موقعه يكون أمامك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جنوب  </w:t>
                      </w:r>
                      <w:r>
                        <w:rPr/>
                        <w:t>south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ساوث موقعه يكون وراك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شرق </w:t>
                      </w:r>
                      <w:r>
                        <w:rPr/>
                        <w:t>east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يست   موقعه يكون يمينك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غرب </w:t>
                      </w:r>
                      <w:r>
                        <w:rPr/>
                        <w:t>west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ست  موقعه يكون يسارك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لو جاب خريطه حرك جسمك مع الطريق عشان تعرف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لف يمين ولف يس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749675</wp:posOffset>
                </wp:positionH>
                <wp:positionV relativeFrom="paragraph">
                  <wp:posOffset>62230</wp:posOffset>
                </wp:positionV>
                <wp:extent cx="635" cy="1437005"/>
                <wp:effectExtent l="38735" t="127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7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5pt;margin-top:4.9pt;width:0pt;height:113.1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987675</wp:posOffset>
                </wp:positionH>
                <wp:positionV relativeFrom="paragraph">
                  <wp:posOffset>758825</wp:posOffset>
                </wp:positionV>
                <wp:extent cx="1458595" cy="635"/>
                <wp:effectExtent l="1270" t="3873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5pt;margin-top:59.75pt;width:114.8pt;height:0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335655</wp:posOffset>
                </wp:positionH>
                <wp:positionV relativeFrom="paragraph">
                  <wp:posOffset>62230</wp:posOffset>
                </wp:positionV>
                <wp:extent cx="304800" cy="18542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5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4.6pt;mso-wrap-distance-left:9pt;mso-wrap-distance-right:9pt;mso-wrap-distance-top:0pt;mso-wrap-distance-bottom:0pt;margin-top:4.9pt;mso-position-vertical-relative:text;margin-left:262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836670</wp:posOffset>
                </wp:positionH>
                <wp:positionV relativeFrom="paragraph">
                  <wp:posOffset>1248410</wp:posOffset>
                </wp:positionV>
                <wp:extent cx="304800" cy="18542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5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4.6pt;mso-wrap-distance-left:9pt;mso-wrap-distance-right:9pt;mso-wrap-distance-top:0pt;mso-wrap-distance-bottom:0pt;margin-top:98.3pt;mso-position-vertical-relative:text;margin-left:302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250690</wp:posOffset>
                </wp:positionH>
                <wp:positionV relativeFrom="paragraph">
                  <wp:posOffset>410210</wp:posOffset>
                </wp:positionV>
                <wp:extent cx="304800" cy="18542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5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4.6pt;mso-wrap-distance-left:9pt;mso-wrap-distance-right:9pt;mso-wrap-distance-top:0pt;mso-wrap-distance-bottom:0pt;margin-top:32.3pt;mso-position-vertical-relative:text;margin-left:334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856865</wp:posOffset>
                </wp:positionH>
                <wp:positionV relativeFrom="paragraph">
                  <wp:posOffset>410210</wp:posOffset>
                </wp:positionV>
                <wp:extent cx="304800" cy="18542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5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4.6pt;mso-wrap-distance-left:9pt;mso-wrap-distance-right:9pt;mso-wrap-distance-top:0pt;mso-wrap-distance-bottom:0pt;margin-top:32.3pt;mso-position-vertical-relative:text;margin-left:22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حلم مستحيل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752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03f15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ed2c96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ed2c96"/>
    <w:rPr/>
  </w:style>
  <w:style w:type="character" w:styleId="Hps" w:customStyle="1">
    <w:name w:val="hps"/>
    <w:basedOn w:val="DefaultParagraphFont"/>
    <w:qFormat/>
    <w:rsid w:val="001422bd"/>
    <w:rPr/>
  </w:style>
  <w:style w:type="character" w:styleId="Shorttext" w:customStyle="1">
    <w:name w:val="short_text"/>
    <w:basedOn w:val="DefaultParagraphFont"/>
    <w:qFormat/>
    <w:rsid w:val="001422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5c2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503f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ed2c9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d2c9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26b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359</Words>
  <Characters>2048</Characters>
  <CharactersWithSpaces>24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6:47:00Z</dcterms:created>
  <dc:creator>USER</dc:creator>
  <dc:description/>
  <dc:language>en-US</dc:language>
  <cp:lastModifiedBy>shooshoo-sa</cp:lastModifiedBy>
  <dcterms:modified xsi:type="dcterms:W3CDTF">2013-04-25T09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