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studying abroad offers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students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many advantages. First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of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all, students have the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opportunity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to learn a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new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language by interacting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with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native speakers every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day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. In addition, the students live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in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a new culture,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so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they can learn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both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in and out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of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the classroom. Studying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 xml:space="preserve">abroad also 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teaches students that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there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are other ways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of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looking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at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the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world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. This is a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very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important part of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education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. In addition, students learn to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be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flexible because they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have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to adapt to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different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ways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of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living.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They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experience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another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culture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in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a much more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significant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way than if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they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simply took a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vacation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to another country. Also,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foreign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students are far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from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home. Therefore, they have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to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become responsible and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self-reliant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. When they study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abroad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, students have an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experience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they will remember </w:t>
      </w:r>
      <w:r>
        <w:rPr>
          <w:rFonts w:eastAsia="&amp;quot" w:cs="&amp;quot" w:ascii="&amp;quot" w:hAnsi="&amp;quot"/>
          <w:b/>
          <w:i/>
          <w:color w:val="FF0000"/>
          <w:spacing w:val="0"/>
          <w:sz w:val="36"/>
          <w:shd w:fill="auto" w:val="clear"/>
        </w:rPr>
        <w:t>all</w:t>
      </w:r>
      <w:r>
        <w:rPr>
          <w:rFonts w:eastAsia="&amp;quot" w:cs="&amp;quot" w:ascii="&amp;quot" w:hAnsi="&amp;quot"/>
          <w:b/>
          <w:i/>
          <w:color w:val="000000"/>
          <w:spacing w:val="0"/>
          <w:sz w:val="36"/>
          <w:shd w:fill="auto" w:val="clear"/>
        </w:rPr>
        <w:t xml:space="preserve"> their lives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4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Arial" w:hAnsi="Arial" w:eastAsia="Arial" w:cs="Arial"/>
          <w:color w:val="000000"/>
          <w:spacing w:val="0"/>
          <w:sz w:val="44"/>
          <w:sz w:val="44"/>
          <w:shd w:fill="auto" w:val="clear"/>
          <w:rtl w:val="true"/>
        </w:rPr>
        <w:t xml:space="preserve">قطعة الامتحان الي طاف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4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4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4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44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44"/>
          <w:shd w:fill="auto" w:val="clear"/>
          <w:rtl w:val="true"/>
        </w:rPr>
        <w:t>+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4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44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44"/>
          <w:sz w:val="44"/>
          <w:shd w:fill="auto" w:val="clear"/>
          <w:rtl w:val="true"/>
        </w:rPr>
        <w:t xml:space="preserve">قطعة المراجعه الي بالمحاضره </w:t>
      </w:r>
      <w:r>
        <w:rPr>
          <w:rFonts w:eastAsia="Arial" w:cs="Arial" w:ascii="Arial" w:hAnsi="Arial"/>
          <w:color w:val="000000"/>
          <w:spacing w:val="0"/>
          <w:sz w:val="44"/>
          <w:shd w:fill="auto" w:val="clear"/>
        </w:rPr>
        <w:t>14</w:t>
      </w:r>
      <w:r>
        <w:rPr>
          <w:rFonts w:eastAsia="Arial" w:cs="Arial" w:ascii="Arial" w:hAnsi="Arial"/>
          <w:color w:val="000000"/>
          <w:spacing w:val="0"/>
          <w:sz w:val="44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44"/>
          <w:sz w:val="44"/>
          <w:shd w:fill="auto" w:val="clear"/>
          <w:rtl w:val="true"/>
        </w:rPr>
        <w:t xml:space="preserve">هاذي </w:t>
      </w:r>
      <w:r>
        <w:rPr>
          <w:rFonts w:eastAsia="Arial" w:cs="Arial" w:ascii="Arial" w:hAnsi="Arial"/>
          <w:color w:val="000000"/>
          <w:spacing w:val="0"/>
          <w:sz w:val="44"/>
          <w:shd w:fill="auto" w:val="clear"/>
          <w:rtl w:val="true"/>
        </w:rPr>
        <w:t>:</w:t>
      </w:r>
    </w:p>
    <w:p>
      <w:pPr>
        <w:pStyle w:val="Normal"/>
        <w:tabs>
          <w:tab w:val="clear" w:pos="709"/>
          <w:tab w:val="left" w:pos="7772" w:leader="none"/>
        </w:tabs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hd w:fill="auto" w:val="clear"/>
        </w:rPr>
        <w:t xml:space="preserve">Studying abroad offers _____1___many advantages. First ____2____all, students have the ____3___ to learn a ____4___ language by interacting ____5____ native speakers every ___6___. The students live ___7____ a new culture, ___8___ they can learn ___9____ in and out ___10_____ the classroom. Studying ___11_____ teaches students that ___12____are other ways ____13_____ looking ____14_____ the _____15_____. This is a ___16_____ important part of ____17______ . Students learn to ____18______ flexible because they _____19_____ to adapt to ______20______ ways _____21______living. ____22______ experience ____23___ culture ______24______ a much more _____25_____ way than if _____26_____ simply took a _____27______ to another country. _____28_____ students are far ____29_____home. Therefore, they have ______30_____ become responsible and _____31______. When they study ______32_______ , students have an _____33_____ they will remember ____34___ their lives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4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4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