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548DD4" w:themeColor="text2" w:themeTint="99"/>
          <w:sz w:val="24"/>
          <w:szCs w:val="24"/>
        </w:rPr>
        <w:t>_</w:t>
      </w:r>
      <w:r>
        <w:rPr>
          <w:rFonts w:cs="Calibri" w:cstheme="minorHAnsi"/>
          <w:b/>
          <w:bCs/>
          <w:color w:val="548DD4" w:themeColor="text2" w:themeTint="99"/>
          <w:sz w:val="19"/>
          <w:szCs w:val="19"/>
        </w:rPr>
        <w:t>AGREEMENT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The grammatical connection between two parts of a sentence , as connection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etween a subject ‘‘ Cathy ’’ and the form of a verb ‘‘ loves chocolate ’’ is known a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morpheme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 minimal unit of meaning or grammatical function is a</w:t>
      </w:r>
    </w:p>
    <w:p>
      <w:pPr>
        <w:pStyle w:val="Normal"/>
        <w:tabs>
          <w:tab w:val="clear" w:pos="720"/>
          <w:tab w:val="left" w:pos="2848" w:leader="none"/>
        </w:tabs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_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diphthongs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 combination of two vowel sounds is Known a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vowel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s a sound produced through the vocal constriction of airflow in the mouth .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548DD4" w:themeColor="text2" w:themeTint="99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Articulatory phonetics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s the study of how speech sounds are articulated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Displacement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t allows language users to talk about things and events not present in the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mmediate environment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site and side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Which of the following words are considered as a minimal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548DD4" w:themeColor="text2" w:themeTint="99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Borrowing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s the word formation process in which a word from one language is borrowed directly into another language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inflectional morphemes</w:t>
      </w:r>
      <w:r>
        <w:rPr>
          <w:rFonts w:cs="Calibri" w:cstheme="minorHAnsi"/>
          <w:color w:val="000000" w:themeColor="tex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 set of bound morphemes used to show if a word singular, past tense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r not, a comparative or positive called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Assimilation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s the process whereby a future of one sound become part of another during speech production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-Cohesion</w:t>
      </w:r>
      <w:r>
        <w:rPr>
          <w:rFonts w:cs="Calibri" w:cstheme="minorHAnsi"/>
          <w:color w:val="000000" w:themeColor="tex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s relationship between words that tied together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blending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The combination of two separate forms to produce a single new word is also present in the process called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etymology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The study of the history of a words is known a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548DD4" w:themeColor="text2" w:themeTint="99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Cultural transmission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s the process whereby a language is passed on from one generation to the next .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homophones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When two or more different (written) forms have the same pronunciation, they are described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Grammar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The process of describing the structure of phrase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payment 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Which of the these words has a derivational morpheme?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Hedges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re words or phrases used to indicate that we’re not really sure that what we’re saying is sufficiently correct or complete.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Productivity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creating new expressions by manipulating their linguistic resources to describe  new objects and situation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Arbitrariness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The relationship between linguistic signs and objects in the world is described  a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Morphology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s the study of from or form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Acronyms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re new words formed from the initial letters of another words.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Synonymy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re two or more words with very closely related meanings.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Semantics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s the study of the meaning of words, phrases and sentence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pragmatics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The study of what speakers mean, or “speaker meaning,”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voiceless</w:t>
      </w:r>
      <w:r>
        <w:rPr>
          <w:rFonts w:cs="Calibri" w:cstheme="minorHAnsi"/>
          <w:color w:val="000000" w:themeColor="text1"/>
          <w:sz w:val="24"/>
          <w:szCs w:val="24"/>
        </w:rPr>
        <w:t>: When the vocal cords (vocal folds) are spread apart, the air from the lungs passes  between them unimpeded. Sounds produced are known a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voiced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When the vocal cords (vocal folds) are drawn together, the air from the lungs repeatedly pushes them apart as it passes through. Sounds produced are known a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-</w:t>
      </w: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Syntax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s the study of the principles and processes by which sentences are constructed in particular language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color w:val="000000" w:themeColor="text1"/>
          <w:sz w:val="27"/>
          <w:szCs w:val="27"/>
        </w:rPr>
      </w:pPr>
      <w:r>
        <w:rPr>
          <w:rFonts w:cs="Calibri" w:cstheme="minorHAnsi"/>
          <w:b/>
          <w:bCs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6"/>
          <w:szCs w:val="26"/>
        </w:rPr>
        <w:t>-</w:t>
      </w:r>
      <w:r>
        <w:rPr>
          <w:rFonts w:cs="Calibri" w:cstheme="minorHAnsi"/>
          <w:b/>
          <w:bCs/>
          <w:color w:val="548DD4" w:themeColor="text2" w:themeTint="99"/>
          <w:sz w:val="26"/>
          <w:szCs w:val="26"/>
        </w:rPr>
        <w:t>Phonology</w:t>
      </w:r>
      <w:r>
        <w:rPr>
          <w:rFonts w:cs="Calibri" w:cstheme="minorHAnsi"/>
          <w:color w:val="000000" w:themeColor="tex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is the description of the systems and patterns of speech sounds in a language.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548DD4" w:themeColor="text2" w:themeTint="99"/>
          <w:sz w:val="24"/>
          <w:szCs w:val="24"/>
        </w:rPr>
        <w:t>-</w:t>
      </w:r>
      <w:r>
        <w:rPr>
          <w:rFonts w:cs="Calibri" w:cstheme="minorHAnsi"/>
          <w:b/>
          <w:bCs/>
          <w:i/>
          <w:iCs/>
          <w:color w:val="548DD4" w:themeColor="text2" w:themeTint="99"/>
          <w:sz w:val="26"/>
          <w:szCs w:val="26"/>
        </w:rPr>
        <w:t>Antonymy</w:t>
      </w:r>
      <w:r>
        <w:rPr>
          <w:rFonts w:cs="Calibri" w:cstheme="minorHAnsi"/>
          <w:b/>
          <w:bCs/>
          <w:color w:val="548DD4" w:themeColor="text2" w:themeTint="99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re two forms with opposite meanings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.x;almost/nearly, big/large, broad/wide, buy/purchase, cab/taxi, car/automobile, couch/sofa, freedom/ liberty.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cs="Calibri" w:cstheme="minorHAnsi"/>
          <w:b/>
          <w:bCs/>
          <w:color w:val="548DD4" w:themeColor="text2" w:themeTint="99"/>
          <w:sz w:val="28"/>
          <w:szCs w:val="28"/>
        </w:rPr>
        <w:t>Hyponyms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nimal/dog, dog/poodle, vegetable/carrot, flower/rose, tree/banyan.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cs="Calibri" w:cstheme="minorHAnsi"/>
          <w:b/>
          <w:bCs/>
          <w:color w:val="548DD4" w:themeColor="text2" w:themeTint="99"/>
          <w:sz w:val="28"/>
          <w:szCs w:val="28"/>
        </w:rPr>
        <w:t>Prototypes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The idea of “the characteristic instance” of a category is known as the prototype.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Given the category label furniture, we are quick to recognize chair as a better example than bench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r stool. Given clothing, people recognize shirts quicker than shoes, and given vegetable, they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ccept carrot before potato or tomato.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548DD4" w:themeColor="text2" w:themeTint="99"/>
          <w:sz w:val="24"/>
          <w:szCs w:val="24"/>
        </w:rPr>
      </w:pPr>
      <w:r>
        <w:rPr>
          <w:rFonts w:cs="Calibri" w:cstheme="minorHAnsi"/>
          <w:b/>
          <w:bCs/>
          <w:color w:val="548DD4" w:themeColor="text2" w:themeTint="99"/>
          <w:sz w:val="28"/>
          <w:szCs w:val="28"/>
        </w:rPr>
        <w:t>Antonyms</w:t>
      </w:r>
      <w:r>
        <w:rPr>
          <w:rFonts w:cs="Calibri" w:cstheme="minorHAnsi"/>
          <w:color w:val="548DD4" w:themeColor="text2" w:themeTint="99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live/dead, big/small, fast/slow, happy/sad, hot/cold, long/short, male/female,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married/single, old/new, rich/poor, true/false.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color w:val="548DD4" w:themeColor="text2" w:themeTint="99"/>
          <w:sz w:val="26"/>
          <w:szCs w:val="26"/>
        </w:rPr>
      </w:pPr>
      <w:r>
        <w:rPr>
          <w:rFonts w:cs="Calibri" w:cstheme="minorHAnsi"/>
          <w:b/>
          <w:bCs/>
          <w:color w:val="548DD4" w:themeColor="text2" w:themeTint="99"/>
          <w:sz w:val="26"/>
          <w:szCs w:val="26"/>
        </w:rPr>
        <w:t>Metonymy: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ottle/water, car/wheels, house/roof, king/crown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27857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2933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31597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16478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spacing w:before="0" w:after="200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47DC58t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094449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  <w:t>لاتنسوونا من دعواتك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157475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  <w:t>لاتنسوونا من دعوات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1399" o:spid="shape_0" fillcolor="silver" stroked="f" o:allowincell="f" style="position:absolute;margin-left:-5.25pt;margin-top:100.15pt;width:334.5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61400" o:spid="shape_0" fillcolor="silver" stroked="f" o:allowincell="f" style="position:absolute;margin-left:40.4pt;margin-top:287.15pt;width:334.5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61400" o:spid="shape_0" fillcolor="silver" stroked="f" o:allowincell="f" style="position:absolute;margin-left:40.4pt;margin-top:287.15pt;width:334.5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d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3d7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62a9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62a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3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62a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62a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52:00Z</dcterms:created>
  <dc:creator>User</dc:creator>
  <dc:description/>
  <dc:language>en-US</dc:language>
  <cp:lastModifiedBy>123</cp:lastModifiedBy>
  <dcterms:modified xsi:type="dcterms:W3CDTF">2014-01-03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